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Государственное бюджетное профессиональное образовательное учреждение г. Москв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СКОВСКИЙ АВТОМОБИЛЬНО-ДОРОЖНЫЙ КОЛЛЕДЖ ИМ.А.А.НИКОЛАЕВ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АБОЧАЯ ПРОГРАММА УЧЕБНОЙ ДИСЦИПЛИНЫ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ОП.1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en-US"/>
        </w:rPr>
        <w:t>1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 Организация туриз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i/>
          <w:i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пециальность:   101101 «Гостиничный сервис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(углубленная подготовк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тапова Илона Ильмаров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Калинникова Юлия Александров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ищенко Алла Олеговн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ск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4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.11 Организация туриз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учебной дисциплины ОП.11 Организация туризма является частью основной профессиональной образовательной программы в соответствии с ФГОС по специальности СПО 101101 Гостиничный сервис (углубленная подготов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грамма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ОП.11 Организация туризма входит в цикл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освоения программы дисциплины является овладение профессиональными (ПК) и общими (ОК) компетенциями:</w:t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7.1. Разрабатывать экскурсионную программу.</w:t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7.2. Подготавливать информационные материалы по теме экскурсий. </w:t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7.3. Информировать потребителя о туристских продуктах.</w:t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7.4. Рассчитывать стоимость туристского продукта.</w:t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7.5. Работать со справочными и информационными материалами по страноведению, географии туристских ресурсов и регионоведению. </w:t>
      </w:r>
    </w:p>
    <w:p>
      <w:pPr>
        <w:pStyle w:val="List"/>
        <w:widowControl w:val="false"/>
        <w:tabs>
          <w:tab w:val="clear" w:pos="708"/>
          <w:tab w:val="left" w:pos="900" w:leader="none"/>
        </w:tabs>
        <w:ind w:left="0" w:firstLine="919"/>
        <w:jc w:val="both"/>
        <w:rPr/>
      </w:pPr>
      <w:r>
        <w:rPr/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ind w:left="0" w:firstLine="919"/>
        <w:jc w:val="both"/>
        <w:rPr/>
      </w:pPr>
      <w:r>
        <w:rPr/>
        <w:t>ОК 2. 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ind w:left="0" w:firstLine="919"/>
        <w:jc w:val="both"/>
        <w:rPr/>
      </w:pPr>
      <w:r>
        <w:rPr/>
        <w:t>ОК 3. Решать проблемы, оценивать риски и принимать решения в нестандартных ситуациях.</w:t>
      </w:r>
    </w:p>
    <w:p>
      <w:pPr>
        <w:pStyle w:val="List"/>
        <w:widowControl w:val="false"/>
        <w:ind w:left="0" w:firstLine="919"/>
        <w:jc w:val="both"/>
        <w:rPr/>
      </w:pPr>
      <w:r>
        <w:rPr/>
        <w:t>ОК 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List"/>
        <w:widowControl w:val="false"/>
        <w:ind w:left="0" w:firstLine="919"/>
        <w:jc w:val="both"/>
        <w:rPr/>
      </w:pPr>
      <w:r>
        <w:rPr/>
        <w:t>ОК 5. 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List"/>
        <w:widowControl w:val="false"/>
        <w:ind w:left="0" w:firstLine="919"/>
        <w:jc w:val="both"/>
        <w:rPr/>
      </w:pPr>
      <w:r>
        <w:rPr/>
        <w:t>ОК 6. 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List"/>
        <w:widowControl w:val="false"/>
        <w:ind w:left="0" w:firstLine="919"/>
        <w:jc w:val="both"/>
        <w:rPr/>
      </w:pPr>
      <w:r>
        <w:rPr/>
        <w:t>ОК 7. 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List"/>
        <w:widowControl w:val="false"/>
        <w:ind w:left="0" w:firstLine="919"/>
        <w:jc w:val="both"/>
        <w:rPr/>
      </w:pPr>
      <w:r>
        <w:rPr/>
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ind w:left="0" w:firstLine="919"/>
        <w:jc w:val="both"/>
        <w:rPr/>
      </w:pPr>
      <w:r>
        <w:rPr/>
        <w:t>ОК 9. Быть готовым к смене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результате освоения учебной дисциплины обучающий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лжен уметь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географическую терминологию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комплексный анализ туристско-ресурсного потенциала территории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ть перспективные направления дальнейшего развития туристской отрасли в конкретных условиях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интерпретировать географические карт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, планировать и совершенствовать деятельность организаций туризм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трудовые процессы сотрудников туристских организаци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современные научные технологии во всех аспектах осуществления турист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ерспективные направления развития туризма для развития туристской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туристский потенциал и разрабатывать новые туристские маршрут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статистические, географические, социокультурные факторы, детерминирующие развитие специализированного туризм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авать характеристику краеведению как наук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 исторические кони краеведения</w:t>
      </w:r>
      <w:r>
        <w:rPr>
          <w:rFonts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характеризовать географию Москвы и Московской обла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риентироваться в достопримечательностях Москвы и Московской обла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демографию Москвы и Московской облас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виды топонимик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характеристику основным важнейшим вехам истории Моск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результате освоения учебной дисциплины обучающий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лжен знать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географии туризм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туризма и условия, которые способны влиять на развитие туристской отрасл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 закономерности развития туризма отдельных регион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ские ресурсы и туристский потенциал Российской Федерации и зарубежных   стран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развития туризма как социально-культурного явле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ории турист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управления туризмом и туристской организацие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и способы осуществления деятельности туристской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нденции и перспективные направления развития туризма в современных условиях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условия развития и ресурсы туристской деятельности основных государств ми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 сущность  понятия различных видов туризм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исследований и информации в сфере специализированного туризм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основы краеве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краеведения в Росс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примечательности и памятники Москвы и Московской обла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ий аспект Москвы и Московской обла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нимику в краеведении Москв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исторического развития Москвы и Московской обла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у как отражение этапов развития гор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литературного краеведения в городе и обла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е крепости и монастыри Московской области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.4. Использование часов вариативной части ОПО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36"/>
        <w:gridCol w:w="2268"/>
        <w:gridCol w:w="965"/>
        <w:gridCol w:w="330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е знания, ум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наименование тем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нование включения в рабочую программу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е ресурсы и туристский потенциал Российской Федерации и зарубежных   ст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Рекреационные ресурс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формирования у обучающихся умения применять комплексный анализ туристско-ресурсного потенциала территори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ерспективные направления дальнейшего развития туристской отрасли в конкретных услов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Индустрия туриз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уктура туризм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тудентов с основными этапами развития туризма как социально-культурного я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ми теории турист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ой управления туризмом и туристской организацией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географии тур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интерпретировать географические ка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 туризм в Европ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Международный туризм в Аз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Международный туризм в Афри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Международный туризм в Северной Амери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Международный туризм в Латинской Амери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Международный туризм в Австралии и Оке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 Международный туризм в Росс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тудентов использованию географической терминологии; основам анализа статистических, географических, социокультурных факторов, детерминирующих развитие специализированного туризма.</w:t>
            </w:r>
          </w:p>
        </w:tc>
      </w:tr>
      <w:tr>
        <w:trPr>
          <w:trHeight w:val="4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уризма и условия, которые способны влиять на развитие туристской отра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сущность  понятия различных видов ту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 Виды и формы туриз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. Специальные виды туризм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студентов навыков анализа туристского потенциала и умений разрабатывать новые туристские маршру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краевед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ю краеведения в Ро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и памятники Москвы и Московской обла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ий аспект Москвы и Московской обла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нимику в краеведении Москв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исторического развития Москвы и Московской обла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у как отражение этапов развития гор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литературного краеведения в городе и обла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крепости и монастыри Москов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 История развития крае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риродно-географическая характеристика Москвы и Москов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 Достопримечательности и памятники Москвы и Моск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 Демографический аспект Москвы и Москов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Топонимика в краеведении Москвы и Москов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 Основные этапы исторического развития Москвы и Моск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 Архитектура как отражение этапов развития гор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 Объекты литературного краеведения в городе и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 Древние крепости и монастыри Московской обла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знакомление студентов с характеристикой краеведения как на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анализировать  исторические кони краевед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арактеризовать географию Москвы и Моск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иентироваться в достопримечательностях Москвы и Моск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демографию Москвы и Москов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видам топоним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основным важнейшим вехам истории Москвы.</w:t>
            </w:r>
          </w:p>
        </w:tc>
      </w:tr>
      <w:tr>
        <w:trPr>
          <w:trHeight w:val="4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ирование тура, оформление визы, страхов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. Бронирование 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студентов навыков использования современных научных технологий во всех аспектах осуществления туристской деятельности.</w:t>
            </w:r>
          </w:p>
        </w:tc>
      </w:tr>
      <w:tr>
        <w:trPr>
          <w:trHeight w:val="4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и и перспективные направления развития туризма в современных услов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развития туризм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студентов навыков изучения и анализа государственной политики в области туризм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72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48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34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овая работа (проект) 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ферат, расчетно-графическая работа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неаудиторная самостоятельная рабо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Итоговая аттестация в форме  зачета в 3 семестре, экзамена  в 4 семестре, экзамена  в 5 семестре, экзамена в 6 семестре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  <w:u w:val="single"/>
        </w:rPr>
        <w:t xml:space="preserve">            ОП.10 Организация туриз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/>
        <w:tab/>
        <w:tab/>
        <w:tab/>
      </w:r>
    </w:p>
    <w:tbl>
      <w:tblPr>
        <w:tblW w:w="1523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7"/>
        <w:gridCol w:w="8694"/>
        <w:gridCol w:w="1451"/>
        <w:gridCol w:w="1776"/>
      </w:tblGrid>
      <w:tr>
        <w:trPr>
          <w:trHeight w:val="23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я «География туризма». Виды туризма и расширение его географии. География туризма как часть рекреационной географ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  <w:cantSplit w:val="true"/>
        </w:trPr>
        <w:tc>
          <w:tcPr>
            <w:tcW w:w="1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Рекреационные ресур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реационных ресурсов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рекреационных ресурсов. Их виды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климатические и гидроминеральные ресурсы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климат. Гидроминеральные природные лечебные ресур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ие пробл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реационных систем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ы рекреационных систем. Природоохранные меры. Территории регламентированного рекреационного использования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Индустрия туриз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2.1. Законодательная база туризма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«Об основах туристской деятельности в РФ»,  «О защите прав потребителей», «О рекламе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 Терминология. Основные этапы развития туризма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рист, экскурсант, туризм внутренний, въездной, выездной, социальный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ить сообщение на тему: «Современные этапы развития туризма в Европе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ровые туристские связи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ы индустрии туризма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. Схема основных составляющих индустрии туризм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е мотивации и стимулы. Адаптационный потенциал туриста. Права и обязанности туриста при покупке тур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памятки для турис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ристы как продукт индустрии туризма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уристы: категории. Причины перемещений; препятствия к перемещениям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продукт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, виды потребительские свойства, жизненный цикл турпродукт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труктура туриз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 Туроператоры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ператор: определение, классификация, схема работы, функции. Инициативные и рецептивные туроператоры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ить по материалам Интернет самых крупных туроператоров РФ; список турагентов, представленных на рынке туристических услуг г. Москвы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раг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агент: определение, функции. Договорные отношения туроператор – тураген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Изучение должностных обязанностей менеджер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вщики услуг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тор размещения, питания, транспортные перевозк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правил работы с претенз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счет комиссионного вознаграждения турагентам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4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рядок разработки маршрутов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Основные понятия и определения. Классификация. Порядок разработки маршрута. Формирование тура. Технологическая документация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ать маршрут по заданию преподавателя, составить документацию по журналу «Туризм и отдых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формирования туров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>Этапы разработки маршрута. Технологическая карта маршрут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технологической документации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Паспорт маршрута. Информационный листок. Каталог маршрута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счет стоимости турпродук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дународный туризм в Европ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–рекреацион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 Франции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туристские ресурсы и перспективные виды туризма. Факторы, определяющие туристский потенциал территории. Ресурсы, способствующие развитию различных видов туризма. Особенности отдельных территорий, районы и центры туризма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45" w:hRule="atLeast"/>
          <w:cantSplit w:val="true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карту туристского потенциала Франции, Германии и стран Бенилюкса, Великобритании, Австрии и Швейцари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–рекреацион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 Германии и стран Бенилюк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туристские ресурсы и перспективные виды туризма. Факторы, определяющие туристский потенциал территории. Ресурсы, способствующие развитию различных видов туризма. Особенности отдельных территорий, районы и центры туризма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550" w:hRule="atLeast"/>
          <w:cantSplit w:val="true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6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жественными музеями Франции, Германии и стран Бенилюкс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–рекреацион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 Великобритании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туристские ресурсы и перспективные виды туризма. Факторы, определяющие туристский потенциал территории. Ресурсы, способствующие развитию различных видов туризма. Особенности отдельных территорий, районы и центры туризма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 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на тему: «Влияние климата на развитие туризма в Южной Европе», «Религии мира. Религиозные конфликты в истории Европы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–рекреацион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 Австрии и Швейцарии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туристские ресурсы и перспективные виды туризма. Факторы, определяющие туристский потенциал территории. Ресурсы, способствующие развитию различных видов туризма. Особенности отдельных территорий, районы и центры туриз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690" w:hRule="atLeast"/>
          <w:cantSplit w:val="true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7.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ско–рекреационного потенциа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ал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8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истско–рекреационного потенциала Испании и Португал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9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истско–рекреационного потенциала Гре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–рекреацион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 Сербии, Черногори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ватии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туристские ресурсы и перспективные виды туризма. Факторы, определяющие туристский потенциал территории. Ресурсы, способствующие развитию различных видов туризма. Особенности отдельных территорий, районы и центры туризма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625" w:hRule="atLeast"/>
          <w:cantSplit w:val="true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1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истско–рекреационного потенциала Венгрии и Болгар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–рекреацион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 Польши и Чехии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туристские ресурсы и перспективные виды туризма. Факторы, определяющие туристский потенциал территории. Ресурсы, способствующие развитию различных видов туризма. Особенности отдельных территорий, районы и центры туризм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51" w:hRule="atLeast"/>
          <w:cantSplit w:val="true"/>
        </w:trPr>
        <w:tc>
          <w:tcPr>
            <w:tcW w:w="1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Международный туризм в Аз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–рекреацион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 Южной и Юго-Восточной Азии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туристские ресурсы и перспективные виды туризма. Факторы, определяющие туристский потенциал территории. Ресурсы, способствующие развитию различных видов туризма. Особенности отдельных территорий, районы и центры туризма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 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карту туристского потенциала Японии, Кореи, Кит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–рекреацион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 Японии и Кореи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туристские ресурсы и перспективные виды туризма. Факторы, определяющие туристский потенциал территории. Ресурсы, способствующие развитию различных видов туризма. Особенности отдельных территорий, районы и центры туризма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52" w:hRule="atLeast"/>
          <w:cantSplit w:val="true"/>
        </w:trPr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–рекре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 Китая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туристские ресурсы и перспективные виды туризма. Факторы, определяющие туристский потенциал территории. Ресурсы, способствующие развитию различных видов туризма. Особенности отдельных территорий, районы и центры туризма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7" w:hRule="atLeast"/>
          <w:cantSplit w:val="true"/>
        </w:trPr>
        <w:tc>
          <w:tcPr>
            <w:tcW w:w="1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6. Международный туризм в Африк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–рекреацион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 Северной Африки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туристские ресурсы и перспективные виды туризма. Факторы, определяющие туристский потенциал территории. Ресурсы, способствующие развитию различных видов туризма. Особенности отдельных территорий, районы и центры туризма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 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зентацию на тему: «Национальные парки Африки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2.Туристско- рекреацион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 Западной, Восточной и Южной Африки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туристские ресурсы и перспективные виды туризма. Факторы, определяющие туристский потенциал территории. Ресурсы, способствующие развитию различных видов туризма. Особенности отдельных территорий, районы и центры туризма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97" w:hRule="atLeast"/>
          <w:cantSplit w:val="true"/>
        </w:trPr>
        <w:tc>
          <w:tcPr>
            <w:tcW w:w="1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7. Международный туризм в Северной Америк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–рекреацион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 США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туристские ресурсы и перспективные виды туризма. Факторы, определяющие туристский потенциал территории. Ресурсы, способствующие развитию различных видов туризма. Особенности отдельных территорий, районы и центры туризма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 8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нести на контурную карту штаты США. Отметить преобладающие виды туризм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–рекреацион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 Канады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туристские ресурсы и перспективные виды туризма. Факторы, определяющие туристский потенциал территории. Ресурсы, способствующие развитию различных видов туризма. Особенности отдельных территорий, районы и центры туризм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54" w:hRule="atLeast"/>
          <w:cantSplit w:val="true"/>
        </w:trPr>
        <w:tc>
          <w:tcPr>
            <w:tcW w:w="1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8. Международный туризм в Латинской Америк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ризм и отдых в странах Карибского бассейна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туристские ресурсы и перспективные виды туризма. Факторы, определяющие туристский потенциал территории. Ресурсы, способствующие развитию различных видов туризма. Особенности отдельных территорий, районы и центры туризма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 9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по теме: «История и культура коренных народов Америки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–рекреацион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 стран Центральной Америки, Мексики и Бразилии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туристские ресурсы и перспективные виды туризма. Факторы, определяющие туристский потенциал территории. Ресурсы, способствующие развитию различных видов туризма. Особенности отдельных территорий, районы и центры туризма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77" w:hRule="atLeast"/>
          <w:cantSplit w:val="true"/>
        </w:trPr>
        <w:tc>
          <w:tcPr>
            <w:tcW w:w="1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9. Международный туризм в Австралии и Океан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1. Туристско–рекреацион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 Океании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туристские ресурсы и перспективные виды туризма. Факторы, определяющие туристский потенциал территории. Ресурсы, способствующие развитию различных видов туризма. Особенности отдельных территорий, районы и центры туризм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1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0. Международный туризм в Росс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–рекреацион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а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туристские ресурсы и перспективные виды туризма. Факторы, определяющие туристский потенциал территории. Ресурсы, способствующие развитию различных видов туризма. Особенности отдельных территорий, районы и центры туризма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 10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зентацию на тему: «Особо охраняемые территории Российской Федерации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ы Центральной России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туристские ресурсы и перспективные виды туризма. Факторы, определяющие туристский потенциал территории. Ресурсы, способствующие развитию различных видов туризма. Особенности отдельных территорий, районы и центры туризма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56" w:hRule="atLeast"/>
          <w:cantSplit w:val="true"/>
        </w:trPr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ы Северо-Запада и Европейского Севе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туристские ресурсы и перспективные виды туризма. Факторы, определяющие туристский потенциал территории. Ресурсы, способствующие развитию различных видов туризма. Особенности отдельных территорий, районы и центры туризма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27" w:hRule="atLeast"/>
          <w:cantSplit w:val="true"/>
        </w:trPr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-Российский, Волжский и Уральск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он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ы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туристские ресурсы и перспективные виды туризма. Факторы, определяющие туристский потенциал территории. Ресурсы, способствующие развитию различных видов туризма. Особенности отдельных территорий, районы и центры туризм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95" w:hRule="atLeast"/>
          <w:cantSplit w:val="true"/>
        </w:trPr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исейский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йкальский рекреационные районы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туристские ресурсы и перспективные виды туризма. Факторы, определяющие туристский потенциал территории. Ресурсы, способствующие развитию различных видов туризма. Особенности отдельных территорий, районы и центры туризма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1. Виды и формы туризм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туризма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дународный, внутренний, организованный, неорганизованный, коммерческий, социальный, массовый, элитарный, устойчивый и экологический виды туризма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11.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ть различные подходы к классификации туриз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ить по материалам периодической печати предложения туроператоров по деловому туризму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презентацию на тему: «Историко-культурные достопримечательности страны» (по заданию преподавателя)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2. Краткая характеристика видов туризма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ая характеристика, особенности различных видов туризм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ы туризма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туризма по происхождению туристов; по организационной форме; по длительности пребывания в путешествии; по возрасту; по транспортным средствам; по времени года или сезону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1.4. Конгрессно-выставочный туризм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бизнес поездок. Конгрессно-выставочный туризм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1.5. Интенсив-туризм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Cs/>
              </w:rPr>
            </w:pPr>
            <w:r>
              <w:rPr/>
              <w:t>Организация интенсив-тура. Поощрительные программы, мотивационные программы, построение команды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ставление программы интенсив-тур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1.6. Образовательный туризм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. Образовательные программы: языковые курсы, высшее образование, детские каникулярные, стажировка студенческая. Оформление документов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1.7. Природные и историко-культурные достопримечательности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уров. Природные достопримечательности. Историко-культурные достопримечательности.  Театральная жизнь. Знакомство с музеям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1.8. Изучение национальных традиций в посещаемой стране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ациональных традиций в посещаемой стране. Религиозные, культурные, исторические памятник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1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программы экскурсионного ту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1.9. Лечебно-оздоровительный туризм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ы и их типология. Всемирно известные лечебные курорты. Основные методы лечения и оздоровления, применяемые на современных европейских курорта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1.1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ий туризм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зарождения экологического туризма. Воздействие туризма на природные комплексы. Определение экологического туризма. Признаки экологического туризма. Виды экологического туризма. Национальные парки, заповедники и резерв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дел 12. Специальные виды туриз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2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нолыжный туризм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горнолыжного туризма. Популярные мировые горнолыжные курорта. Особенности климата, которые необходимо учитывать при выборе горнолыжного курорт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691" w:hRule="atLeast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12.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ить по материалам Интернет информацию о различных горнолыжных курортах России, информацию о речных круизах, предлагаемых в г.Москве, туроператоров, предлагающих паломнические туры. Подготовить рекламную презентацию о событийном туре по заданию преподавателя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а 12.2. Круизный туризм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ие круизы. Речные круизы. Круизные маршруты. Круизы в высоких широтах. Круизный фло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е №13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речного круиз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3. Религиозный туризм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разновидности религиозного туризма. Паломнический туризм. Виды и особенности паломничества. Религиозный туризм экскурсионн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й направленности. Индустрия религиозного туриз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609" w:hRule="atLeast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1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особенностей религиозного туризма в христианстве, исламе и буддизме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2.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ытийный туризм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ытийный туризм  как  вид туризма. Варианты путешествий. Ментальная «мобильность». Информация как событие. Образ чужого. Место и роль событийного туризма в истории путешествий. Детерминанты и проблемы современного событийного туризма. Концентрация событийности: положительное и отрицательное. «Событийные» регионы и маршруты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е №1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граммы событийного тур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5. Гастрономический туризм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стротуризм. Виды гастрономического туризма: сельский и городской. Сырные, пивные и другие туры. Гастрономические туры в Россию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е №1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граммы гастрономического тур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2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тремальный туризм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016" w:hRule="atLeast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экстремальном туризме. Водные виды экстремального туризма. Наземные виды экстремального туризма. Горные виды экстремального туризма. Воздушные виды экстремального туризма. Экзотические виды экстремального туризм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е №17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экстремального тур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2.7. Сельский туризм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283"/>
              <w:rPr>
                <w:b/>
                <w:b/>
                <w:bCs/>
              </w:rPr>
            </w:pPr>
            <w:r>
              <w:rPr/>
              <w:t xml:space="preserve">Специфика сельского туризма. Альтернатива сельскому туризму за рубежом и в России. Разновидности сельского туризма. Детерминанты и социокультурный контекст сельского туризма. Субъекты и их характеристики в сфере сельского туризма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1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программы сельского тур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3. История развития краеведения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13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ческие корни краеведения.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звития краеведения как науки. Тип личности, порожденный спецификой края, как объект краеведения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истории развития краеведения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№13. </w:t>
            </w:r>
            <w:r>
              <w:rPr/>
              <w:t>Составление исторической справки возникновения краеведения как нау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4. Природно-географическая характеристика Москвы и Московской област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.1.  География Москвы и Московской области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и границы Москвы и Московской области. Геологическое строение, рельеф, полезные ископаемые, климат, воды и т.п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2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таблицы географического положения и границы Москвы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2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таблицы географического положения и границы Московской области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b/>
              </w:rPr>
              <w:t>Самостоятельная  работа №30.</w:t>
            </w:r>
            <w:r>
              <w:rPr/>
              <w:t xml:space="preserve"> Анализ положения Московской области.</w:t>
            </w:r>
          </w:p>
          <w:p>
            <w:pPr>
              <w:pStyle w:val="Style38"/>
              <w:widowControl/>
              <w:rPr>
                <w:b/>
                <w:b/>
              </w:rPr>
            </w:pPr>
            <w:r>
              <w:rPr/>
              <w:t>Подготовить реферат на тему: «Особенности природы различных регионов Московской области».</w:t>
            </w:r>
          </w:p>
          <w:p>
            <w:pPr>
              <w:pStyle w:val="Style38"/>
              <w:widowControl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5. Достопримечательности и памятники Москвы и Московской обла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.15.1.  Достопримечательности Москвы 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достопримечательности и памятники природы Москвы. Место природных ресурсов в рекреационной системе. Формы организации туризма, отдыха и развлечений в условиях естественных природных ландшафтов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1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еферат на тему: «Характеристика основных достопримечательностей Москвы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.15.2.  Достопримечательности Московской области 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достопримечательности и памятники природы Московской области. Место природных ресурсов в рекреационной системе. Формы организации туризма, отдыха и развлечений в условиях естественных природных ландшафтов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2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нализ главных достопримечательностей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b/>
              </w:rPr>
              <w:t>Практическое занятие № 22.</w:t>
            </w:r>
            <w:r>
              <w:rPr/>
              <w:t xml:space="preserve"> Анализ главных памятников природы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6. Демографический аспект Москвы и Московской област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6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Москвы и Московской области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современность в заселении Москвы и области. Численность населения Москвы и области и ее изменение. Национальный состав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2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анализировать население города и обла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 работа № 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равнительную таблицу демографии города и обла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7. Топонимика в краеведении Москвы и Московской област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7.1. Топонимика как наука.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(топонимы и топонимии). Роль топонимики в краеведении. Виды классификации топонимов. Особенности формирования топонимик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2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ь характеристики видов топонимов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b/>
              </w:rPr>
              <w:t>Самостоятельная  работа № 17</w:t>
            </w:r>
            <w:r>
              <w:rPr/>
              <w:t>.</w:t>
            </w:r>
          </w:p>
          <w:p>
            <w:pPr>
              <w:pStyle w:val="Style38"/>
              <w:widowControl/>
              <w:rPr/>
            </w:pPr>
            <w:r>
              <w:rPr/>
              <w:t>Подготовить реферат на тему: «Современное название и его преобразование» (по заданию преподавателя)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8. Основные этапы исторического развития Москвы и Московской обла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8.1.  Важнейшие вехи истории Москвы. 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города и первые этапы строительства. Превращение в столицу. Первые промышленные предприятия, учреждения образования и культуры Москвы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8.2.  Важнейшие вехи истории Московской области.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rPr/>
            </w:pPr>
            <w:r>
              <w:rPr/>
              <w:t>Основание Московской области. Первые промышленные предприятия, учреждения образования и культуры Московской област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/>
              </w:rPr>
              <w:t>Практическое занятие №26.</w:t>
            </w:r>
            <w:r>
              <w:rPr/>
              <w:t xml:space="preserve"> Проанализировать важнейшие даты города.</w:t>
            </w:r>
          </w:p>
          <w:p>
            <w:pPr>
              <w:pStyle w:val="Style38"/>
              <w:rPr/>
            </w:pPr>
            <w:r>
              <w:rPr>
                <w:b/>
              </w:rPr>
              <w:t>Практическое занятие №27.</w:t>
            </w:r>
            <w:r>
              <w:rPr/>
              <w:t xml:space="preserve"> Проанализировать важнейшие даты област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/>
                <w:b/>
              </w:rPr>
            </w:pPr>
            <w:r>
              <w:rPr>
                <w:b/>
              </w:rPr>
              <w:t>Самостоятельная работа № 18.</w:t>
            </w:r>
          </w:p>
          <w:p>
            <w:pPr>
              <w:pStyle w:val="Style38"/>
              <w:rPr/>
            </w:pPr>
            <w:r>
              <w:rPr/>
              <w:t>Подготовить сообщение на тему: «Развитие края после Великой Отечественной войны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9. Архитектура как отражение этапов развития гор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9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развитие города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жнейшие войны и сражения. Строительство крепостей. Условия заселения современной территории. Древнейшее русское поселение. Развитие промышленност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9.2. Культурное развитие города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е постройки в Москве. Архитектурные стили. Принципы модерна в творчестве архитекторов начала 20 века. Ансамбли площадей. Отдельные интересные здания советского период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характеризовать архитектуру Мос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2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овать архитектуру Московской област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b/>
              </w:rPr>
              <w:t>Самостоятельная  работа № 19</w:t>
            </w:r>
            <w:r>
              <w:rPr/>
              <w:t>.</w:t>
            </w:r>
          </w:p>
          <w:p>
            <w:pPr>
              <w:pStyle w:val="Style38"/>
              <w:widowControl/>
              <w:rPr/>
            </w:pPr>
            <w:r>
              <w:rPr/>
              <w:t xml:space="preserve">Подготовить презентацию на тему: «Архитектурные памятники Москвы и Московской области» (по заданию преподавателя)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0. Объекты литературного краеведения в городе и обла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0.1. Сущность и значение литературного краеведения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мятные места, связанные с жизнью и творчеством писателей и поэтов. Места литературных героев. Виды литературных музеев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3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анализировать объекты литературного краевед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 работа № 2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 рассказ на тему: «Характеристика литературного краеведения Москвы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1. Древние крепости и монастыри Московской обла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1.1. Крупнейшие монастыри Москвы и области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ое и современное состояние старых городов-крепостей на территории Москвы и област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3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характеризовать монастыри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3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характеризовать монастыри обла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 работа № 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зентацию на тему: «Религиозные особенности храмов Москвы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оры и храмы различных религий Москвы и области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и как центры многовекового опыта русской духовной и художественной культу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/>
              </w:rPr>
              <w:t xml:space="preserve">Практическое занятие №33. </w:t>
            </w:r>
            <w:r>
              <w:rPr/>
              <w:t>Охарактеризовать храмы различных религий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дел 22. Бронирование ту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2.1. Технология подбора тура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ы с поисковиками и возможностью Он-лайн бронирования, достоинства и недостатк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и порядок подбора тура на сайте туроператора. Опросный лист для бронирования по звонку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3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подбора тур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2.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бронирования тура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на отдых от турис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мещенные решения  по поиску и бронированию туров, представленные на рынке сегодня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35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нирование тура через сайт ТУРЫ.ру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2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ть рекламную презентацию турфирмы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3.3. Паспортно-визовые вопрос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необходимые для получения визы. Правила заполнения заявления на визу. Оформление разрешения на вывоз ребенка. Визы: виды, порядок получения. Шенгенская виза: особенности оформления, причины отказов, виды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36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явления на визу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2.4. Ценообраз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тоимости тура: стоимость номера, авиабилетов, трансфера. Расчет стоимости для детей. Особенности расчета стандартного и индивидуального туров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37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стоимости стандартного 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38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стоимости индивидуального тур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2.5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хование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страхования. Полис добровольного страхования граждан, выезжающих за рубеж. Условия  добровольного страхования граждан,  выезжающих за рубеж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страховой полис. Страховка от невыезда. Рейтинг надежности страховых компаний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2.6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лама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рекламу. Виды рекламы: e-mail маркетинг (туристическая рассылка), интернет маркетинг (баннерная и контекстная реклама, SEO оптимизация, продажа турсайтов, рассылки по подписавшимся туристам, электронные журналы), смс маркетинг, инструменты маркетинговых исследований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3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ламы турфирм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ьные проблемы развития туриз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3.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нденции развития международного туризма в 21 веке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92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жизни населения планеты и расширение возможностей развития туризма. Прогнозы изменений в освоении регионов туризма, его перспективные направления – приключенческий, культурно-познавательный, экологический. Рост популярности круизного туризма в связи с его меньшей зависимостью от природных катаклизмов и уровня преступности в отдельных странах. Предоставление новых услуг. Новые информационные технологии. Повышение стандартов качества без новых затрат. Гармонизация отношений между ростом туризма и охраной окружающей среды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2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 сообщение на тему: «Влияние туризма на развитие взаимопонимания между народами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3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ая концепция развития туризма в Российской Федерации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 как межотраслевой комплекс и его место в экономике страны. Государственная политика в области туризма: совершенствование нормативно-правового обеспечения, управления туризмом, содействие улучшению его материальной базы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4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зработки целевых программ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учебной дисциплины требует наличие учебного кабин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орудование учебного кабинета: столы, доска, шкафы, стеллажи, атласы, контурные карты, карточки заданий для самостоятельных работ, комплект карт, вопросы к экзаменационным биле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 мультимедийное оборудование, компьютерные и телекоммуникационные средства, плакаты, раздаточный матер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Федеральный закон «О защите прав потребителей» от 07.02.1992 №2300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едеральный закон «О рекламе» от 13.03.2006 №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едеральный закон «Об основах туристской деятельности в Российской Федерации» от 27.12.2009 №36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равила предоставления гостиничных услуг от 19.11.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туризма : учеб. пособие / М. В. Асташкина, О. Н. Козырева, А. С. Кусков, А. А. Санинская. - М.: Альфа-М; Инфра-М,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еография туризма: учебник / Под ред. А. Ю. Александровой. - 2-е изд-е, испр. и доп. - М. : КноРус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Дурович А.П. Организация туризма. Учебное пособие. С-Пб.: Питер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Чудновский А. Д. Жукова М. А. Менеджмент в туризме и гостиничном хозяйстве: Учебное пособие для вузов. М.: КНОРУС, 2007 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ьина, Е. Н. Туроперейтинг: организация для деятельности: учебник / Е. Н. Ильина. - 2-е изд-е, перераб. и доп. - М.: Финансы и статистика,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 Косолапов, А. Б. География российского внутреннего туризма: учеб. пособие / А. Б. Косолапов.- М.: КноРус, 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раеведение: Учебное пособие для студентов педагогических вузов - (Высшее профессиональное образование) (ГРИФ) /Никонова М.А. Издательство: Академия,  2009. -  С. 1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иконова, М. А. Практикум по землеведению и краеведению: Учеб.пособие для студ.высш.пед.учеб.заведений / М. А. Никонова, П. А. Данилов. — М.: Академия, 2001. — 14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5. Журнал «Туризм и отдых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6. Журнал «</w:t>
      </w:r>
      <w:r>
        <w:rPr>
          <w:rFonts w:cs="Times New Roman" w:ascii="Times New Roman" w:hAnsi="Times New Roman"/>
          <w:sz w:val="24"/>
          <w:szCs w:val="24"/>
          <w:lang w:val="en-US"/>
        </w:rPr>
        <w:t>GEO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Журнал «Турбизнес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азета «Туринфо»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ww.</w:t>
      </w:r>
      <w:r>
        <w:rPr>
          <w:rFonts w:cs="Times New Roman" w:ascii="Times New Roman" w:hAnsi="Times New Roman"/>
          <w:sz w:val="24"/>
          <w:szCs w:val="24"/>
          <w:lang w:val="en-US"/>
        </w:rPr>
        <w:t>tu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Style w:val="HTML"/>
          <w:rFonts w:cs="Times New Roman" w:ascii="Times New Roman" w:hAnsi="Times New Roman"/>
          <w:color w:val="000000"/>
          <w:sz w:val="24"/>
          <w:szCs w:val="24"/>
        </w:rPr>
        <w:t>www.</w:t>
      </w:r>
      <w:r>
        <w:rPr>
          <w:rStyle w:val="HTML"/>
          <w:rFonts w:cs="Times New Roman" w:ascii="Times New Roman" w:hAnsi="Times New Roman"/>
          <w:bCs/>
          <w:color w:val="000000"/>
          <w:sz w:val="24"/>
          <w:szCs w:val="24"/>
        </w:rPr>
        <w:t>turizm</w:t>
      </w:r>
      <w:r>
        <w:rPr>
          <w:rStyle w:val="HTML"/>
          <w:rFonts w:cs="Times New Roman" w:ascii="Times New Roman" w:hAnsi="Times New Roman"/>
          <w:color w:val="000000"/>
          <w:sz w:val="24"/>
          <w:szCs w:val="24"/>
        </w:rPr>
        <w:t>.ru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color w:val="000000"/>
          <w:sz w:val="24"/>
          <w:szCs w:val="24"/>
        </w:rPr>
        <w:t>www.travel-cat.ru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ww.tourinfo.ru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HTML"/>
          <w:rFonts w:cs="Times New Roman" w:ascii="Times New Roman" w:hAnsi="Times New Roman"/>
          <w:color w:val="000000"/>
          <w:sz w:val="24"/>
          <w:szCs w:val="24"/>
        </w:rPr>
        <w:t>turbooks.ru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 тест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635"/>
        <w:gridCol w:w="15"/>
        <w:gridCol w:w="15"/>
        <w:gridCol w:w="4263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ов обучения </w:t>
            </w:r>
          </w:p>
        </w:tc>
      </w:tr>
      <w:tr>
        <w:trPr/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географическую терминологии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очные работы, опрос</w:t>
            </w:r>
          </w:p>
        </w:tc>
      </w:tr>
      <w:tr>
        <w:trPr>
          <w:trHeight w:val="81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комплексного анализа туристско-ресурсного потенциала территории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очные работы, опрос;</w:t>
            </w:r>
          </w:p>
        </w:tc>
      </w:tr>
      <w:tr>
        <w:trPr>
          <w:trHeight w:val="81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перспективные направления дальнейшего развития туристской отрасли в конкретных условиях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3.- 7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очные работы, опрос</w:t>
            </w:r>
          </w:p>
        </w:tc>
      </w:tr>
      <w:tr>
        <w:trPr>
          <w:trHeight w:val="69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и интерпретация географических карт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очные работы, опрос;</w:t>
            </w:r>
          </w:p>
        </w:tc>
      </w:tr>
      <w:tr>
        <w:trPr>
          <w:trHeight w:val="81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, планировать и совершенствовать деятельность организаций туризма;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3.- 7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очные работы, опрос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итуационных задач</w:t>
            </w:r>
          </w:p>
        </w:tc>
      </w:tr>
      <w:tr>
        <w:trPr>
          <w:trHeight w:val="107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трудовые процессы сотрудников туристских организаций;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3.- 7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очные работы, опрос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итуационных задач</w:t>
            </w:r>
          </w:p>
        </w:tc>
      </w:tr>
      <w:tr>
        <w:trPr>
          <w:trHeight w:val="83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научные технологии во всех аспектах осуществления туристской деятельности;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3.- 7.5,</w:t>
              <w:br/>
              <w:t>ОК 1 - 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очные работы,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ерспективные направления развития туризма для развития туристской организации;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3.- 7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очные работы, опрос;</w:t>
            </w:r>
          </w:p>
        </w:tc>
      </w:tr>
      <w:tr>
        <w:trPr>
          <w:trHeight w:val="64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туристский потенциал  и разрабатывать новые туристские маршруты 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1. – 7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очные работы, опрос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итуационных задач</w:t>
            </w:r>
          </w:p>
        </w:tc>
      </w:tr>
      <w:tr>
        <w:trPr>
          <w:trHeight w:val="27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статистические,</w:t>
            </w:r>
          </w:p>
          <w:p>
            <w:pPr>
              <w:pStyle w:val="Normal"/>
              <w:spacing w:lineRule="auto" w:line="240" w:before="0" w:after="0"/>
              <w:ind w:left="-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, социокультурные факторы, детерминирующие развитие специализированного туризма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1. – 7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очные работы, опрос</w:t>
            </w:r>
          </w:p>
        </w:tc>
      </w:tr>
      <w:tr>
        <w:trPr>
          <w:trHeight w:val="58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вать характеристику краеведению как нау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1. – 7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очные работы, опрос</w:t>
            </w:r>
          </w:p>
        </w:tc>
      </w:tr>
      <w:tr>
        <w:trPr>
          <w:trHeight w:val="6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 исторические корни краевед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;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1. – 7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очные работы, опрос;</w:t>
            </w:r>
          </w:p>
        </w:tc>
      </w:tr>
      <w:tr>
        <w:trPr>
          <w:trHeight w:val="6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охарактеризовывать географию Москвы и Моск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1. – 7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очные работы, опрос;</w:t>
            </w:r>
          </w:p>
        </w:tc>
      </w:tr>
      <w:tr>
        <w:trPr>
          <w:trHeight w:val="6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ориентироваться в достопримечательностях Москвы и Моск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1. – 7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очные работы, опрос;</w:t>
            </w:r>
          </w:p>
        </w:tc>
      </w:tr>
      <w:tr>
        <w:trPr>
          <w:trHeight w:val="6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демографию Москвы и Москов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1. – 7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очные работы, опрос;</w:t>
            </w:r>
          </w:p>
        </w:tc>
      </w:tr>
      <w:tr>
        <w:trPr>
          <w:trHeight w:val="6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арактеризовывать виды топоним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1. – 7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очные работы, опрос;</w:t>
            </w:r>
          </w:p>
        </w:tc>
      </w:tr>
      <w:tr>
        <w:trPr>
          <w:trHeight w:val="6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характеристику основным важнейшим вехам истории Москвы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1. – 7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очные работы, опрос;</w:t>
            </w:r>
          </w:p>
        </w:tc>
      </w:tr>
      <w:tr>
        <w:trPr>
          <w:trHeight w:val="6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онятия географии туризм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1. – 7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очные работы, опрос</w:t>
            </w:r>
          </w:p>
        </w:tc>
      </w:tr>
      <w:tr>
        <w:trPr>
          <w:trHeight w:val="4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туризма и условия, которые способны влиять на развитие туристской отрасли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 7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очные работы, опрос</w:t>
            </w:r>
          </w:p>
        </w:tc>
      </w:tr>
      <w:tr>
        <w:trPr>
          <w:trHeight w:val="4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и закономерности развития туризма отдельных регионо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 7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очные работы, опрос</w:t>
            </w:r>
          </w:p>
        </w:tc>
      </w:tr>
      <w:tr>
        <w:trPr>
          <w:trHeight w:val="4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ристские ресурсы и туристский потенциал Российской Федерации и зарубежных стран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 7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очные работы, опрос</w:t>
            </w:r>
          </w:p>
        </w:tc>
      </w:tr>
      <w:tr>
        <w:trPr>
          <w:trHeight w:val="4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вития туризма как социально-культурного явления;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4. – 7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очные работы, опрос</w:t>
            </w:r>
          </w:p>
        </w:tc>
      </w:tr>
      <w:tr>
        <w:trPr>
          <w:trHeight w:val="54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ории туристской деятельности;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очные работы, опрос</w:t>
            </w:r>
          </w:p>
        </w:tc>
      </w:tr>
      <w:tr>
        <w:trPr>
          <w:trHeight w:val="54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управления туризмом и туристской организацией;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4. – 7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очные работы, опрос</w:t>
            </w:r>
          </w:p>
        </w:tc>
      </w:tr>
      <w:tr>
        <w:trPr>
          <w:trHeight w:val="7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и способы осуществления деятельности туристской организации;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3. – 7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очные работы, опрос</w:t>
            </w:r>
          </w:p>
        </w:tc>
      </w:tr>
      <w:tr>
        <w:trPr>
          <w:trHeight w:val="7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и и перспективные направления развития туризма в современных условиях;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3. – 7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очные работы, опрос</w:t>
            </w:r>
          </w:p>
        </w:tc>
      </w:tr>
      <w:tr>
        <w:trPr>
          <w:trHeight w:val="90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словия развития и ресурсы туристской деятельности основных государств мира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3. – 7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очные работы, опрос</w:t>
            </w:r>
          </w:p>
        </w:tc>
      </w:tr>
      <w:tr>
        <w:trPr>
          <w:trHeight w:val="52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сущность  понятия различных видов туризма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3. – 7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очные работы, опрос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итуационных задач</w:t>
            </w:r>
          </w:p>
        </w:tc>
      </w:tr>
      <w:tr>
        <w:trPr>
          <w:trHeight w:val="708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сследований и информации в сфере специализированного туризм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3. – 7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очные работы, опрос</w:t>
            </w:r>
          </w:p>
        </w:tc>
      </w:tr>
      <w:tr>
        <w:trPr>
          <w:trHeight w:val="38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оретические основы краеведения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1. – 7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очные работы, опрос</w:t>
            </w:r>
          </w:p>
        </w:tc>
      </w:tr>
      <w:tr>
        <w:trPr>
          <w:trHeight w:val="38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рию краеведения в России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1. – 7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очные работы, опрос</w:t>
            </w:r>
          </w:p>
        </w:tc>
      </w:tr>
      <w:tr>
        <w:trPr>
          <w:trHeight w:val="708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но – географическую характеристику Москвы и Московской обла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опримечательности и памятники Москвы и Московской области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1. – 7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очные работы, опрос</w:t>
            </w:r>
          </w:p>
        </w:tc>
      </w:tr>
      <w:tr>
        <w:trPr>
          <w:trHeight w:val="708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графический аспект Москвы и Московской области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1. – 7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очные работы, опрос</w:t>
            </w:r>
          </w:p>
        </w:tc>
      </w:tr>
      <w:tr>
        <w:trPr>
          <w:trHeight w:val="39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понимику в краеведении Москвы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1. – 7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очные работы, опрос</w:t>
            </w:r>
          </w:p>
        </w:tc>
      </w:tr>
      <w:tr>
        <w:trPr>
          <w:trHeight w:val="708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этапы исторического развития Москвы и Московской области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1. – 7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очные работы, опрос</w:t>
            </w:r>
          </w:p>
        </w:tc>
      </w:tr>
      <w:tr>
        <w:trPr>
          <w:trHeight w:val="708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у как отражение этапов развития города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1. – 7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очные работы, опрос</w:t>
            </w:r>
          </w:p>
        </w:tc>
      </w:tr>
      <w:tr>
        <w:trPr>
          <w:trHeight w:val="708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ы литературного краеведения в городе и области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1. – 7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очные работы, опрос</w:t>
            </w:r>
          </w:p>
        </w:tc>
      </w:tr>
      <w:tr>
        <w:trPr>
          <w:trHeight w:val="708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евние крепости и монастыри Московской област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1. – 7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очные работы, опро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1485"/>
        </w:tabs>
        <w:ind w:left="1485" w:hanging="112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 w:val="false"/>
      <w:iCs w:val="false"/>
      <w:color w:val="009933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программы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53:00Z</dcterms:created>
  <dc:creator>METOD</dc:creator>
  <dc:description/>
  <cp:keywords/>
  <dc:language>en-US</dc:language>
  <cp:lastModifiedBy>1</cp:lastModifiedBy>
  <dcterms:modified xsi:type="dcterms:W3CDTF">2015-07-14T04:52:00Z</dcterms:modified>
  <cp:revision>47</cp:revision>
  <dc:subject/>
  <dc:title>Департамент образования города Москвы</dc:title>
</cp:coreProperties>
</file>