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Минусинский сельскохозяйствен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2748"/>
        <w:jc w:val="center"/>
        <w:rPr/>
      </w:pPr>
      <w:r>
        <w:rPr>
          <w:b/>
          <w:sz w:val="28"/>
          <w:szCs w:val="28"/>
        </w:rPr>
        <w:t xml:space="preserve">ОУД.03. Математика: алгеб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2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, геомет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2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синск, 2015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-360680</wp:posOffset>
                </wp:positionV>
                <wp:extent cx="280416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FFFFFF" w:val="clear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Одобрена цикловой комиссией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ind w:left="4245" w:hanging="4245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математических и общи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еннонаучных дисциплин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ind w:left="4245" w:hanging="4245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отокол №  _________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ind w:left="4245" w:hanging="4245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«_____»   ____________   20__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 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А.А. Грушев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5.75pt;mso-wrap-distance-left:9.05pt;mso-wrap-distance-right:9.05pt;mso-wrap-distance-top:0pt;mso-wrap-distance-bottom:0pt;margin-top:-28.4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hd w:fill="FFFFFF" w:val="clear"/>
                        <w:spacing w:before="0" w:after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 xml:space="preserve">Одобрена цикловой комиссией </w:t>
                      </w:r>
                    </w:p>
                    <w:p>
                      <w:pPr>
                        <w:pStyle w:val="Heading4"/>
                        <w:shd w:fill="FFFFFF" w:val="clear"/>
                        <w:spacing w:before="0" w:after="0"/>
                        <w:ind w:left="4245" w:hanging="4245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математических и общих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тественнонаучных дисциплин</w:t>
                      </w:r>
                    </w:p>
                    <w:p>
                      <w:pPr>
                        <w:pStyle w:val="Heading4"/>
                        <w:shd w:fill="FFFFFF" w:val="clear"/>
                        <w:spacing w:before="0" w:after="0"/>
                        <w:ind w:left="4245" w:hanging="4245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отокол №  __________</w:t>
                        <w:tab/>
                        <w:t xml:space="preserve"> </w:t>
                      </w:r>
                    </w:p>
                    <w:p>
                      <w:pPr>
                        <w:pStyle w:val="Heading4"/>
                        <w:shd w:fill="FFFFFF" w:val="clear"/>
                        <w:spacing w:before="0" w:after="0"/>
                        <w:ind w:left="4245" w:hanging="4245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«_____»   ____________   20__ г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ст ЦК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А.А. Грушевск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-360680</wp:posOffset>
                </wp:positionV>
                <wp:extent cx="3061970" cy="287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а в соответствии с примерной программой учебной дисциплины «Математика», одобренной ФГУ «Федеральный институт развития образования» и утвержденной директором Департамента государственной политики и нормативно-правового регулирования в сфере образования Минобрнауки РФ, от 2008г.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ind w:hanging="18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И.В. Гум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_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26.7pt;mso-wrap-distance-left:9.05pt;mso-wrap-distance-right:9.05pt;mso-wrap-distance-top:0pt;mso-wrap-distance-bottom:0pt;margin-top:-28.4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лена в соответствии с примерной программой учебной дисциплины «Математика», одобренной ФГУ «Федеральный институт развития образования» и утвержденной директором Департамента государственной политики и нормативно-правового регулирования в сфере образования Минобрнауки РФ, от 2008г.</w:t>
                      </w:r>
                    </w:p>
                    <w:p>
                      <w:pPr>
                        <w:pStyle w:val="Heading6"/>
                        <w:spacing w:before="0" w:after="0"/>
                        <w:ind w:hanging="18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Зам. директора по учебной работе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__________________И.В. Гумен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____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приказом Минобрнауки России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и примерной программой учебной дисциплины «Математика», одобренной ФГУ «Федеральный институт развития образования» и утвержденной директором Департамента государственной политики и нормативно-правового регулирования в сфере образования Минобрнауки РФ от 2008г. по специальностям среднего профессионального образования: 19.02.03.Технология хлеба, кондитерских и макаронных изделий и 19.02.07.Технология молока и молочных продуктов, входящим в укрупненную группу 19.00.00.Промышленная экологи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-284" w:hanging="4111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3828" w:hanging="411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краевое государственное бюджетное профессиональное образовательное учреждение «Минусинский сельскохозяйствен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544" w:hanging="354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701" w:hanging="1985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Соцкова Татьяна Ивановна, преподаватель математики высшей квалификационной категории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цкая Светлана Владимировна, преподаватель математики первой квалификационной категор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/>
      </w:pPr>
      <w:r>
        <w:rPr>
          <w:sz w:val="28"/>
          <w:szCs w:val="28"/>
        </w:rPr>
        <w:t>Утверждена методическим советом Минусинского сельскохозяйственного колледж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sz w:val="28"/>
          <w:szCs w:val="28"/>
        </w:rPr>
        <w:t>Протокол №____от «____»__________2015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426" w:righ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2748"/>
        <w:jc w:val="center"/>
        <w:rPr/>
      </w:pPr>
      <w:r>
        <w:rPr>
          <w:b/>
          <w:sz w:val="28"/>
          <w:szCs w:val="28"/>
        </w:rPr>
        <w:t xml:space="preserve">ОУД.03. Математика: алгеб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2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, геомет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2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приказом Минобрнауки России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и примерной программой учебной дисциплины «Математика», одобренной ФГУ «Федеральный институт развития образования» и утвержденной директором Департамента государственной политики и нормативно-правового регулирования в сфере образования Минобрнауки РФ от 2008г. по специальностям среднего профессионального образования: 19.02.03.Технология хлеба, кондитерских и макаронных изделий и 19.02.07.Технология молока и молочных продуктов, входящим в укрупненную группу 19.00.00.Промышленная экология и био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работников в сфере</w:t>
      </w:r>
      <w:r>
        <w:rPr>
          <w:sz w:val="28"/>
          <w:szCs w:val="28"/>
        </w:rPr>
        <w:t xml:space="preserve"> промышленной экологии и биотехнолог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цикл профильных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обладать общими компетенциями, к освоению которых готовит содержание дисциплины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i/>
          <w:sz w:val="28"/>
          <w:szCs w:val="28"/>
        </w:rPr>
        <w:t>должен уметь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 xml:space="preserve">выполнять: </w:t>
      </w:r>
      <w:r>
        <w:rPr>
          <w:b w:val="false"/>
          <w:sz w:val="28"/>
          <w:szCs w:val="28"/>
        </w:rPr>
        <w:t>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 xml:space="preserve">находить: </w:t>
      </w:r>
      <w:r>
        <w:rPr>
          <w:b w:val="false"/>
          <w:sz w:val="28"/>
          <w:szCs w:val="28"/>
        </w:rPr>
        <w:t>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 находить производные элементарных функций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: </w:t>
      </w:r>
      <w:r>
        <w:rPr>
          <w:b w:val="false"/>
          <w:sz w:val="28"/>
          <w:szCs w:val="28"/>
        </w:rPr>
        <w:t>понятие функции для описания и анализа зависимостей величин; производную для изучения свойств функций и построения графиков; 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 xml:space="preserve">применять: </w:t>
      </w:r>
      <w:r>
        <w:rPr>
          <w:b w:val="false"/>
          <w:sz w:val="28"/>
          <w:szCs w:val="28"/>
        </w:rPr>
        <w:t>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ычислять: </w:t>
      </w:r>
      <w:r>
        <w:rPr>
          <w:b w:val="false"/>
          <w:sz w:val="28"/>
          <w:szCs w:val="28"/>
        </w:rPr>
        <w:t xml:space="preserve">значение функции по заданному значению аргумента при различных способах задания функции; вычислять в простейших случаях площади и объемы с использованием определенного интеграла;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решать:</w:t>
      </w:r>
      <w:r>
        <w:rPr>
          <w:b w:val="false"/>
          <w:sz w:val="28"/>
          <w:szCs w:val="28"/>
        </w:rPr>
        <w:t xml:space="preserve">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 планиметрические и простейшие стереометрические задачи на нахождение геометрических величин (длин, углов, площадей, объемов); составлять и решать уравнения и неравенства, связывающие неизвестные величины в текстовых (в том числе прикладных) задачах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определят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строит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изображать:</w:t>
      </w:r>
      <w:r>
        <w:rPr>
          <w:b w:val="false"/>
          <w:sz w:val="28"/>
          <w:szCs w:val="28"/>
        </w:rPr>
        <w:t xml:space="preserve"> на координатной плоскости решения уравнений, неравенств и систем с двумя неизвестными;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11"/>
        </w:numPr>
        <w:spacing w:lineRule="auto" w:line="228"/>
        <w:ind w:left="567" w:hanging="567"/>
        <w:jc w:val="both"/>
        <w:rPr/>
      </w:pPr>
      <w:r>
        <w:rPr>
          <w:sz w:val="28"/>
          <w:szCs w:val="28"/>
        </w:rPr>
        <w:t>распознават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11"/>
        </w:numPr>
        <w:spacing w:lineRule="auto" w:line="228"/>
        <w:ind w:left="426" w:hanging="426"/>
        <w:jc w:val="both"/>
        <w:rPr/>
      </w:pPr>
      <w:r>
        <w:rPr>
          <w:sz w:val="28"/>
          <w:szCs w:val="28"/>
        </w:rPr>
        <w:t>описывать</w:t>
      </w:r>
      <w:r>
        <w:rPr>
          <w:sz w:val="28"/>
          <w:szCs w:val="28"/>
          <w:lang w:val="ru-RU"/>
        </w:rPr>
        <w:t>:</w:t>
      </w:r>
      <w:r>
        <w:rPr>
          <w:b w:val="false"/>
          <w:sz w:val="28"/>
          <w:szCs w:val="28"/>
        </w:rPr>
        <w:t xml:space="preserve"> взаимное расположение прямых и плоскостей в пространстве, </w:t>
      </w:r>
      <w:r>
        <w:rPr>
          <w:sz w:val="28"/>
          <w:szCs w:val="28"/>
        </w:rPr>
        <w:t>анализировать</w:t>
      </w:r>
      <w:r>
        <w:rPr>
          <w:b w:val="false"/>
          <w:sz w:val="28"/>
          <w:szCs w:val="28"/>
        </w:rPr>
        <w:t xml:space="preserve">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sz w:val="28"/>
          <w:szCs w:val="28"/>
        </w:rPr>
        <w:t>использоват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азательные рассуждения в ходе решения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i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28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28"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28"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для анализа: реальных числовых данных, представленных в виде диаграмм, графиков; информации статистическ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для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sz w:val="28"/>
          <w:szCs w:val="28"/>
        </w:rPr>
        <w:t xml:space="preserve"> 234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5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Промежуточная аттестация </w:t>
            </w:r>
            <w:r>
              <w:rPr>
                <w:b/>
                <w:iCs/>
                <w:sz w:val="28"/>
                <w:szCs w:val="28"/>
              </w:rPr>
              <w:t xml:space="preserve"> 1 курс 2 семестр в</w:t>
            </w: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eastAsia="en-US"/>
              </w:rPr>
              <w:t>форме экзамена (комплексного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28"/>
        <w:gridCol w:w="8927"/>
        <w:gridCol w:w="1849"/>
        <w:gridCol w:w="6"/>
        <w:gridCol w:w="1391"/>
        <w:gridCol w:w="1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53" w:hanging="0"/>
              <w:jc w:val="both"/>
              <w:rPr/>
            </w:pPr>
            <w:r>
              <w:rPr>
                <w:bCs/>
              </w:rPr>
              <w:t>Математика в науке, практической деятельности. Задачи математики в учреждениях СПО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120"/>
              <w:ind w:left="53" w:hanging="0"/>
              <w:jc w:val="both"/>
              <w:rPr/>
            </w:pPr>
            <w:r>
              <w:rPr>
                <w:bCs/>
              </w:rPr>
              <w:t xml:space="preserve">Математика в науке, технике, экономике, информационных технологиях и практической деятельности. Конспект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Алгебра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(36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 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понятия о числе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е числа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Комплексные числа и действия над ними (алгебраическая форма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13" w:hanging="0"/>
              <w:jc w:val="both"/>
              <w:rPr/>
            </w:pPr>
            <w:r>
              <w:rPr/>
              <w:t>. Комплексные числа и действия над ними (тригонометрическая форма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13" w:hanging="0"/>
              <w:jc w:val="both"/>
              <w:rPr/>
            </w:pPr>
            <w:r>
              <w:rPr/>
              <w:t>Комплексные числа и действия над ними (показательная форма) Контрольная работа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именение комплексных чисел при решении задач. Конспект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rPr/>
            </w:pPr>
            <w:r>
              <w:rPr/>
              <w:t>Функции, их свойства и графики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5" w:hanging="0"/>
              <w:jc w:val="both"/>
              <w:rPr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ункции.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Область определения и множество значений; график функции, построение графиков функций, заданных различными способами. Метод интервалов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17" w:firstLine="1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17" w:firstLine="1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братные функции. Область определения и область значений обратной функции. </w:t>
            </w:r>
          </w:p>
          <w:p>
            <w:pPr>
              <w:pStyle w:val="Subtitle"/>
              <w:ind w:left="25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рафик обратной функции. Метод интервалов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pacing w:val="-2"/>
              </w:rPr>
              <w:t>Примеры функциональных зависимостей в реальных процессах и явлениях.</w:t>
            </w:r>
            <w:r>
              <w:rPr/>
              <w:t xml:space="preserve"> Конспект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5" w:hanging="0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</w:t>
            </w:r>
          </w:p>
          <w:p>
            <w:pPr>
              <w:pStyle w:val="Normal"/>
              <w:rPr/>
            </w:pPr>
            <w:r>
              <w:rPr/>
              <w:t>Основы тригон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" w:hanging="0"/>
              <w:jc w:val="both"/>
              <w:rPr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дианная мера угла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ubtitl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Тригонометрические функции числового аргумента: основные тригонометрические тождества. Формулы приведения.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  <w:color w:val="FF0000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ригонометрические функции: синус, косинус, тангенс, котангенс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еобразование графиков тригонометрических функц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2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ратные тригонометрические функц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  <w:color w:val="FF0000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остейшие тригонометрические уравн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5" w:hanging="0"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пособы решения тригонометрических уравнен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b w:val="false"/>
                <w:i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5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Решение тригонометрических неравенств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5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систем тригонометрических уравнен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5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Решение тригонометрических уравнений, неравенств, систем. Контрольная работа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ение формул тригонометрических функций числового аргумента. Со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ение тригонометрических функций через тангенс половинного аргумента. Со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ение тригонометрических функций. Презен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стейшие тригонометрические уравнения и неравенства. Индивидуальные зад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образование графиков тригонометрических функций Презентаци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Корни, степени, логарифмы и их функции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" w:hanging="0"/>
              <w:jc w:val="left"/>
              <w:rPr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общение понятия степени: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к</w:t>
            </w:r>
            <w:r>
              <w:rPr>
                <w:b w:val="false"/>
              </w:rPr>
              <w:t>орни</w:t>
            </w:r>
            <w:r>
              <w:rPr>
                <w:b w:val="false"/>
                <w:lang w:val="ru-RU"/>
              </w:rPr>
              <w:t xml:space="preserve"> натуральной степени и степени </w:t>
            </w:r>
            <w:r>
              <w:rPr>
                <w:b w:val="false"/>
                <w:iCs/>
              </w:rPr>
              <w:t>с рациональными</w:t>
            </w:r>
            <w:r>
              <w:rPr>
                <w:b w:val="false"/>
                <w:iCs/>
                <w:lang w:val="ru-RU"/>
              </w:rPr>
              <w:t xml:space="preserve"> и </w:t>
            </w:r>
            <w:r>
              <w:rPr>
                <w:b w:val="false"/>
                <w:iCs/>
              </w:rPr>
              <w:t>с действительными показателями</w:t>
            </w:r>
            <w:r>
              <w:rPr>
                <w:b w:val="false"/>
                <w:iCs/>
                <w:lang w:val="ru-RU"/>
              </w:rPr>
              <w:t>.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14" w:hanging="80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ррациональные уравнения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14" w:hanging="80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тельная функция, свойства и графики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14" w:hanging="80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показательных уравнений. Способы их решения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14" w:hanging="80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показательных неравенств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14" w:hanging="80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систем показательных уравнен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Логарифмы и их свойства. Основное логарифмическое тождество. Переход к новому основанию. Десятичные и натуральные логарифмы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14" w:hanging="80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Логарифмическая функция, свойства и график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14" w:hanging="80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логарифмических уравнений и способы их решения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14" w:hanging="80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логарифмических неравенств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14" w:hanging="80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систем логарифмических уравнений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показательных, логарифмических уравнений и неравенств. Контрольная рабо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3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Subtitle"/>
              <w:ind w:left="33" w:hanging="0"/>
              <w:jc w:val="both"/>
              <w:rPr>
                <w:bCs w:val="false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еобразование рациональных, иррациональных степенных, показательных и логарифмических выражений. Индивидуальные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циональные, иррациональные, показательные и логарифмические уравнения и</w:t>
            </w:r>
            <w:r>
              <w:rPr>
                <w:iCs/>
              </w:rPr>
              <w:t xml:space="preserve"> неравенства</w:t>
            </w:r>
            <w:r>
              <w:rPr/>
              <w:t>, их решения</w:t>
            </w:r>
            <w:r>
              <w:rPr>
                <w:b/>
              </w:rPr>
              <w:t>.</w:t>
            </w:r>
            <w:r>
              <w:rPr/>
              <w:t xml:space="preserve"> Индивидуальные задани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Начала математического анализа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(21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Пределы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jc w:val="both"/>
              <w:rPr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редел функции, бесконечно малые и бесконечно большие функции. Теоремы о пределах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крытие неопределённостей вида 0/0 и ∞/∞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Subtitle"/>
              <w:ind w:left="33" w:hanging="0"/>
              <w:jc w:val="both"/>
              <w:rPr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уществование предела монотонной ограниченной последовательности. Суммирование последовательностей</w:t>
            </w:r>
            <w:r>
              <w:rPr>
                <w:b w:val="false"/>
                <w:iCs/>
                <w:sz w:val="24"/>
                <w:lang w:val="ru-RU" w:eastAsia="ru-RU"/>
              </w:rPr>
              <w:t xml:space="preserve"> Понятие о непрерывности функции. Доклад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</w:t>
            </w:r>
          </w:p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роизводная, её геометрический и физический смысл. Правила вычисления, таблица производных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менение правил и таблицы производных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Уравнение касательной к графику функции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торая производная. Исследование функции с помощью первой и второй производных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5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рименение производной для решения прикладных задач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5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актическое применение производных. Контрольная работа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3"/>
              <w:jc w:val="both"/>
              <w:rPr/>
            </w:pPr>
            <w:r>
              <w:rPr>
                <w:bCs w:val="false"/>
                <w:i/>
                <w:sz w:val="24"/>
                <w:lang w:val="ru-RU" w:eastAsia="ru-RU"/>
              </w:rPr>
              <w:t>Самостоятельная работа обучающихся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Применение производной к исследованию функций и построению графиков. Индивидуальные задания.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римеры использования производной в прикладных задачах. Конспект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</w:t>
            </w:r>
          </w:p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pacing w:val="-4"/>
                <w:sz w:val="24"/>
                <w:lang w:val="ru-RU" w:eastAsia="ru-RU"/>
              </w:rPr>
            </w:pPr>
            <w:r>
              <w:rPr>
                <w:b w:val="false"/>
                <w:spacing w:val="-4"/>
                <w:sz w:val="24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3" w:hanging="0"/>
              <w:jc w:val="both"/>
              <w:rPr>
                <w:spacing w:val="-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рвообразная, неопределённый интеграл. Формулы интегрирования, таблица интегралов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spacing w:val="-4"/>
                <w:lang w:val="ru-RU" w:eastAsia="ru-RU"/>
              </w:rPr>
            </w:pPr>
            <w:r>
              <w:rPr>
                <w:color w:val="FF0000"/>
                <w:spacing w:val="-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pacing w:val="-4"/>
                <w:sz w:val="24"/>
                <w:lang w:val="ru-RU" w:eastAsia="ru-RU"/>
              </w:rPr>
            </w:pPr>
            <w:r>
              <w:rPr>
                <w:b w:val="false"/>
                <w:spacing w:val="-4"/>
                <w:sz w:val="24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пособы вычисления неопределённых интегралов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3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Определённый интеграл, его геометрический смысл. Формула Ньютона-Лейбница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ычисление площадей фигур с помощью определённого интеграла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3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Практическое применение интеграла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ближённое вычисление определённого интеграла. Сообщение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Применение определенного интеграла для нахождения площади криволинейной трапеции. Индивидуальные задания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Применение определенного интеграла к решению физических задач. Индивидуальные задани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Геометрия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(20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Прямые и плоскости в пространстве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Расположение прямых в пространстве. Параллельность прямой и плоскости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араллельность плоскостей. Перпендикулярность прямой и плоскости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ерпендикуляр и наклонная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ерпендикулярность двух плоскостей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Угол: между прямыми, прямой и плоскостью, плоскостями. Двугранный угол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/>
            </w:pPr>
            <w:r>
              <w:rPr/>
              <w:t>Взаимное расположение прямых и плоскостей. Индивидуальные задан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bCs/>
              </w:rPr>
            </w:pPr>
            <w:r>
              <w:rPr/>
              <w:t>Параллельное проектирование. Площадь ортогональной проекции. Изображение пространственных фигур. Конспект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rPr/>
            </w:pPr>
            <w:r>
              <w:rPr/>
              <w:t>Многогранники. Измерения в геометрии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Многогранник. Призма, виды призм, площадь и объём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ирамида, виды пирамид, площадь и объём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шение задач по теме  «Многогранники»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Сечения многогранников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Правильные многогранники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jc w:val="both"/>
              <w:rPr/>
            </w:pPr>
            <w:r>
              <w:rPr/>
              <w:t>Развертки многогранников. 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jc w:val="both"/>
              <w:rPr/>
            </w:pPr>
            <w:r>
              <w:rPr/>
              <w:t xml:space="preserve">Теорема Эйлера. Конспек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jc w:val="both"/>
              <w:rPr>
                <w:bCs/>
              </w:rPr>
            </w:pPr>
            <w:r>
              <w:rPr/>
              <w:t>Усеченная пирамида. Доклад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</w:t>
            </w:r>
          </w:p>
          <w:p>
            <w:pPr>
              <w:pStyle w:val="Normal"/>
              <w:rPr/>
            </w:pPr>
            <w:r>
              <w:rPr/>
              <w:t>Тела и поверхности вращения. Измерения в геометрии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7" w:hanging="0"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Цилиндр, его элементы, площадь и объём. Решение задач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b w:val="false"/>
                <w:i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нус, его элементы,  площадь и объём Решение задач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Шар и сфера, их сечения, площадь и объём. Решение задач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Cs w:val="false"/>
                <w:i/>
                <w:sz w:val="24"/>
                <w:lang w:val="ru-RU" w:eastAsia="ru-RU"/>
              </w:rPr>
              <w:t>Самостоятельная работа обучающихся</w:t>
            </w:r>
            <w:r>
              <w:rPr>
                <w:b w:val="false"/>
                <w:i/>
                <w:lang w:val="ru-RU" w:eastAsia="ru-RU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</w:rPr>
              <w:t>Развертки</w:t>
            </w:r>
            <w:r>
              <w:rPr>
                <w:b w:val="false"/>
                <w:sz w:val="24"/>
                <w:lang w:val="ru-RU" w:eastAsia="ru-RU"/>
              </w:rPr>
              <w:t xml:space="preserve"> тел вращения. Индивидуальные задания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сеченный конус. Конспект.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асательная плоскость к сфере. Конспект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ординаты и векторы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8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екторы и действия над ними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highlight w:val="green"/>
                <w:lang w:val="ru-RU" w:eastAsia="ru-RU"/>
              </w:rPr>
            </w:pPr>
            <w:r>
              <w:rPr>
                <w:color w:val="FF0000"/>
                <w:highlight w:val="green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highlight w:val="green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зложение вектора по направлениям. Декартова система координат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highlight w:val="green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highlight w:val="green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ямоугольные координаты на плоскости и в пространстве: действия над векторами, заданными своими координатами, длина вектора, расстояние между двумя точками. Деление отрезка в данном отношении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екторы на плоскости и в пространстве. Решение задач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Уравнения прямых на плоскости и в пространстве.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калярное произведение векторов: определение, угол между векторами, координатная форма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Использование векторов при решении прикладных задач. Контрольная работа.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Subtitle"/>
              <w:ind w:firstLine="33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Уравнения прямых на плоскости и в пространстве. Конспект. </w:t>
            </w:r>
          </w:p>
          <w:p>
            <w:pPr>
              <w:pStyle w:val="Subtitle"/>
              <w:ind w:firstLine="33"/>
              <w:jc w:val="both"/>
              <w:rPr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сследование взаимного расположения прямых. Индивидуальные задани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бинета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 xml:space="preserve">- залов: </w:t>
      </w: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т моделей многогранников и тел вращения:</w:t>
      </w:r>
    </w:p>
    <w:p>
      <w:pPr>
        <w:pStyle w:val="Normal"/>
        <w:rPr/>
      </w:pPr>
      <w:r>
        <w:rPr>
          <w:sz w:val="28"/>
          <w:szCs w:val="28"/>
        </w:rPr>
        <w:tab/>
        <w:t>различные виды призм;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различные виды пирамид;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правильные многогранники;</w:t>
      </w:r>
    </w:p>
    <w:p>
      <w:pPr>
        <w:pStyle w:val="Normal"/>
        <w:rPr/>
      </w:pPr>
      <w:r>
        <w:rPr>
          <w:sz w:val="28"/>
          <w:szCs w:val="28"/>
        </w:rPr>
        <w:tab/>
        <w:t>тела вращения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ащение кабинета </w:t>
      </w:r>
    </w:p>
    <w:p>
      <w:pPr>
        <w:pStyle w:val="Normal"/>
        <w:rPr/>
      </w:pPr>
      <w:r>
        <w:rPr>
          <w:sz w:val="28"/>
          <w:szCs w:val="28"/>
        </w:rPr>
        <w:tab/>
        <w:t>двухместные столы определенного ростового размера;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стол, стул для учителя;</w:t>
        <w:tab/>
      </w:r>
    </w:p>
    <w:p>
      <w:pPr>
        <w:pStyle w:val="Normal"/>
        <w:rPr/>
      </w:pPr>
      <w:r>
        <w:rPr>
          <w:sz w:val="28"/>
          <w:szCs w:val="28"/>
        </w:rPr>
        <w:tab/>
        <w:t>шкафы с полками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нды.</w:t>
      </w:r>
    </w:p>
    <w:p>
      <w:pPr>
        <w:pStyle w:val="Normal"/>
        <w:rPr/>
      </w:pPr>
      <w:r>
        <w:rPr>
          <w:b/>
          <w:i/>
          <w:sz w:val="28"/>
          <w:szCs w:val="28"/>
        </w:rPr>
        <w:t>Печатные  пособия</w:t>
      </w:r>
    </w:p>
    <w:p>
      <w:pPr>
        <w:pStyle w:val="Normal"/>
        <w:rPr/>
      </w:pPr>
      <w:r>
        <w:rPr>
          <w:i/>
          <w:sz w:val="28"/>
          <w:szCs w:val="28"/>
        </w:rPr>
        <w:t>Таблицы: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ных; интегралов; значений тригонометрических функций некоторых углов; определитель 3-его порядка, правило Сарруса; комплексные числа в алгебраической, тригонометрической формах; действия над комплексными числ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 таблиц общего на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по основным темам алгебры и геометрии школьного курса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точные печатные пособия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, справочные таблицы для самостоятельных работ обучающихся, опорные конспекты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межуточной и текущей аттес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филь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Эвклида. Видео энциклопедия для народного образования. / Под ред. засл. учителя Р.П. Ушакова/. М.:- видеостудия «КВАРТ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ограмм в процессе обучения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нет – сайтов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держка обучения через Интернет «</w:t>
      </w:r>
      <w:r>
        <w:rPr>
          <w:sz w:val="28"/>
        </w:rPr>
        <w:t>Открытый колледж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WWW. colleqe. ru.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 mail:  repetitor. ru.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ашмаков М.И. Математика. Учебник. – М.: Академия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ашмаков М.И. Математика. Задачник. – М.: Академия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 Практические занятия по математике. – М.: Высш. шк.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 Математика. – М.: Дрофа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сев В.А., Григорьев С.В., Иволгина С.В. Математика. Учебник. – М.: Академия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горелов А.В. Геометрия. Учебник для 10-11классов. – М.: Просвещение, 2012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Башмаков М.И. Математика (базовый уровень). 10—11кл. – </w:t>
      </w:r>
      <w:r>
        <w:rPr>
          <w:sz w:val="28"/>
        </w:rPr>
        <w:t>М.:</w:t>
      </w:r>
      <w:r>
        <w:rPr>
          <w:b/>
          <w:sz w:val="28"/>
        </w:rPr>
        <w:t xml:space="preserve"> </w:t>
      </w:r>
      <w:r>
        <w:rPr>
          <w:sz w:val="28"/>
        </w:rPr>
        <w:t>Просвещение</w:t>
      </w:r>
      <w:r>
        <w:rPr>
          <w:color w:val="000000"/>
          <w:sz w:val="28"/>
          <w:szCs w:val="28"/>
        </w:rPr>
        <w:t>, 2005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Богомолов Н.В., Самойленко П.И. Математика: учебник для ссуз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Дрофа, 2006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ко П.Е., Попов А.Г., Кожевникова Т. Я. Математика в упражнениях и задачах (ч.1,2). – М.: ООО «Издательский  дом «ОНИКС 21 век»: ООО «Издательство «Мир и Образование», 2010.</w:t>
      </w:r>
    </w:p>
    <w:p>
      <w:pPr>
        <w:pStyle w:val="Subtitle"/>
        <w:tabs>
          <w:tab w:val="clear" w:pos="708"/>
          <w:tab w:val="left" w:pos="0" w:leader="none"/>
        </w:tabs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  <w:lang w:val="ru-RU"/>
        </w:rPr>
        <w:t xml:space="preserve">4. </w:t>
      </w:r>
      <w:r>
        <w:rPr>
          <w:b w:val="false"/>
          <w:spacing w:val="-4"/>
          <w:sz w:val="28"/>
          <w:szCs w:val="28"/>
        </w:rPr>
        <w:t>Колмогоров А.Н. и др. Алгебра и начала анализа. 10-11кл.</w:t>
      </w:r>
      <w:r>
        <w:rPr>
          <w:b w:val="false"/>
          <w:sz w:val="28"/>
          <w:szCs w:val="28"/>
        </w:rPr>
        <w:t xml:space="preserve"> – М., </w:t>
      </w:r>
      <w:r>
        <w:rPr>
          <w:b w:val="false"/>
          <w:sz w:val="28"/>
        </w:rPr>
        <w:t xml:space="preserve">Просвещение,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0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5. </w:t>
      </w:r>
      <w:r>
        <w:rPr>
          <w:b w:val="false"/>
          <w:sz w:val="28"/>
          <w:szCs w:val="28"/>
        </w:rPr>
        <w:t>Кремер Н.Ш., Путко Б.А., Тришин И.М., Фридман М.Ф. Высшая математика для экономистов. - М.: Банки и биржи</w:t>
      </w:r>
      <w:r>
        <w:rPr>
          <w:b w:val="false"/>
          <w:sz w:val="28"/>
          <w:szCs w:val="28"/>
          <w:lang w:val="ru-RU"/>
        </w:rPr>
        <w:t>, 200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Лисичкин В.Т., Соловейчик И.Л.  Математика.- М.: Высш. шк., 199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Степанова Т.С. Математика. Весь школьный курс в таблицах. - Минск: современная школа, 2006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lang w:val="ru-RU"/>
        </w:rPr>
        <w:t xml:space="preserve">8. </w:t>
      </w:r>
      <w:r>
        <w:rPr>
          <w:b w:val="false"/>
          <w:sz w:val="28"/>
        </w:rPr>
        <w:t xml:space="preserve">Титаренко А.М, </w:t>
      </w:r>
      <w:r>
        <w:rPr>
          <w:b w:val="false"/>
          <w:color w:val="000000"/>
          <w:sz w:val="28"/>
          <w:szCs w:val="28"/>
        </w:rPr>
        <w:t>Математика: 9-11 классы: 6000 задач и примеров (мастер-класс для учителя). – М.: ЭКСМО, 200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. Бунимович Е.А., Булычев В.А. Вероятность и статистика в курсе математики общеобразовательной школы: лекции 1-4. – М.: Педагогический университет «Первое сентября», 200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оурочные разработки по геометрии: 10-11класс /Сост. В. Я. Яровенко /.- М.: ВАКО, 200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 Крамор В.С. Готовимся к экзамену по математике: учебное пособие. - М.: ООО «Издательство ОНИКС»: ООО «Издательство «Мир и Образование», 2010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</w:t>
      </w:r>
      <w:r>
        <w:rPr/>
        <w:t>Дисциплины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9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Normal"/>
              <w:spacing w:lineRule="auto" w:line="228" w:before="240" w:after="0"/>
              <w:ind w:left="600" w:hanging="33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 w:before="60" w:after="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и графики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пределять основные свойства числовых функций, иллюстрировать их на графиках;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спользовать понятие функции для описания и анализа зависимостей величин;</w:t>
            </w:r>
          </w:p>
          <w:p>
            <w:pPr>
              <w:pStyle w:val="Normal"/>
              <w:spacing w:lineRule="auto" w:line="228" w:before="240" w:after="0"/>
              <w:ind w:left="600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28" w:before="60" w:after="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исания с помощью функций различных зависимостей, представления их графически, интерпретации графиков.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 w:before="120" w:after="0"/>
              <w:ind w:left="540"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математического анализа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ходить производные элементарных функций;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спользовать производную для изучения свойств функций и построения графиков;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числять в простейших случаях площади и объемы с использованием определенного интеграла;</w:t>
            </w:r>
          </w:p>
          <w:p>
            <w:pPr>
              <w:pStyle w:val="Normal"/>
              <w:spacing w:lineRule="auto" w:line="228" w:before="240" w:after="0"/>
              <w:ind w:left="600" w:hanging="3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  <w:szCs w:val="28"/>
              </w:rPr>
              <w:t>дл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спользовать графический метод решения уравнений и неравенств;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троения и исследования простейших математических модел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писывать взаимное расположение прямых и плоскостей в пространстве, </w:t>
            </w:r>
            <w:r>
              <w:rPr>
                <w:b w:val="false"/>
                <w:i/>
                <w:sz w:val="28"/>
                <w:szCs w:val="28"/>
                <w:lang w:val="ru-RU" w:eastAsia="ru-RU"/>
              </w:rPr>
              <w:t>аргументировать свои суждения об этом расположении</w:t>
            </w:r>
            <w:r>
              <w:rPr>
                <w:b w:val="false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строить простейшие сечения куб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8"/>
                <w:szCs w:val="28"/>
                <w:lang w:val="ru-RU" w:eastAsia="ru-RU"/>
              </w:rPr>
              <w:t>призмы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8"/>
                <w:szCs w:val="28"/>
                <w:lang w:val="ru-RU" w:eastAsia="ru-RU"/>
              </w:rPr>
              <w:t>пирамиды</w:t>
            </w:r>
            <w:r>
              <w:rPr>
                <w:b w:val="false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spacing w:lineRule="auto" w:line="228" w:before="240" w:after="0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я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ов решения линейных уравнений и неравенств с одной переменной, квадратных уравнений, иррациональных уравнений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ункции и граф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ения числовой функции, способов ее задания; простейших преобразований графиков функций; свойств функции, перечисленные в содержании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я предела функции в точке; свойств предела функции в точке; определения непрерывности функции в точке; свойств непрерывных фун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я радиана, формулы перевода градусной меры угла в радианную и обратно; определений синуса, косинуса, тангенса и котангенса числа; основных формул тригонометрии, перечисленных в содержании материала; свойств и графиков тригонометрических функций; понятий обратных тригонометрических функций; способов решения простейших тригонометрических уравнений и неравен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нятия степени с действительным показателем и ее св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я логарифма числа, свойств логариф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йств и графиков показательной, логарифмической и степенной фун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особов решения простейших показательных и логарифмических уравнений. 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ных понятий стереомет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 стереометрии и следствий из них; взаимного расположения прямых, прямой и плоскости, двух плоскостей в пространстве; основных теорем о параллельности прямой и плоскости, параллельности двух плоскостей; понятий угла между прямыми, между прямой и плоскостью; двугранного угла, угла между плоскостями; основных теорем о перпендикулярности прямой и плоскости, перпендикулярности двух плоск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я вектора, действий над векторами; свойств векторов; понятия прямоугольной декартовой системы координат на плоскости и в пространстве; правил действий над векторами, заданными координа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: для вычисления длины вектора, угла между векторами, расстояния между двумя точками; уравнений прямой; уравнений окружности; способов решения систем линейных урав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многогранника, его поверхности; понятия правильного многогранника; определений призмы, параллелепипеда, видов призм, пирамиды, правильной пирамиды; понятия тел вращения и поверхности вращения; определения цилиндра, конуса, шара, сферы; понятий объемов и площадей поверхности геометрического тела; формул для вычисления объемов и площадей поверхностей геометрических тел, перечисленных в содержании учебного материала.</w:t>
            </w:r>
          </w:p>
          <w:p>
            <w:pPr>
              <w:pStyle w:val="Normal"/>
              <w:spacing w:lineRule="auto" w:line="228" w:before="120" w:after="0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математического анализ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112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пределения производной, ее геометрического и механического смысла; правил и формул дифференцирования; определения дифференциала функции; определения второй производной, ее физического смысла; достаточных признаков возрастания и убывания функции, существования экстремумов; общей схемы построения графиков функций с помощью производной; правил нахождения наибольшего и наименьшего значения функции на промежу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й первообразной; интеграла неопределенного и его свойств; формул интегрирования; способов вычисления неопределенного интегр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я определенного интеграла, его геометрического смысла и свойств; способов вычисления определенного интеграла; понятия криволинейной трапеции, способов вычисления площадей криволинейных трапеций с помощью определенного интеграл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устных и письменных упражн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индивидуаль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устных и письменных упражн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практ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ый опрос; проверка и оценивание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устных и письменных упражн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оценка индивидуальн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устных и письменных упражн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индивидуальных практ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ный опрос, проверка и оценивание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и оценка поуровневых письменных упражнений, оценка индивидуальных заданий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ивание математических диктанто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и оцен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математического диктанта, уст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и оценка поуровневых письменных индивидуальных задани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оценка поуровнев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и оценивание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и оценка поуровневых письменных индивидуальных задани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и оценивание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шение и оценка кроссвордов с использованием информационных технологи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и оценка поуровневых письменных индивидуальных задани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индивидуаль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и оценка кроссвордов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оценка поуровневых индивидуаль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и оценивание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и оценка кроссвордов с использованием информационных технологий</w:t>
            </w:r>
          </w:p>
        </w:tc>
      </w:tr>
      <w:tr>
        <w:trPr>
          <w:trHeight w:val="1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и оцен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ивание математического диктант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и оценка кроссвордов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и оценка кроссвордов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ивание и провер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ивание математического диктанта, устный опрос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оценка поуровневых индивидуаль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и провер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индивидуаль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и провер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устный опро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индивидуаль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и провер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уст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индивидуаль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и провер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и оценка кроссвордов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индивидуаль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и провер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и оценка кроссвордов с использованием информационных технолог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 оценка поуровневых индивидуаль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и проверка конспе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и провер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и проверка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оценка поуровневых индивидуаль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с использованием информационных технолог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>- 1курс 2 семестр в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форме экзамена (комплексного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усинский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хозяйственный </w:t>
      </w:r>
    </w:p>
    <w:p>
      <w:pPr>
        <w:pStyle w:val="Normal"/>
        <w:rPr/>
      </w:pPr>
      <w:r>
        <w:rPr>
          <w:sz w:val="28"/>
        </w:rPr>
        <w:t xml:space="preserve">колледж                               преподаватели </w:t>
        <w:tab/>
        <w:tab/>
        <w:t>Соцкова Т.И</w:t>
      </w:r>
    </w:p>
    <w:p>
      <w:pPr>
        <w:pStyle w:val="Normal"/>
        <w:ind w:left="6379" w:hanging="0"/>
        <w:jc w:val="both"/>
        <w:rPr>
          <w:sz w:val="28"/>
        </w:rPr>
      </w:pPr>
      <w:r>
        <w:rPr>
          <w:sz w:val="28"/>
        </w:rPr>
        <w:t>Селицкая С.В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 CYR" w:hAnsi="Times New Roman CYR" w:cs="Times New Roman CYR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Подзаголовок Знак"/>
    <w:qFormat/>
    <w:rPr>
      <w:b/>
      <w:bCs/>
      <w:sz w:val="22"/>
      <w:szCs w:val="24"/>
    </w:rPr>
  </w:style>
  <w:style w:type="character" w:styleId="Style14">
    <w:name w:val="Текст сноски Знак"/>
    <w:basedOn w:val="Style7"/>
    <w:qFormat/>
    <w:rPr/>
  </w:style>
  <w:style w:type="character" w:styleId="Style15">
    <w:name w:val="Символ сноски"/>
    <w:qFormat/>
    <w:rPr>
      <w:sz w:val="20"/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04:00Z</dcterms:created>
  <dc:creator>BLINOV</dc:creator>
  <dc:description/>
  <cp:keywords/>
  <dc:language>en-US</dc:language>
  <cp:lastModifiedBy>1</cp:lastModifiedBy>
  <cp:lastPrinted>2013-06-21T11:03:00Z</cp:lastPrinted>
  <dcterms:modified xsi:type="dcterms:W3CDTF">2015-06-22T09:20:00Z</dcterms:modified>
  <cp:revision>143</cp:revision>
  <dc:subject/>
  <dc:title>ПРОЕКТ</dc:title>
</cp:coreProperties>
</file>