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pacing w:val="-6"/>
          <w:sz w:val="28"/>
          <w:szCs w:val="28"/>
          <w:lang w:val="en-US" w:eastAsia="en-US"/>
        </w:rPr>
        <w:t>Г</w:t>
      </w:r>
      <w:r>
        <w:rPr>
          <w:b/>
          <w:spacing w:val="-6"/>
          <w:sz w:val="28"/>
          <w:szCs w:val="28"/>
        </w:rPr>
        <w:t xml:space="preserve">ОСУДАРСТВЕННОЕ БЮДЖЕТНОЕ ПРОФЕССИОНАЛЬНОЕ </w:t>
      </w:r>
    </w:p>
    <w:p>
      <w:pPr>
        <w:pStyle w:val="Normal"/>
        <w:spacing w:lineRule="auto" w:line="28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РАЗОВАТЕЛЬНОЕ УЧРЕЖДЕНИЕ ГОРОДА МОСКВЫ </w:t>
      </w:r>
    </w:p>
    <w:p>
      <w:pPr>
        <w:pStyle w:val="Normal"/>
        <w:spacing w:lineRule="auto" w:line="288"/>
        <w:jc w:val="center"/>
        <w:rPr/>
      </w:pPr>
      <w:r>
        <w:rPr>
          <w:rFonts w:eastAsia="Symbol" w:cs="Symbol" w:ascii="Symbol" w:hAnsi="Symbol"/>
          <w:b/>
          <w:spacing w:val="-6"/>
          <w:sz w:val="28"/>
          <w:szCs w:val="28"/>
        </w:rPr>
        <w:t></w:t>
      </w:r>
      <w:r>
        <w:rPr>
          <w:b/>
          <w:spacing w:val="-6"/>
          <w:sz w:val="28"/>
          <w:szCs w:val="28"/>
        </w:rPr>
        <w:t>КОЛЛЕДЖ СВЯЗИ №54</w:t>
      </w:r>
      <w:r>
        <w:rPr>
          <w:rFonts w:eastAsia="Symbol" w:cs="Symbol" w:ascii="Symbol" w:hAnsi="Symbol"/>
          <w:b/>
          <w:spacing w:val="-6"/>
          <w:sz w:val="28"/>
          <w:szCs w:val="28"/>
        </w:rPr>
        <w:t></w:t>
      </w:r>
      <w:r>
        <w:rPr>
          <w:b/>
          <w:spacing w:val="-6"/>
          <w:sz w:val="28"/>
          <w:szCs w:val="28"/>
        </w:rPr>
        <w:t xml:space="preserve"> ИМЕНИ П.М.ВОСТРУХИНА</w:t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eastAsia="en-US"/>
        </w:rPr>
      </w:pPr>
      <w:r>
        <w:rPr>
          <w:b/>
          <w:spacing w:val="-6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i/>
          <w:sz w:val="28"/>
          <w:szCs w:val="28"/>
        </w:rPr>
        <w:t>ЕН.01 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9.02.02 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/>
        <w:t xml:space="preserve">Москва </w:t>
      </w:r>
      <w:r>
        <w:rPr>
          <w:bCs/>
        </w:rPr>
        <w:t>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4765</wp:posOffset>
                </wp:positionV>
                <wp:extent cx="2676525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й (циклов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ей естественно-науч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токол №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дседатель предме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цикловой) 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</w:t>
                            </w:r>
                            <w:r>
                              <w:rPr/>
                              <w:t>_О.Н. Боб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03.65pt;mso-wrap-distance-left:9.05pt;mso-wrap-distance-right:9.05pt;mso-wrap-distance-top:0pt;mso-wrap-distance-bottom:0pt;margin-top:1.9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ой (циклово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иссией естественно-науч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токол №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едседатель предмет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цикловой)  комисс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_____________</w:t>
                      </w:r>
                      <w:r>
                        <w:rPr/>
                        <w:t>_О.Н. Бобков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  <w:lang w:val="en-US" w:eastAsia="en-US"/>
        </w:rPr>
      </w:pPr>
      <w:r>
        <w:rPr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238125</wp:posOffset>
                </wp:positionV>
                <wp:extent cx="3562985" cy="258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Разработана на основе федеральног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государственного образовательного стандарта среднего профессионального образования по специальности 09.02.02 Компьютерные се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  <w:r>
                              <w:rPr/>
                              <w:t>И.Г. Бозр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03.65pt;mso-wrap-distance-left:9.05pt;mso-wrap-distance-right:9.05pt;mso-wrap-distance-top:0pt;mso-wrap-distance-bottom:0pt;margin-top:-18.75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Разработана на основе федерального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государственного образовательного стандарта среднего профессионального образования по специальности 09.02.02 Компьютерные сет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/>
                        <w:t>по учебной работ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  <w:r>
                        <w:rPr/>
                        <w:t>И.Г. Бозров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993" w:hanging="993"/>
        <w:jc w:val="both"/>
        <w:rPr/>
      </w:pPr>
      <w:r>
        <w:rPr/>
        <w:t xml:space="preserve">Автор:   Лахтюхова Галина Георгиевна, преподаватель математики ГБПОУ города Москвы </w:t>
      </w:r>
      <w:r>
        <w:rPr>
          <w:rFonts w:eastAsia="Symbol" w:cs="Symbol" w:ascii="Symbol" w:hAnsi="Symbol"/>
        </w:rPr>
        <w:t></w:t>
      </w:r>
      <w:r>
        <w:rPr/>
        <w:t>Колледж связи № 54</w:t>
      </w:r>
      <w:r>
        <w:rPr>
          <w:rFonts w:eastAsia="Symbol" w:cs="Symbol" w:ascii="Symbol" w:hAnsi="Symbol"/>
        </w:rPr>
        <w:t></w:t>
      </w:r>
      <w:r>
        <w:rPr/>
        <w:t xml:space="preserve"> имени П.М.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ЭЛЕМЕНТЫ ВЫСШЕЙ МАТЕМАТИКИ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Элементы высшей математики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по специальности 09.02.02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Рабочая программа составлена в соответствии с федеральным государственным образовательным стандартом среднего профессионального образования по указ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анная 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для подготовки техников по обслуживанию вычислительной техники и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циклу профессиональной образовательной программы по специальности 09.02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Изучение дисциплины направлено на овладение обучающимися конкретными математическими знаниями и умениями, необходимыми для освоения дисциплин профессионального цикла и профессиональных модулей, разработки курсов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Изучение дисциплины также направлено на формирование у обучающихс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1. Выполнять проектирование кабельной структуры кабель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Организовывать инвентаризацию технических средств сетевой инфраструктуры, осуществлять контроль оборудования после е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Style w:val="113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rStyle w:val="113pt"/>
          <w:sz w:val="28"/>
          <w:szCs w:val="28"/>
        </w:rPr>
        <w:t>иметь представл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1" w:hanging="547"/>
        <w:jc w:val="both"/>
        <w:rPr/>
      </w:pPr>
      <w:r>
        <w:rPr>
          <w:sz w:val="28"/>
          <w:szCs w:val="28"/>
        </w:rPr>
        <w:t>о роли и месте математики в современном мире, общности ее понятий, идей и мет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/>
      </w:pPr>
      <w:r>
        <w:rPr>
          <w:spacing w:val="-4"/>
          <w:sz w:val="28"/>
          <w:szCs w:val="28"/>
        </w:rPr>
        <w:t xml:space="preserve">о роли и практическом применении знаний по дисциплине </w:t>
      </w:r>
      <w:r>
        <w:rPr>
          <w:rFonts w:eastAsia="Symbol" w:cs="Symbol" w:ascii="Symbol" w:hAnsi="Symbol"/>
          <w:spacing w:val="-4"/>
          <w:sz w:val="28"/>
          <w:szCs w:val="28"/>
        </w:rPr>
        <w:t></w:t>
      </w:r>
      <w:r>
        <w:rPr>
          <w:spacing w:val="-4"/>
          <w:sz w:val="28"/>
          <w:szCs w:val="28"/>
        </w:rPr>
        <w:t xml:space="preserve">Элементы высшей математики </w:t>
      </w:r>
      <w:r>
        <w:rPr>
          <w:rFonts w:eastAsia="Symbol" w:cs="Symbol" w:ascii="Symbol" w:hAnsi="Symbol"/>
          <w:spacing w:val="-4"/>
          <w:sz w:val="28"/>
          <w:szCs w:val="28"/>
        </w:rPr>
        <w:t></w:t>
      </w:r>
      <w:r>
        <w:rPr>
          <w:spacing w:val="-4"/>
          <w:sz w:val="28"/>
          <w:szCs w:val="28"/>
        </w:rPr>
        <w:t xml:space="preserve"> при освоении дисциплин профессионального цикла и профессиональных модулей, а также в сфере профессиональной деятельност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47"/>
        <w:rPr>
          <w:rStyle w:val="113pt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47"/>
        <w:rPr>
          <w:sz w:val="28"/>
          <w:szCs w:val="28"/>
        </w:rPr>
      </w:pPr>
      <w:r>
        <w:rPr>
          <w:rStyle w:val="113pt"/>
          <w:b/>
          <w:sz w:val="28"/>
          <w:szCs w:val="28"/>
          <w:lang w:val="ru-RU"/>
        </w:rPr>
        <w:t>знать</w:t>
      </w:r>
      <w:r>
        <w:rPr>
          <w:rStyle w:val="113pt"/>
          <w:b/>
          <w:sz w:val="28"/>
          <w:szCs w:val="28"/>
        </w:rPr>
        <w:t>:</w:t>
      </w:r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плексных чисе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ы линейной алгеб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ы аналитической геометрии.</w:t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right="2740" w:hanging="0"/>
        <w:rPr>
          <w:rStyle w:val="121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"/>
      <w:bookmarkStart w:id="3" w:name="bookmark2"/>
      <w:bookmarkEnd w:id="3"/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right="2740" w:hanging="0"/>
        <w:rPr>
          <w:sz w:val="28"/>
          <w:szCs w:val="28"/>
        </w:rPr>
      </w:pPr>
      <w:r>
        <w:rPr>
          <w:rStyle w:val="121"/>
          <w:b/>
          <w:bCs w:val="false"/>
          <w:sz w:val="28"/>
          <w:szCs w:val="28"/>
        </w:rPr>
        <w:t>уметь:</w:t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left="20" w:right="-1" w:firstLine="547"/>
        <w:rPr>
          <w:rStyle w:val="121"/>
          <w:b w:val="false"/>
          <w:b w:val="false"/>
          <w:bCs w:val="false"/>
          <w:sz w:val="28"/>
          <w:szCs w:val="28"/>
        </w:rPr>
      </w:pPr>
      <w:r>
        <w:rPr>
          <w:rStyle w:val="121"/>
          <w:b w:val="false"/>
          <w:bCs w:val="false"/>
          <w:sz w:val="28"/>
          <w:szCs w:val="28"/>
          <w:lang w:val="ru-RU"/>
        </w:rPr>
        <w:t xml:space="preserve">по разделу </w:t>
      </w:r>
      <w:r>
        <w:rPr>
          <w:rStyle w:val="121"/>
          <w:rFonts w:eastAsia="Symbol" w:cs="Symbol" w:ascii="Symbol" w:hAnsi="Symbol"/>
          <w:b/>
          <w:bCs w:val="false"/>
          <w:sz w:val="28"/>
          <w:szCs w:val="28"/>
          <w:lang w:val="ru-RU"/>
        </w:rPr>
        <w:t></w:t>
      </w:r>
      <w:r>
        <w:rPr>
          <w:rStyle w:val="121"/>
          <w:b/>
          <w:bCs w:val="false"/>
          <w:sz w:val="28"/>
          <w:szCs w:val="28"/>
          <w:lang w:val="ru-RU"/>
        </w:rPr>
        <w:t>Основы теории комплексных чисел</w:t>
      </w:r>
      <w:r>
        <w:rPr>
          <w:rStyle w:val="121"/>
          <w:rFonts w:eastAsia="Symbol" w:cs="Symbol" w:ascii="Symbol" w:hAnsi="Symbol"/>
          <w:b/>
          <w:bCs w:val="false"/>
          <w:sz w:val="28"/>
          <w:szCs w:val="28"/>
          <w:lang w:val="ru-RU"/>
        </w:rPr>
        <w:t></w:t>
      </w:r>
      <w:r>
        <w:rPr>
          <w:rStyle w:val="121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записывать комплексные числа, заданные в алгебраической форме, в тригонометрической и показательной формах и наобор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выполнять действия над комплексными числами, заданными в алгебраической, тригонометрической, показательной форм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изображать геометрически комплексные числа, их сумму и разность на плоск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с отрицательным дискриминантом.</w:t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left="20" w:right="2977" w:firstLine="547"/>
        <w:rPr>
          <w:rStyle w:val="12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left="20" w:right="2977" w:firstLine="547"/>
        <w:rPr>
          <w:rStyle w:val="121"/>
          <w:bCs w:val="false"/>
          <w:sz w:val="28"/>
          <w:szCs w:val="28"/>
          <w:lang w:val="ru-RU"/>
        </w:rPr>
      </w:pPr>
      <w:r>
        <w:rPr>
          <w:rStyle w:val="121"/>
          <w:b w:val="false"/>
          <w:bCs w:val="false"/>
          <w:sz w:val="28"/>
          <w:szCs w:val="28"/>
          <w:lang w:val="ru-RU"/>
        </w:rPr>
        <w:t xml:space="preserve">по разделу </w:t>
      </w:r>
      <w:r>
        <w:rPr>
          <w:rStyle w:val="121"/>
          <w:rFonts w:eastAsia="Symbol" w:cs="Symbol" w:ascii="Symbol" w:hAnsi="Symbol"/>
          <w:b/>
          <w:bCs w:val="false"/>
          <w:sz w:val="28"/>
          <w:szCs w:val="28"/>
          <w:lang w:val="ru-RU"/>
        </w:rPr>
        <w:t></w:t>
      </w:r>
      <w:r>
        <w:rPr>
          <w:rStyle w:val="121"/>
          <w:b/>
          <w:bCs w:val="false"/>
          <w:sz w:val="28"/>
          <w:szCs w:val="28"/>
          <w:lang w:val="ru-RU"/>
        </w:rPr>
        <w:t>Математический анализ</w:t>
      </w:r>
      <w:r>
        <w:rPr>
          <w:rStyle w:val="121"/>
          <w:rFonts w:eastAsia="Symbol" w:cs="Symbol" w:ascii="Symbol" w:hAnsi="Symbol"/>
          <w:b/>
          <w:bCs w:val="false"/>
          <w:sz w:val="28"/>
          <w:szCs w:val="28"/>
          <w:lang w:val="ru-RU"/>
        </w:rPr>
        <w:t>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вычислять несложные пределы функций в точке и на бесконеч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функции, используя таблицу производных и правила дифференцирования; находить производные сложных функ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связанные с исследованием функций, применением механического и геометрического смысла производн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пределенные интегралы непосредственным интегрированием, методом подстановки и методом интегрирования по част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вычислять определенные интегралы с помощью формулы Ньютона-Лейбница, методом подстановки и методом интегрирования по част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решать простейшие прикладные задачи с использованием элементов интегрального исчис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обыкновенные дифференциальные уравнения, перечисленные в содержании учебной дисциплин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сходимость числовые ряды с положительными членами по признаку Даламб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исследовать на сходимость знакочередующиеся ряды по признаку Лейбниц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элементарные функции в ряд Маклорен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left="20" w:right="-1" w:firstLine="547"/>
        <w:rPr>
          <w:rStyle w:val="121"/>
          <w:b w:val="false"/>
          <w:b w:val="false"/>
          <w:bCs w:val="false"/>
          <w:sz w:val="28"/>
          <w:szCs w:val="28"/>
        </w:rPr>
      </w:pPr>
      <w:r>
        <w:rPr>
          <w:rStyle w:val="121"/>
          <w:b w:val="false"/>
          <w:bCs w:val="false"/>
          <w:sz w:val="28"/>
          <w:szCs w:val="28"/>
          <w:lang w:val="ru-RU"/>
        </w:rPr>
        <w:t xml:space="preserve">по разделу </w:t>
      </w:r>
      <w:r>
        <w:rPr>
          <w:rStyle w:val="121"/>
          <w:rFonts w:eastAsia="Symbol" w:cs="Symbol" w:ascii="Symbol" w:hAnsi="Symbol"/>
          <w:b/>
          <w:bCs w:val="false"/>
          <w:sz w:val="28"/>
          <w:szCs w:val="28"/>
          <w:lang w:val="ru-RU"/>
        </w:rPr>
        <w:t></w:t>
      </w:r>
      <w:r>
        <w:rPr>
          <w:rStyle w:val="121"/>
          <w:b/>
          <w:bCs w:val="false"/>
          <w:sz w:val="28"/>
          <w:szCs w:val="28"/>
          <w:lang w:val="ru-RU"/>
        </w:rPr>
        <w:t>Элементы линейной алгебры</w:t>
      </w:r>
      <w:r>
        <w:rPr>
          <w:rStyle w:val="121"/>
          <w:rFonts w:eastAsia="Symbol" w:cs="Symbol" w:ascii="Symbol" w:hAnsi="Symbol"/>
          <w:b/>
          <w:bCs w:val="false"/>
          <w:sz w:val="28"/>
          <w:szCs w:val="28"/>
          <w:lang w:val="ru-RU"/>
        </w:rPr>
        <w:t></w:t>
      </w:r>
      <w:r>
        <w:rPr>
          <w:rStyle w:val="121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выполнять действия над матриц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о определению определители II и III поряд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 xml:space="preserve">вычислять определители более высоких порядков с помощью формул разложения определителя по элементам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й строки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го столбц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матрицу, обратную данн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линейных уравнений по формулам Крамера, методом Гаусса.</w:t>
      </w:r>
    </w:p>
    <w:p>
      <w:pPr>
        <w:pStyle w:val="1211"/>
        <w:spacing w:lineRule="auto" w:line="240"/>
        <w:ind w:firstLine="567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1211"/>
        <w:spacing w:lineRule="auto" w:line="240"/>
        <w:ind w:firstLine="567"/>
        <w:rPr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по разделу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  <w:shd w:fill="FFFFFF" w:val="clear"/>
        </w:rPr>
        <w:t></w:t>
      </w:r>
      <w:r>
        <w:rPr>
          <w:sz w:val="28"/>
          <w:szCs w:val="28"/>
          <w:shd w:fill="FFFFFF" w:val="clear"/>
        </w:rPr>
        <w:t xml:space="preserve">Элементы </w:t>
      </w:r>
      <w:r>
        <w:rPr>
          <w:sz w:val="28"/>
          <w:szCs w:val="28"/>
          <w:shd w:fill="FFFFFF" w:val="clear"/>
          <w:lang w:val="ru-RU"/>
        </w:rPr>
        <w:t>аналитической геометрии</w:t>
      </w:r>
      <w:r>
        <w:rPr>
          <w:rFonts w:eastAsia="Symbol" w:cs="Symbol" w:ascii="Symbol" w:hAnsi="Symbol"/>
          <w:sz w:val="28"/>
          <w:szCs w:val="28"/>
          <w:shd w:fill="FFFFFF" w:val="clear"/>
        </w:rPr>
        <w:t>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211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val="ru-RU"/>
        </w:rPr>
        <w:t>выполнять над векторами операции, перечисленные в содержании учебной дисциплины;</w:t>
      </w:r>
    </w:p>
    <w:p>
      <w:pPr>
        <w:pStyle w:val="1211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 w:val="false"/>
          <w:sz w:val="28"/>
          <w:szCs w:val="28"/>
          <w:shd w:fill="FFFFFF" w:val="clear"/>
          <w:lang w:val="ru-RU"/>
        </w:rPr>
        <w:t>решать типовые задачи в координатах</w:t>
      </w:r>
      <w:r>
        <w:rPr>
          <w:b w:val="false"/>
          <w:sz w:val="28"/>
          <w:szCs w:val="28"/>
          <w:shd w:fill="FFFFFF" w:val="clear"/>
        </w:rPr>
        <w:t>;</w:t>
      </w:r>
    </w:p>
    <w:p>
      <w:pPr>
        <w:pStyle w:val="1211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val="ru-RU"/>
        </w:rPr>
        <w:t>составлять уравнения прямой, перечисленные в содержании учебной дисциплины;</w:t>
      </w:r>
    </w:p>
    <w:p>
      <w:pPr>
        <w:pStyle w:val="1211"/>
        <w:keepNext w:val="true"/>
        <w:keepLines/>
        <w:numPr>
          <w:ilvl w:val="0"/>
          <w:numId w:val="3"/>
        </w:numPr>
        <w:spacing w:lineRule="auto" w:line="240"/>
        <w:ind w:left="567" w:hanging="567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  <w:lang w:val="ru-RU"/>
        </w:rPr>
        <w:t>применять условия параллельности и перпендикулярности двух прямых для составления уравнения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4" w:name="bookmark2"/>
      <w:bookmarkStart w:id="5" w:name="bookmark2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имечания</w:t>
      </w:r>
    </w:p>
    <w:p>
      <w:pPr>
        <w:pStyle w:val="Style25"/>
        <w:numPr>
          <w:ilvl w:val="0"/>
          <w:numId w:val="6"/>
        </w:numPr>
        <w:ind w:left="0" w:hanging="0"/>
        <w:jc w:val="both"/>
        <w:rPr/>
      </w:pPr>
      <w:r>
        <w:rPr/>
        <w:t xml:space="preserve">В содержание учебной дисциплины наряду с разделами, перечисленными в ФГОС СПО по данной специальности, включен раздел </w:t>
      </w:r>
      <w:r>
        <w:rPr>
          <w:rFonts w:eastAsia="Symbol" w:cs="Symbol" w:ascii="Symbol" w:hAnsi="Symbol"/>
        </w:rPr>
        <w:t></w:t>
      </w:r>
      <w:r>
        <w:rPr/>
        <w:t>Основы теории комплексных чисел</w:t>
      </w:r>
      <w:r>
        <w:rPr>
          <w:rFonts w:eastAsia="Symbol" w:cs="Symbol" w:ascii="Symbol" w:hAnsi="Symbol"/>
        </w:rPr>
        <w:t></w:t>
      </w:r>
      <w:r>
        <w:rPr/>
        <w:t xml:space="preserve">. Это связано с применением комплексных чисел при изучении темы </w:t>
      </w:r>
      <w:r>
        <w:rPr>
          <w:rFonts w:eastAsia="Symbol" w:cs="Symbol" w:ascii="Symbol" w:hAnsi="Symbol"/>
        </w:rPr>
        <w:t></w:t>
      </w:r>
      <w:r>
        <w:rPr/>
        <w:t>Линейные однородные дифференциальные уравнения второго порядка с постоянными коэффициентами</w:t>
      </w:r>
      <w:r>
        <w:rPr>
          <w:rFonts w:eastAsia="Symbol" w:cs="Symbol" w:ascii="Symbol" w:hAnsi="Symbol"/>
        </w:rPr>
        <w:t></w:t>
      </w:r>
      <w:r>
        <w:rPr/>
        <w:t xml:space="preserve"> данной дисциплины, а также </w:t>
      </w:r>
      <w:r>
        <w:rPr>
          <w:rFonts w:eastAsia="Symbol" w:cs="Symbol" w:ascii="Symbol" w:hAnsi="Symbol"/>
        </w:rPr>
        <w:t></w:t>
      </w:r>
      <w:r>
        <w:rPr/>
        <w:t xml:space="preserve"> общепрофессиональной дисциплины </w:t>
      </w:r>
      <w:r>
        <w:rPr>
          <w:rFonts w:eastAsia="Symbol" w:cs="Symbol" w:ascii="Symbol" w:hAnsi="Symbol"/>
        </w:rPr>
        <w:t></w:t>
      </w:r>
      <w:r>
        <w:rPr/>
        <w:t>Электротехнические основы источников питания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Style25"/>
        <w:numPr>
          <w:ilvl w:val="0"/>
          <w:numId w:val="6"/>
        </w:numPr>
        <w:ind w:left="0" w:hanging="0"/>
        <w:jc w:val="both"/>
        <w:rPr/>
      </w:pPr>
      <w:r>
        <w:rPr/>
        <w:t xml:space="preserve">В рабочей программе дисциплины к видам внеаудиторной самостоятельной работы обучающихся отнесены: теоретическая подготовка и решение типовых задач по разделам курса,  подготовка  к  промежуточной аттестации, контрольные домашние задания, практические работы и индивидуальные творческие задания. </w:t>
      </w:r>
    </w:p>
    <w:p>
      <w:pPr>
        <w:pStyle w:val="Style25"/>
        <w:ind w:left="0" w:firstLine="709"/>
        <w:jc w:val="both"/>
        <w:rPr/>
      </w:pPr>
      <w:r>
        <w:rPr/>
        <w:t xml:space="preserve">Теоретическая подготовка и решение типовых задач по разделам курса выполняются обучающимися для повторной проработки и закрепления  учебного материала, рассмотренного на аудиторных занятиях. К видам заданий для выполнения теоретической подготовки по разделам курса относятся: работа с учебной и справочной литературой, работа с конспектом лекций, ответы на контрольные вопросы, составление таблиц для систематизации учебного материала; для решения типовых задач ˗˗ выполнение заданий по алгоритму, решение задач и упражнений по образцу, решение вариативных задач и упражнений.  При этом возможно ознакомление обучающихся с дополнительным учебным материалом, не входящим в содержание учебной дисциплины. </w:t>
      </w:r>
    </w:p>
    <w:p>
      <w:pPr>
        <w:pStyle w:val="Style25"/>
        <w:ind w:left="0" w:firstLine="709"/>
        <w:jc w:val="both"/>
        <w:rPr/>
      </w:pPr>
      <w:r>
        <w:rPr/>
        <w:t xml:space="preserve">В рамках внеаудиторной самостоятельной работы предусмотрено выполнение каждым обучающимся контрольных домашних заданий по темам: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</w:rPr>
        <w:t></w:t>
      </w:r>
      <w:r>
        <w:rPr/>
        <w:t>Действия над комплексными числами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</w:rPr>
        <w:t></w:t>
      </w:r>
      <w:r>
        <w:rPr/>
        <w:t>Решение задач на составление дифференциальных уравнений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</w:rPr>
        <w:t></w:t>
      </w:r>
      <w:r>
        <w:rPr/>
        <w:t>Матрицы и определители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</w:rPr>
        <w:t></w:t>
      </w:r>
      <w:r>
        <w:rPr/>
        <w:t>Решение систем линейных уравнений</w:t>
      </w:r>
      <w:r>
        <w:rPr>
          <w:rFonts w:eastAsia="Symbol" w:cs="Symbol" w:ascii="Symbol" w:hAnsi="Symbol"/>
        </w:rPr>
        <w:t></w:t>
      </w:r>
      <w:r>
        <w:rPr/>
        <w:t>,</w:t>
      </w:r>
    </w:p>
    <w:p>
      <w:pPr>
        <w:pStyle w:val="Style25"/>
        <w:ind w:left="0" w:hanging="0"/>
        <w:jc w:val="both"/>
        <w:rPr/>
      </w:pPr>
      <w:r>
        <w:rPr/>
        <w:t>а также практических работ:</w:t>
      </w:r>
    </w:p>
    <w:p>
      <w:pPr>
        <w:pStyle w:val="Style25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</w:rPr>
        <w:t></w:t>
      </w:r>
      <w:r>
        <w:rPr/>
        <w:t>Построение графиков функций с помощью производной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Style25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</w:rPr>
        <w:t></w:t>
      </w:r>
      <w:r>
        <w:rPr/>
        <w:t>Вычисление площадей фигур и объемов тел вращения с помощью определенного интеграла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Style25"/>
        <w:ind w:left="0" w:firstLine="720"/>
        <w:jc w:val="both"/>
        <w:rPr/>
      </w:pPr>
      <w:r>
        <w:rPr/>
        <w:t xml:space="preserve">В обязательном порядке обучающийся должен выполнить одно индивидуальное творческое задание (по желанию обучающегося может быть выполнено и более одного задания). В рабочей программе перечислены следующие индивидуальные задания: доклад, реферат, решение задач прикладного характера. Вид задания определяется уровнем развития, способностями обучающегося. В течение учебного процесса более подготовленным обучающимся могут быть предложены дополнительные индивидуальные задания: презентация, исследовательский проект, решение задач повышенной сложности и т.п. Тему индивидуального задания обучающийся выбирает из предложенного списка или самостоятельно под контролем преподавателя. </w:t>
      </w:r>
    </w:p>
    <w:p>
      <w:pPr>
        <w:pStyle w:val="Style25"/>
        <w:ind w:left="0" w:firstLine="720"/>
        <w:jc w:val="both"/>
        <w:rPr/>
      </w:pPr>
      <w:r>
        <w:rPr/>
        <w:t>Количество часов для выполнения индивидуального творческого задания и подготовки к промежуточной аттестации учитывается в тематическом плане отдельно от объема часов, выделенных на остальные виды внеаудиторной самостоятельной работы обучающихся.</w:t>
      </w:r>
    </w:p>
    <w:p>
      <w:pPr>
        <w:pStyle w:val="Style25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ая подготовка по разделам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типовых задач по разделам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домашни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творческ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проводится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___</w:t>
      </w:r>
      <w:r>
        <w:rPr>
          <w:rFonts w:eastAsia="Symbol" w:cs="Symbol" w:ascii="Symbol" w:hAnsi="Symbol"/>
          <w:b/>
          <w:i/>
          <w:sz w:val="28"/>
          <w:szCs w:val="28"/>
          <w:u w:val="single"/>
        </w:rPr>
        <w:t></w:t>
      </w:r>
      <w:r>
        <w:rPr>
          <w:b/>
          <w:i/>
          <w:sz w:val="28"/>
          <w:szCs w:val="28"/>
          <w:u w:val="single"/>
          <w:lang w:val="ru-RU"/>
        </w:rPr>
        <w:t>Элементы высшей математики</w:t>
      </w:r>
      <w:r>
        <w:rPr>
          <w:rFonts w:eastAsia="Symbol" w:cs="Symbol" w:ascii="Symbol" w:hAnsi="Symbol"/>
          <w:b/>
          <w:i/>
          <w:sz w:val="28"/>
          <w:szCs w:val="28"/>
          <w:u w:val="single"/>
          <w:lang w:val="ru-RU"/>
        </w:rPr>
        <w:t></w:t>
      </w: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880"/>
        <w:gridCol w:w="1397"/>
        <w:gridCol w:w="92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171" w:right="-113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171" w:right="-113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113" w:right="-11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79" w:right="-85" w:hanging="6"/>
              <w:jc w:val="center"/>
              <w:rPr/>
            </w:pPr>
            <w:r>
              <w:rPr>
                <w:b/>
                <w:bCs/>
                <w:spacing w:val="-1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79" w:right="-85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осво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-113" w:right="-113" w:hanging="28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-113" w:right="-113" w:hanging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40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42" w:firstLine="450"/>
              <w:jc w:val="both"/>
              <w:rPr>
                <w:bCs/>
                <w:i/>
                <w:i/>
              </w:rPr>
            </w:pPr>
            <w:r>
              <w:rPr/>
              <w:t xml:space="preserve">История развития научных идей и методов математики для познания и описания действительности. Роль математики для изучения дисциплин профессионального цикл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Раздел 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комплексных чисел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right="-85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лгебраическая форма комплексного числа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Понятие комплексного числа. Алгебраическая форма комплексного числа. Действия над комплексными числами в алгебраической форме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Решение квадратных уравнений с отрицательным дискриминантом.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Геометрическое изображение комплексных чисел, суммы и разности комплексных чисел. Модуль и аргумент комплексного числ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ешение задач и упражнений по образцу; решение вариативных задач и упражнений; выполнение заданий по алгоритму; выполнение индивидуальных заданий по подготовке рефератов, докладов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азвитие понятия комплексного числа в XVI-XVIII вв.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>Тригонометрическая и показательная  формы комплексного числа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firstLine="450"/>
              <w:jc w:val="both"/>
              <w:rPr/>
            </w:pPr>
            <w:r>
              <w:rPr>
                <w:sz w:val="24"/>
                <w:szCs w:val="24"/>
              </w:rPr>
              <w:t xml:space="preserve">Тригонометрическая форма комплексного числа. Переход от алгебраической формы комплексного числа к тригонометрической и обратно. Действия над комплексными числами в тригонометрической форме. </w:t>
            </w:r>
          </w:p>
          <w:p>
            <w:pPr>
              <w:pStyle w:val="Style25"/>
              <w:ind w:left="142"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Эйлера. Показательная форма комплексного числа. Переход от алгебраической формы комплексного числа к показательной и обратно. Действия над комплексными числами в показательной форм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ействия над </w:t>
            </w:r>
            <w:r>
              <w:rPr/>
              <w:t>комплексными числами в тригонометрической и показательной форм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ействия над комплексными числам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рефератов, доклад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Жизнь и творчество Л.Эйлер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Вклад К. Гаусса в развитие теории комплексных чисел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нение комплексных чисел в естествознании и технике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Раздел 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/>
                <w:bCs/>
              </w:rPr>
              <w:t>Математический анализ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елы и непрерывность функций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Функции одной переменной. Предел функции в точке и его свойства. Непрерывность функции в точке и на промежутке. Свойства непрерывных функций. Вычисление пределов функций в точке. Замечательные пределы. Предел функции на бесконечности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Числовая последовательность. Основные понятия. Предел числовой последователь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1143"/>
              <w:jc w:val="both"/>
              <w:rPr/>
            </w:pPr>
            <w:r>
              <w:rPr>
                <w:bCs/>
              </w:rPr>
              <w:t>Вычисление пределов функций в точке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рефератов, докладов по темам: ″Примеры функциональных зависимостей в реальных процессах и явлениях″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рический обзор развития теории предело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альное исчис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Производная функции, ее механический и геометрический смысл. Правила дифференцирования. Производные основных элементарных функций. Правило дифференцирования сложной функции. Дифференцирование функций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Дифференциал функции, его геометрический смысл и приложения к приближенным вычислениям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Вторая производная, ее механический смысл.  </w:t>
            </w:r>
          </w:p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/>
              <w:t xml:space="preserve">Применение методов дифференциального исчисления для исследования функции на монотонность, экстремум, выпуклость графика функции, для нахождения наибольшего и наименьшего значений функци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1143"/>
              <w:jc w:val="both"/>
              <w:rPr/>
            </w:pPr>
            <w:r>
              <w:rPr>
                <w:bCs/>
              </w:rPr>
              <w:t>Дифференцирование функ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1143"/>
              <w:jc w:val="both"/>
              <w:rPr>
                <w:bCs/>
                <w:i/>
                <w:i/>
              </w:rPr>
            </w:pPr>
            <w:r>
              <w:rPr/>
              <w:t>Исследование функций с помощью производной на монотонность и экстрему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практическая работа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остроение графиков функций с помощью производной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Ньютон и Лейбниц - творцы математического анализ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нение производной в естествознании, экономике и технике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, индивидуальных заданий по решению задач электротехнического профил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гральное исчис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>Первообразная. Неопределенный интеграл и его свойства. Нахождение неопределенного интеграла методом непосредственного интегрирования, методом подстановки и методом интегрирования по частям.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Определенный интеграл, его свойства и геометрический смысл. Вычисление определенного интеграла с помощью формулы Ньютона-Лейбница, методом подстановки и методом интегрирования по частям.</w:t>
            </w:r>
          </w:p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/>
              <w:t>Приложения определенного интеграла к решению геометрических и физических зада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>Нахождение неопределенного интеграла методом подстановки и методом интегрирования по частя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>Вычисление определенного интеграла методом подстановки и методом интегрирования по частям.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>Решение простейших физических задач с помощью определенного интеграл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практическая работа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Вычисление площадей фигур и объемов тел вращения с помощью определенного интеграл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ам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ки интегрального исчисления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От Кавальери до Ньютона и Лейбниц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, индивидуальных заданий по решению задач электротехнического профил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ыкновенные дифференциальные уравнения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>Дифференциальное уравнение I порядка, его общее и частное решения. Задача Коши. Дифференциальные уравнения с разделяющимися переменными. Линейные дифференциальные уравнения I порядка.</w:t>
            </w:r>
          </w:p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/>
              <w:t>Дифференциальное уравнение II порядка, его общее и частное решения. Задача Коши. Простейшие дифференциальные уравнения II порядка. Линейные однородные дифференциальные уравнения II порядка с постоянными коэффициента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>Решение дифференциальных уравнений с разделяющимися переменными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выполнение заданий по алгоритму; 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ешение задач на составление дифференциальных уравнений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е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нение дифференциальных уравнений в технике, физике и других науках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яды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Числовые ряды. Сходимость и расходимость числовых рядов. Необходимое условие сходимости ряда. Признак Даламбера. Исследование на сходимость рядов с положительными членами по признаку Даламбера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Знакопеременные ряды. Абсолютно и условно сходящиеся ряды. Признак Лейбница. Исследование на сходимость знакочередующихся рядов по признаку Лейбница.</w:t>
            </w:r>
          </w:p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/>
              <w:t xml:space="preserve">Степенные ряды. Радиус и область сходимости степенного ряда. Разложение основных элементарных функций в ряд Маклорен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рический обзор развития теории рядо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ры практического применения степенных рядо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Раздел 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линейной алгебры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right="-85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атрицы и определител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>Матрицы. Виды матриц. Транспонирование матриц. Действия над матрицами и их свойства.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Определители II и III порядков. Понятие об определителе n-го порядка. Свойства определителей n-го порядка. Миноры и алгебраические дополнения элементов определителя. Вычисление определителей.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Понятие о ранге матрицы. Обратная матрица. Нахождение обратной матриц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заданий по алгоритму; 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Матрицы и определител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ры практического приложения теории матриц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истемы линейных уравнений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Система </w:t>
            </w:r>
            <w:r>
              <w:rPr>
                <w:i/>
              </w:rPr>
              <w:t>m</w:t>
            </w:r>
            <w:r>
              <w:rPr/>
              <w:t xml:space="preserve"> линейных уравнений с </w:t>
            </w:r>
            <w:r>
              <w:rPr>
                <w:i/>
              </w:rPr>
              <w:t>n</w:t>
            </w:r>
            <w:r>
              <w:rPr/>
              <w:t xml:space="preserve"> неизвестными, определение ее решения. Совместные и несовместные системы. Условие совместности системы. Равносильность систем линейных уравнений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Решение системы </w:t>
            </w:r>
            <w:r>
              <w:rPr>
                <w:i/>
              </w:rPr>
              <w:t>n</w:t>
            </w:r>
            <w:r>
              <w:rPr/>
              <w:t xml:space="preserve"> линейных уравнений с </w:t>
            </w:r>
            <w:r>
              <w:rPr>
                <w:i/>
              </w:rPr>
              <w:t>n</w:t>
            </w:r>
            <w:r>
              <w:rPr/>
              <w:t xml:space="preserve"> неизвестными по формулам Крамера. Решение системы </w:t>
            </w:r>
            <w:r>
              <w:rPr>
                <w:i/>
              </w:rPr>
              <w:t>n</w:t>
            </w:r>
            <w:r>
              <w:rPr/>
              <w:t xml:space="preserve"> линейных уравнений с </w:t>
            </w:r>
            <w:r>
              <w:rPr>
                <w:i/>
              </w:rPr>
              <w:t>n</w:t>
            </w:r>
            <w:r>
              <w:rPr/>
              <w:t xml:space="preserve"> неизвестными методом Гаус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 xml:space="preserve">Решение системы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линейных уравнений с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неизвестными по формулам Крамер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 xml:space="preserve">Решение системы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линейных уравнений с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неизвестными методом Гаус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ешение систем линейных уравнений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рический обзор развития линейной алгебры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ешение систем линейных уравнений методом обратной матрицы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Раздел 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аналитической геометри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right="-85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екторы на плоскости и в пространств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>Понятие вектора. Равенство векторов. Коллинеарные и компланарные векторы. Сложение и вычитание векторов. Умножение вектора на число. Скалярное произведение векторов. Свойства действий над векторами.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Ортогональный базис на плоскости и в пространстве. Координаты вектора в данном базисе. Действия над векторами, заданными своими координатами. Решение задач в координа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44" w:hanging="0"/>
              <w:jc w:val="both"/>
              <w:rPr/>
            </w:pPr>
            <w:r>
              <w:rPr>
                <w:bCs/>
              </w:rPr>
              <w:t>Решение задач в координатах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ешение задач и упражнений по образцу; решение вариативных задач и упражнений; составление таблицы для систематизации учебного материала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Векторы и координаты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От элементарной к аналитической геометри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оль метода координат Декарта для развития современной математики и физик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ямая линия на плоскост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Уравнение данной линии на плоскости. Каноническое уравнение прямой. Уравнение прямой, проходящей через две данные точки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 xml:space="preserve">Уравнение прямой, проходящей через данную точку перпендикулярно данному вектору. Общее уравнение прямой и его частные случаи. Уравнение прямой, проходящей через данную точку с данным угловым коэффициентом. </w:t>
            </w:r>
          </w:p>
          <w:p>
            <w:pPr>
              <w:pStyle w:val="Normal"/>
              <w:ind w:left="142" w:firstLine="450"/>
              <w:jc w:val="both"/>
              <w:rPr/>
            </w:pPr>
            <w:r>
              <w:rPr/>
              <w:t>Условия параллельности и перпендикулярности двух прямы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firstLine="450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литературой; работа с конспектом лекций; решение задач и упражнений по образцу; составление таблицы для систематизации учебного материала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Способы задания и уравнения прямой на плоскост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42" w:firstLine="450"/>
              <w:jc w:val="both"/>
              <w:rPr>
                <w:bCs/>
                <w:spacing w:val="-2"/>
              </w:rPr>
            </w:pPr>
            <w:r>
              <w:rPr>
                <w:bCs/>
                <w:i/>
                <w:spacing w:val="-2"/>
              </w:rPr>
              <w:t>Самостоятельная работа обучающихся: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полнение индивидуального творческого зада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</w:rPr>
            </w:pPr>
            <w:r>
              <w:rPr>
                <w:bCs/>
                <w:spacing w:val="-2"/>
              </w:rPr>
              <w:t>подготовка к промежуточной аттес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  <w:p>
            <w:pPr>
              <w:pStyle w:val="Normal"/>
              <w:ind w:left="-164" w:right="-170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0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ля характеристики уровня обуч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знакомительный (узнавани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епродуктивный (выполнение деятельности по образцу, инструкции, методическим рекомендациям или под руководством преподавателя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одуктивный (планирование и самостоятельное выполнение деятельности, решение проблемных, ситуационных заданий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ие места на 25-30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плекты демонстрационных таблиц по тема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Алгебра и начала анализа 10 кл.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Алгебра и начала анализа 11 кл.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Геометрия 10 кл.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Геометрия 11 кл.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Комбинаторика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Тригонометрические уравнения и неравенства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Тригонометрические функции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Неравенства. Решение неравенств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Уравнения. Графическое решение уравнений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Производная и ее применение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Теория вероятностей и математическая статистика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лект инструментов для работы у до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лект моделей геометрических 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зрачные иллюстрации-транспоранты по темам: ″Алгебра. Функции″, ″Функции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мплект дидактических материалов обучающего и контролирующего характера по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верхед-проектор Medium 524 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.Д. Пехлецкий. Математика.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М.: Издательский центр «Академия»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В. Богомолов, П.И. Самойленко. Математика: учебник для ссузов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М.: Дрофа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В. Богомолов.  Практические занятия по математике: Учеб. пособие для средних проф. учебных заведений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М.: Высшая школа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.Ш. Кремер и др. Высшая математика для экономистов: учебник для студентов вузов, под ред. Н.Ш. Кремера.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М.: ЮНИТИ-ДАНА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.П. Омельченко, Э.В. Курбатова Математика: учебное пособие – (Среднее профессиональное образование)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Ростов на Д.: Феникс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.Г. Григорьев, С.В. Задулина. Математика: учебник для студ. сред. проф. учреждений.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М.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.И. Мамонтов, Р.П. Ушаков. Функции и графики. Мультимедийный курс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ООО «Физикон»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9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ебно-методический комплект электронных материалов по алгебре и началам анализ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www.toehelp.ru/theory/math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mathhelpplanet.com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http://mathprofi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mathportal.net/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Контроль и оценка результатов освоения дисциплины осуществляется преподавателем</w:t>
      </w:r>
      <w:r>
        <w:rPr>
          <w:sz w:val="28"/>
          <w:szCs w:val="28"/>
        </w:rPr>
        <w:t xml:space="preserve"> на аудиторных занятиях</w:t>
      </w:r>
      <w:r>
        <w:rPr>
          <w:sz w:val="28"/>
          <w:szCs w:val="28"/>
          <w:lang w:val="en-US"/>
        </w:rPr>
        <w:t xml:space="preserve"> в процессе проведения письменных и устных опросов обучающих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стоятельных работ, тест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а также </w:t>
      </w:r>
      <w:r>
        <w:rPr>
          <w:sz w:val="28"/>
          <w:szCs w:val="28"/>
        </w:rPr>
        <w:t xml:space="preserve">при проведении экзамена и проверке </w:t>
      </w:r>
      <w:r>
        <w:rPr>
          <w:sz w:val="28"/>
          <w:szCs w:val="28"/>
          <w:lang w:val="en-US"/>
        </w:rPr>
        <w:t>заданий</w:t>
      </w:r>
      <w:r>
        <w:rPr/>
        <w:t>, предназначенных для внеаудиторной самостоятельной работы обучаю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>
          <w:trHeight w:val="99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right="20" w:hanging="54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плексных чис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математического анали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алгеб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литической геометр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274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по разделу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</w:t>
            </w:r>
            <w:r>
              <w:rPr>
                <w:b/>
                <w:sz w:val="28"/>
                <w:szCs w:val="28"/>
              </w:rPr>
              <w:t>Основы теории комплексных чисел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записывать комплексные числа, заданные в алгебраической форме, в тригонометрической и показательной формах и наобор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выполнять действия над комплексными числами, заданными в алгебраической, тригонометрической, показательной фор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еометрически комплексные числа, их сумму и разность на плоск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решать квадратные уравнения с отрицательным дискриминан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у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</w:t>
            </w:r>
            <w:r>
              <w:rPr>
                <w:b/>
                <w:sz w:val="28"/>
                <w:szCs w:val="28"/>
              </w:rPr>
              <w:t>Математический анализ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20" w:hanging="264"/>
              <w:jc w:val="both"/>
              <w:rPr/>
            </w:pPr>
            <w:r>
              <w:rPr>
                <w:sz w:val="28"/>
                <w:szCs w:val="28"/>
              </w:rPr>
              <w:t>вычислять несложные пределы функций в точке и на бесконе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дифференцировать функции, используя таблицу производных и правила дифференцирования; находить производные сложных фун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решать задачи, связанные с исследованием функций, применением механического и геометрического смысла производ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находить неопределенные интегралы непосредственным интегрированием, методом подстановки и методом интегрирования по ча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вычислять определенные интегралы с помощью формулы Ньютона-Лейбница, методом подстановки и методом интегрирования по ча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решать простейшие прикладные задачи с использованием элементов интегрального ис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 xml:space="preserve">решать обыкновенные дифференциальные уравнения, перечисленные в содержании рабочей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исследовать на сходимость числовые ряды с положительными членами по признаку Даламб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/>
            </w:pPr>
            <w:r>
              <w:rPr>
                <w:sz w:val="28"/>
                <w:szCs w:val="28"/>
              </w:rPr>
              <w:t>исследовать на сходимость знакочередующиеся ряды по признаку Лейбн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 элементарные функции в ряд Маклор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0" w:right="-1" w:hanging="20"/>
              <w:outlineLvl w:val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 разделу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shd w:fill="FFFFFF" w:val="clear"/>
              </w:rPr>
              <w:t>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Элементы линейной алгебры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shd w:fill="FFFFFF" w:val="clear"/>
              </w:rPr>
              <w:t>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20" w:hanging="284"/>
              <w:jc w:val="both"/>
              <w:rPr/>
            </w:pPr>
            <w:r>
              <w:rPr>
                <w:sz w:val="28"/>
                <w:szCs w:val="28"/>
              </w:rPr>
              <w:t>выполнять действия над матриц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20" w:hanging="284"/>
              <w:jc w:val="both"/>
              <w:rPr/>
            </w:pPr>
            <w:r>
              <w:rPr>
                <w:sz w:val="28"/>
                <w:szCs w:val="28"/>
              </w:rPr>
              <w:t>вычислять по определению определители II и III поряд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20" w:hanging="284"/>
              <w:jc w:val="both"/>
              <w:rPr/>
            </w:pPr>
            <w:r>
              <w:rPr>
                <w:sz w:val="28"/>
                <w:szCs w:val="28"/>
              </w:rPr>
              <w:t xml:space="preserve">вычислять определители более высоких порядков с помощью формул разложения определителя по элементам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й строки и 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-го столб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матрицу, обратную дан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20" w:hanging="284"/>
              <w:jc w:val="both"/>
              <w:rPr/>
            </w:pPr>
            <w:r>
              <w:rPr>
                <w:sz w:val="28"/>
                <w:szCs w:val="28"/>
              </w:rPr>
              <w:t>решать системы линейных уравнений по формулам Крамера, методом Гаусс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о разделу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shd w:fill="FFFFFF" w:val="clear"/>
              </w:rPr>
              <w:t>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Элементы аналитической геометрии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shd w:fill="FFFFFF" w:val="clear"/>
              </w:rPr>
              <w:t>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ыполнять над векторами операции, перечисленные в содержании учебной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outlineLvl w:val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ешать типовые задачи в координат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outlineLvl w:val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оставлять уравнения прямой, перечисленные в содержании учебной дисциплин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менять условия параллельности и перпендикулярности двух прямых для составления уравнения пря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исьменные и устные опросы обучающихся; аудиторные самостоятельные работы; тестирование; контрольные домашние задания и практические работы; экзамен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ые и устные опросы обучающихся; аудиторные самостоятельные работы для проверки сформированности практических навыков; контрольное домашнее задани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>Действия над комплексными числами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>; проверка и анализ содержания докладов и рефератов; экзамен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ые и устные опросы обучающихся; аудиторные самостоятельные работы для проверки сформированности практических навыков; контрольное домашнее задани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>Решение задач на составление дифференциальных уравнений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 xml:space="preserve">; практические работы: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>Построение графиков функций с помощью производной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>Вычисление площадей фигур и объемов тел вращения с помощью определенного интеграла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</w:t>
            </w:r>
            <w:r>
              <w:rPr>
                <w:bCs/>
                <w:sz w:val="28"/>
                <w:szCs w:val="28"/>
              </w:rPr>
              <w:t>; проверка выполнения индивидуальных заданий по решению задач электротехнического профиля; проверка и анализ содержания докладов и рефератов; экзамен</w:t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9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исьменные и устные опросы обучающихся; аудиторные самостоятельные работы для проверки сформированности практических навыков; контрольные домашние задания по темам: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трицы и определители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 систем линейных уравнений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 проверка и анализ содержания докладов и рефератов; 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и устные опросы обучающихся; аудиторные самостоятельные работы для проверки сформированности практических навыков; тестирование; проверка и анализ содержания докладов и рефератов; экзамен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К 1-9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, ПК 1.2, ПК 1.4, ПК 2.3, ПК 3.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К 1-9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, ПК 1.2, ПК 1.4, ПК 2.3, ПК 3.5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К 1-9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, ПК 1.2, ПК 1.4, ПК 2.3, ПК 3.5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36"/>
                <w:szCs w:val="36"/>
              </w:rPr>
            </w:pPr>
            <w:r>
              <w:rPr>
                <w:bCs/>
                <w:spacing w:val="-8"/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К 1-9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, ПК 1.2, ПК 1.4, ПК 2.3, ПК 3.5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8"/>
                <w:sz w:val="32"/>
                <w:szCs w:val="32"/>
              </w:rPr>
            </w:pPr>
            <w:r>
              <w:rPr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К 1-9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, ПК 1.2, ПК 1.4, ПК 2.3, ПК 3.5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3pt">
    <w:name w:val="Заголовок №1 + 13 pt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22">
    <w:name w:val="Заголовок №1 (2) + Не полужирный"/>
    <w:basedOn w:val="12"/>
    <w:qFormat/>
    <w:rPr/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13pt1">
    <w:name w:val="Заголовок №1 + 13 pt1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6">
    <w:name w:val="Сноска"/>
    <w:basedOn w:val="Normal"/>
    <w:qFormat/>
    <w:pPr>
      <w:shd w:fill="FFFFFF" w:val="clear"/>
      <w:spacing w:lineRule="exact" w:line="267"/>
      <w:jc w:val="both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</w:pPr>
    <w:rPr>
      <w:b/>
      <w:bCs/>
      <w:sz w:val="26"/>
      <w:szCs w:val="2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04"/>
      <w:outlineLvl w:val="0"/>
    </w:pPr>
    <w:rPr>
      <w:b/>
      <w:bCs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8"/>
      <w:outlineLvl w:val="1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7"/>
      <w:szCs w:val="27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2:00Z</dcterms:created>
  <dc:creator>L</dc:creator>
  <dc:description/>
  <cp:keywords/>
  <dc:language>en-US</dc:language>
  <cp:lastModifiedBy>1</cp:lastModifiedBy>
  <cp:lastPrinted>2015-07-14T16:08:00Z</cp:lastPrinted>
  <dcterms:modified xsi:type="dcterms:W3CDTF">2015-08-05T08:45:00Z</dcterms:modified>
  <cp:revision>4</cp:revision>
  <dc:subject/>
  <dc:title>ПРОЕКТ</dc:title>
</cp:coreProperties>
</file>