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2"/>
          <w:szCs w:val="22"/>
          <w:lang w:eastAsia="en-US"/>
        </w:rPr>
        <w:t>«ТЮМЕНСКИЙ ГОСУДАРСТВЕННЫЙ НЕФТЕГАЗОВ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лледж отраслевых технологий и сервис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2"/>
        <w:rPr/>
      </w:pPr>
      <w:r>
        <w:rPr/>
        <w:t>ПМ.05 Выполнение работ по профессии Исполнитель художественно-оформительских рабо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М. 05.03 Выполнение оформитель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i/>
          <w:i/>
          <w:vertAlign w:val="superscript"/>
        </w:rPr>
      </w:pPr>
      <w:r>
        <w:rPr/>
        <w:t>54.02.01 Дизайн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i/>
          <w:i/>
          <w:vertAlign w:val="superscript"/>
        </w:rPr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2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20"/>
              <w:jc w:val="center"/>
              <w:rPr/>
            </w:pPr>
            <w:r>
              <w:rPr/>
              <w:t>кур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25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20"/>
              <w:jc w:val="center"/>
              <w:rPr/>
            </w:pPr>
            <w:r>
              <w:rPr/>
              <w:t>семе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255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15г.</w:t>
      </w:r>
      <w:r>
        <w:br w:type="page"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54.02.01 Дизайн (по отраслям), утвержденного приказом Министерства образования и науки Российской Федерации от 27 октября 2014 г. N 139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рассмотрена </w:t>
      </w:r>
    </w:p>
    <w:p>
      <w:pPr>
        <w:pStyle w:val="Normal"/>
        <w:jc w:val="both"/>
        <w:rPr/>
      </w:pPr>
      <w:r>
        <w:rPr/>
        <w:t xml:space="preserve">на заседании ЦК дисциплин Рекламы и Дизай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№____от «___»____________ 20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ЦК__________/ С.С. Писк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:</w:t>
      </w:r>
    </w:p>
    <w:p>
      <w:pPr>
        <w:pStyle w:val="Normal"/>
        <w:jc w:val="both"/>
        <w:rPr/>
      </w:pPr>
      <w:r>
        <w:rPr/>
        <w:t>Зам. директора по УМР_________________/А.А. Плак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ую программу разработ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искулина Светлана Сергеевна</w:t>
      </w:r>
      <w:r>
        <w:rPr/>
        <w:t>, преподаватель высшей квалификационной категории</w:t>
      </w:r>
      <w:r>
        <w:br w:type="page"/>
      </w:r>
    </w:p>
    <w:p>
      <w:pPr>
        <w:pStyle w:val="Normal"/>
        <w:shd w:fill="FFFFFF" w:val="clear"/>
        <w:spacing w:before="125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750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3. СТРУКТУРА и ПРИМЕРНОЕ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/>
      </w:pPr>
      <w:r>
        <w:rPr/>
        <w:t>ПМ.05 Выполнение работ по профессии Исполнитель художественно-оформитель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</w:rPr>
        <w:t>ПМ.05. 03 Выполнение оформитель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профессионального модуля – является частью программы подготовки специалистов среднего звена (ППССЗ) в соответствии с ФГОС по специальности среднего профессионального образования 54.02.01 Дизайн (по отраслям) в части освоения основного вида профессиональной деятельности: Выполнение шрифтовых работ по профессии 12565 Исполнитель художественно-оформительских работ и соответствующих профессиональных компетенций (ПК):</w:t>
      </w:r>
    </w:p>
    <w:p>
      <w:pPr>
        <w:pStyle w:val="Normal"/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ПК 3.1. Выполнять роспись рисунков композиционного решения средней сложности по эскизам и под руководством художника.</w:t>
      </w:r>
    </w:p>
    <w:p>
      <w:pPr>
        <w:pStyle w:val="Normal"/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ПК 3.2. Изготавливать объемные элементы художественного оформления из различных материалов.</w:t>
      </w:r>
    </w:p>
    <w:p>
      <w:pPr>
        <w:pStyle w:val="Normal"/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ПК 3.3. Создавать объемно-пространственные ком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szCs w:val="28"/>
        </w:rPr>
      </w:pPr>
      <w:r>
        <w:rPr/>
        <w:t>росписи рисунков композиционного решения средней сложности по эскизам и   под руководством худож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Cs w:val="28"/>
        </w:rPr>
      </w:pPr>
      <w:r>
        <w:rPr/>
        <w:t xml:space="preserve">изготовления объемных элементов художественного оформления из различных материалов;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>создания объемно-пространственных  композ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самостоятельно выполнять простые рису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переносить простые рисунки с эскиза на бумагу, кальку, картон для изготовления трафаретов, припорохов под многоцветную роспис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увеличивать изображение методом квадратов и концентрических окружностей  с помощью проекционной аппа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выполнять художественно-оформительские работы в разной технике с использованием различных материалов настенная роспись, мозаик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выполнять роспись рисунков и монтировать объемные элементы в соответствии с эски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использовать различные техники обработки материалов: чеканку, резьбу, роспись по дереву и пенопласту, аппликацию, папье-маше, гипсовое лить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изготовлять орнаментальные элементы и  составлять орнаментальные компози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выполнять объемно-пространственные  композиции из картона, плотной бумаги, из металла в сочетании с пенопластом, из пласт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назначение оформительского искусств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особенности наружного оформления и оформления в интерье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основы рисунка и живопис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принципы построения орна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приемы стилизации эле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>основы прямоугольного проецирования на одну, две и три перпендикулярные плоск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способы изготовления простых  трафаретов, шаблонов, припорохов под многоцветную роспись;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различные техники обработки материалов:  чеканка, резьба, роспись по дереву, аппликация, папье-маше, гипсовое литье  и др.;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приемы выполнения росписи простого  композиционного решения;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основные приемы выполнения декоративно-художественных элементов в  имитационных техниках;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правила пользования приспособлениями и инструментами для выполнения  оформительских работ;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правила техники безопасности при  выполнении оформительских работ, включая монтажн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всего – </w:t>
      </w:r>
      <w:r>
        <w:rPr>
          <w:b/>
          <w:bCs/>
          <w:szCs w:val="28"/>
        </w:rPr>
        <w:t>336</w:t>
      </w:r>
      <w:r>
        <w:rPr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максимальной учебной нагрузки обучающегося – </w:t>
      </w:r>
      <w:r>
        <w:rPr>
          <w:b/>
          <w:bCs/>
          <w:szCs w:val="28"/>
        </w:rPr>
        <w:t>225</w:t>
      </w:r>
      <w:r>
        <w:rPr>
          <w:szCs w:val="28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Cs w:val="28"/>
        </w:rPr>
        <w:t xml:space="preserve">обязательной аудиторной учебной нагрузки обучающегося – </w:t>
      </w:r>
      <w:r>
        <w:rPr>
          <w:b/>
          <w:bCs/>
          <w:szCs w:val="28"/>
        </w:rPr>
        <w:t xml:space="preserve">150 </w:t>
      </w:r>
      <w:r>
        <w:rPr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Cs w:val="28"/>
        </w:rPr>
        <w:t xml:space="preserve">самостоятельной работы обучающегося – </w:t>
      </w:r>
      <w:r>
        <w:rPr>
          <w:b/>
          <w:bCs/>
          <w:szCs w:val="28"/>
        </w:rPr>
        <w:t>75</w:t>
      </w:r>
      <w:r>
        <w:rPr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учебной практики – </w:t>
      </w:r>
      <w:r>
        <w:rPr>
          <w:b/>
          <w:bCs/>
          <w:szCs w:val="28"/>
        </w:rPr>
        <w:t>72</w:t>
      </w:r>
      <w:r>
        <w:rPr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2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о выполнению оформительских работ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Выполняет роспись рисунков композиционного решения средней сложности по эскизам и под руководством художни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Изготавливает объемные элементы художественного оформления из различных материал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Создает объемно-пространственные компози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Анализирует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Использует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Работает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7"/>
        <w:gridCol w:w="1974"/>
      </w:tblGrid>
      <w:tr>
        <w:trPr>
          <w:trHeight w:val="435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szCs w:val="20"/>
              </w:rPr>
              <w:t>ПК 3.1 -ПК 3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Раздел 1</w:t>
            </w:r>
            <w:r>
              <w:rPr/>
              <w:t xml:space="preserve"> </w:t>
            </w:r>
            <w:r>
              <w:rPr>
                <w:b/>
              </w:rPr>
              <w:t>МДК.05.03</w:t>
            </w:r>
            <w:r>
              <w:rPr/>
              <w:t xml:space="preserve"> </w:t>
            </w:r>
            <w:r>
              <w:rPr>
                <w:b/>
                <w:bCs/>
              </w:rPr>
              <w:t>Техника оформительски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20"/>
              </w:rPr>
            </w:pPr>
            <w:r>
              <w:rPr>
                <w:szCs w:val="20"/>
              </w:rPr>
              <w:t>ПК 3.1 -ПК 3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0"/>
        <w:gridCol w:w="8532"/>
        <w:gridCol w:w="1866"/>
        <w:gridCol w:w="1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М .05 Выполнение оформительских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.05.03  Техника оформительских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Тема 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Графические средства, материалы и приемы эскизирования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4 </w:t>
            </w:r>
            <w:r>
              <w:rPr>
                <w:szCs w:val="20"/>
              </w:rPr>
              <w:t>(4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иемы стилизац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Понятие стилизации - как постепенное обобщение формы в ее границах, превращение объемной формы в плоскую, упрощение или усложнение конструкции. Стилизация внешняя поверхностная, стилизация декоративная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иния и пятно. Понятия о графических фактурах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териалы и инструменты. Самостоятельное выполнение простого рисунка; </w:t>
            </w:r>
            <w:r>
              <w:rPr>
                <w:iCs/>
              </w:rPr>
              <w:t xml:space="preserve">приемы выполнения графического рисунка. </w:t>
            </w:r>
            <w:r>
              <w:rPr/>
              <w:t xml:space="preserve">Виды графических техник.  Линии. Штрихи. Пятно. Образ. Ассоциации. Способы передачи образа и ассоциации в эскизе при помощи графических техник. </w:t>
            </w:r>
            <w:r>
              <w:rPr>
                <w:szCs w:val="22"/>
              </w:rPr>
              <w:t>Методы и способы подачи графических эскизов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Техническое копирование (увеличение изображения)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еренос простого рисунка с эскиза на бумагу, кальку, картон; увеличение изображения методом квадратов и концентрических окружностей с помощью проекционной аппаратур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риемы работы с краскам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Материалы и инструменты. Основные приемы выполнения декоративно-художественных элементов в цвете. Приемы выполнения эскиза росписи простого композиционного решения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98" w:hanging="0"/>
              <w:jc w:val="both"/>
              <w:rPr/>
            </w:pPr>
            <w:r>
              <w:rPr>
                <w:b/>
                <w:bCs/>
                <w:szCs w:val="20"/>
              </w:rPr>
              <w:t>Аппликация. Коллаж. Фактура</w:t>
            </w:r>
            <w:r>
              <w:rPr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риемы аппликации и</w:t>
            </w:r>
            <w:r>
              <w:rPr>
                <w:iCs/>
              </w:rPr>
              <w:t xml:space="preserve"> коллажа</w:t>
            </w:r>
            <w:r>
              <w:rPr/>
              <w:t>; работа с цветной бумагой,</w:t>
            </w:r>
            <w:r>
              <w:rPr>
                <w:iCs/>
              </w:rPr>
              <w:t xml:space="preserve"> различными материалами</w:t>
            </w:r>
            <w:r>
              <w:rPr/>
              <w:t xml:space="preserve"> и фактурой. Выполнять условные, стилизованные трактовки объектов в технике аппликации и коллажа.</w:t>
            </w:r>
            <w:r>
              <w:rPr>
                <w:iCs/>
              </w:rPr>
              <w:t xml:space="preserve"> Х</w:t>
            </w:r>
            <w:r>
              <w:rPr/>
              <w:t>арактер фактуры: гладкость, шершавость, рельефность и т.д.; комбинирование различных видов фактур в единой композици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рафаре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Способы изготовление трафаретов, шаблонов, припорохов под многоцветную роспис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илизации растительных форм; предметов быта;  животного (птицы, насекомого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48"/>
                <w:tab w:val="clear" w:pos="608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20"/>
              </w:rPr>
            </w:pPr>
            <w:r>
              <w:rPr/>
              <w:t>Эскизы в линейной графике, в пятновой графике, в смешанной график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48"/>
                <w:tab w:val="clear" w:pos="608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20"/>
              </w:rPr>
            </w:pPr>
            <w:r>
              <w:rPr>
                <w:szCs w:val="20"/>
              </w:rPr>
              <w:t>Перенесение сложного рисунка на бумагу, картон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48"/>
                <w:tab w:val="clear" w:pos="608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szCs w:val="20"/>
              </w:rPr>
              <w:t>Эскизы росписи простого композиционного решения в цвет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мпозиции в технике аппликаци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в технике коллажа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мпозиций с применением различных фактур одного цвета (белая, черная, бежевая)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48"/>
                <w:tab w:val="clear" w:pos="608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20"/>
              </w:rPr>
            </w:pPr>
            <w:r>
              <w:rPr/>
              <w:t>Простые и сложные трафареты и шаблоны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Самостоятельная работ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ыполнить эскизы в смешанной график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Создать композиции в технике коллажа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Виды орнаментальных композиций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</w:t>
            </w:r>
            <w:r>
              <w:rPr>
                <w:szCs w:val="20"/>
              </w:rPr>
              <w:t>(4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Линейно-ленточные композиц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Стилизация в орнаменте. Орнаментальная композиция и особенности ее построения. Композиционная основа линейного орнамента; размещение элементов в простейшем порядке – в ряд, с применением симметрии, метра, ритма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Замкнутые композиц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обенности построения центрического орнамента;</w:t>
            </w:r>
          </w:p>
          <w:p>
            <w:pPr>
              <w:pStyle w:val="TextBody"/>
              <w:tabs>
                <w:tab w:val="clear" w:pos="248"/>
                <w:tab w:val="clear" w:pos="608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20"/>
              </w:rPr>
            </w:pPr>
            <w:r>
              <w:rPr/>
              <w:t xml:space="preserve"> </w:t>
            </w:r>
            <w:r>
              <w:rPr/>
              <w:t>рисование центрического орнамента с применением симметрий. Осевая симметрия. Зеркальная симметрия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Сетчатые композиц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обенности построения сетчатого орнамента и его виды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строить повторяющиеся орнаменты, основы которых составляют разного варианта сетки, равномерно заполняющих плоскость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Линейно-ленточные  орнаменты из геометрических элементов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-ленточные орнаменты из растительных элементов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3.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ческие орнаменты с применением осевой симметри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4.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чатый орнамент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амостоятельная работ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/>
              <w:t>Выполнить линейно-ленточный  орнамент с элементами зооморфного мира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роить центрический орнамент с применением зеркальной симметри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Техника обработки материалов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1 </w:t>
            </w:r>
            <w:r>
              <w:rPr>
                <w:szCs w:val="20"/>
              </w:rPr>
              <w:t>(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Роспись по дерев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рия и технологии кистевых росписей. Приемы освоения элементов и орнаментальных росписей. Хохломская роспись. Городецкая роспись. Урало-сибирская роспись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Роспись по ткан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истории художественной росписи тканей. Краски и красители. Подготовка тканей и рабочего места. Холодный батик. Горячий батик. Свободная роспись ткан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Роспись по стеклу</w:t>
            </w:r>
          </w:p>
          <w:p>
            <w:pPr>
              <w:pStyle w:val="Normal"/>
              <w:rPr/>
            </w:pPr>
            <w:r>
              <w:rPr/>
              <w:t>Материалы и инструменты. Стекло прозрачное, стекло цветное. Ознакомление с техникой росписи. Холодная роспись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Роспись по штукатурке</w:t>
            </w:r>
          </w:p>
          <w:p>
            <w:pPr>
              <w:pStyle w:val="Normal"/>
              <w:rPr/>
            </w:pPr>
            <w:r>
              <w:rPr/>
              <w:t>Материалы и инструменты. Приемы и</w:t>
            </w:r>
            <w:r>
              <w:rPr>
                <w:szCs w:val="20"/>
              </w:rPr>
              <w:t xml:space="preserve"> технологии росписей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Папье-маш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териалы и инструменты. Приемы изготовления оттисков из бумаги. Сушка оттисков. Отделка изделий, технологический процесс: шлифовка, шпаклевка, грунтовка, тонирование, роспись, лакировани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скизы композиций и роспись по дереву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Эскиз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композиций и роспись по ткан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скизы композиций и роспись по стеклу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композиций росписи по штукатурк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екоративного оформления из папье-маше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Выполнить композиции росписи по стеклу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Объемно-пространственные компози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Работа с бумагой, картоном, пластиком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/>
              <w:t>Содерж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</w:t>
            </w:r>
            <w:r>
              <w:rPr>
                <w:szCs w:val="20"/>
              </w:rPr>
              <w:t>(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Плоскостная форма - рельефная пластика</w:t>
            </w:r>
            <w:r>
              <w:rPr/>
              <w:t xml:space="preserve"> Трансформация гладкой поверхности: сминание, скручивание, изгибание, сгибание, гофрирование, разрезание, разрывание, завитки, выгибы, тиснение. Декорирование поверхности. Монолитная плоскостная форма. Открытая рельефная пластика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ые объемные фор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Правильные многогранники и их развертки (четырехгранник, шестигранник, восьмигранник, двенадцатигранник). Основные виды объемных форм – закрытые формы, полуоткрытые формы, открытые формы. Тела вращения и их развертки (цилиндр, конус). Модели геометрически правильных тел вращения (шар, тор). Соединение объемов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ложные объемно-пространственные формы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Объемные композиции из основных видов объемных форм (куб, параллелепипед, пирамида и т.д.)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Трансформация гладкой поверхности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имметричная композиция из объемных форм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симметричная композиция  из объемных форм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работка внутреннего пространства куба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Выполнить </w:t>
            </w:r>
            <w:r>
              <w:rPr>
                <w:color w:val="000000"/>
                <w:szCs w:val="20"/>
              </w:rPr>
              <w:t>объемные формы из бумаги (маска, фигура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4.1. </w:t>
      </w:r>
      <w:r>
        <w:rPr>
          <w:b/>
          <w:bCs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0"/>
        </w:rPr>
      </w:pPr>
      <w:r>
        <w:rPr>
          <w:szCs w:val="28"/>
        </w:rPr>
        <w:t>Реализация программы модуля предполагает наличие учебного кабинета оформитель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чебно-методический компле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наглядный материал (методический фонд, таблицы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Технические средства обуч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- проектор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компьютер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/>
        <w:t>-  проекционный экра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FF00FF"/>
        </w:rPr>
      </w:pPr>
      <w:r>
        <w:rPr>
          <w:bCs/>
        </w:rPr>
        <w:t xml:space="preserve">Ермолаева, Л.П. </w:t>
      </w:r>
      <w:r>
        <w:rPr/>
        <w:t>Основы дизайнерского искусства: учебник / Л.П.Ермолаева. - М. : Архитектура-с, 2009. - 151 с.</w:t>
      </w:r>
      <w:r>
        <w:rPr>
          <w:color w:val="FF00FF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0390" cy="3505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италева, С.В. Основы технологии художественно-оформительских работ: учебное пособие / С.В.Фиталева, Д.А. Барабошина.- М.: Академия, 2010.- 216 с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bCs/>
                          <w:color w:val="3366FF"/>
                        </w:rPr>
                      </w:pPr>
                      <w:r>
                        <w:rPr>
                          <w:bCs/>
                        </w:rPr>
                        <w:t xml:space="preserve">Фиталева, С.В. Основы технологии художественно-оформительских работ: учебное пособие / С.В.Фиталева, Д.А. Барабошина.- М.: Академия, 2010.- 216 с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</w:rPr>
      </w:r>
    </w:p>
    <w:p>
      <w:pPr>
        <w:pStyle w:val="Heading1"/>
        <w:ind w:firstLine="567"/>
        <w:rPr>
          <w:rFonts w:eastAsia="Arial Unicode MS"/>
        </w:rPr>
      </w:pPr>
      <w:r>
        <w:rPr>
          <w:bCs/>
        </w:rPr>
        <w:t xml:space="preserve">Интернет-ресурсы: </w:t>
      </w:r>
    </w:p>
    <w:p>
      <w:pPr>
        <w:pStyle w:val="TextBody"/>
        <w:rPr/>
      </w:pPr>
      <w:r>
        <w:rPr>
          <w:u w:val="single"/>
        </w:rPr>
        <w:t>http://detsad114.ucoz.ru/publ/</w:t>
      </w:r>
      <w:r>
        <w:rPr>
          <w:b/>
          <w:bCs/>
          <w:sz w:val="40"/>
        </w:rPr>
        <w:t xml:space="preserve"> </w:t>
      </w:r>
      <w:r>
        <w:rPr/>
        <w:t>Особенности графики как вида изобразительного искусства. Техники рисунка.</w:t>
      </w:r>
    </w:p>
    <w:p>
      <w:pPr>
        <w:pStyle w:val="Heading1"/>
        <w:ind w:hanging="0"/>
        <w:rPr/>
      </w:pPr>
      <w:r>
        <w:rPr>
          <w:bCs/>
          <w:u w:val="single"/>
        </w:rPr>
        <w:t>http://www.artprojekt.ru/</w:t>
      </w:r>
      <w:r>
        <w:rPr>
          <w:bCs/>
        </w:rPr>
        <w:t xml:space="preserve"> Искусство графики</w:t>
      </w:r>
    </w:p>
    <w:p>
      <w:pPr>
        <w:pStyle w:val="Heading1"/>
        <w:ind w:hanging="0"/>
        <w:rPr>
          <w:bCs/>
        </w:rPr>
      </w:pPr>
      <w:hyperlink r:id="rId5">
        <w:r>
          <w:rPr>
            <w:rStyle w:val="InternetLink"/>
            <w:bCs/>
          </w:rPr>
          <w:t>http://www.bibliotekar.ru/isk/</w:t>
        </w:r>
      </w:hyperlink>
      <w:r>
        <w:rPr>
          <w:bCs/>
        </w:rPr>
        <w:t xml:space="preserve"> </w:t>
      </w:r>
      <w:r>
        <w:rPr>
          <w:bCs/>
          <w:szCs w:val="44"/>
        </w:rPr>
        <w:t>Графика и её виды</w:t>
      </w:r>
    </w:p>
    <w:p>
      <w:pPr>
        <w:pStyle w:val="Normal"/>
        <w:rPr/>
      </w:pPr>
      <w:hyperlink r:id="rId6">
        <w:r>
          <w:rPr>
            <w:rStyle w:val="InternetLink"/>
          </w:rPr>
          <w:t>http://allforchildren.ru/article/</w:t>
        </w:r>
      </w:hyperlink>
      <w:r>
        <w:rPr/>
        <w:t xml:space="preserve"> Способы копирования рисунков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http://magicplace2005.narod.ru/IskysstvoT7.htm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Техника работы акварельными красками и гуашью</w:t>
      </w:r>
    </w:p>
    <w:p>
      <w:pPr>
        <w:pStyle w:val="Normal"/>
        <w:rPr/>
      </w:pPr>
      <w:hyperlink r:id="rId8">
        <w:r>
          <w:rPr>
            <w:rStyle w:val="InternetLink"/>
          </w:rPr>
          <w:t>http://aqua-relle.ucoz.ru/publ/</w:t>
        </w:r>
      </w:hyperlink>
      <w:r>
        <w:rPr/>
        <w:t xml:space="preserve"> Акварельные техники (условная классификация)</w:t>
      </w:r>
    </w:p>
    <w:p>
      <w:pPr>
        <w:pStyle w:val="Style12"/>
        <w:spacing w:before="0" w:after="0"/>
        <w:rPr/>
      </w:pPr>
      <w:hyperlink r:id="rId9">
        <w:r>
          <w:rPr>
            <w:rStyle w:val="InternetLink"/>
            <w:szCs w:val="28"/>
          </w:rPr>
          <w:t>http://moikompas.ru/compas/</w:t>
        </w:r>
      </w:hyperlink>
      <w:r>
        <w:rPr>
          <w:color w:val="333333"/>
          <w:szCs w:val="28"/>
        </w:rPr>
        <w:t xml:space="preserve"> Коллаж</w:t>
      </w:r>
    </w:p>
    <w:p>
      <w:pPr>
        <w:pStyle w:val="Normal"/>
        <w:rPr/>
      </w:pPr>
      <w:hyperlink r:id="rId10">
        <w:r>
          <w:rPr>
            <w:rStyle w:val="InternetLink"/>
          </w:rPr>
          <w:t>http://www.tigelclub.ru/</w:t>
        </w:r>
      </w:hyperlink>
      <w:r>
        <w:rPr/>
        <w:t xml:space="preserve"> Курс коллажирования. смешанные техники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i/>
            <w:iCs/>
            <w:szCs w:val="36"/>
          </w:rPr>
          <w:t>http://vapa2008.narod.ru/</w:t>
        </w:r>
      </w:hyperlink>
      <w:r>
        <w:rPr/>
        <w:t xml:space="preserve"> Окраска по трафарету</w:t>
      </w:r>
    </w:p>
    <w:p>
      <w:pPr>
        <w:pStyle w:val="Heading1"/>
        <w:ind w:hanging="0"/>
        <w:rPr/>
      </w:pPr>
      <w:hyperlink r:id="rId12">
        <w:r>
          <w:rPr>
            <w:rStyle w:val="InternetLink"/>
            <w:szCs w:val="44"/>
          </w:rPr>
          <w:t>http://www.arshobby.ru/</w:t>
        </w:r>
      </w:hyperlink>
      <w:r>
        <w:rPr>
          <w:bCs/>
          <w:szCs w:val="44"/>
        </w:rPr>
        <w:t xml:space="preserve"> Трафареты — материалы и инструменты</w:t>
      </w:r>
    </w:p>
    <w:p>
      <w:pPr>
        <w:pStyle w:val="Style12"/>
        <w:spacing w:before="0" w:after="0"/>
        <w:rPr/>
      </w:pPr>
      <w:r>
        <w:rPr>
          <w:u w:val="single"/>
        </w:rPr>
        <w:t>http://aerografia.ru</w:t>
      </w:r>
      <w:r>
        <w:rPr/>
        <w:t>/Трафарет.</w:t>
      </w:r>
    </w:p>
    <w:p>
      <w:pPr>
        <w:pStyle w:val="Normal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desi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/</w:t>
        </w:r>
      </w:hyperlink>
      <w:r>
        <w:rPr/>
        <w:t xml:space="preserve"> книги по дизайн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Основная профессиональная образовательная программа  обеспечивается учебно-методическими комплексами (УМК): лекционным материалом, методическими указаниями по проведению практических,  методическими рекомендациями по выполнению самостоятельной работы. </w:t>
      </w:r>
    </w:p>
    <w:p>
      <w:pPr>
        <w:pStyle w:val="3"/>
        <w:rPr/>
      </w:pPr>
      <w:r>
        <w:rPr/>
        <w:t>Студенты имеют доступ к сети Интернет и библиотечному фонду. Консультации для студентов организуются согласно составленному графику консультац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бразовательное учреждение  предоставляет обучающимся возможность работы с журнал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воение профессионального модуля происходит совместно с  изучением следующих дисциплин: материаловедение, техника подготовительных работ в художественном оформлении, техника шрифтовых работ в художественном оформлени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</w:rPr>
      </w:pPr>
      <w:r>
        <w:rPr/>
        <w:t>Реализация программы ПМ 05.03</w:t>
      </w:r>
      <w:r>
        <w:rPr>
          <w:b/>
        </w:rPr>
        <w:t xml:space="preserve"> «</w:t>
      </w:r>
      <w:r>
        <w:rPr>
          <w:bCs/>
        </w:rPr>
        <w:t>Выполнение оформительских работ</w:t>
      </w:r>
      <w:r>
        <w:rPr/>
        <w:t xml:space="preserve">» </w:t>
      </w:r>
      <w:r>
        <w:rPr>
          <w:bCs/>
        </w:rPr>
        <w:t>по профессии 12565</w:t>
      </w:r>
      <w:r>
        <w:rPr/>
        <w:t xml:space="preserve"> Исполнитель художественно-оформительских работ</w:t>
      </w:r>
      <w:r>
        <w:rPr>
          <w:bCs/>
        </w:rPr>
        <w:t xml:space="preserve"> обеспечена педагогическими кадрами, имеющими среднее профессиональное и высшее профессиональное образование, соответствующее профилю преподаваемого МДК.05.03. Техника оформитель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ab/>
        <w:t>Требования к квалификации педагогических (инженерно-педагогических) кадров, обеспечивающих обучение по профессиональному модулю «</w:t>
      </w:r>
      <w:r>
        <w:rPr>
          <w:bCs/>
        </w:rPr>
        <w:t>Выполнение подготовительных работ</w:t>
      </w:r>
      <w:r>
        <w:rPr/>
        <w:t xml:space="preserve">»: </w:t>
      </w:r>
      <w:r>
        <w:rPr>
          <w:bCs/>
        </w:rPr>
        <w:t>наличие</w:t>
      </w:r>
      <w:r>
        <w:rPr/>
        <w:t xml:space="preserve"> среднего профессионального или</w:t>
      </w:r>
      <w:r>
        <w:rPr>
          <w:bCs/>
        </w:rPr>
        <w:t xml:space="preserve"> высшего профессионального образования, соответствующего профилю преподаваем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: наличие высшего профессионального образования, соответствующего профилю преподаваемого модуля с обязательной стажировкой в профильных организациях не реже 1 – 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К, ОК, П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3.1. Выполнять роспись рисунков композиционного решения средней сложности по эскизам и под руководством худож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1., ОК2., ОК3., ОК4., ОК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ответствие выполненных рисунков композиционного решения средней сложности предъявляемым требованиям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ыполняет графические композиции;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bCs/>
                <w:iCs/>
              </w:rPr>
            </w:pPr>
            <w:r>
              <w:rPr>
                <w:bCs/>
              </w:rPr>
              <w:t>использует различные техники при выполнении композиций: в технике аппликации, в технике коллажа, с применением различных фактур одного цвета (белая, черная, бежева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bCs/>
                <w:iCs/>
              </w:rPr>
            </w:pPr>
            <w:r>
              <w:rPr>
                <w:bCs/>
              </w:rPr>
              <w:t>при выполнении композиций использует простые и сложные трафареты и шаблоны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bCs/>
                <w:iCs/>
              </w:rPr>
            </w:pPr>
            <w:r>
              <w:rPr>
                <w:bCs/>
              </w:rPr>
              <w:t>- выполняет орнаменты соответственно предъявляемым требов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формированность  понятийного аппа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(проверяется путем наблюдения за работой студента на занятиях при выполнении поставленной задачи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3.2. Изготавливать объемные элементы художественного оформления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1., ОК2., ОК3., ОК4., ОК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ответствие выполненных эскизов и росписей предъявляемым требованиям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ыполняет и монтирует объемные элементы в соответствии с эскизом;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bCs/>
              </w:rPr>
            </w:pPr>
            <w:r>
              <w:rPr>
                <w:bCs/>
              </w:rPr>
              <w:t>использует различные техники обработки материалов: роспись по дереву, ткани, стеклу, штукатурке,  папье-маш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формированность  понятийного аппар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3.3. Создавать объемно-пространственные компози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1., ОК2., ОК3., ОК4., ОК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ответствие выполненных упражнений на создание объемно-пространственных композиций предъявляемым требованиям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ьзует  теоретические знания по созданию объемов при выполнении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 xml:space="preserve">- выполняет объемно-пространственные  композиции из картона, плотной бумаги, из пластических материал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формированность  понятийного аппара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Контроль и оценка освоения МД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4820"/>
        <w:gridCol w:w="1842"/>
        <w:gridCol w:w="732"/>
      </w:tblGrid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зделы/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яемые З,У, ОК и ПК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оценки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и метод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альное количество баллов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Графические средства, материалы и приемы эски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2, У3, З5, З7, З9, ОК1; ОК2; ОК3; ОК4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К 3.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1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/>
            </w:pPr>
            <w:r>
              <w:rPr/>
              <w:t>Соответствие выполненных рисунков композиционного решения средней сложности предъявляемым требованиям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Стилизации растительных форм; предметов быта;  животного (птицы, насекомого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Эскизы в линейной графике, в пятновой графике, в смешанной графике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амостоятельная работа №1: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ить эскизы в смешанной графике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еренесение сложного рисунка на бумагу, карто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  <w:szCs w:val="20"/>
              </w:rPr>
              <w:t>Эскизы росписи простого композиционного решения в цве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Композиции в технике апплик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Композиции в технике коллаж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амостоятельная работа №2: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ть композиции в технике коллаж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color w:val="000000"/>
              </w:rPr>
              <w:t>Композиций с применением различных фактур</w:t>
            </w:r>
            <w:r>
              <w:rPr>
                <w:i/>
              </w:rPr>
              <w:t xml:space="preserve"> одного цвета (белая, черная, бежевая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Простые и сложные трафареты и шаблоны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  понятийного аппара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оверяется путем наблюдения за работой студента на занятиях при выполнении поставленной задач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пертная оценк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наблю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0" w:firstLine="119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орнаментальных ком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7, З4, ОК1; ОК2; ОК3; ОК4,  ПК3.1, ПО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Соответствие выполненных орнаментов предъявляемым требования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Линейно-ленточные  орнаменты из геометрических элемен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Линейно-ленточные орнаменты из растительных элементов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Самостоятельная работа №3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Выполнить линейно-ленточный  орнамент с элементами зооморфного мир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Центрические орнаменты с применением осевой симметри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Построить центрический орнамент с применением зеркальной симметри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Сетчатый орнамент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  понятий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пертная оценк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наблю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ка обработк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4, У6, З8, З9, З11, ОК1; ОК2; ОК3; ОК4,</w:t>
            </w:r>
            <w:r>
              <w:rPr>
                <w:color w:val="FF0000"/>
              </w:rPr>
              <w:t xml:space="preserve">  </w:t>
            </w:r>
            <w:r>
              <w:rPr/>
              <w:t>ПК 3.2, ПО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Соответствие выполненных эскизов и росписей предъявляемым требованиям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Эскизы композиций и роспись по дерев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i/>
              </w:rPr>
              <w:t>Эскизы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</w:rPr>
              <w:t>композиций и роспись по тка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Эскизы композиций и роспись по стеклу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Самостоятельная работа №5: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Выполнить композиции росписи по стеклу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Эскизы композиций росписи по штукатур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менты декоративного оформления из папье-маше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sz w:val="20"/>
                <w:szCs w:val="20"/>
              </w:rPr>
            </w:pPr>
            <w:r>
              <w:rPr/>
              <w:t>Сформированность  понятий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пертная оценк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наблю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0" w:firstLine="119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Объемно-пространственные компози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>(Работа с бумагой, картоном, пласти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5, У8,  З11, З12,  ОК1; ОК2; ОК3; ОК4,  ПК3.3, ПО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firstLine="34"/>
              <w:jc w:val="both"/>
              <w:rPr/>
            </w:pPr>
            <w:r>
              <w:rPr/>
              <w:t>Соответствие выполненных упражнений на создание объемно-пространственных композиций предъявляемым требованиям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  <w:szCs w:val="20"/>
              </w:rPr>
              <w:t>Трансформация гладкой поверх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  <w:szCs w:val="20"/>
              </w:rPr>
              <w:t>Симметричная композиция из объемных фор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  <w:szCs w:val="20"/>
              </w:rPr>
              <w:t>Асимметричная композиция  из объемных форм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Самостоятельная работа №6: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Выполнить объемные формы из бумаги (маска, фигура)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  <w:szCs w:val="20"/>
              </w:rPr>
              <w:t>Разработка внутреннего пространства куба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sz w:val="20"/>
                <w:szCs w:val="20"/>
              </w:rPr>
            </w:pPr>
            <w:r>
              <w:rPr/>
              <w:t>Сформированность  понятий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пертная оценк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наблю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0" w:firstLine="119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фоли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0" w:firstLine="11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color w:val="FF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" w:leader="none"/>
        <w:tab w:val="left" w:pos="608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11">
    <w:name w:val="стиль1"/>
    <w:basedOn w:val="Normal"/>
    <w:qFormat/>
    <w:pPr>
      <w:spacing w:before="280" w:after="280"/>
    </w:pPr>
    <w:rPr>
      <w:rFonts w:ascii="Comic Sans MS" w:hAnsi="Comic Sans MS" w:cs="Comic Sans MS"/>
      <w:b/>
      <w:bCs/>
      <w:color w:val="BD336D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tekar.ru/isk/" TargetMode="External"/><Relationship Id="rId6" Type="http://schemas.openxmlformats.org/officeDocument/2006/relationships/hyperlink" Target="http://allforchildren.ru/article/paper1.php" TargetMode="External"/><Relationship Id="rId7" Type="http://schemas.openxmlformats.org/officeDocument/2006/relationships/hyperlink" Target="http://magicplace2005.narod.ru/IskysstvoT7.html" TargetMode="External"/><Relationship Id="rId8" Type="http://schemas.openxmlformats.org/officeDocument/2006/relationships/hyperlink" Target="http://aqua-relle.ucoz.ru/publ/" TargetMode="External"/><Relationship Id="rId9" Type="http://schemas.openxmlformats.org/officeDocument/2006/relationships/hyperlink" Target="http://moikompas.ru/compas/" TargetMode="External"/><Relationship Id="rId10" Type="http://schemas.openxmlformats.org/officeDocument/2006/relationships/hyperlink" Target="http://www.tigelclub.ru/" TargetMode="External"/><Relationship Id="rId11" Type="http://schemas.openxmlformats.org/officeDocument/2006/relationships/hyperlink" Target="http://vapa2008.narod.ru/" TargetMode="External"/><Relationship Id="rId12" Type="http://schemas.openxmlformats.org/officeDocument/2006/relationships/hyperlink" Target="http://www.arshobby.ru/" TargetMode="External"/><Relationship Id="rId13" Type="http://schemas.openxmlformats.org/officeDocument/2006/relationships/hyperlink" Target="http://eldesign.ru/book/art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Светлана</dc:creator>
  <dc:description/>
  <cp:keywords/>
  <dc:language>en-US</dc:language>
  <cp:lastModifiedBy>1</cp:lastModifiedBy>
  <dcterms:modified xsi:type="dcterms:W3CDTF">2015-08-12T07:59:00Z</dcterms:modified>
  <cp:revision>50</cp:revision>
  <dc:subject/>
  <dc:title>Министерство образования Российской Федерации</dc:title>
</cp:coreProperties>
</file>