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кушева Ольга Александ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СПО «Нижнекамский нефтехимический колледж»,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ижнекамский муниципальный район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Нижнекамск Республики Татарста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социально-гуманитарных дисципл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ОЛЕРАНТНОСТИ В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ЛЕНИЯ ЛИЧНОСТИ СТУДЕНТА СС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профессиональное образование готовит будущих специалистов к разнообразной профессиональной и социально-культурной деятельности. Наряду с профессиональными компетенциями, которыми овладевают студенты в процессе обучения, важное место занимают компетенции затрагивающие жизнь в многокультурном и многоконфессиональным обществе. Это подтверждается национально-региональным компонентом, введенным в образовательные стандарты. В процессе реализации этих установок формируется такое качество личности как толеран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олерантности многолико, но прежде всего в нем выделяются аспекты ценностного отношения человека к людям, принятие и понимание им представителей других культур. Толерантность определяется как мировоззренческая позиция, нравственная установка личности на то, как ей относиться к культуре, языку, религии представителей других национальностей. Кроме этого, толерантность означает уважение и правильное понимание многообразие культур и способов проявления человеческой индивиду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национальном государстве, а в России проживают представители 160 национальностей, эти вопросы приобретают особую важность. Поведение может быть толерантным при  условии выработки уверенности в себе, осознание своих собственных позиций, но не избегающих духовной конкуренции и такта. В толерантности кроется способность вступить в диалог и достойно вести его. Она же означает уважение и принятие многообразие культур, форм самовыражения и способов проявления человеческой индивидуальности. Толерантность так же предполагает признание культурного плюрализма. Поэтому формирование толерантности является неотъемлемой частью целей образования, направленных на социализацию студентов, их духовное становление, освоение ими культуры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ерантная культура будущего специалиста может развиваться благодаря многообразию форм воспитания и обучения, которые применяются  в политехническом колледже  им. Е.Н. Королева в городе Нижнекамске республики Татарстан. Это реализуется в процессе изучения таких дисциплин как «Обществознание», «История религий», «Татарский язык». В курсе «Обществознание» например, затрагиваются вопросы социализации и мобильности членов общества. В процессе изучения этих тем затрагивается их взаимосвязь с межнациональными отношениями, религиозной принадлежностью. В результате формируются коммуникативные навыки, необходимые для понимания другого, не похожего «на меня». В дисциплине «История отечества» рассматриваются вопросы становления не только российской государственности, но и вопросы взаимодействия разных наций, культур, рели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зучения «История религий» делается акцент на терпимое отношение к верованиям, которые отличаются от личных взглядов. На уроке психологии формируются коммуникативные навыки, необходимые для того, чтобы понять другого человека, учатся слушать и слышать других. В ходе изучения Конституции (дисциплина «Основы права») особое внимание уделяется на такие права как определение и указание своей национальности, свободы совести и вероисповедания. Происходит их разъяснение и анализ. Подобные примеры учебного процесса способствуют развитию взаимопонимания между студентами, более успешной адаптации, учат быть более терпимыми, гуманными, а значит толеран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роль в формировании менталитета толерантности играет воспитательная работа в колледже, которая включает в себя тематические классные часы, конкурс «Культура народов Татарстана», литературные вечера, праздники. Важной составляющей воспитательного процесса является благотворительная деятельность. Занимаясь сбором игрушек, предметов первой необходимости, студенты учатся на практике терпимо относиться к людям иных вероисповеданий, инвалидам. В НПК им. Е.Н. Королева постоянно проводятся благотворительные акции, волонтеры оказывают посильную помощь центру «Надежда» и нижнекамскому детскому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примеров, можно говорить о сложившейся системе работы по формированию толерантных отношений в нашем колледже. Нами был проведен опрос среди студентов колледжа с целью определения уровня толерантности. Было опрошено 150 студентов в возрасте от 15 до 19 лет. Этническую идентичность отметили 50% татар и 45% русских, кроме этого 4,1% - чуваши и 0,8% - украинцы. Конфессиональная идентичность – 32% татар и 31% русских, 19% опрошенных в бога верят, но никакую религию не исповедуют. На вопрос: «Кем Вы себя в первую очередь чувствуете?» - 38% студентов ответили, что являются россиянами, 31% считают себя татарстанцами. Можно сделать вывод, что «россиянин» для многих особенно смешанного этнического происхождения, представляется как наиболее приемлемая форма идентичности. 67% опрошенных студентов на вопрос: «Про кого Вы можете сказать, что «это – мы»?» ответили, что это «люди моего поколения». И только 19% считают, что это «люди моей национальности». 31% одобряют межнациональные браки, против них выступает 15%. Положительно относятся к людям приехавшим жить и работать в Татарстан из других регионов 23%, а 25% выбрали вариант «затрудняюсь ответить». Для улучшения деятельности органов власти в области межэтнических отношений 33% считают необходимым поддерживать национальные общества города, 27% - реализовать принятую программу по сохранению языков и культур народов, проживающих  в   Нижнекамском Муниципальном районе; 41% выступают за равное участие людей разных национальностей во власти и бизне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акты позволяют говорить о сложившейся системе работы по формированию толерантных отношений в нашем колледже в процессе воспитания и обучения. И в этом направлении должна вестись непрерывная работа по расширению знаний о представителях иных народов, формированию взаимной терпимости и готовности к межнациональному сотрудни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Демография и статистика населения: учебник / под ред. И.И. Елисеевой. – М. : Финансы и статистика, 2006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среднего профессионального образования: учебное пособие для преподавателей СПО / под ред. Академика РАО Мухаметзяновой Г.В. – Казань, 20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7:00Z</dcterms:created>
  <dc:creator>владелец</dc:creator>
  <dc:description/>
  <cp:keywords/>
  <dc:language>en-US</dc:language>
  <cp:lastModifiedBy>1</cp:lastModifiedBy>
  <dcterms:modified xsi:type="dcterms:W3CDTF">2015-09-10T13:46:00Z</dcterms:modified>
  <cp:revision>9</cp:revision>
  <dc:subject/>
  <dc:title>ФОРМИРОВАНИЕ ТОЛЕРАНТНОСТИ В ПРОЦЕССЕ</dc:title>
</cp:coreProperties>
</file>