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8" w:type="dxa"/>
        <w:jc w:val="right"/>
        <w:tblInd w:w="0" w:type="dxa"/>
        <w:tblLayout w:type="fixed"/>
        <w:tblCellMar>
          <w:top w:w="0" w:type="dxa"/>
          <w:left w:w="108" w:type="dxa"/>
          <w:bottom w:w="0" w:type="dxa"/>
          <w:right w:w="108" w:type="dxa"/>
        </w:tblCellMar>
      </w:tblPr>
      <w:tblGrid>
        <w:gridCol w:w="7618"/>
      </w:tblGrid>
      <w:tr>
        <w:trPr/>
        <w:tc>
          <w:tcPr>
            <w:tcW w:w="7618" w:type="dxa"/>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уприенко Л.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четный работник общего образования РФ, преподаватель общепрофессиональных дисциплин высшей категории </w:t>
            </w:r>
            <w:r>
              <w:rPr>
                <w:rStyle w:val="StrongEmphasis"/>
                <w:rFonts w:cs="Times New Roman" w:ascii="Times New Roman" w:hAnsi="Times New Roman"/>
                <w:i/>
                <w:color w:val="29453F"/>
                <w:sz w:val="28"/>
                <w:szCs w:val="28"/>
              </w:rPr>
              <w:t xml:space="preserve">ОГОБУ СПО </w:t>
            </w:r>
            <w:r>
              <w:rPr>
                <w:rFonts w:cs="Times New Roman" w:ascii="Times New Roman" w:hAnsi="Times New Roman"/>
                <w:b/>
                <w:i/>
                <w:sz w:val="28"/>
                <w:szCs w:val="28"/>
              </w:rPr>
              <w:t>«Димитровградское музыкальное училище (технику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ИЛИСТИЧЕСКИЙ ДИКТАНТ</w:t>
      </w:r>
    </w:p>
    <w:p>
      <w:pPr>
        <w:pStyle w:val="Normal"/>
        <w:spacing w:lineRule="auto" w:line="360" w:before="0" w:after="0"/>
        <w:ind w:firstLine="709"/>
        <w:jc w:val="center"/>
        <w:rPr/>
      </w:pPr>
      <w:r>
        <w:rPr>
          <w:rFonts w:cs="Times New Roman" w:ascii="Times New Roman" w:hAnsi="Times New Roman"/>
          <w:sz w:val="28"/>
          <w:szCs w:val="28"/>
        </w:rPr>
        <w:t>(К вопросу стилевого преподавания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диктант относится к  нетрадиционным видам работы на уроках сольфеджио. Его задачей является развитие  музыкального слуха учащихся на основе  восприятия, определения, узнавания инвариантных (стабильных) черт музыкального языка композиторов разных эпох. Это повышает эффективность данного вида работы и его важность для профессиональной деятельности музыкантов всех специальностей.</w:t>
      </w:r>
    </w:p>
    <w:p>
      <w:pPr>
        <w:pStyle w:val="Normal"/>
        <w:spacing w:lineRule="auto" w:line="360" w:before="0" w:after="0"/>
        <w:ind w:firstLine="709"/>
        <w:jc w:val="both"/>
        <w:rPr/>
      </w:pPr>
      <w:r>
        <w:rPr>
          <w:rFonts w:cs="Times New Roman" w:ascii="Times New Roman" w:hAnsi="Times New Roman"/>
          <w:sz w:val="28"/>
          <w:szCs w:val="28"/>
        </w:rPr>
        <w:t>В качестве музыкального материала для диктантов используются произведения значимые, наиболее полно отражающие музыкальный стиль эпохи. В  практической работе автора  это  григорианские хоралы (старинная музыка), «Хорошо темперированный клавир» И.С.Баха (барокко),  фортепианные сонаты Бетховена (классическая музыка), «Прекрасная мельничиха» Шуберта (романтизм), «Детский альбом» П.И. Чайковского (романтизм и реалистические тенденции в русской музыке) и др. Представляется важным, чтобы слух учащихся «как бы прошёл через все исторические этапы развития музыки». На каждом этапе необходимо воспитание определённой инерции слуха и, одновременно, выработка навыков преодоления этой инерции.</w:t>
      </w:r>
    </w:p>
    <w:p>
      <w:pPr>
        <w:pStyle w:val="Normal"/>
        <w:spacing w:lineRule="auto" w:line="360" w:before="0" w:after="0"/>
        <w:ind w:firstLine="709"/>
        <w:jc w:val="both"/>
        <w:rPr/>
      </w:pPr>
      <w:r>
        <w:rPr>
          <w:rFonts w:cs="Times New Roman" w:ascii="Times New Roman" w:hAnsi="Times New Roman"/>
          <w:sz w:val="28"/>
          <w:szCs w:val="28"/>
        </w:rPr>
        <w:t xml:space="preserve">Неоднократное использование в качестве диктанта стилистически однородного материала позволяет наиболее полно выявить характерные черты музыкального стиля композиторов, на восприятие  и воспроизведение которых нацеливаются слуховые  и интонационные навыки учащихся. Вместе с тем, пополняется  интонационный и гармонический фонд учащихся, развивается навык свободного оперирования накопленными слуховыми представлениями, формируется способность к образному и аналитическому восприятию различных музыкальны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писанием диктанта  даётся информация о музыкальном произведении, фрагмент  которого используется в качестве диктанта. Теоретические и музыкально-исторические сведения могут излагаться на уроках сольфеджио, ЭТМ, музыкальной литературы и гармонии. Таким образом, осуществляются межпредметные связи, благодаря которым происходит подчинение единым художественным задачам таких «технологических» дисциплин, какими принято считать ЭТМ, сольфеджио и гармонию. Эти предметы превращаются в процесс историко-теоретического, а главное - слухового и интонационного освоения наследия мировой музык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листические диктанты на материале григорианских хоралов предназначены, в основном,  для учащихся 1 курса дирижёрско-хорового отделения  музыкального училища.                  </w:t>
      </w:r>
    </w:p>
    <w:p>
      <w:pPr>
        <w:pStyle w:val="Normal"/>
        <w:spacing w:lineRule="auto" w:line="360" w:before="0" w:after="0"/>
        <w:ind w:firstLine="709"/>
        <w:jc w:val="both"/>
        <w:rPr/>
      </w:pPr>
      <w:r>
        <w:rPr>
          <w:rFonts w:cs="Times New Roman" w:ascii="Times New Roman" w:hAnsi="Times New Roman"/>
          <w:sz w:val="28"/>
          <w:szCs w:val="28"/>
        </w:rPr>
        <w:t xml:space="preserve">Выбор в качестве музыкального материала хорала не случаен и обусловлен несколькими причинами. Во-первых, </w:t>
      </w:r>
      <w:r>
        <w:rPr>
          <w:rFonts w:cs="Times New Roman" w:ascii="Times New Roman" w:hAnsi="Times New Roman"/>
          <w:sz w:val="28"/>
          <w:szCs w:val="28"/>
          <w:lang w:val="en-US"/>
        </w:rPr>
        <w:t>choral</w:t>
      </w:r>
      <w:r>
        <w:rPr>
          <w:rFonts w:cs="Times New Roman" w:ascii="Times New Roman" w:hAnsi="Times New Roman"/>
          <w:sz w:val="28"/>
          <w:szCs w:val="28"/>
        </w:rPr>
        <w:t xml:space="preserve"> – хоровой – особенно близок специфике дирижёра-хоровика. Во-вторых, велика историческая роль хорала. С хоралом и хоральными обработками в значительной мере связано развитие европейского композиторского искусства, в том числе зарождение и развитие полифонии, гармонии, музыкальных форм. Вследствие этого представляется важным, особенно для учащихся дирижёрско-хорового отделения, показать в общих чертах картину развития многоголосия на примере хорала и проследить эволюцию некоторых выразительных средств музыки, имеющих отношение к этому жанру. На григорианских хоралах и способах  использования их в старинной музыке учащиеся знаком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различными видами музыкального склада: монодией, органумом, фобурдоном, гимелем, полифонией, хоральным ск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аивают автентические и плагальные средневековы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ют процесс формирования классических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леживают формирование гомофонно-гармонического склада и функциональности.</w:t>
      </w:r>
    </w:p>
    <w:p>
      <w:pPr>
        <w:pStyle w:val="Normal"/>
        <w:spacing w:lineRule="auto" w:line="360" w:before="0" w:after="0"/>
        <w:ind w:firstLine="709"/>
        <w:jc w:val="both"/>
        <w:rPr/>
      </w:pPr>
      <w:r>
        <w:rPr>
          <w:rFonts w:cs="Times New Roman" w:ascii="Times New Roman" w:hAnsi="Times New Roman"/>
          <w:sz w:val="28"/>
          <w:szCs w:val="28"/>
        </w:rPr>
        <w:t>Запись диктантов не составляет особых трудностей, так как:</w:t>
      </w:r>
    </w:p>
    <w:p>
      <w:pPr>
        <w:pStyle w:val="Normal"/>
        <w:spacing w:lineRule="auto" w:line="360" w:before="0" w:after="0"/>
        <w:ind w:firstLine="709"/>
        <w:jc w:val="both"/>
        <w:rPr/>
      </w:pPr>
      <w:r>
        <w:rPr>
          <w:rFonts w:cs="Times New Roman" w:ascii="Times New Roman" w:hAnsi="Times New Roman"/>
          <w:sz w:val="28"/>
          <w:szCs w:val="28"/>
        </w:rPr>
        <w:t>-  хоралы исполняются по белым клавишам, «одноцветная» диатоника идеально соответствовала требованиям церковного искусства, хроматизм был исключён из культового обихода как проявление дьявольского начала;</w:t>
      </w:r>
    </w:p>
    <w:p>
      <w:pPr>
        <w:pStyle w:val="Normal"/>
        <w:spacing w:lineRule="auto" w:line="360" w:before="0" w:after="0"/>
        <w:ind w:firstLine="709"/>
        <w:jc w:val="both"/>
        <w:rPr/>
      </w:pPr>
      <w:r>
        <w:rPr>
          <w:rFonts w:cs="Times New Roman" w:ascii="Times New Roman" w:hAnsi="Times New Roman"/>
          <w:sz w:val="28"/>
          <w:szCs w:val="28"/>
        </w:rPr>
        <w:t>- в хоралах нет чрезмерно ярких оборотов, что связано с выражением индивидуального мира человека,  простые мелодические формулы хоралов заключают в себе чувства общезначи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лодическое движение хоралов плавное, преимущественно поступенное, скачки если и появляются, то неширо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размер, следовательно, нет тактовых черт;</w:t>
      </w:r>
    </w:p>
    <w:p>
      <w:pPr>
        <w:pStyle w:val="Normal"/>
        <w:spacing w:lineRule="auto" w:line="360" w:before="0" w:after="0"/>
        <w:ind w:firstLine="709"/>
        <w:jc w:val="both"/>
        <w:rPr/>
      </w:pPr>
      <w:r>
        <w:rPr>
          <w:rFonts w:cs="Times New Roman" w:ascii="Times New Roman" w:hAnsi="Times New Roman"/>
          <w:sz w:val="28"/>
          <w:szCs w:val="28"/>
        </w:rPr>
        <w:t xml:space="preserve">- длительности, в основном, половинные, четвертные  и цел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представления о григорианских хоралах, полученные перед написанием диктантов, находят отражение в их предварительном разборе. Так, при анализе Антифона страстной седьмицы, учащимся предлагается ответить на следующ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м ладу написана мелодия? (фригийский)</w:t>
      </w:r>
    </w:p>
    <w:p>
      <w:pPr>
        <w:pStyle w:val="Normal"/>
        <w:spacing w:lineRule="auto" w:line="360" w:before="0" w:after="0"/>
        <w:ind w:firstLine="709"/>
        <w:jc w:val="both"/>
        <w:rPr/>
      </w:pPr>
      <w:r>
        <w:rPr>
          <w:rFonts w:cs="Times New Roman" w:ascii="Times New Roman" w:hAnsi="Times New Roman"/>
          <w:sz w:val="28"/>
          <w:szCs w:val="28"/>
        </w:rPr>
        <w:t>Какая интонация характерна для этого лада? (</w:t>
      </w:r>
      <w:r>
        <w:rPr>
          <w:rFonts w:cs="Times New Roman" w:ascii="Times New Roman" w:hAnsi="Times New Roman"/>
          <w:sz w:val="28"/>
          <w:szCs w:val="28"/>
          <w:lang w:val="en-US"/>
        </w:rPr>
        <w:t>II</w:t>
      </w:r>
      <w:r>
        <w:rPr>
          <w:rFonts w:cs="Times New Roman" w:ascii="Times New Roman" w:hAnsi="Times New Roman"/>
          <w:sz w:val="28"/>
          <w:szCs w:val="28"/>
          <w:vertAlign w:val="superscript"/>
          <w:lang w:val="en-US"/>
        </w:rPr>
        <w:t>b</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опорные звуки лада? (I, V, что будет характерно для классическ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их формообразующая роль? (обозначенные более крупными длительностями, они членят мелодию на части)</w:t>
      </w:r>
    </w:p>
    <w:p>
      <w:pPr>
        <w:pStyle w:val="Normal"/>
        <w:spacing w:lineRule="auto" w:line="360" w:before="0" w:after="0"/>
        <w:ind w:firstLine="709"/>
        <w:jc w:val="both"/>
        <w:rPr/>
      </w:pPr>
      <w:r>
        <w:rPr>
          <w:rFonts w:cs="Times New Roman" w:ascii="Times New Roman" w:hAnsi="Times New Roman"/>
          <w:sz w:val="28"/>
          <w:szCs w:val="28"/>
        </w:rPr>
        <w:t xml:space="preserve">Сколько всего частей (фраз) в мелодии? </w:t>
      </w:r>
    </w:p>
    <w:p>
      <w:pPr>
        <w:pStyle w:val="Normal"/>
        <w:spacing w:lineRule="auto" w:line="360" w:before="0" w:after="0"/>
        <w:ind w:firstLine="709"/>
        <w:jc w:val="both"/>
        <w:rPr/>
      </w:pPr>
      <w:r>
        <w:rPr>
          <w:rFonts w:cs="Times New Roman" w:ascii="Times New Roman" w:hAnsi="Times New Roman"/>
          <w:sz w:val="28"/>
          <w:szCs w:val="28"/>
        </w:rPr>
        <w:t>Какова их протяжённость? (различ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ступенями заканчивается каждая фраза? (V, V, I, I)</w:t>
      </w:r>
    </w:p>
    <w:p>
      <w:pPr>
        <w:pStyle w:val="Normal"/>
        <w:spacing w:lineRule="auto" w:line="360" w:before="0" w:after="0"/>
        <w:ind w:firstLine="709"/>
        <w:jc w:val="both"/>
        <w:rPr/>
      </w:pPr>
      <w:r>
        <w:rPr>
          <w:rFonts w:cs="Times New Roman" w:ascii="Times New Roman" w:hAnsi="Times New Roman"/>
          <w:sz w:val="28"/>
          <w:szCs w:val="28"/>
        </w:rPr>
        <w:t xml:space="preserve">Какой приём используется в качестве основного принципа развития хорала? (приём опевания в сочетании с поступенным движ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вания каких ступеней встречается в хорале? (V, IV, II,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ём заключается особенность ритма в хорале? (свободный и нерегулярный)</w:t>
      </w:r>
    </w:p>
    <w:p>
      <w:pPr>
        <w:pStyle w:val="Normal"/>
        <w:spacing w:lineRule="auto" w:line="360" w:before="0" w:after="0"/>
        <w:ind w:firstLine="709"/>
        <w:jc w:val="both"/>
        <w:rPr/>
      </w:pPr>
      <w:r>
        <w:rPr>
          <w:rFonts w:cs="Times New Roman" w:ascii="Times New Roman" w:hAnsi="Times New Roman"/>
          <w:sz w:val="28"/>
          <w:szCs w:val="28"/>
        </w:rPr>
        <w:t>Каковы особенности скачков? (заполнение их поступенным дви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записывают Антифон страстной седьмицы, «Гимн богоматери»,  Антифоны,  «Тебе Бога хвалим», Секвенцию, а затем сочиняют собственные мелодии в их стиле. Лучшие  из них используются в качестве диктантов и для исполнения учащимися. </w:t>
      </w:r>
    </w:p>
    <w:p>
      <w:pPr>
        <w:pStyle w:val="Normal"/>
        <w:spacing w:lineRule="auto" w:line="360" w:before="0" w:after="0"/>
        <w:ind w:firstLine="709"/>
        <w:jc w:val="both"/>
        <w:rPr/>
      </w:pPr>
      <w:r>
        <w:rPr>
          <w:rFonts w:cs="Times New Roman" w:ascii="Times New Roman" w:hAnsi="Times New Roman"/>
          <w:sz w:val="28"/>
          <w:szCs w:val="28"/>
        </w:rPr>
        <w:t xml:space="preserve">В раннем Средневековье наряду с монодией появляются простейшие виды вокального многоголосия. К григорианскому хоралу присочиняется новый голос, который движется в одном с ним ритме, в движении нота против ноты (параллельный органум), либо в полифонически развитом  контрапункте (свободный, мелизматический и метризованный органу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лоение" нового на уже  существующее в музыкальном искусстве на долгие годы стало в той или иной форме принципом творческого развития, прежде всего в церковной му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ишут диктанты на основе данных видов органумов; сочиняют  собственные органумы, помещая хоральные напевы в нижний голос; записывают хоральный голос в «Гармонизации мелодии» Томаса и «Четырёхголосных пьесах» Кабесона (григорианские напевы, изложенные целыми нотами, проходят в этих пьесах поочерёдно в альте, басу, теноре), в протестантских хоралах и хоралах И.С. Баха.</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танты на материале «ХТК» И.С. Баха также предназначены для учащихся 1 курса музыкального училища.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ТК» является вершиной полифонического искусства и имеет огромное эстетическое значение. Не случайно Бетховен, изучавший «ХТК» с детства, называл его своей «музыкальной библией», Шуман – «своей грамматикой», А. Рубинштейн – «евангелием для каждого серьёзного и стремящегося к высшему идеалу художника». В пьесах «ХТК», особенно фугах, наиболее ярко проявились все свойства и закономерности музыкального языка Бах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записывают одноголосные темы фуг и гармонические диктанты на основе прелюдий. При записи тем фуг отмечаются композиционные и мелодические особенности  тематизма Баха:</w:t>
      </w:r>
    </w:p>
    <w:p>
      <w:pPr>
        <w:pStyle w:val="Style18"/>
        <w:spacing w:lineRule="auto" w:line="360" w:before="0" w:after="0"/>
        <w:ind w:left="0" w:firstLine="709"/>
        <w:contextualSpacing/>
        <w:jc w:val="both"/>
        <w:rPr/>
      </w:pPr>
      <w:r>
        <w:rPr>
          <w:rFonts w:cs="Times New Roman" w:ascii="Times New Roman" w:hAnsi="Times New Roman"/>
          <w:sz w:val="28"/>
          <w:szCs w:val="28"/>
        </w:rPr>
        <w:t>- вид темы: однородная и контрастна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тактовое строение те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чало их с тоники или доминанты и лишь изредка с других ступен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кончание тем не только на основном звуке и квинте, но и на терци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совпадение метрического и тематического акцентов в теме;</w:t>
      </w:r>
    </w:p>
    <w:p>
      <w:pPr>
        <w:pStyle w:val="Style18"/>
        <w:spacing w:lineRule="auto" w:line="360" w:before="0" w:after="0"/>
        <w:ind w:left="0" w:firstLine="709"/>
        <w:contextualSpacing/>
        <w:jc w:val="both"/>
        <w:rPr/>
      </w:pPr>
      <w:r>
        <w:rPr>
          <w:rFonts w:cs="Times New Roman" w:ascii="Times New Roman" w:hAnsi="Times New Roman"/>
          <w:sz w:val="28"/>
          <w:szCs w:val="28"/>
        </w:rPr>
        <w:t>- различно направленные, контрастные элементы внутри ядра тем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роение темы на мотивах различных мелизм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крытое двухголосие в тем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ся  роль артикуляции при исполнении музыки Баха. Обращается внимание на трактовку отдельных мотивов тем и  выразительные возможности тональност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же приводится пример работы с темой фуги </w:t>
      </w:r>
      <w:r>
        <w:rPr>
          <w:rFonts w:cs="Times New Roman" w:ascii="Times New Roman" w:hAnsi="Times New Roman"/>
          <w:sz w:val="28"/>
          <w:szCs w:val="28"/>
          <w:lang w:val="en-US"/>
        </w:rPr>
        <w:t>Cis</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2т).</w:t>
      </w:r>
    </w:p>
    <w:p>
      <w:pPr>
        <w:pStyle w:val="Style18"/>
        <w:spacing w:lineRule="auto" w:line="360" w:before="0" w:after="0"/>
        <w:ind w:left="0" w:firstLine="709"/>
        <w:contextualSpacing/>
        <w:jc w:val="both"/>
        <w:rPr/>
      </w:pPr>
      <w:r>
        <w:rPr>
          <w:rFonts w:cs="Times New Roman" w:ascii="Times New Roman" w:hAnsi="Times New Roman"/>
          <w:sz w:val="28"/>
          <w:szCs w:val="28"/>
        </w:rPr>
        <w:t>Простучать ритмический рисунок темы и предложить учащимся записать его.</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ь Баха отличает точный, активный, чрезвычайно сосредоточенный ритм, обладающий огромной художественной силой. Почти каждая тема отмечена ритмической характерностью.</w:t>
      </w:r>
    </w:p>
    <w:p>
      <w:pPr>
        <w:pStyle w:val="Style18"/>
        <w:spacing w:lineRule="auto" w:line="360" w:before="0" w:after="0"/>
        <w:ind w:left="0" w:firstLine="709"/>
        <w:contextualSpacing/>
        <w:jc w:val="both"/>
        <w:rPr/>
      </w:pPr>
      <w:r>
        <w:rPr>
          <w:rFonts w:cs="Times New Roman" w:ascii="Times New Roman" w:hAnsi="Times New Roman"/>
          <w:sz w:val="28"/>
          <w:szCs w:val="28"/>
        </w:rPr>
        <w:t>Чтобы лучше осознать и прочувствовать чёткость и активность ритма учащиеся работают над ним отдельно. Прохлопывают ритмический рисунок темы, чётко скандируют его на разные слоги. Для закрепления -   исполняют разнотембровыми ударами ритмическую партитуру, где первый голос – ритмический рисунок, второй – ровные восьмые, третий – четверти (как метрический пульс).</w:t>
      </w:r>
    </w:p>
    <w:p>
      <w:pPr>
        <w:pStyle w:val="Style18"/>
        <w:spacing w:lineRule="auto" w:line="360" w:before="0" w:after="0"/>
        <w:ind w:left="0" w:firstLine="709"/>
        <w:contextualSpacing/>
        <w:jc w:val="both"/>
        <w:rPr/>
      </w:pPr>
      <w:r>
        <w:rPr>
          <w:rFonts w:cs="Times New Roman" w:ascii="Times New Roman" w:hAnsi="Times New Roman"/>
          <w:sz w:val="28"/>
          <w:szCs w:val="28"/>
        </w:rPr>
        <w:t>После этого учащимся предлагается сочинить тему на данный ритмический рисунок с движением по устойчивым звукам лада в первом такте. Затем тема сравнивается с темой Баха, которая впоследствии записывается в тетрадь по памяти.</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По мнению Швейцера основной  мотив темы выражает – на языке Баха – «спокойную радость». Тональность </w:t>
      </w:r>
      <w:r>
        <w:rPr>
          <w:rFonts w:cs="Times New Roman" w:ascii="Times New Roman" w:hAnsi="Times New Roman"/>
          <w:sz w:val="28"/>
          <w:szCs w:val="28"/>
          <w:lang w:val="en-US"/>
        </w:rPr>
        <w:t>Cis</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у Баха используется для выражения весеннего, радужного, искрящегося настроения. </w:t>
      </w:r>
    </w:p>
    <w:p>
      <w:pPr>
        <w:pStyle w:val="Style18"/>
        <w:spacing w:lineRule="auto" w:line="360" w:before="0" w:after="0"/>
        <w:ind w:left="0" w:firstLine="709"/>
        <w:contextualSpacing/>
        <w:jc w:val="both"/>
        <w:rPr/>
      </w:pPr>
      <w:r>
        <w:rPr>
          <w:rFonts w:cs="Times New Roman" w:ascii="Times New Roman" w:hAnsi="Times New Roman"/>
          <w:sz w:val="28"/>
          <w:szCs w:val="28"/>
        </w:rPr>
        <w:t>Это вид контрастной темы, в которой отчётливо намечены два контрастных раздела: тематическое ядро (т.1) и развёртывание (т.2). Ядро концентрирует в себе сущность темы, её наиболее яркие и характерные черты. Развёртывание представляет более общий, однообразный тип поступенного движения равных длительностей и обычно строится на секвенциях. Развёртывание вносит в тему равновесие и сдержанность, к которым Бах стремился везде и во всём.</w:t>
      </w:r>
    </w:p>
    <w:p>
      <w:pPr>
        <w:pStyle w:val="Style18"/>
        <w:spacing w:lineRule="auto" w:line="360" w:before="0" w:after="0"/>
        <w:ind w:left="0" w:firstLine="709"/>
        <w:contextualSpacing/>
        <w:jc w:val="both"/>
        <w:rPr/>
      </w:pPr>
      <w:r>
        <w:rPr>
          <w:rFonts w:cs="Times New Roman" w:ascii="Times New Roman" w:hAnsi="Times New Roman"/>
          <w:sz w:val="28"/>
          <w:szCs w:val="28"/>
        </w:rPr>
        <w:t>Естественно, что контраст тематической структуры должен быть отражён в исполнении: рельефное ядро играется более значительно, но и то и другое – как единое целое, на одном дыхании. Учащиеся играют и поют тему.</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Затем выявляется роль артикуляции при исполнении музыки Баха. Отличительной чертой баховского стиля является контраст в артикулировании соседних длительностей. Согласно ему, более крупные длительности исполняются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ли  </w:t>
      </w:r>
      <w:r>
        <w:rPr>
          <w:rFonts w:cs="Times New Roman" w:ascii="Times New Roman" w:hAnsi="Times New Roman"/>
          <w:sz w:val="28"/>
          <w:szCs w:val="28"/>
          <w:lang w:val="en-US"/>
        </w:rPr>
        <w:t>staccato</w:t>
      </w:r>
      <w:r>
        <w:rPr>
          <w:rFonts w:cs="Times New Roman" w:ascii="Times New Roman" w:hAnsi="Times New Roman"/>
          <w:sz w:val="28"/>
          <w:szCs w:val="28"/>
        </w:rPr>
        <w:t xml:space="preserve"> (в зависимости от характера пьесы), а мелкие – </w:t>
      </w:r>
      <w:r>
        <w:rPr>
          <w:rFonts w:cs="Times New Roman" w:ascii="Times New Roman" w:hAnsi="Times New Roman"/>
          <w:sz w:val="28"/>
          <w:szCs w:val="28"/>
          <w:lang w:val="en-US"/>
        </w:rPr>
        <w:t>legato</w:t>
      </w:r>
      <w:r>
        <w:rPr>
          <w:rFonts w:cs="Times New Roman" w:ascii="Times New Roman" w:hAnsi="Times New Roman"/>
          <w:sz w:val="28"/>
          <w:szCs w:val="28"/>
        </w:rPr>
        <w:t>. Этот приём (по Браудо – «приём восьмушки») нередко помогает сделать отчётливо ясной ритмическую структуру баховской мелодии.</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Другой характерной чертой стиля Баха является стремление меньших интервалов (секунд)  к связыванию, а больших (движение по звукам аккордов) – к расчленённости (по Браудо - «приём фанфары»). Цель приёма – подчеркнуть ясность интонационного строения баховских мелод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ещё раз осознанно играют и поют тему с правильной артикуляцией, транспонируют её в разные тональности. Для закрепления понятий делятся на две группы, где первая - поёт ядро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а вторая – развёртывание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ые диктанты на основе фортепианных сонат Бетховена могут использоваться на разных курсах  музыкального училища в зависимости от степени музыкальной подготовки учащихся.</w:t>
      </w:r>
    </w:p>
    <w:p>
      <w:pPr>
        <w:pStyle w:val="Style19"/>
        <w:spacing w:lineRule="auto" w:line="360"/>
        <w:ind w:left="0" w:firstLine="709"/>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rPr>
        <w:t>Фортепианные сонаты Бетховена принадлежат к высшим достижениям  венской классической школы. По своей значимости в творческом наследии Бетховена  они занимают такое же место, что и "Хорошо темперированный клавир" в музыкальном наследии Баха. Цикл из 32 сонат называют творческой лабораторией композитора,  где вырабатывались основные принципы его стиля.  Именно в сонатах прежде всего утвердил Бетховен свою творческую индивидуальность, преодолев зависимость от клавирного стиля XVIII века.</w:t>
      </w:r>
    </w:p>
    <w:p>
      <w:pPr>
        <w:pStyle w:val="Style19"/>
        <w:spacing w:lineRule="auto" w:line="360"/>
        <w:ind w:left="0" w:firstLine="709"/>
        <w:jc w:val="both"/>
        <w:rPr/>
      </w:pPr>
      <w:r>
        <w:rPr>
          <w:rFonts w:eastAsia="MS Mincho;ＭＳ 明朝" w:cs="Times New Roman" w:ascii="Times New Roman" w:hAnsi="Times New Roman"/>
          <w:sz w:val="28"/>
          <w:szCs w:val="28"/>
        </w:rPr>
        <w:t>В работе автора используется музыкальный материал сонат,  написанных в разные периоды творчества. Это позволяет не только выявить характерные стилевые особенности сонат, но и проследить эволюцию музыкального стиля  композитора.</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Характерные черты стиля Бетховена выявляются уже в первой сонате (соч. 2, №1, 1796 г.). </w:t>
      </w:r>
      <w:r>
        <w:rPr>
          <w:rFonts w:cs="Times New Roman" w:ascii="Times New Roman" w:hAnsi="Times New Roman"/>
          <w:sz w:val="28"/>
          <w:szCs w:val="28"/>
        </w:rPr>
        <w:t>При предварительном разборе главной партии 1 части, которая записывается в полной фактуре, отмечаются:</w:t>
      </w:r>
    </w:p>
    <w:p>
      <w:pPr>
        <w:pStyle w:val="Style18"/>
        <w:spacing w:lineRule="auto" w:line="360" w:before="0" w:after="0"/>
        <w:ind w:left="0" w:firstLine="709"/>
        <w:contextualSpacing/>
        <w:jc w:val="both"/>
        <w:rPr/>
      </w:pPr>
      <w:r>
        <w:rPr>
          <w:rFonts w:cs="Times New Roman" w:ascii="Times New Roman" w:hAnsi="Times New Roman"/>
          <w:sz w:val="28"/>
          <w:szCs w:val="28"/>
        </w:rPr>
        <w:t>- новый музыкальный тематизм, соответствующий «демократическому времени»;</w:t>
      </w:r>
    </w:p>
    <w:p>
      <w:pPr>
        <w:pStyle w:val="Style18"/>
        <w:spacing w:lineRule="auto" w:line="360" w:before="0" w:after="0"/>
        <w:ind w:left="0" w:firstLine="709"/>
        <w:contextualSpacing/>
        <w:jc w:val="both"/>
        <w:rPr/>
      </w:pPr>
      <w:r>
        <w:rPr>
          <w:rFonts w:cs="Times New Roman" w:ascii="Times New Roman" w:hAnsi="Times New Roman"/>
          <w:sz w:val="28"/>
          <w:szCs w:val="28"/>
        </w:rPr>
        <w:t>-  типично бетховенский контраст образов: героическое и лирическое; волевой порыв, мужественность и робость, сдержанность;</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осмысление фанфарно-маршевых интонаций по звукам трезвучия:  в середине 18 века они связывались с охотничьей музыкой, у Бетховена получили другой смысл – героический, призывный;</w:t>
      </w:r>
    </w:p>
    <w:p>
      <w:pPr>
        <w:pStyle w:val="Style18"/>
        <w:spacing w:lineRule="auto" w:line="360" w:before="0" w:after="0"/>
        <w:ind w:left="0" w:firstLine="709"/>
        <w:contextualSpacing/>
        <w:jc w:val="both"/>
        <w:rPr/>
      </w:pPr>
      <w:r>
        <w:rPr>
          <w:rFonts w:cs="Times New Roman" w:ascii="Times New Roman" w:hAnsi="Times New Roman"/>
          <w:sz w:val="28"/>
          <w:szCs w:val="28"/>
        </w:rPr>
        <w:t>-  прямолинейность и размах мелодического рисунка, в котором «нет больше кошачьей гибкости  характерной для Моцарта и его подражателей» (Р. Ролла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восходящей секвенции и приёма растяжения интервала для постепенного «завоевания» верши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етырёхзвучный мотив в партии левой руки, предвосхищающий «мотив судьбы» в 5 симфони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левая энергия ритма, акцентирование сильных долей такта.</w:t>
      </w:r>
    </w:p>
    <w:p>
      <w:pPr>
        <w:pStyle w:val="Style19"/>
        <w:spacing w:lineRule="auto" w:line="360"/>
        <w:ind w:left="0" w:firstLine="709"/>
        <w:jc w:val="both"/>
        <w:rPr/>
      </w:pPr>
      <w:r>
        <w:rPr>
          <w:rFonts w:eastAsia="MS Mincho;ＭＳ 明朝" w:cs="Times New Roman" w:ascii="Times New Roman" w:hAnsi="Times New Roman"/>
          <w:sz w:val="28"/>
          <w:szCs w:val="28"/>
        </w:rPr>
        <w:t xml:space="preserve">Учащимся предлагается определить интонационное  строение мелодии (разложенные </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vertAlign w:val="subscript"/>
        </w:rPr>
        <w:t>53</w:t>
      </w:r>
      <w:r>
        <w:rPr>
          <w:rFonts w:eastAsia="MS Mincho;ＭＳ 明朝" w:cs="Times New Roman" w:ascii="Times New Roman" w:hAnsi="Times New Roman"/>
          <w:sz w:val="28"/>
          <w:szCs w:val="28"/>
        </w:rPr>
        <w:t xml:space="preserve"> и Д</w:t>
      </w:r>
      <w:r>
        <w:rPr>
          <w:rFonts w:eastAsia="MS Mincho;ＭＳ 明朝" w:cs="Times New Roman" w:ascii="Times New Roman" w:hAnsi="Times New Roman"/>
          <w:sz w:val="28"/>
          <w:szCs w:val="28"/>
          <w:vertAlign w:val="subscript"/>
        </w:rPr>
        <w:t>43</w:t>
      </w:r>
      <w:r>
        <w:rPr>
          <w:rFonts w:eastAsia="MS Mincho;ＭＳ 明朝" w:cs="Times New Roman" w:ascii="Times New Roman" w:hAnsi="Times New Roman"/>
          <w:sz w:val="28"/>
          <w:szCs w:val="28"/>
        </w:rPr>
        <w:t>, попевки, опевания), характерные гармонические обороты, из которых состоит тема (два автентических, проходящий, каденционный). Делаются выводы:</w:t>
      </w:r>
    </w:p>
    <w:p>
      <w:pPr>
        <w:pStyle w:val="Style19"/>
        <w:spacing w:lineRule="auto" w:line="360"/>
        <w:ind w:left="0" w:firstLine="709"/>
        <w:jc w:val="both"/>
        <w:rPr/>
      </w:pPr>
      <w:r>
        <w:rPr>
          <w:rFonts w:eastAsia="MS Mincho;ＭＳ 明朝" w:cs="Times New Roman" w:ascii="Times New Roman" w:hAnsi="Times New Roman"/>
          <w:sz w:val="28"/>
          <w:szCs w:val="28"/>
        </w:rPr>
        <w:t>- о соответствии мелодического  и гармонического начала в теме ("лад излучает гармонию");</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 использовании автентических оборотов в начале темы   и отодвигании субдоминанты в область  завершающего  построения, что  типично для венских классиков.</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илистический диктант на основе последовательного обращения к музыке разных эпох выполняет много функций:</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формирует эстетический и музыкальный вкус учащихся;</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оспитывает активные, точные навыки восприятия и воспроизведения музыки;</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вивает аналитическое мышление и творческую инициативу учащихся;</w:t>
      </w:r>
    </w:p>
    <w:p>
      <w:pPr>
        <w:pStyle w:val="Style19"/>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еспечивает связи с исполнительскими дисциплин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стилистического диктанта в практике преподавания сольфеджио способствует всестороннему развитию музыканта-профессионала, что является главной задачей музыкального образования.</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ind w:left="641" w:hanging="357"/>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2:00Z</dcterms:created>
  <dc:creator>инна</dc:creator>
  <dc:description/>
  <cp:keywords/>
  <dc:language>en-US</dc:language>
  <cp:lastModifiedBy>Людмила</cp:lastModifiedBy>
  <cp:lastPrinted>2014-02-13T15:54:00Z</cp:lastPrinted>
  <dcterms:modified xsi:type="dcterms:W3CDTF">2015-09-20T09:46:00Z</dcterms:modified>
  <cp:revision>32</cp:revision>
  <dc:subject/>
  <dc:title/>
</cp:coreProperties>
</file>