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А.М. Санько, М.Л. Мухлынин</w:t>
      </w:r>
    </w:p>
    <w:p>
      <w:pPr>
        <w:pStyle w:val="Normal"/>
        <w:spacing w:lineRule="auto" w:line="360"/>
        <w:jc w:val="right"/>
        <w:rPr>
          <w:sz w:val="28"/>
          <w:szCs w:val="28"/>
        </w:rPr>
      </w:pPr>
      <w:r>
        <w:rPr>
          <w:sz w:val="28"/>
          <w:szCs w:val="28"/>
        </w:rPr>
        <w:t>ФГБОУ ВПО «Самарский государственный университет»</w:t>
      </w:r>
    </w:p>
    <w:p>
      <w:pPr>
        <w:pStyle w:val="Normal"/>
        <w:spacing w:lineRule="auto" w:line="360"/>
        <w:jc w:val="right"/>
        <w:rPr>
          <w:sz w:val="28"/>
          <w:szCs w:val="28"/>
        </w:rPr>
      </w:pPr>
      <w:r>
        <w:rPr>
          <w:sz w:val="28"/>
          <w:szCs w:val="28"/>
        </w:rPr>
        <w:t>ГБОУ СПО «Самарский машиностроительный колледж»</w:t>
      </w:r>
    </w:p>
    <w:p>
      <w:pPr>
        <w:pStyle w:val="Normal"/>
        <w:suppressAutoHyphens w:val="true"/>
        <w:spacing w:lineRule="auto" w:line="360"/>
        <w:jc w:val="center"/>
        <w:rPr>
          <w:caps/>
          <w:sz w:val="28"/>
          <w:szCs w:val="28"/>
        </w:rPr>
      </w:pPr>
      <w:r>
        <w:rPr>
          <w:caps/>
          <w:sz w:val="28"/>
          <w:szCs w:val="28"/>
        </w:rPr>
      </w:r>
    </w:p>
    <w:p>
      <w:pPr>
        <w:pStyle w:val="Normal"/>
        <w:suppressAutoHyphens w:val="true"/>
        <w:spacing w:lineRule="auto" w:line="360"/>
        <w:jc w:val="center"/>
        <w:rPr>
          <w:b/>
          <w:b/>
          <w:caps/>
          <w:sz w:val="28"/>
          <w:szCs w:val="28"/>
        </w:rPr>
      </w:pPr>
      <w:r>
        <w:rPr>
          <w:b/>
          <w:caps/>
          <w:sz w:val="28"/>
          <w:szCs w:val="28"/>
        </w:rPr>
        <w:t>Тенденции развития среднего профессионального образования</w:t>
      </w:r>
    </w:p>
    <w:p>
      <w:pPr>
        <w:pStyle w:val="Normal"/>
        <w:spacing w:lineRule="auto" w:line="360"/>
        <w:ind w:firstLine="567"/>
        <w:jc w:val="both"/>
        <w:rPr/>
      </w:pPr>
      <w:r>
        <w:rPr>
          <w:sz w:val="28"/>
          <w:szCs w:val="28"/>
        </w:rPr>
        <w:t>Модернизация российского образования является приоритетным направлением политики государства, с доминирующей целью создание устойчивого механизма развития всей системы образования. Ведущая задача образовательной политики в России состоит в обеспечении качественного образования на всех уровнях дошкольного, начального и общего профессионального образования. Среднее профессиональное образование, развиваясь как звено непрерывного профессионального образования, призвано удовлетворять потребности личности, общества и государства в получении гражданами профессий, обеспечивающих приобретение гражданами профессиональных знаний, умений, навыков на базе среднего общего, среднего общего (полного) или начального профессионального образования.</w:t>
      </w:r>
    </w:p>
    <w:p>
      <w:pPr>
        <w:pStyle w:val="1"/>
        <w:spacing w:lineRule="auto" w:line="360"/>
        <w:ind w:firstLine="567"/>
        <w:rPr/>
      </w:pPr>
      <w:r>
        <w:rPr/>
        <w:t>Плачевное состояние среднего профессионального образования в России сегодня подтверждают результаты выступления российской сборной на всемирном чемпионате рабочих профессий WorldSkills International [2]. Акцентируются проблемы реализации образовательных стандартов, которые обусловлены быстрым обновлением в соответствии с уровнем развития технологий в мире; отсутствием механизмов регуляции адекватного заказа на подготовку конкурентоспособных рабочих со стороны бизнеса. Хотя современный рынок образовательных услуг отличается многовариантностью и разноплановостью, однако процесс профессиональной подготовки будущих специалистов не в полной мере обеспечивает практико-ориентированный характер их подготовки.</w:t>
      </w:r>
    </w:p>
    <w:p>
      <w:pPr>
        <w:pStyle w:val="1"/>
        <w:spacing w:lineRule="auto" w:line="360"/>
        <w:ind w:firstLine="567"/>
        <w:rPr/>
      </w:pPr>
      <w:r>
        <w:rPr/>
        <w:t>Обновление среднего профессионального образования сложно осуществить без анализа ведущих тенденций развития современного профессионального образования. Новые требования к системе образования заключаются в усилении его гуманитарного, фундаментального компонентов с ориентиром на практико-ориентированный характер среднего профессионального образования, что вызывает необходимость интеграции фундаментального, гуманитарного, специального знания для успешного освоения студентами своей будущей профессиональной деятельности в контексте технологических и социальных перемен. Согласно действующему законодательству в области образования выделяют тенденции развития профессионального образования: гуманизацию, фундаментализацию, усиление интеграционных процессов, многоуровневость и многоступенчатость, гибкость, открытость и вариативность образования, непрерывность образования. Среди ярко выраженных тенденций развития общества И.С. Ломакина выделяет: усиление экономической самостоятельности регионов; ориентация производства на запросы рынка; усиление межгосударственных экономических связей; интенсивное развитие информационно-коммуникативных связей на международном уровне;</w:t>
      </w:r>
      <w:r>
        <w:rPr>
          <w:i/>
          <w:iCs/>
        </w:rPr>
        <w:t xml:space="preserve"> </w:t>
      </w:r>
      <w:r>
        <w:rPr/>
        <w:t>гуманизация общественной жизни.</w:t>
      </w:r>
    </w:p>
    <w:p>
      <w:pPr>
        <w:pStyle w:val="Normal"/>
        <w:spacing w:lineRule="auto" w:line="360"/>
        <w:ind w:firstLine="567"/>
        <w:jc w:val="both"/>
        <w:rPr/>
      </w:pPr>
      <w:r>
        <w:rPr>
          <w:sz w:val="28"/>
          <w:szCs w:val="28"/>
        </w:rPr>
        <w:t>Для современного мира характерна устойчивая тенденция к глобализации, то есть к интеграции всех стран в единую мировую систему, где каждая из них в соответствии со своими возможностями занимает определённую политическую, экономическую нишу, что ведёт к формированию единой глобальной цивилизации. Так, современное профессиональное образование нацелено на интенсификацию: за минимальное время необходимо предоставить максимум информации, что выражается в возможности формирования партнерских отношений между предприятиями и региональными системами образования. Практико-ориентированный характер подготовки в средних профессиональных учреждениях требует жесткой регламентации критериев, сроков прикладных проверок знаний и аттестаций студентов в сторону их увеличения. В современных условиях это возможно, лишь опираясь на вариативность, открытость организации и содержания учебных и производственных практик студентов. Так, предполагается: увеличение практической части профессионального образования примерно до 80% от всего времени пребывания студента в стенах учебного заведения; организация производственных практик студентов при максимальном включении бизнеса в профессиональное образование на принципах государственно-частного партнерства. Содержательная сторона практической части подготовки может эффективно осуществляться на основе информационных технологий. Вместе с тем, предпринимаются попытки пересмотра образовательных стандартов среднего профессионального образования на основе анализа подготовки подобных специалистов за рубежом. Становятся возможными стажировки преподавателей, мастеров производственного обучения, студентов в учебных центрах - лидерах движения WSI - Германии, Франции, Финляндии, Швейцарии. Таким образом реализуются основные тенденции среднего профессионального образования – глобализация и практико-ориентированных характер подготовки в колледжах рабочим профессиям.</w:t>
      </w:r>
    </w:p>
    <w:p>
      <w:pPr>
        <w:pStyle w:val="1"/>
        <w:spacing w:lineRule="auto" w:line="360"/>
        <w:ind w:firstLine="567"/>
        <w:rPr/>
      </w:pPr>
      <w:r>
        <w:rPr/>
        <w:t>Современный этап общественного развития характеризуется как период стремительного развития информационного общества. Существенная роль в информатизации общества принадлежит информатизации образования [57]. В системе среднего профессионального образования информатизация образования осуществляется через государственную систему стандартов информационной подготовки, где определяется совокупность учебных дисциплин, методика преподавания которых во многом связана с научно-техническими достижениями в области вычислительной техники и информационных технологий. Однако высоких темп развития технологических процессов, их взаимообусловленность социальным требует учета тенденций информатизации и гуманизации при организации образовательного процесса в учреждениях среднего профессионального образования. Так, инновационное развитие среднего профессионального образования повысит образовательный статус молодежи, где уровень и качество формального образования выступают специфическим видом престижного потребления, влияющим на профессиональную мобильность специалистов.</w:t>
      </w:r>
    </w:p>
    <w:p>
      <w:pPr>
        <w:pStyle w:val="Normal"/>
        <w:spacing w:lineRule="auto" w:line="360"/>
        <w:ind w:firstLine="567"/>
        <w:jc w:val="both"/>
        <w:rPr/>
      </w:pPr>
      <w:r>
        <w:rPr>
          <w:sz w:val="28"/>
          <w:szCs w:val="28"/>
        </w:rPr>
        <w:t xml:space="preserve">Сегодня средняя профессиональная школа не занимает ведущего места в системе профессионального образования, что прямо и опосредованно связано с экономическими и социальными процессами в обществе, а ее структурные изменения дестабилизируют и нарушают традиционные функции и элементы, выступают как совокупность институциональных взаимодействий, определяющих необходимость инновационных преобразований, являющихся ответом системы на общественные изменения, возникающие в экономической, политической и других сферах жизнедеятельности. </w:t>
      </w:r>
    </w:p>
    <w:p>
      <w:pPr>
        <w:pStyle w:val="Normal"/>
        <w:spacing w:lineRule="auto" w:line="360"/>
        <w:ind w:firstLine="567"/>
        <w:jc w:val="both"/>
        <w:rPr>
          <w:sz w:val="28"/>
          <w:szCs w:val="28"/>
        </w:rPr>
      </w:pPr>
      <w:r>
        <w:rPr>
          <w:sz w:val="28"/>
          <w:szCs w:val="28"/>
        </w:rPr>
        <w:t>Однако, среднее профессиональное образование направлено на удовлетворение потребности экономики в кадровом потенциале, но в последнее время его развитие, функционирование, структура и качество производимого этой сферой трудового капитала вызывает серьезные нарекания работодателей. Исследователи (Л.Д. Давыдов, Т.Д. Деменкова), занимающиеся проблемами развития среднего профессионального образования, отмечают, что для обеспечения реального производства квалифицированными специалистами среднего звена требуется: адаптировать профессиональную подготовку специалистов в колледже к динамично изменяющимся условиям рынка, потребностям общества;</w:t>
      </w:r>
      <w:r>
        <w:rPr>
          <w:spacing w:val="2"/>
          <w:sz w:val="28"/>
          <w:szCs w:val="28"/>
        </w:rPr>
        <w:t xml:space="preserve"> </w:t>
      </w:r>
      <w:r>
        <w:rPr>
          <w:sz w:val="28"/>
          <w:szCs w:val="28"/>
        </w:rPr>
        <w:t xml:space="preserve">обеспечить соответствие профессиональной структуры подготавливаемых специалистов потребностям рынка труда; </w:t>
      </w:r>
      <w:r>
        <w:rPr>
          <w:spacing w:val="2"/>
          <w:sz w:val="28"/>
          <w:szCs w:val="28"/>
        </w:rPr>
        <w:t xml:space="preserve">определить границы между профессиями в силу роста децентрализации </w:t>
      </w:r>
      <w:r>
        <w:rPr>
          <w:sz w:val="28"/>
          <w:szCs w:val="28"/>
        </w:rPr>
        <w:t xml:space="preserve">экономической ответственности; </w:t>
      </w:r>
      <w:r>
        <w:rPr>
          <w:spacing w:val="4"/>
          <w:sz w:val="28"/>
          <w:szCs w:val="28"/>
        </w:rPr>
        <w:t>повысить индивидуальную  ответственность работников за  качество труда; производить постоянное у</w:t>
      </w:r>
      <w:r>
        <w:rPr>
          <w:sz w:val="28"/>
          <w:szCs w:val="28"/>
        </w:rPr>
        <w:t xml:space="preserve">совершенствование производственных процессов [1]. </w:t>
      </w:r>
    </w:p>
    <w:p>
      <w:pPr>
        <w:pStyle w:val="Normal"/>
        <w:spacing w:lineRule="auto" w:line="360"/>
        <w:ind w:firstLine="567"/>
        <w:jc w:val="both"/>
        <w:rPr>
          <w:sz w:val="28"/>
          <w:szCs w:val="28"/>
        </w:rPr>
      </w:pPr>
      <w:r>
        <w:rPr>
          <w:sz w:val="28"/>
          <w:szCs w:val="28"/>
        </w:rPr>
        <w:t xml:space="preserve">Таким образом, государственные образовательные стандарты могут стать инструментом, с помощью которого профессиональная подготовка в системе среднего профессионального образования будет отвечать требованиям реальной экономики. Трудности в разработке новых образовательных стандартов объяснимы несовершенным законодательным, методическим и кадровым сопровождением – как на федеральном, так и на региональном уровнях. Современная ситуация в образовании требует (реализация тенденции развития российского образования – интеграции) сетевого взаимодействия образовательных учреждений между собой и с работодателями для разработки образовательных программ (объединения усилий образовательных организаций и бизнеса в каждом конкретном регионе), а их реализация определит жесткий спрос за результаты подготовки. Таким образом, необходимо учитывать все тенденции, влияющие на организацию среднего профессионального образования и на решение практических задач подготовки профессиональных кадров. </w:t>
      </w:r>
    </w:p>
    <w:p>
      <w:pPr>
        <w:pStyle w:val="Normal"/>
        <w:spacing w:lineRule="auto" w:line="360"/>
        <w:ind w:firstLine="567"/>
        <w:jc w:val="center"/>
        <w:rPr>
          <w:b/>
          <w:b/>
          <w:sz w:val="28"/>
          <w:szCs w:val="28"/>
        </w:rPr>
      </w:pPr>
      <w:r>
        <w:rPr>
          <w:b/>
          <w:sz w:val="28"/>
          <w:szCs w:val="28"/>
        </w:rPr>
        <w:t>Библиографический список</w:t>
      </w:r>
    </w:p>
    <w:p>
      <w:pPr>
        <w:pStyle w:val="Normal"/>
        <w:numPr>
          <w:ilvl w:val="0"/>
          <w:numId w:val="2"/>
        </w:numPr>
        <w:tabs>
          <w:tab w:val="clear" w:pos="708"/>
          <w:tab w:val="left" w:pos="993" w:leader="none"/>
        </w:tabs>
        <w:spacing w:lineRule="auto" w:line="360"/>
        <w:ind w:left="0" w:firstLine="567"/>
        <w:jc w:val="both"/>
        <w:rPr/>
      </w:pPr>
      <w:r>
        <w:rPr>
          <w:sz w:val="28"/>
          <w:szCs w:val="28"/>
        </w:rPr>
        <w:t>Санько А.М. Социально-технологическая мобильность специалиста: монография. Самара: Издательство «Самарский университет», 2012. 120 с.</w:t>
      </w:r>
    </w:p>
    <w:p>
      <w:pPr>
        <w:pStyle w:val="Normal"/>
        <w:numPr>
          <w:ilvl w:val="0"/>
          <w:numId w:val="2"/>
        </w:numPr>
        <w:tabs>
          <w:tab w:val="clear" w:pos="708"/>
          <w:tab w:val="left" w:pos="993" w:leader="none"/>
        </w:tabs>
        <w:spacing w:lineRule="auto" w:line="360"/>
        <w:ind w:left="0" w:firstLine="567"/>
        <w:jc w:val="both"/>
        <w:rPr/>
      </w:pPr>
      <w:hyperlink r:id="rId2">
        <w:r>
          <w:rPr>
            <w:rStyle w:val="InternetLink"/>
            <w:sz w:val="28"/>
            <w:szCs w:val="28"/>
          </w:rPr>
          <w:t>Панов</w:t>
        </w:r>
        <w:r>
          <w:rPr>
            <w:rStyle w:val="InternetLink"/>
          </w:rPr>
          <w:t xml:space="preserve"> </w:t>
        </w:r>
        <w:r>
          <w:rPr>
            <w:rStyle w:val="InternetLink"/>
            <w:sz w:val="28"/>
            <w:szCs w:val="28"/>
          </w:rPr>
          <w:t>П.</w:t>
        </w:r>
      </w:hyperlink>
      <w:r>
        <w:rPr>
          <w:sz w:val="28"/>
          <w:szCs w:val="28"/>
        </w:rPr>
        <w:t xml:space="preserve"> Минобрнауки планирует реорганизовать ПТУ по западным стандартам // Известия. 24 января 2014. URL: </w:t>
      </w:r>
      <w:hyperlink r:id="rId3">
        <w:r>
          <w:rPr>
            <w:rStyle w:val="InternetLink"/>
            <w:sz w:val="28"/>
            <w:szCs w:val="28"/>
          </w:rPr>
          <w:t>http://izvestia.ru/news/564468</w:t>
        </w:r>
      </w:hyperlink>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ray">
    <w:name w:val="gray"/>
    <w:basedOn w:val="Style13"/>
    <w:qFormat/>
    <w:rPr/>
  </w:style>
  <w:style w:type="character" w:styleId="Infoblockdate">
    <w:name w:val="info_block_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Copyr">
    <w:name w:val="copy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vestia.ru/search?search=&#1055;&#1072;&#1074;&#1077;&#1083;+&#1055;&#1072;&#1085;&#1086;&#1074;" TargetMode="External"/><Relationship Id="rId3" Type="http://schemas.openxmlformats.org/officeDocument/2006/relationships/hyperlink" Target="http://izvestia.ru/news/5644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2:00Z</dcterms:created>
  <dc:creator>ssu</dc:creator>
  <dc:description/>
  <cp:keywords/>
  <dc:language>en-US</dc:language>
  <cp:lastModifiedBy>1</cp:lastModifiedBy>
  <dcterms:modified xsi:type="dcterms:W3CDTF">2015-09-26T06:07:00Z</dcterms:modified>
  <cp:revision>7</cp:revision>
  <dc:subject/>
  <dc:title>Среднее профессиональное образование, развиваясь как звено непрерывного профессионального образования, призвано удовлетворять потребности личности, общества и государства в получении гражданами профессий, обеспечивающих приобретение гражданами профессион</dc:title>
</cp:coreProperties>
</file>