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бьева Марина Михайл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БПОУ  Краснодарского края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ашковский сельскохозяйственный колледж»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раснодар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чимость изучения специальных налоговых режимов при подготовке бухгалтеров в колледж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механизмов поддержки малого бизнеса в Российской Федерации являются специальные налоговые режимы.  </w:t>
      </w:r>
      <w:r>
        <w:rPr>
          <w:rFonts w:cs="Times New Roman" w:ascii="Times New Roman" w:hAnsi="Times New Roman"/>
          <w:sz w:val="28"/>
          <w:szCs w:val="28"/>
          <w:lang w:eastAsia="ru-RU"/>
        </w:rPr>
        <w:t>Они предусматривают освобождение от обязанности по уплате отдельных видов налогов и сборов при соблюдении определённых условий, а также особый порядок определения элементов налогооб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щим для всех специальных налоговых режимов является единый налог, взимание которого не освобождает налогоплательщиков от обязанности уплаты некоторых налогов, которые не могут быть  заменены единым налогом из-за специфики, значимости и особой целевой направленности данных налог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таким налоговым платежам можно отнес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акциз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государственная пошлин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зносы на обязательное государственное пенсионное страховани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алоги, которые уплачиваются физическими лицами с личного или иного имущества, не связанного с производством и реализацией товаров, работ и услуг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логи, имеющие экологическую направленность и д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веденная в 1995 г. упрощенная система налогообложения для малых предприятий стала первым образцом специального налогового режима в Росс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годня невозможно представить работу индивидуальных предпринимателей и малых предприятий без применения упрощенной системы налогообложения (УСН). Упрощенная система налогообложения для налогоплательщиков существенно снижает налоговую нагрузку по сравнению с общеустановленной системой налогообложения. Данные меры принимаются правительством для стимулирования развития сферы частного предпринимательства, вывода доходов малых предприятий и индивидуальных предпринимателей из теневого в легальный бизне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подготовке бухгалтеров по специальности «Экономика и бухгалтерский учет» в Пашковском сельскохозяйственном колледже особое внимание уделяется вопросам специальных режимов налогообложения, так как именно такие знания и умения особенно востребованы  в малом и среднем бизнесе, куда в основном и идут работать выпускники колледж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ы стремимся так организовать обучение, чтобы студенты могли четко ответить на следующие вопрос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где действует «упрощенка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не вправе перейти на УСН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аковы ограничения по численности работников, стоимости основных средств и доле в уставном капитал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 перейти на УСН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 долго нужно применять «упрощенку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ставки налога. «УСН доходы» и «УСН доходы минус расходы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гда перечислять деньги в бюджет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 отчитываться при УСН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 ли совмещение УСН и ЕНВ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материала базируется прежде всего на первоисточниках – Налоговом кодексе РФ, Положениях по бухгалтерскому учету, нормативных документах Министерства финансов РФ и Федеральной налоговой служб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таком подходе к построению учебного процесса мы целиком и полностью обеспечиваем выполнение требований Федерального государственного образовательного стандарта в части характеристики профессиональной деятельности выпускников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бласть профессиональной деятельности выпускников: учет имущества и обязательств организации, проведение и оформление хозяйственных операций, обработка бухгалтерской информации, проведение расчетов с бюджетом и внебюджетными фондами, формирование бухгалтерской отчетности, налоговый учет, налоговое планировани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ъектами профессиональной деятельности выпускников явля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 и обязательства организации; хозяйственные операции; финансово-хозяйственная информация; налоговая информация; бухгалтерская отчетность; первичные трудовые коллектив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ухгалтер готовится к следующим видам деятельнос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Документирование хозяйственных операций и ведение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хгалтерского учета имущества организ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едение бухгалтерского учета источников формирования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а, выполнение работ по инвентаризации имущества и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ых обязательств организ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Проведение расчетов с бюджетом и внебюджетными фондам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Составление    и   использование    бухгалтерской    отчетно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нечно, обязательное условие подготовки квалифицированного бухгалтера, это его умение применять современные информационные технологии в своей профессиональной деятельности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ынке компьютерных программ представлен широкий спектр вариантов бухгалтерских программ: от самых простейших, способных выполнить минимальный набор операций, до очень разветвленных, осуществляющих расширенный комплекс операций с глубокой аналитикой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 программного продукта фактически ставят пользователя в зависимость от производителя. Специфика ведения бухгалтерского учета на разных предприятиях, постоянно меняющиеся налоговые законодательства, изменение форм отчетности предопределяют необходимость адаптации и доработки практически любой системы к специфике учета и изменяющимся условиям. Лидирующее место на рынке заняли универсальные пакеты программ, предлагающие комплексный бухгалтерский учет. Именно поэтому мы отдали предпочтение наиболее широко распространенному программному продукту «1С: Бухгалтерия»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Default"/>
        <w:numPr>
          <w:ilvl w:val="0"/>
          <w:numId w:val="1"/>
        </w:numPr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ФГОС среднего профессионального образования по специальности 080114 Экономика и бухгалтерский учет (по отраслям) (утв. приказом Министерства образования и науки РФ от 6 апреля 2010 г. № 282).</w:t>
      </w:r>
    </w:p>
    <w:p>
      <w:pPr>
        <w:pStyle w:val="Default"/>
        <w:numPr>
          <w:ilvl w:val="0"/>
          <w:numId w:val="1"/>
        </w:numPr>
        <w:spacing w:before="240" w:after="0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www.buhonline.ru/pub/beginner/2010/9/3724</w:t>
        </w:r>
      </w:hyperlink>
      <w:r>
        <w:rPr>
          <w:sz w:val="28"/>
          <w:szCs w:val="28"/>
        </w:rPr>
        <w:t>. Упрощенная система налогообложения.</w:t>
      </w:r>
    </w:p>
    <w:p>
      <w:pPr>
        <w:pStyle w:val="Default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honline.ru/pub/beginner/2010/9/372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8:05:00Z</dcterms:created>
  <dc:creator>(RusmanAL) Русман Аркадий Львович</dc:creator>
  <dc:description/>
  <cp:keywords/>
  <dc:language>en-US</dc:language>
  <cp:lastModifiedBy>(RusmanAL) Русман Аркадий Львович</cp:lastModifiedBy>
  <dcterms:modified xsi:type="dcterms:W3CDTF">2014-06-09T10:28:00Z</dcterms:modified>
  <cp:revision>14</cp:revision>
  <dc:subject/>
  <dc:title/>
</cp:coreProperties>
</file>