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адовникова Ирина Владимиров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ПОУ "Чистопольский сельскохозяйственный техникум " им. Г.И.Усманова Республики Татар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1. </w:t>
      </w:r>
      <w:r>
        <w:rPr>
          <w:b/>
          <w:sz w:val="28"/>
          <w:szCs w:val="28"/>
        </w:rPr>
        <w:t>Реализация агротехнологий различной интенс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1. Технология производства продукции растение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ПМ 01. МДК 01.01. </w:t>
      </w:r>
      <w:r>
        <w:rPr>
          <w:sz w:val="28"/>
          <w:szCs w:val="28"/>
        </w:rPr>
        <w:t>разработана на основании Федерального государственного образовательного стандарта по специальности 35.02.05 «Агрономия» базовой подготовки утвержденный приказом Министерством образования и науки РФ 24 июня 2010 г. № 704, Зарегистрирован в Минюст России от 04 августа 2010 г. N 1806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jc w:val="center"/>
        <w:outlineLvl w:val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  программы профессионального модуля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фессионального модуля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  содержание профессионального модуля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граммы профессионального модуля</w:t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фессионального модуля (вида профессиональной деятельности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Реализация агротехнологий различной интенс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офессионального модуля – является частью основной профессиональной образовательной программы по специальности СПО в соответствии с ФГОС по специальности СПО 35.02.05 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рономия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базовой и углубленной подготовки) в части освоения основного вида профессиональной деятельности (ВПД): реализации агротехнологий  различной интенсивност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ыбирать агротехнологии для различных сельскохозяйственных куль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отовить посевной и посад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уход за посевами и посадками сельскохозяйственных куль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4. Определять качество продукции растени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уборку и первичную обработку урож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агроно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готовки сельскохозяйственной техники к рабо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готовки семян (посадочного материала) к посадке (посеву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ранспортировки и первичной обработки урожая;</w:t>
      </w:r>
    </w:p>
    <w:p>
      <w:pPr>
        <w:pStyle w:val="Style2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ставлять агротехническую часть технологической карты возделывания полевых культур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пределять нормы, сроки и способы посева и посадки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ыполнять основные технологические регулировки сельскохозяйственных машин, составлять машинно-тракторные агрегаты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ценивать состояние производственных посевов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пределять качество семян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оценивать качество полевых работ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пределять биологический урожай и анализировать его структуру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пределять способ уборки урожая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пределять основные агрометеорологические показатели вегетационного периода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гнозировать погоду по местным признакам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одить обследование сельскохозяйственных угодий по выявлению распространения вредителей, болезней и сорняков;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пределять вредителей и болезни сельскохозяйственных культур по морфологическим признакам, характеру повреждений растений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ставлять годовой план защитных мероприятий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истемы земледелия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- основные технологии производства растениеводческой продукции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бщее устройство и принципы  работы сельскохозяйственных машин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новы автоматизации технологических процессов сельскохозяйственного производства;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сновы селекции и семеноводства сельскохозяйственных культур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методы программирования урожаев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олезни и вредителей сельскохозяйственных культур, меры борьбы с ними;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методы защиты сельскохозяйственных растений от сорняков, болезней и вредителей;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ормы использования пестицидов и гербицидов; </w:t>
      </w:r>
    </w:p>
    <w:p>
      <w:pPr>
        <w:pStyle w:val="Style21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widowControl w:val="false"/>
        <w:autoSpaceDE w:val="false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Всего – 1923 часов, в том числе:</w:t>
      </w:r>
    </w:p>
    <w:p>
      <w:pPr>
        <w:pStyle w:val="Normal"/>
        <w:widowControl w:val="false"/>
        <w:autoSpaceDE w:val="false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203 часов включая:</w:t>
      </w:r>
    </w:p>
    <w:p>
      <w:pPr>
        <w:pStyle w:val="Normal"/>
        <w:widowControl w:val="false"/>
        <w:autoSpaceDE w:val="false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Обязательной аудиторной нагрузки – 802 часа,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>
          <w:sz w:val="28"/>
          <w:szCs w:val="28"/>
        </w:rPr>
        <w:t>Самостоятельной работы – 401 часов,</w:t>
      </w:r>
    </w:p>
    <w:p>
      <w:pPr>
        <w:pStyle w:val="Normal"/>
        <w:widowControl w:val="false"/>
        <w:autoSpaceDE w:val="false"/>
        <w:spacing w:lineRule="auto" w:line="360"/>
        <w:ind w:left="568" w:hanging="0"/>
        <w:rPr/>
      </w:pPr>
      <w:r>
        <w:rPr>
          <w:sz w:val="28"/>
          <w:szCs w:val="28"/>
        </w:rPr>
        <w:t>Курсовая работа-20часов,</w:t>
      </w:r>
    </w:p>
    <w:p>
      <w:pPr>
        <w:pStyle w:val="Normal"/>
        <w:widowControl w:val="false"/>
        <w:autoSpaceDE w:val="false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Учебная практика – 396 часов,</w:t>
      </w:r>
    </w:p>
    <w:p>
      <w:pPr>
        <w:pStyle w:val="Normal"/>
        <w:widowControl w:val="false"/>
        <w:autoSpaceDE w:val="false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-32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ab/>
        <w:t>Результатом освоения профессионального модуля является овладение обучающимися видом профессиональной деятельности (ВПД)  Реализация агротехнологий различной интенсив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агротехнологии для различных сельскохозяйственных культур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осевной и посадочный материал.</w:t>
            </w:r>
          </w:p>
        </w:tc>
      </w:tr>
      <w:tr>
        <w:trPr>
          <w:trHeight w:val="3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ход за посевами и посадками сельскохозяйственных культур.</w:t>
            </w:r>
          </w:p>
        </w:tc>
      </w:tr>
      <w:tr>
        <w:trPr>
          <w:trHeight w:val="32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пределять качество продукции растениеводства.</w:t>
            </w:r>
          </w:p>
        </w:tc>
      </w:tr>
      <w:tr>
        <w:trPr>
          <w:trHeight w:val="32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одить уборку и первичную обработку урожа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tbl>
      <w:tblPr>
        <w:tblW w:w="53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98"/>
        <w:gridCol w:w="3479"/>
        <w:gridCol w:w="725"/>
        <w:gridCol w:w="853"/>
        <w:gridCol w:w="1766"/>
        <w:gridCol w:w="1256"/>
        <w:gridCol w:w="850"/>
        <w:gridCol w:w="1240"/>
        <w:gridCol w:w="1136"/>
        <w:gridCol w:w="2204"/>
      </w:tblGrid>
      <w:tr>
        <w:trPr>
          <w:trHeight w:val="435" w:hRule="atLeast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и 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сего по учеб. плану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0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 1.1  - 1.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>. Выбор агротехнологий для различных сельскохозяйственных культу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К 1.1  - 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</w:t>
            </w:r>
            <w:r>
              <w:rPr>
                <w:bCs/>
              </w:rPr>
              <w:t>.Общее устройство и принципы работы сельскохозяйственных маш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ы автоматизации технологических процессов сельскохозяйственного производств</w:t>
            </w:r>
            <w:r>
              <w:rPr/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Подготовка посевного и посадочного материала. Посев и уход за посевами и посадками сельскохозяйственных культу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>
          <w:trHeight w:val="644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К 1.1  - 1.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</w:t>
            </w:r>
            <w:r>
              <w:rPr>
                <w:bCs/>
              </w:rPr>
              <w:t xml:space="preserve"> Уборка и первичная обработка урож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>2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2 Тематический план и содержание 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12"/>
        <w:gridCol w:w="141"/>
        <w:gridCol w:w="569"/>
        <w:gridCol w:w="142"/>
        <w:gridCol w:w="7378"/>
        <w:gridCol w:w="299"/>
        <w:gridCol w:w="145"/>
        <w:gridCol w:w="806"/>
        <w:gridCol w:w="325"/>
        <w:gridCol w:w="286"/>
        <w:gridCol w:w="1134"/>
      </w:tblGrid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 практические занятия, самостоятельные работ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05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 01.</w:t>
            </w:r>
            <w:r>
              <w:rPr/>
              <w:t>Реализация агротехнологий различной интенсив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ДК 01.01</w:t>
            </w:r>
            <w:r>
              <w:rPr/>
              <w:t xml:space="preserve"> Технологии производства продукции растениево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Выбор агротехнологий для различных сельскохозяйственных культу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земледел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системах земле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коны научного земле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систем земле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разработки систем земле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ные части современных систем земле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ы земледелия в различных природных зонах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 технологии производства продукции растение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хождение культурных растений. Размножение, рост и развитие раст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жизни раст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культурных раст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технологии возделывания полевых культур как составной части системы земледелия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приемы возделывания сельскохозяйственн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3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евые культуры и технология их возделы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танические и биологические особенности зернов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озимой пшеницы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озимой ржи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озимого ячменя, тритикале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основы зимостойкости. Подготовка озимых культур к зимовке. Причины гибели озимых культур в зимне –весенний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нние яровые хлеба. Общая характеристика, биологические особенности и технология выращивания яровой пшен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ячменя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овса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здние яровые хлеба. Общая характеристика, биологические особенности и технология выращивания кукуруз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просо и сорго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риса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гречихи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ерновые бобовые культуры. Общая характеристика, биологические особенности и технология выращивания горо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сои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кормовых бобов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сличные культуры. Общая характеристика, биологические особенности и технология выращивания подсолнеч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рапса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горчицы и клещевины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эфиромасличных культур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прядильных культур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клубнеплодов. Технология возделывания клубнепл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плоды. Общая характеристика и биологические особенности сахарной свеклы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кормовых корнеплодов. Технология выращ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ая и производственная характеристика главных плодовых раст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выращивания плодов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 зерновых хлебов, их различ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зы роста и развития хлебных зла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 ржи,  тритика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пшен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ячме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ов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евной годности. Расчет нормы высева зернов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 кукуруз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 просо, сор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 ри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 гречи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схемы возделывания зернов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 зерновых бобов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бобовые культуры с перистыми листь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бобовые культуры с тройчатыми листь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бобовые культуры с пальчатыми листь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схемы возделывания зерновых бобов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особенностей корнепл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схемы возделывания сахарной свеклы и других корнепл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 картоф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схемы возделывания картоф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  бахчев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масличн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схемы возделывания масличн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прядильных 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эфиромасличных культу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4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мовые культуры и технология их возделы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</w:rPr>
              <w:t>48</w:t>
            </w:r>
          </w:p>
        </w:tc>
      </w:tr>
      <w:tr>
        <w:trPr>
          <w:trHeight w:val="423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летние бобовые травы. Общая характеристика, биологические особенности клевера. Технология возделы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и биологические особенности люцерны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донника. Технология возделы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летние мятликовые травы. Общая характеристика и биологические особенности тимофеевки и овсяницы луговой. Технология возделы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райграса. Технология возделы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костреца безостого и ежи сборной. Технология возделы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летние бобовые травы. Общая характеристика и биологические особенности вики. Технология возделы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сераделлы. Технология возделы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олетние мятликовые травы. </w:t>
            </w:r>
            <w:r>
              <w:rPr>
                <w:bCs/>
                <w:sz w:val="28"/>
                <w:szCs w:val="28"/>
              </w:rPr>
              <w:t>Общая характеристика и биологические особенности суданской травы. Технология возделы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и биологические особенности могара и райграса. Технология возделы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мовые бахчевые куль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группы растительности естественных сенокосов и пастбищ, их ценность, морфологические признаки и биологические особ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сенокосов и пастбищ, их характеристика и производственная оцен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растительности сенокосов и пастби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изация естественных кормовых угод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енокосов и пастби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ое использование сенокосов и пастби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 бобовых тра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ческих признаков мятликовых тра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схемы возделывания кормовых тра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трав сенокосов и пастби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ультурных пастби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и вредные растения сенокосов и пастби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улучшению природных кормовых угодий и создание сенокосов и пастби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1.5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ирование урожаев сельскохозяйственных культу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основы программ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определения программируемой урожай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технические и организационные основы программирования урожай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тенциально возможного урожая по приходу ФА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действительно возможной урожайности по влагообеспеченности посев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оптимальных норм внесения удобрений на планируемую урожай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гроклиматических условий и расчет потенциальной урожайности культуры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истемы удобрения запрограммированных посев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516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2478"/>
              <w:gridCol w:w="1867"/>
            </w:tblGrid>
            <w:tr>
              <w:trPr>
                <w:trHeight w:val="58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чень самостоятельных работ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ъем ча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 развития систем земледели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ы земледели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ременные системы земледели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Этапы онтогенеза зерновых культу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щая характеристика зерновых культу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хнология возделывания озимых зерновых культур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рта озимой пшеницы выращиваемые в Татарстане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Сорта озимой ржи выращиваемые в Татарстане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рта озимого ячмен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ы гибели озимых культур в зимне-весенний период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нние яровые хлеб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рта яровой пшеницы выращиваемые в Татарстане        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Сорта ярового ячменя выращиваемые в Татарстане 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рта овса выращиваемые в Татарстан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ология возделывания яровых зерновых  культу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здние яровые хлеб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рта кукурузы выращиваемые в Татарстан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рта гречихи выращиваемые в Татарстан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рта гороха выращиваемые в Татарстане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вместные посевы зернобобовых с другими культу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ология возделывания зернобобовых культу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я- высокобелковая и масличная культу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чевица – важная продовольственная культу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на – ценная бобовая культу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щевое и кормовое значение нут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довое разнообразие масличных культу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рта подсолнечника выращиваемые в Татарстане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ология возделывания масличных культу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нообразие эфиромасличных растений, их использовани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ология возделывания эфиромасличных культу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ология возделывания прядильных культу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ология возделывания клубнеплод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рта картофеля выращиваемые в Татарстан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харная свекла как сахароносная и кормовая культу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рта сахарной свеклы выращиваемые в Татарстане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ология возделывания корнеплод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овое разнообразие и характеристика плодовых культу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овое разнообразие и характеристика</w:t>
                  </w:r>
                  <w:r>
                    <w:rPr>
                      <w:bCs/>
                      <w:sz w:val="28"/>
                      <w:szCs w:val="28"/>
                    </w:rPr>
                    <w:t xml:space="preserve"> многолетних бобовых тра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овое разнообразие и характеристика</w:t>
                  </w:r>
                  <w:r>
                    <w:rPr>
                      <w:bCs/>
                      <w:sz w:val="28"/>
                      <w:szCs w:val="28"/>
                    </w:rPr>
                    <w:t xml:space="preserve"> многолетних мятликовых тра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овое разнообразие и характеристика</w:t>
                  </w:r>
                  <w:r>
                    <w:rPr>
                      <w:bCs/>
                      <w:sz w:val="28"/>
                      <w:szCs w:val="28"/>
                    </w:rPr>
                    <w:t xml:space="preserve"> однолетних бобовых тра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овое разнообразие и характеристика однолетних мятликовых тра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радиционные однолетние кормовые культур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радиционные многолетние кормовые культур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тительность естественных сенокосов и пастбищ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ование пастбищ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вентаризация кормовых угодий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ерхностное улучшение природных кормовых угодий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ное улучшение природных кормовых угодий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1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практики УП 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448165" cy="1554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165" cy="1554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1"/>
                                    <w:gridCol w:w="8954"/>
                                    <w:gridCol w:w="152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3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М 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ализация агротехнологий различной интенс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8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4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П-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хнологии производства продукции растение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ределение качества семя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Правила приемки семян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Методы отбора пр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Экскурсия на зернохранилищ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Причины снижения посевных качеств семян при хранен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Приемка свежеубранных семя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Размещение и хранение семя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Обработка семенного зер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Экскурсия на предприятие «Чистопольские семен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Определение чистоты семя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Определение массы 1000 семя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Определение всхожести, энергии прорастания семя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Определение жизнеспособности семя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. Определение заселенности семян вредителя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.Зараженности болезням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Экскурсия в семенную инспекц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Оформление документов на посевные качества семя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ределение норм, сроков и способов посева и посад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Подготовка семян (посадочного материала) к посеву (посадке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Предпосевная подготовка семя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Сортировка и калибровка семя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Гидротермическая обработка семя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 Замачивание семян в растворе микроэлемен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 Использование стимуляторов рос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. Барботиро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 Осмообработ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Закалка семя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 Прогре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 Протравли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 Инкрустрац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Ультрадисперсные порошки(УДП) металл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 Дражиро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 Физические методы обработки  семя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ределение норм, сроков и способов посева и посад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Расчет посевной годности и нормы высева семя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Определение норм, сроков и способов посева зерновых культ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2.Определение норм, сроков и способов посе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зернобобовых культ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1.Определение норм, сроков и способов посева и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адки овощных культ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1.Определение норм, сроков и способов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адки кормовой свек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1.Определение норм, сроков и способов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адки картофе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ределение основных агрометеорологических показателей вегетационного пери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1. Влияние солнечной радиации на сельскохозяйственные посев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2. Методы воздействия на температурный режим почв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3. Учет температурного режима почвы и воздуха  в сельскохозяйственном производств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1.Методы измерения осад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2. Измерение высоты и плотности снежного покро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3. Методы определения почвенной вла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4. Водный баланс по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5.Методы измерения скорости и направления вет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6.Опасные для сельского хозяйства метеорологические явления и меры борьбы с ни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4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нозирование погоды по местным признак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1. Составление прогноза запасов продуктивной влаги к началу весенних полевых раб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2. Составление фенологического прогноз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3. Составление прогноза урожая зерновых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95pt;height:1224.4pt;mso-wrap-distance-left:9pt;mso-wrap-distance-right:9pt;mso-wrap-distance-top:0pt;mso-wrap-distance-bottom:0pt;margin-top:0.05pt;mso-position-vertical-relative:text;margin-left:1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  <w:gridCol w:w="8954"/>
                              <w:gridCol w:w="15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М 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ализация агротехнологий различной интенсивност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ологии производства 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качества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равила приемки семян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Методы отбора проб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Экскурсия на зернохранилище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Причины снижения посевных качеств семян при хран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риемка свежеубранных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Размещение и хранение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Обработка семенного зерна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Экскурсия на предприятие «Чистопольские семена»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пределение чистоты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ределение массы 1000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пределение всхожести, энергии прорастания семян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пределение жизнеспособности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Определение заселенности семян вредителя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Зараженности болезнями.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Экскурсия в семенную инспекцию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Оформление документов на посевные качества семян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норм, сроков и способов посева и посад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одготовка семян (посадочного материала) к посеву (посадк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редпосевная подготовка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Сортировка и калибровка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Гидротермическая обработка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Замачивание семян в растворе микроэле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Использование стимуляторов ро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Барбо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Осмообработ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Закалка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 Прогре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 Протравл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 Инкруст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Ультрадисперсные порошки(УДП) мет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 Драж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 Физические методы обработки  семян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4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норм, сроков и способов посева и посадки.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Расчет посевной годности и нормы высева семян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Определение норм, сроков и способов посева зернов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2.Определение норм, сроков и способов посе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ернобобовых культур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1.Определение норм, сроков и способов посева 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ки овощных культур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1.Определение норм, сроков и способ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ки кормовой свеклы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1.Определение норм, сроков и способ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ки картофеля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основных агрометеорологических показателей вегетационн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1. Влияние солнечной радиации на сельскохозяйственные посе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2. Методы воздействия на температурный режим поч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3. Учет температурного режима почвы и воздуха  в сельскохозяйственном производстве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1.Методы измерения осад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2. Измерение высоты и плотности снежного покр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3. Методы определения почвенной влаг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4. Водный баланс по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5.Методы измерения скорости и направления ве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6.Опасные для сельского хозяйства метеорологические явления и меры борьбы с ними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нозирование погоды по местным признакам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1. Составление прогноза запасов продуктивной влаги к началу весенних полев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2. Составление фенологического прогно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3. Составление прогноза урожая зерновых культур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: Кириллова С.Н</w:t>
            </w:r>
          </w:p>
        </w:tc>
      </w:tr>
      <w:tr>
        <w:trPr>
          <w:trHeight w:val="723" w:hRule="atLeast"/>
        </w:trPr>
        <w:tc>
          <w:tcPr>
            <w:tcW w:w="1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   Общее устройство и принципы работы сельскохозяйственных ма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автоматизации технологических процессов сельскохозяйственного производст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чвообрабатывающих машин. П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чвообрабатывающих машин. Плуги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33:    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угов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рабочих орга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8"/>
                <w:szCs w:val="28"/>
              </w:rPr>
              <w:t>Установка плугов на заданную глубину вспашки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рудия для поверхностной обработки поч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ультиваторов к работе. Расстановка рабочих органов. Установка на заданную глубину обработки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дготовка дискаторов к работе. Расстановка рабочих органов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дготовка культиваторов   КПС -4 и КРН к работе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дискаторов на заданный режим работы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ультиваторов   КСН -4 и «Лидер» к работе 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15167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4935</wp:posOffset>
                      </wp:positionH>
                      <wp:positionV relativeFrom="paragraph">
                        <wp:posOffset>147320</wp:posOffset>
                      </wp:positionV>
                      <wp:extent cx="9780270" cy="44082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0270" cy="4408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714"/>
                                    <w:gridCol w:w="278"/>
                                    <w:gridCol w:w="7938"/>
                                    <w:gridCol w:w="1276"/>
                                    <w:gridCol w:w="856"/>
                                    <w:gridCol w:w="703"/>
                                    <w:gridCol w:w="148"/>
                                    <w:gridCol w:w="91"/>
                                    <w:gridCol w:w="21"/>
                                    <w:gridCol w:w="16"/>
                                    <w:gridCol w:w="105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евные маш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зерновых сеялок модели СЗ -3,6 к работе. Расстановка сошников. Установка на заданную норму высева семян. Регулировка на заданную глубину посе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пропашных сеялок. Установка на заданную норму высева семян. Регулировка на заданную глубину посе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евные комплексы. Назначение, устройство, работа и регулиров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адочные маш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 учебного материал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посадочных   ма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гулировка зерновой сеялки СЗ-3,6 на заданный режим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гулировка кукурузной  сеялки УПС -8 на заданный режим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4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гулировка посевного комплекса  Агратор – 7300 на заданный режим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гулировка посевного комплекса Моррис на заданный режим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гулировка картофелесажалки на заданный режим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2.5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машин для внесения удобр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 учебного материал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шины для внесения удобрений работа и регул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тройка разбрасывателей минеральных удобрений на заданный режим рабо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тройка разбрасывателей органических  удобрений на заданный режим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2.6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шины для химической защиты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протравливателей и опрыскива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тройка протравливателя на заданный режим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тройка опрыскивателя на заданный режим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шины для заготовки кор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силки и грабли подготовка к работе и регул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а косилок и гра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пресс - подбор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2.8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шины для заготовки сенажа и сил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луатация кормоуборочных комбайнов ДОН – 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луатация кормоуборочных комбайнов  ЯГУ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и кормоуборочного комбайна ДОН -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и кормоуборочного комбайна ЯГУ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 2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ерноуборочные комбай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пособы уборки зерновых культур. Технологический процесс работы зерноуборочных комбайн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и зерноуборочного комбайна АКРОС -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а зерноуборочного комбайна ЛЕКС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а жатки комбайна АКР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а молотильного аппарата комбайна АКР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и очистки комбайна АК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и измельчителя комбайна АКРО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луатация зерноуборочного комбайна ЛЕКС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C6D9F1" w:val="clear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и основной гидросистемы комбай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гидросистемы рулевого управ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луатация электрооборудования зерноуборочного комбай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7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а валковой жатки комбай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и регулировка подборщика комбай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 2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шины для послеуборочной обработки зер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машин для послеуборочной обработки зер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ерносушилки. Классификация, устройство, работа и регулиров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 к работе и регулировки ворохоочистительных маш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 2.11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шины для уборки корнеплодов и овощных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стройство, работа и регулировки машин для уборки картофе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стройство, работа и регулировки машин для уборки свек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картофелеуборочных  ма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ое занятие №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  свеклоуборочных ма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2.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лиоративные маш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 работе  дождевальных ма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1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амостоятельная работа при изучении Раздела 2. МДК 01.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1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sz w:val="28"/>
                                            <w:szCs w:val="28"/>
                                          </w:rPr>
                                          <w:t xml:space="preserve">Систематическая проработка конспектов занятий, учебной и специальной технической литературы.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1"/>
                                            <w:sz w:val="28"/>
                                            <w:szCs w:val="28"/>
                                          </w:rPr>
                                          <w:t xml:space="preserve">Подготовка к лабораторным и практическим работам с использованием методических рекомендаций преподавателя.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firstLine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римерная тематика внеаудиторной самостоятельной работы:   45 часов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оротные и чизельные плу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цепки и комбинированные почвообрабатывающие маши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цепки и комбинированные почвообрабатывающие маши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нструктивные особенности сеяло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вила безопасности труда и охраны окружающей среды при эксплуатации посевных маши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казатели качества работы посадочных машин. Правила безопасности труда при эксплуатации посадочных маши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вила безопасности труда и охраны окружающей природной среды при эксплуатации машин для внесения удобр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шины для приготовления рабочих жидкостей. Правила безопасности труда и охрана окружающей среды при эксплуатации машин для химической защиты раст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   Стогообразователя, стоговозы. Правила безопасности труда и пожарной безопасности при эксплуатации машин для       заготовки рассыпного се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Погрузчики рулонные. Проверка качества работы машин для прессования се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осоуборочные маши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2.       Зернобобовые валковые жат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значение, устройство, работа, регулиров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Универсальный измельчит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одовая часть СК – «Нив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одовая часть ДОН – 1500. КПП, тормоза, бортовой редукт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идросистемы СК – 5 «Ни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олнительные приспособления к зерноуборочным комбайн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вила безопасности труда, пожарной безопасности и охраны окружающей природной среды при эксплуатации машин для уборки зерновых культ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стройство, работа и регулировки триерных бло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вила безопасности труда, пожарной безопасности и охрана окружающей среды при эксплуатации машин для очистки и сушки зер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шины для уборки моркови, столовой свек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авила безопасности труда и охраны окружающей среды при эксплуатации машин для уборки картофеля и корнеплод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оматоуборочный комбайн. Лукоуборочная маши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360" w:hanging="47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шины и оборудование для работы в садах.  Машины для обработки почвы в садах. Машины для посева семян и посадки саженцев плодовых деревье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360" w:hanging="47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шины  для подготовки полей к поливу. Ковшовые планировщики. Планировщики – выравниватели. Грейдер – выравниват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360" w:hanging="47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анспортные средства, используемые в сельском хозяйстве, их роль, классификация, устройство и назнач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  <w:cantSplit w:val="true"/>
                                    </w:trPr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П 0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Выполнения разборочно-сборочных работ сельскохозяйственных машин и механиз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1.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Почвообрабатывающие маш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водный инструктаж и инструктаж по безопасности труд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Разборка и сборка навесных и полунавесных плугов, изучение их устройств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 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Посевные и посадочные маши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Вводный инструктаж и инструктаж по безопасности труд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Разборка и сборка высевающих аппаратов зерновых сеялок и посевных комплексов, изучение их устройства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Разборка и сборка высевающих аппаратов зерновых сеялок и посевных комплексов, изучение их устрой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ма 3.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Машины для внесения удобр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Вводный инструктаж и инструктаж по ТБ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Частичная разборка, изучение устройства, работы и регулировки машин для внесения минеральных и органических удобр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ма 4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Машины для борьбы с вредителями, сорняками и болезнями с/х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Вводный инструктаж и инструктаж по ТБ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Разборка, изучение устройства, сборка отдельных узлов и механизмов опрыскивате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Тема 5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Машины для заготовки с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Вводный инструктаж и инструктаж по ТБ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Разборка, изучение устройства, сборка отдельных узлов косилок, граблей и пресс – подборщ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Тема 6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Машины для заготовки корм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Вводный инструктаж и инструктаж по ТБ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Частичная разборка, изучение устройства, сборка отдельных узлов кормоуборочного комбай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7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машин для основной и поверхностной обработки почв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Вводный инструктаж и инструктаж по безопасности труд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Регулирование плуга на заданную глубину вспашки, дискатора на заданную глубину обработки.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Установка рабочих органов культиватора на рыхление, окучивание и подкормку растений.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ма 8.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дготовка к работе посевных и посадочных ма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водный инструктаж и инструктаж по безопасности труда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Расстановка сошников на заданное междурядье и способ посева; проверка и регулировка высевающего аппарата на равномерность и норму высева семян и удобрений; расчет вылета маркера и установка его на сеялку. ТО.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Регулировка нормы и глубины посадки клубн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9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дготовка к работе машин для внесения удобр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водный инструктаж и инструктаж по безопасности труда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Регулировка машин на норму внесения органических и минеральных удобр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Тема 10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дготовка к работе машин для химической защиты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водный инструктаж и инструктаж по безопасности труда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одготовка опрыскивателя к работе: установка на норму расхода и проверка фактического расхо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1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дготовка к работе машин для заготовки с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водный инструктаж и инструктаж по безопасности тру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одготовка косилки к работ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одготовка граблей к работе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Регулирование пресс подборщ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12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дготовка к работе машин для заготовки сенажа и сил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водный инструктаж и инструктаж по безопасности труда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роведение регулировочных работ комбайна ДОН – 680 в зависимости от назначения измельченной масс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13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омбайна для раздельной уборки зерновых культ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Вводный инструктаж и инструктаж по безопасности тру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ЕТО комбайна для раздельной уборки зерновых культур, проверка действия всех систем и механизмов, регулировка жатки ЖВН – 6 с учетом условий работы. Навеска жатки ЖВН -6 на корпус молотилки, пробный пуск и остановка комбай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14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омбайна для подбора и обмолота вал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ЕТО комбайна для подбора и обмолота валков, проверка действия всех систем и механизмов комбайна установка подборщика на жатку комбайна, пробный пуск и остановка комбай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15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омбайна для прямого комбайн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ЕТО комбайна ДОН -1500 для прямого комбайнирования, проверка действия всех систем и механизмов комбайна, регулировка жатки наклонной камеры, молотильного аппарата, очистителя зерна и копнителя с учетом условий работы. -Пробный пуск и остановка комбай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16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комбайна для уборки зернобобовых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Подготовка жатки ЖРБ- 4,2 к работ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одготовка комбайна для уборки зернобобовых культур. Навеска ЖРБ – 4,2 на СК -5, пробный пуск и остановка комбай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17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машин для послеуборочной обработки зер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Разборка – сборка отдельных узлов и механизмов машин для послеуборочной обработки зерна, ворохоочистителей, семеочистителей, зерносушилок, подбор решет для очистки и сортирования различных культур, включение машин в работу, проверка качества очистки и сортиров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3" w:hRule="atLeast"/>
                                      <w:cantSplit w:val="true"/>
                                    </w:trPr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18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Подготовка машин для уборки картофеля, моркови и сахарной свек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Разборка – сборка отдельных узлов и механизмов машин для уборки картофеля, моркови и сахарной свеклы, подготовка к работе машин для уборки картофеля, моркови и сахарной свеклы, регулировка  необходимых узлов и механизмов, включение машин в работу, контроль качества выполненных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528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3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1pt;height:3471.05pt;mso-wrap-distance-left:9pt;mso-wrap-distance-right:9pt;mso-wrap-distance-top:0pt;mso-wrap-distance-bottom:0pt;margin-top:11.6pt;mso-position-vertical-relative:text;margin-left:-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714"/>
                              <w:gridCol w:w="278"/>
                              <w:gridCol w:w="7938"/>
                              <w:gridCol w:w="1276"/>
                              <w:gridCol w:w="856"/>
                              <w:gridCol w:w="703"/>
                              <w:gridCol w:w="148"/>
                              <w:gridCol w:w="91"/>
                              <w:gridCol w:w="21"/>
                              <w:gridCol w:w="16"/>
                              <w:gridCol w:w="10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вные машины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зерновых сеялок модели СЗ -3,6 к работе. Расстановка сошников. Установка на заданную норму высева семян. Регулировка на заданную глубину посе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пропашных сеялок. Установка на заданную норму высева семян. Регулировка на заданную глубину посе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вные комплексы. Назначение, устройство, работа и регулиров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очные машины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посадочных   маш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ировка зерновой сеялки СЗ-3,6 на заданный режим рабо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ировка кукурузной  сеялки УПС -8 на заданный режим рабо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ировка посевного комплекса  Агратор – 7300 на заданный режим рабо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ировка посевного комплекса Моррис на заданный режим рабо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ировка картофелесажалки на заданный режим рабо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2.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машин для внесения удобрений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для внесения удобрений работа и регулиро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йка разбрасывателей минеральных удобрений на заданный режим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йка разбрасывателей органических  удобрений на заданный режим рабо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2.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для химической защиты растений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протравливателей и опрыскивател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йка протравливателя на заданный режим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йка опрыскивателя на заданный режим работ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2.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для заготовки кормов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илки и грабли подготовка к работе и регулиро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а косилок и граб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пресс - подборщ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2.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для заготовки сенажа и силоса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луатация кормоуборочных комбайнов ДОН – 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луатация кормоуборочных комбайнов  ЯГУ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и кормоуборочного комбайна ДОН -6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и кормоуборочного комбайна ЯГУ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 2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рноуборочные комбайны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ы уборки зерновых культур. Технологический процесс работы зерноуборочных комбайн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и зерноуборочного комбайна АКРОС -5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а зерноуборочного комбайна ЛЕКСИ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а жатки комбайна АКРО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а молотильного аппарата комбайна АКРО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и очистки комбайна АК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и измельчителя комбайна АКРО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луатация зерноуборочного комбайна ЛЕКСИ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6D9F1" w:val="clear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и основной гидросистемы комбай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гидросистемы рулевого управл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луатация электрооборудования зерноуборочного комбайн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а валковой жатки комбай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и регулировка подборщика комбай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 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для послеуборочной обработки зерна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машин для послеуборочной обработки зер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рносушилки. Классификация, устройство, работа и регулиров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 к работе и регулировки ворохоочистительных маши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 2.11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для уборки корнеплодов и овощных культур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, работа и регулировки машин для уборки картофел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, работа и регулировки машин для уборки свекл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картофелеуборочных  маш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ое занятие №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  свеклоуборочных маш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2.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иоративные маши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работе  дождевальных маш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2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при изучении Раздела 2. МДК 01.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 xml:space="preserve">Систематическая проработка конспектов занятий, учебной и специальной технической литературы.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 xml:space="preserve">Подготовка к лабораторным и практическим работам с использованием методических рекомендаций преподавателя.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мерная тематика внеаудиторной самостоятельной работы:   45 часов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ротные и чизельные плу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цепки и комбинированные почвообрабатывающие машин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цепки и комбинированные почвообрабатывающие машин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ктивные особенности сеял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 труда и охраны окружающей среды при эксплуатации посевных маш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качества работы посадочных машин. Правила безопасности труда при эксплуатации посадочных маши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 труда и охраны окружающей природной среды при эксплуатации машин для внесения удоб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для приготовления рабочих жидкостей. Правила безопасности труда и охрана окружающей среды при эксплуатации машин для химической защиты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  Стогообразователя, стоговозы. Правила безопасности труда и пожарной безопасности при эксплуатации машин для       заготовки рассыпного се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Погрузчики рулонные. Проверка качества работы машин для прессования се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осоуборочные маши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       Зернобобовые валковые жат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начение, устройство, работа, регулиров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Универсальный измельч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овая часть СК – «Нив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овая часть ДОН – 1500. КПП, тормоза, бортовой ред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дросистемы СК – 5 «Нив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ые приспособления к зерноуборочным комбайн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 труда, пожарной безопасности и охраны окружающей природной среды при эксплуатации машин для уборки зернов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, работа и регулировки триерных бло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 труда, пожарной безопасности и охрана окружающей среды при эксплуатации машин для очистки и сушки зер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для уборки моркови, столовой свек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 труда и охраны окружающей среды при эксплуатации машин для уборки картофеля и корнеплод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атоуборочный комбайн. Лукоуборочная маши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hanging="4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и оборудование для работы в садах.  Машины для обработки почвы в садах. Машины для посева семян и посадки саженцев плодовых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hanging="4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ы  для подготовки полей к поливу. Ковшовые планировщики. Планировщики – выравниватели. Грейдер – выравнив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hanging="4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ные средства, используемые в сельском хозяйстве, их роль, классификация, устройство и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 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полнения разборочно-сборочных работ сельскохозяйственных машин и механизм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1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чвообрабатывающие машины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ый инструктаж и инструктаж по безопасности труд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борка и сборка навесных и полунавесных плугов, изучение их устройств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Посевные и посадочные маш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водный инструктаж и инструктаж по безопасности труд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борка и сборка высевающих аппаратов зерновых сеялок и посевных комплексов, изучение их устройств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борка и сборка высевающих аппаратов зерновых сеялок и посевных комплексов, изучение их устройст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3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ашины для внесения удобрений 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водный инструктаж и инструктаж по ТБ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астичная разборка, изучение устройства, работы и регулировки машин для внесения минеральных и органических удобрени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ашины для борьбы с вредителями, сорняками и болезнями с/х культур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водный инструктаж и инструктаж по ТБ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борка, изучение устройства, сборка отдельных узлов и механизмов опрыскивател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 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ашины для заготовки сена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водный инструктаж и инструктаж по ТБ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борка, изучение устройства, сборка отдельных узлов косилок, граблей и пресс – подборщик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 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ашины для заготовки кор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водный инструктаж и инструктаж по ТБ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астичная разборка, изучение устройства, сборка отдельных узлов кормоуборочного комбайн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7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машин для основной и поверхностной обработки почвы.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водный инструктаж и инструктаж по безопасности труд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Регулирование плуга на заданную глубину вспашки, дискатора на заданную глубину обработки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Установка рабочих органов культиватора на рыхление, окучивание и подкормку растений.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8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готовка к работе посевных и посадочных машин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ый инструктаж и инструктаж по безопасности труд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Расстановка сошников на заданное междурядье и способ посева; проверка и регулировка высевающего аппарата на равномерность и норму высева семян и удобрений; расчет вылета маркера и установка его на сеялку. ТО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гулировка нормы и глубины посадки клубне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9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готовка к работе машин для внесения удобрений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ый инструктаж и инструктаж по безопасности труд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гулировка машин на норму внесения органических и минеральных удобрени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ема 10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готовка к работе машин для химической защиты растений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ый инструктаж и инструктаж по безопасности труд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дготовка опрыскивателя к работе: установка на норму расхода и проверка фактического расход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1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готовка к работе машин для заготовки сена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ый инструктаж и инструктаж по безопасности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дготовка косилки к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дготовка граблей к работе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гулирование пресс подборщи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12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готовка к работе машин для заготовки сенажа и силоса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ый инструктаж и инструктаж по безопасности труд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оведение регулировочных работ комбайна ДОН – 680 в зависимости от назначения измельченной масс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1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мбайна для раздельной уборки зерновых 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водный инструктаж и инструктаж по безопасности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ЕТО комбайна для раздельной уборки зерновых культур, проверка действия всех систем и механизмов, регулировка жатки ЖВН – 6 с учетом условий работы. Навеска жатки ЖВН -6 на корпус молотилки, пробный пуск и остановка комбайн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1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мбайна для подбора и обмолота вал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ЕТО комбайна для подбора и обмолота валков, проверка действия всех систем и механизмов комбайна установка подборщика на жатку комбайна, пробный пуск и остановка комбайн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1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мбайна для прямого комбай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ЕТО комбайна ДОН -1500 для прямого комбайнирования, проверка действия всех систем и механизмов комбайна, регулировка жатки наклонной камеры, молотильного аппарата, очистителя зерна и копнителя с учетом условий работы. -Пробный пуск и остановка комбайн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1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мбайна для уборки зернобобовых культур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Подготовка жатки ЖРБ- 4,2 к работ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дготовка комбайна для уборки зернобобовых культур. Навеска ЖРБ – 4,2 на СК -5, пробный пуск и остановка комбайн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1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машин для послеуборочной обработки зер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азборка – сборка отдельных узлов и механизмов машин для послеуборочной обработки зерна, ворохоочистителей, семеочистителей, зерносушилок, подбор решет для очистки и сортирования различных культур, включение машин в работу, проверка качества очистки и сортировк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8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дготовка машин для уборки картофеля, моркови и сахарной свек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азборка – сборка отдельных узлов и механизмов машин для уборки картофеля, моркови и сахарной свеклы, подготовка к работе машин для уборки картофеля, моркови и сахарной свеклы, регулировка  необходимых узлов и механизмов, включение машин в работу, контроль качества выполненных рабо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5281" w:type="dxa"/>
                                  <w:gridSpan w:val="10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Подготовка посевного и посадочного материал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в и уход за посевами и посадками сельскохозяйственных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селек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селек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селекции и роль сорта в интенсификации земледел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ая группировка культурных раст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 селекции раст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й материал для селек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ы селекции растений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елекцион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техника селекционного процесс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е сортоиспытание и районирование сорт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семеновед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и организация семеновод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изводства сортовых семян и системы семеновод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логические особенности сем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одство зерновых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одство зернобобовых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одство картоф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одство сахарной свек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одство многолетних кормовых тра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одство овощных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выращивания высокоурожайных сем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товой и семенной контро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вные качества сем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санитарные регламенты качества сем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экологических и агротехнических условий выращивания семян на их посевные кач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емы предпосевной подготовки сем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способы посе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за качеством посевных работ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размножения плодовых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лодовых питомников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агрометеорологические показатели вегетационного пери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об агрометеорологии. Методы исследования и законы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мосфера, ее значение для сельскохозяйственного производ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ая радиация и радиационный балан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еорологические элементы. Температурный режим почв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ный режим возду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жность воздух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арение и конденсация водяных па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ад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 и его основные характеристики. Мероприятия по улучшению ветрового режима посевов и насажден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ат и его значение для сельскохозяйственного производ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а и ее прогно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метеорологические наблюд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работа метеорологических станц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еорологические явления опасные для сельскохозяйственного производ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казание погоды по местным признак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метеорологические прогноз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грометеорологическое обеспечение сельскохозяйственного производства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основы защиты раст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щиты растений для с.х. производ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сельскохозяйственных растений. Общие сведения, классифика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зы развития насекомых. Экология насеком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популяций насеком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сельскохозяйственных растений. Общие сведения, классифика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закономерности возникновения и развития болезней раст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ы развития болезн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88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ороги вредоносности вредителей и болезней. Типы повреждений растений вредителями и болезн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логические функции растений, нарушаемые вредными организм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устойчивости растений к вредным организмам в агроэкосистем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борьбы с вредителями, болезнями и сорными растениями сельскохозяйственных культур. Организационно-хозяйственные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й метод борь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технический метод борь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й и механический методы борь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й метод борьб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нтин раст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ированная защита раст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дельных распространенных в нашей зоне, представителей многоядных вред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редители зерновых злаков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зерновых злаков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кукурузы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кукурузы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и болезни зернобобовых культур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однолетних бобовых трав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однолетних зернобобовых культур и трав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многолетних бобовых трав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многолетних бобовых трав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трав семейства мятликовых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трав семейства мятликовых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подсолнечника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подсолнечника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сахарной свеклы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сахарной свеклы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кормовых корнеплодов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кормовых корнеплодов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редители картофеля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картофеля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и крестоцветных культур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крестоцветных культур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и болезни лука и моркови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плодовых культур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олезни плодовых культур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дители зерна и продуктов его переработки. </w:t>
            </w:r>
            <w:r>
              <w:rPr>
                <w:sz w:val="28"/>
                <w:szCs w:val="28"/>
              </w:rPr>
              <w:t>Система мероприятий по борьбе с ни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редители и болезни овощей и картофеля при хранен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осевов от вредителей, болезней и сорных растений сельскохозяйственных культур. Нормы использования пестици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классификация пестицидов. Государственный контроль за применением химических средств защиты раст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безопасности при хранении, работе и перевозке пестици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ация работ по защите раст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итосанитарной оценки агробиоценозов. Прогнозы появления насекомых и распространения болезн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та численности вред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учет распространения болезней с/х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мероприятий по борьбе с вредителями, болезнями и сорнякам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sz w:val="28"/>
                <w:szCs w:val="28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оения насекомых, фазы их разви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вития насеком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и классификация насеком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болезней растений. Определение основных типов проявления болезней растений по внешним признак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выявления  и учета вредителей, болезней,  сорня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паративные и рабочие формы пестици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ядные вредители сельскохозяйственных 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 зерновых зла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  зерна  при хранен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 и  болезни  однолетних  и  многолетних  бобовых 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 технических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 и болезни  сахарной  свеклы  и картоф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 и болезни овощных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 и болезни плодовых и  ягодных культу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менения агротехнических, физических и механических  приемов для защиты культур от вредных организм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нцентраций рабочих составов пестицидов и определение потребности в них при различных способах примен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ологической эффективности пестици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истем интегрированной защиты раст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tbl>
      <w:tblPr>
        <w:tblW w:w="15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16"/>
        <w:gridCol w:w="1835"/>
      </w:tblGrid>
      <w:tr>
        <w:trPr>
          <w:trHeight w:val="210" w:hRule="atLeast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6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елекции растений в Рос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селекции сельскохозяйственных раст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ая группировка культурных раст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й материал в селекции раст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направления селекционной рабо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б элите и репродукциях. Требования, предъявляемые к элитным се</w:t>
              <w:softHyphen/>
              <w:t>мен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техника селекционного проце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онные севообор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 испытание сор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итом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семеново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, предъявляемые к сорту производством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сортового контроля, апробация сортовых посев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ирование сор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лекс мероприятий по созданию фонда здоровых семян</w:t>
            </w:r>
            <w:r>
              <w:rPr>
                <w:sz w:val="28"/>
                <w:szCs w:val="28"/>
              </w:rPr>
              <w:t xml:space="preserve"> Влияние агротехнических приемов на качество семя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на сортовые и посевные качества семя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осевных качествах семян, роль высококачественного семенного материала в повышении урожайности расте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ГОСТ к чистоте, всхожести, влажности семян и другим показате</w:t>
              <w:softHyphen/>
              <w:t>лям основных зерновых культу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х условий на качество семя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х условий на качество семя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всхожесть семян и пути ее повыш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метеорологические факторы и агроклиматические условия, их влияние на раст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температурного режима среды для жизнедеятельности сельскохозяйственных расте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атообразующие факто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, используемая для агрометеорологических прогноз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ные методы агрометеорологических наблю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еорологические явления, вызывающие повреждения сельскохозяйственных расте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защиты растений в повышении урожайности сельскохозяйственных культур  и улучшении качества урож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вредителей сельскохозяйственных раст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болезней сельскохозяйственных раст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методов борьбы с вредителями и болезнями сельскохозяйственных раст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способов обработки почвы для защиты растений от вредных организм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Общегосударственное значение мероприятий по карантину и защите раст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Влияние сроков посева на фитосанитарное состояние посев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основных зерновых культу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виды болезней зерновых культу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кукуруз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виды болезней кукуруз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зернобобовых раст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зернобобовых культу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основных однолетних зернобобовых  и мятликовых тра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однолетних бобовых  и мятликовых тра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многолетних бобовых и мятликовых тра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многолетних бобовых и мятликовых тра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едставители вредителей подсолнеч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подсолнеч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едставители вредителей сахарной свек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болезни сахарной свек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едставители вредителей кормовых корнепло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кормовых корнепло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картоф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болезней картоф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овощных культур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овощных культу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виды вредителей плодовых культу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основных плодовых культур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зер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овощей  и картофеля при хран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овощей при хран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ы безопасности и защитные средства при работах с пестицидам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ация работ по защите расте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ноз появления вредных насекомых и болезней и учет численности вредителе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арт распространения вредителей и болезн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11"/>
        <w:gridCol w:w="8379"/>
        <w:gridCol w:w="1282"/>
        <w:gridCol w:w="1562"/>
      </w:tblGrid>
      <w:tr>
        <w:trPr>
          <w:trHeight w:val="366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558780" cy="6739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8780" cy="673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9411"/>
                                    <w:gridCol w:w="2428"/>
                                    <w:gridCol w:w="3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8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 учебной практики УП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ма 1.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Составление агротехнической части технологической карты возделыва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Составление технологической карты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озделывания озимой пше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Составление технологической карты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возделывания яровой  пше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Составление технологической карты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возделывания ячме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 Составление технологической карты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возделывания кукурузы на зерно и сил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 Составление технологической карты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возделывания  картоф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Оценивание состояния производственных посев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Определение перезимовки озимых культ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Взятие монолитов с растениями озимых культ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Определение повреждения и гибели озимых культ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Изучение методов оценки перезимовки озимых культ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Определение состояния посевов различ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Проведение весеннего обследования посевов и оценка перезимовки озимых культур по пятибальной шка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3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ценивание качества полевых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одерж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Изучение методики контроля качества выполнения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Основные требования к качеству полевых рабо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ослеуборочное лущение жнив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вспаш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4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Основные требования к качеству полевых рабо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боронов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культивация с бороновани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1.4pt;height:530.6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9411"/>
                              <w:gridCol w:w="2428"/>
                              <w:gridCol w:w="3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8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 учебной практики УП 0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4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1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Составление агротехнической части технологической карты возделывания культуры</w:t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Составление технологической карты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озделывания озимой пшеницы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Составление технологической карты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возделывания яровой  пшеницы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Составление технологической карты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возделывания ячменя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Составление технологической карты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возделывания кукурузы на зерно и силос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Составление технологической карты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возделывания  картофеля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Оценивание состояния производственных посе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Определение перезимовки озим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Взятие монолитов с растениями озим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пределение повреждения и гибели озимых культур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Изучение методов оценки перезимовки озим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ределение состояния посевов различными методами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Проведение весеннего обследования посевов и оценка перезимовки озимых культур по пятибальной шкале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ценивание качества полев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Изучение методики контроля качества выполнения работ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сновные требования к качеству полевых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слеуборочное лущение жнивь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спашка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сновные требования к качеству полевых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борон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ультивация с боронованием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412095" cy="80765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2095" cy="807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1"/>
                                    <w:gridCol w:w="9310"/>
                                    <w:gridCol w:w="2322"/>
                                    <w:gridCol w:w="374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3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Основные требования к качеству полевых рабо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междурядная обработ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осе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ма 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пределение биологического урожая и анализ его струк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Методика определения биологической урожайности зерновых и зернобобовых культур: метод отбора п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Методика определения биологической урожайности зерновых и зернобобовых культу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метод механизированной прямой убо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Методика определения биологической урожайности пропашных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ма 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пределение способов уборки урож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Установление степени спелости зерновых культу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визуально (по цвету, влажности и консистенции зер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Характеристика способов убор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дельны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ямое комбайн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Особенности уборки основных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ма 6.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Проведение  обследования сельскохозяйственных угодий по выявлению распространения вредителей, болезней, сорня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Цели и задачи обслед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Визуальные мето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Методы учета засоренности посев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Методы учета вредителей и болезн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Мероприятия внутреннего каранти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ма 7.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пределение вредителей и болезни сельскохозяйственных культур по морфологическим признакам, характеру повреждений и поражений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.Определение вредителей сельскохозяйственных культур по морфологическим признакам, характеру повреждений и поражений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4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.Определение вредителей сельскохозяйственных культур по морфологическим признакам, характеру повреждений и поражений раст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9.85pt;height:635.9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9310"/>
                              <w:gridCol w:w="2322"/>
                              <w:gridCol w:w="37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сновные требования к качеству полевых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еждурядная обработ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сев.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пределение биологического урожая и анализ его 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етодика определения биологической урожайности зерновых и зернобобовых культур: метод отбора проб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етодика определения биологической урожайности зерновых и зернобобовых культу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етод механизированной прямой уборки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етодика определения биологической урожайности пропашных культур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пределение способов уборки урож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Установление степени спелости зерновых культу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изуально (по цвету, влажности и консистенции зерна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Характеристика способов убор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ь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мое комбайнирование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собенности уборки основных культур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6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Проведение  обследования сельскохозяйственных угодий по выявлению распространения вредителей, болезней, сорня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Цели и задачи об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Визуальные методы.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етоды учета засоренности посевов.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етоды учета вредителей и болезней.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ероприятия внутреннего карантина.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а 7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пределение вредителей и болезни сельскохозяйственных культур по морфологическим признакам, характеру повреждений и поражений растений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.Определение вредителей сельскохозяйственных культур по морфологическим признакам, характеру повреждений и поражений растений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.Определение вредителей сельскохозяйственных культур по морфологическим признакам, характеру повреждений и поражений растений.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498"/>
              <w:gridCol w:w="1984"/>
            </w:tblGrid>
            <w:tr>
              <w:trPr>
                <w:trHeight w:val="1186" w:hRule="atLeast"/>
              </w:trPr>
              <w:tc>
                <w:tcPr>
                  <w:tcW w:w="41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.Определение болезней  сельскохозяйственных культур по морфологическим признакам, характеру повреждений и поражений растений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41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.Определение болезней  сельскохозяйственных культур по морфологическим признакам, характеру повреждений и поражений растений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пределение вредителей и болезни сельскохозяйственных культур по морфологическим признакам, характеру повреждений и поражений раст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8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оставление годового плана защитных мероприятий</w:t>
                  </w:r>
                </w:p>
              </w:tc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Методика составления системы защиты растений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.Разработка предупредительных и истребительных мероприятий в системе защиты растений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Составление годового плана защитных мероприят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 производственной практики</w:t>
            </w:r>
            <w:bookmarkStart w:id="0" w:name="_MON_1440951709"/>
            <w:bookmarkEnd w:id="0"/>
            <w:r>
              <w:rPr>
                <w:b/>
                <w:sz w:val="28"/>
                <w:szCs w:val="28"/>
              </w:rPr>
              <w:t xml:space="preserve">  ПП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158730" cy="226256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8730" cy="2262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9781"/>
                                    <w:gridCol w:w="1552"/>
                                    <w:gridCol w:w="27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М 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ализация агротехнологий различной интенс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Кол-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П-01.Технологии производства продукции растение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Принципы выбора агротехнологий для различных сельскохозяйственных культ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Принципы выбора агротехнологий для различных сельскохозяйственных культ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Разработка севооборотов и системы обработки почвы в сево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.Составление севооборотов (по заданию руководителя учебной практики) для данной почвенно-климатической зоны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.Разработка системы обработки почвы для основных культур зоны (по заданию руководителя учебной практи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Внесение удобрений, обработка почвы под сельскохозяйственные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1.Проведение расчетов удобрений под ведущие сельскохозяйственные культуры зоны (по заданию руководителя практики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.Планирование сроков и способов внесения удобрений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6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3.Подготовка агрегатов к внесению удобрений в почву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.Составление почвообрабатывающих агрегатов для основной обработки почвы, настройка их на работ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.Оценка качества полевых работ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Оценка состояния озимых и многолетних тр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ведение  обследования состояния посевов сельскохозяйственных культ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ценка качества полев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Составление схем производства семян индивидуальным методом отбо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Составление схем производства семян индивидуальным методом отбо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6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Составление плана сортообновления и сортосмены для конкретного хозяй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Составление плана сортообновления и сортосмены для конкретного хозяй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7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Подготовка семян, посев зерновых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Проведение расчета нормы высева семя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.Подготовка семян к посев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3.Предпосевная обработка почвы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6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.Установка зерновой сеялки на норму высева семян в стационарных услов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.Проверка установки зерновой сеялки на норму высева семян в полевых условиях;   контроль качества работ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8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Подготовка посадочного                    материала, посадка картоф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Настройка картофелесажалки на работу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.Предпосевная обработка почв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.Контроль качества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Посев овощных культур в открытом и защищенном грун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Подготовка почвогрунто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.Посев семян на рассаду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.Уход за рассадой, выборка расс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1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Уход за посевами  полевых 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Уход за растения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.Проведение обследования полей на засоренность, зараженность болезнями, заселенность вредителя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3.Составление карты засоренности полей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4.Разработка системы мероприятий по борьбе с сорняками, вредителями и болезнями;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.Борьба с сорняками и вре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1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Уход за овощными культурами в открытом и защищенном грун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Уход за растения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.Проведение обследования полей на засоренность, зараженность болезнями, заселенность вредителям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6" w:hRule="atLeast"/>
                                    </w:trPr>
                                    <w:tc>
                                      <w:tcPr>
                                        <w:tcW w:w="4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.Борьба с сорняками и вредителя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зработка системы мероприятий по борьбе с сорняками, вредителями и болезня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.Механизированная обработка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1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Участие в проведение сортовой прочистки на посевах зерновых культ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Участие в проведение сортовой прочистки на посевах зерновых культ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1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Участие в проведении апробации зерновых культ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Участие в проведении апробации зерновых культ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1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Определение биологического урожая, уборка   зерновых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1.Определение фаз спелости зерновых культур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.Определение сроков уборки урожа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.Учет потерь урож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. Определение биологического урожая, уборка  картофеля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пределение биологического урожа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tru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.Определение сроков уборки урожа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. Учет потерь урож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16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Оценка качества полев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Оценка качества полевых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17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Виды агроклиматической информации, виды агрометеорологических прогнозов в сельском хозяй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Виды агроклиматической информ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Виды агрометеорологических прогнозов в сельском хозяйств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1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ост и развитие зерновых культу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Изучение фаз развития и этапов органогенеза зерновых культур;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Изучение различий зерновых культур по проросткам и всходам;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Расчет полевой всхожести на основе данных о норме высева и густоте всход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1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Методы программирования урож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Методы программирования урожа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 Обоснование норм использования пестиц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Обоснование норм использования пестицид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21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Обследование сельскохозяйственных угодий по выявлению распространения вредителей, болезней, сорня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Обследование сельскохозяйственных угодий по выявлению распространения вредителей, болезней, сорня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22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ределение вредителей и болезней сельскохозяйственных культур по морфологическим признак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Определение вредителей и болезней сельскохозяйственных культур по морфологическим признак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23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ставление годового плана защит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Составление годового плана защит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 24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ебования к условиям выращивания, уборки урожая и сохранения продукции растениеводства, обеспечивающих ее качеств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Требования к условиям выращивания, уборки урожая и сохранения продукции растениеводства, обеспечивающих ее качеств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25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работ по уборке урожая с соблюдением техноло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Выполнение работ по уборке урожая с соблюдением техноло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9.9pt;height:1781.5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9781"/>
                              <w:gridCol w:w="1552"/>
                              <w:gridCol w:w="2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М 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ализация агротехнологий различной интенсивности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П-01.Технологии производства 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Принципы выбора агротехнологий для различных сельскохозяйственных культур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Принципы выбора агротехнологий для различных сельскохозяйственных культур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Разработка севооборотов и системы обработки почвы в севообороте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Составление севооборотов (по заданию руководителя учебной практики) для данной почвенно-климатической зоны;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Разработка системы обработки почвы для основных культур зоны (по заданию руководителя учебной практики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Внесение удобрений, обработка почвы под сельскохозяйственные культуры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.Проведение расчетов удобрений под ведущие сельскохозяйственные культуры зоны (по заданию руководителя практики)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.Планирование сроков и способов внесения удобрений. 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3.Подготовка агрегатов к внесению удобрений в почву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Составление почвообрабатывающих агрегатов для основной обработки почвы, настройка их на раб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Оценка качества полевых работ,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Оценка состояния озимых и многолетних трав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ведение  обследования состояния посевов сельскохозяйственных 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ценка качества полевых рабо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оставление схем производства семян индивидуальным методом отбора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ставление схем производства семян индивидуальным методом отбора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оставление плана сортообновления и сортосмены для конкретного хозяйства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оставление плана сортообновления и сортосмены для конкретного хозяйства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Подготовка семян, посев зерновых культур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оведение расчета нормы высева семян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Подготовка семян к посев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3.Предпосевная обработка почвы, 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Установка зерновой сеялки на норму высева семян в стационарных услов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Проверка установки зерновой сеялки на норму высева семян в полевых условиях;   контроль качества работ;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8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дготовка посадочного                    материала, посадка картофеля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Настройка картофелесажалки на работу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Предпосевная обработка поч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Контроль качества рабо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Посев овощных культур в открытом и защищенном грунте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одготовка почвогрунт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.Посев семян на рассаду,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Уход за рассадой, выборка рассады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Уход за посевами  полевых  культур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Уход за расте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Проведение обследования полей на засоренность, зараженность болезнями, заселенность вредителя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3.Составление карты засоренности полей, 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4.Разработка системы мероприятий по борьбе с сорняками, вредителями и болезнями;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Борьба с сорняками и вредителям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Уход за овощными культурами в открытом и защищенном грун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Уход за расте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Проведение обследования полей на засоренность, зараженность болезнями, заселенность вредителями;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4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Борьба с сорняками и вре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работка системы мероприятий по борьбе с сорняками, вредителями и болезн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Механизированная обработка культу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Участие в проведение сортовой прочистки на посевах зерновых культур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Участие в проведение сортовой прочистки на посевах зерновых культур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Участие в проведении апробации зерновых культур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Участие в проведении апробации зерновых культур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Определение биологического урожая, уборка   зерновых культур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.Определение фаз спелости зерновых культур;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Определение сроков уборки урожа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Учет потерь урожа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Определение биологического урожая, уборка  картофеля   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пределение биологического урожа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Определение сроков уборки урожа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 Учет потерь урожа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Оценка качества полевых работ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ценка качества полевых работ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Виды агроклиматической информации, виды агрометеорологических прогнозов в сельском хозяйстве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Виды агроклиматическ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Виды агрометеорологических прогнозов в сельском хозяйстве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ст и развитие зерновых культу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Изучение фаз развития и этапов органогенеза зерновых культур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Изучение различий зерновых культур по проросткам и всходам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Расчет полевой всхожести на основе данных о норме высева и густоте всходов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Методы программирования урожая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етоды программирования урожая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Обоснование норм использования пестицидов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Обоснование норм использования пестицидов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следование сельскохозяйственных угодий по выявлению распространения вредителей, болезней, сорняков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бследование сельскохозяйственных угодий по выявлению распространения вредителей, болезней, сорняков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2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вредителей и болезней сельскохозяйственных культур по морфологическим признакам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пределение вредителей и болезней сельскохозяйственных культур по морфологическим признакам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годового плана защитных мероприятий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оставление годового плана защитных мероприятий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 к условиям выращивания, уборки урожая и сохранения продукции растениеводства, обеспечивающих ее качество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Требования к условиям выращивания, уборки урожая и сохранения продукции растениеводства, обеспечивающих ее качество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2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работ по уборке урожая с соблюдением технологии.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ыполнение работ по уборке урожая с соблюдением технологии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Уборка и первичная обработка урож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 качества продук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, налив и созревание семя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нклатура показателей качества продукции растениевод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е государства к качеству зерна и семя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определения показателей качества прод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войства зерновой м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зерновой м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ы зер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приемки и методы отбора проб зер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определения объемной массы зер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ение посевной годности. Расчет нормы высева зерновых культ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всхожести, жизнеспособности семя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оказателей свежести зер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месей в зер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лажности зер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раженности зерна амбарными вредител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и качества сырой клейковины в зер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а определения стекловидности зер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ипового состава пше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стандартизации продукции растениевод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категории семян по стандарту на посевные качества, оформление докум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тегорий качества семя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борка и первичная обработка урож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рожая и выбор начала сроков убо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но-массовые характеристики урож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урожая. Способы уборки культ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ачества уборочных 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борка картофел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уборки корнепл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уборки кукурузы и подсолнеч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товка силоса и сенаж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заготовки сена и других видов кормов из тра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ьба с потерями при уборке, сохранение качества продукции полевых культ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физических свойств зерновой м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струкций зернохранилищ и составление плана размещения запасов зерна и семя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ентилирование зерновых м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уборочная подготовка растениеводческой продукции к хранению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sz w:val="28"/>
                <w:szCs w:val="28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уборочная обработка семян, подготовка к хранению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чистки и сортирования зер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вентилирование зерна и семя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зерна и семя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очная обработка зерна и семя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 параметры сушки кор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хранения продукции растениевод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уборочное дозревание зер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хранилищ к приёму нового урож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изиологических процессов при хранении зер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 и способы хранения зер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хранения картофеля, плодов и овощ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и хранение сахарной свек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ение и учет зеленого корма из кормовых раст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ботой зерносушилок и поточных линий по послеуборочной обработке зер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ельности зерносушил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зерновых м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ранению зерна и семя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-качественный учет зерна при хран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картофеля, овощей и плодов в стационарных хранилищ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Расчет вместимости буртов и траншей, потребности площади разм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местимости стационарных хранил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качества партий картофеля, овощей и пл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енно-качественный учёт картофеля и овощей при хран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качества и правила реализации фабричной сахарной свёк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качества сенажа и сило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качества се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итательности кормов по химическому соста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4.4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борке и транспортировке сельскохозяйственной прод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ременные требования к уборочным работа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технические требования к убор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борочно-транспортного проце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пуск зерна. Порядок отпуска зер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-качественный учет зер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учета и оформление операций с зерном на хлебоприемных и зерноперерабатывающих предприят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реработки с/х продукции в местах её производ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ерь зерна за комбайн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чет параметров токовой площад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растениеводства и направления ее исполь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tbl>
      <w:tblPr>
        <w:tblW w:w="15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52"/>
        <w:gridCol w:w="1691"/>
      </w:tblGrid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ы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урож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ы и кондиции на зерно и сем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дукции растениеводства в питании челове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качества зерна и порядок их опред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свойства зерновой м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огревание зерновой м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дители хлебных зап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общего состояния стеблесто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техники к убор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убор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бор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ямого комбайн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логическая основа обеспечения качества убор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и снижения потерь при уборке и хранении картоф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уборки сахарной свек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качества уборки кукурузы и подсолнеч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работы силосоуборочных агрега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качеству силоса и сенаж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технические требования к заготовке с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соло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уборочных агрега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зерновых в сложных услов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ые зональные технологии убор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дукции растениеводства как объектов хра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для послеуборочной обработки зер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роцесса сепар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ы выделения вредных примесей из зер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ая эффективность активного вентил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ы активного вентил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сушки зер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зерна на комплексных семяобрабатывающих предприят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поточных технологических ли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зерна на зерноочистительных агрегат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технические требования к сушке кор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хранения зер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, влияющие на качество и сохранность продукции растениеводства при хране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семено- и зернохранили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зернохранилищ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рчи продукции растениеводства при её хране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предъявляемые к режимам хранения зер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ребования предъявляемые к режимам хранения овощей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бования предъявляемые к режимам хранения корнеплод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фуражного зер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ка безопасности при уборочных работах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вышения качества продукции растениеводства и сокращение потерь при уборке урож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хнологические операции при уборке культур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лебоприёмных пред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ческая продукция, подлежащая контролю на различных уровнях; стандартизация и сертификация продукции растение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ый и количественный учет зер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родукции растениеводства; машины для загрузки, выгрузки, транспортирования и обработки продукции растение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701"/>
      </w:tblGrid>
      <w:tr>
        <w:trPr>
          <w:trHeight w:val="385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ов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курс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Разработка послеуборочной обработки и технологии хранения яровой пшениц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Разработка послеуборочной обработки и технологии хранения озимой пшениц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. Разработка послеуборочной обработки и технологии хранения озимой рж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4. Разработка послеуборочной обработки и технологии хранения ячмен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. Разработка послеуборочной обработки и технологии хранения овс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6. Разработка послеуборочной обработки и технологии хранения семян кукуруз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зработка послеуборочной обработки и технологии хранения семян подсолнечни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зработка послеуборочной обработки и технологии хранения продовольственного картофел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9. Разработка послеуборочной обработки и технологии хранения семенного картофел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азработка послеуборочной обработки и технологии хранения столовой свекл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Разработка послеуборочной обработки и технологии хранения капуст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2. Разработка послеуборочной обработки и технологии хранения морков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Разработка послеуборочной обработки и технологии хранения горох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Разработка послеуборочной обработки и технологии хранения лука 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Разработка послеуборочной обработки и технологии хранения семенного зерн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6. Разработка послеуборочной обработки и технологии хранения семян рапс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7. Разработка послеуборочной обработки и технологии хранения гречих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послеуборочной обработки и технологии хранения просо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</w:t>
      </w:r>
      <w:r>
        <w:rPr>
          <w:b/>
          <w:caps/>
        </w:rPr>
        <w:t>. 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  <w:r>
        <w:rPr>
          <w:bCs/>
          <w:i/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абочие места по количеству 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абочее  место 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мплект учебно- методической 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аглядные  пособия: демонстрационные плакаты, раздаточны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видеотека по 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, мультимедийное 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ровод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ч.1МДК 01.01 по ч.1 МДК 01.02. в лаборатории (мастерской) «Сельскохозяйственные машины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ебная практика- 2 недели в лаборатории, одна неделя- в УПХ и (или)  в сельскохозяйственных  товаропроизводителей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дственная - в УПХ и (или) в сельскохозяйственных товаропроизводителе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Технология производства продукции растени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.Г. Гатаулина, В.Е. Долгодворов, М.Г.Объедков,- Москва, КолосС, 2007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</w:t>
      </w:r>
      <w:r>
        <w:rPr>
          <w:rStyle w:val="1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Земледел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. И. Баздырев, В. Г. Лошаков, А. И. Пупонин и др.; под ред. А. И. Пупонина.—М.: КолосС, 2002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актикум по хранению и переработке сельскохозяйствен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.Н.Курдина, Н.М.Личко, - Москва, «Колос»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Аг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Н.Третьяков, Б.А.Ягодин, А.М.Туликов, -Москва, Издательский центр «Академия» , 2004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Основы Агр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Н.Третьяков, Б.А.Ягодин, А.М.Туликов, -Москва, ПрофОбрИздат, 2002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Основы земледелия и растени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С. Косинский,  А.А.Сучилина, В.С. Никляев, В.В. Ткачев,- Москва, Агропромиздат, 1990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Селекция и семено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В. Гуляев, А.П. Дубинин,- Москва, Агропромиздат,1987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Земледелие с почвове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М.Лыков, А.А.Коротков, Г.И.Баздырев, А.Ф.Сафонов, - Москва, КолосС, 2000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Практикум по земледел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А.Доспехов, И.П.Васильев, А.М.Туликов, -Москва, Агропромиздат, 1987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0.Практикум по растениевод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Г. Гатаулина, М.Г.Объедков,- Москва, КолосС, 2000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1.Растениеводство,- Г.В.Коренев, В.А.Федотов, А.Ф.Попов,- Москва, Колос,1999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2.Агротехнический метод защиты растений,- В.А.Чулкина, Е.Ю.Торопов, Ю.И.Чулкин, Г.Я.Стецов,- Москва, ИВЦ «Маркетинг»,2000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3.Основы агрометеорологии,- Ю.И.Чирков,-Ленинград, Гидрометеоиздат, 1988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4.Практикум по сельскохозяйственной метеорологии.,-М.Д. Павлова,-Москва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лос» 1968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15.Сельскохозяйственные машины,-А.Н.Устинов,- Москва, «Академия»,2000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6. СХМ Комаристов В.Е.  Н.Ф.Дунай ,- М. «Колос» 1984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7. Кленин Н.Н.  Егоров В.Г.  «Сельскохозяйственные  и мелиоративные машины» М «Колос» 2003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8. Карпенко А.Н. и др. СХМ   М. «Колос»  1989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9. Портнов М.Н. Зерноуборочные машины М. Агропромиздат. 1985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0. Песков Ю.А. Зерноуборочные комбайны «Дон»     ВО Агропромиздат 1986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1. Лурье.- Справочник по настройке и регулировке СХ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2. Руководство по эксплуатации СХМ и комбайн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3. Миннибаев Р.Н. Регулировка и настройка машин для заготовки корм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4.Защита растений от вредителей,- И.В.Горбачев, В.В.Гриценко, Ю.А.Захваткин,-Москва, Колос,2002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5.Защита растений,- С.М.Поспелов, М.В.Арсеньева, Г.С.Груздев,-Ленинград,Колос,1976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6.Практикум по защите растений,- Н.Г.Берим, Л.И.Демидова, В.П.Маркелова, - Москва, Агропромиздат,1988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7.Технологии уборки зерновых комбайновыми агрегатами,-Э.В.Жалнин, А.Н.Савченко,-Москва, Россельхозиздат,1985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8.Технология послеуборочной обработки и хранения зерна,- Б.А.Карпов,-Москва, Агропромиздат,1987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9.Эксплуатация машинно-тракторного парка,-А.А.Зангиев, А.В.Шпилько, А.Г.Левшин,-Москва,КолосС,2006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0.Уборка зерновых в сложных условиях,-В.А.Яценко,-Москва,Колос,197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Журналы: «Сельское хозяйство», «Техника в сельском хозяйстве», «Агробизнес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рнет, дополнительные материалы;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Реализация агротехнологий различной интенсивности» является освоение учебной практики в рамках профессионального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>Реализация агротехнологий различной интенсивности</w:t>
      </w:r>
      <w:r>
        <w:rPr>
          <w:bCs/>
          <w:sz w:val="28"/>
          <w:szCs w:val="28"/>
        </w:rPr>
        <w:t>» и специальности «Аг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</w:t>
      </w:r>
      <w:r>
        <w:rPr>
          <w:sz w:val="28"/>
          <w:szCs w:val="28"/>
        </w:rPr>
        <w:t>инженерно – педагогический состав- специалисты, имеющие высшее инженерное сельскохозяйствен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 практики: специалисты по тракторам и автомобилям (квалификация- техник- механик или инженер- механ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3118"/>
      </w:tblGrid>
      <w:tr>
        <w:trPr>
          <w:trHeight w:val="10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агротехнологии для различных сельскохозяйственных культур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основание прогноза погоды по местным признак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качества полев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я агротехнической части технологической карты возделывания полевых культур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биологического урожая и анализ его структур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операций по подготовке сельскохозяйственной техники к работе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основных технологических регулировок сельскохозяйственных маш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машинно-тракторных агрега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Изложение видов </w:t>
            </w:r>
            <w:r>
              <w:rPr>
                <w:bCs/>
                <w:sz w:val="28"/>
                <w:szCs w:val="28"/>
              </w:rPr>
              <w:t>агроклиматической информации, ви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метеорологических прогнозов в сельском хозяйств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ложение опасных для сельского хозяйства метеорологических явлений и мер борьбы с ни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ложение принципов выбора агротехнологий для различных сельскохозяйственных культур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методов программирования урожа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z w:val="28"/>
                <w:szCs w:val="28"/>
              </w:rPr>
              <w:t>наблюдение и оценка выполнения практических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контрольных работ по темам МДК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тестирование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стный (письменный)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 по МДК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валификационный экзамен по модулю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осевной и посадочный материал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Определение посевных качеств семян в соответствии с методи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Составление схем производства семян индивидуальным методом отбор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Составление плана сортообновления и сортосмены для конкретного хозяйств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семян (посадочного материала) к посеву (посадке) в соответствии с требованиям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Выполнение основных технологических регулировок сельскохозяйственных машин для посевных и посадочных работ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Изложение техники и методики селекционного процесса </w:t>
            </w:r>
            <w:r>
              <w:rPr>
                <w:sz w:val="28"/>
                <w:szCs w:val="28"/>
              </w:rPr>
              <w:t>сельскохозяйственных куль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оценка выполнения лабораторных 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контрольных работ по темам МД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тестирование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стный (письменный) опрос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 по МД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валификационный экзамен по модулю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ход за посевами и посадками сельскохозяйственных культур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орм использования пестицидов и гербицид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обследования сельскохозяйственных угодий по выявлению распространения вредителей, болезней, сорняк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пределение вредителей и болезней </w:t>
            </w:r>
            <w:r>
              <w:rPr>
                <w:sz w:val="28"/>
                <w:szCs w:val="28"/>
              </w:rPr>
              <w:t>сельскохозяйственных культур по морфологическим признакам, характеру повреждений и поражений растен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ление годового плана защитных мероприят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ложение правил техники безопасности при работе с химическими препаратами по защите раст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пераций по подготовке сельскохозяйственной техники к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оценка выполнения лабораторных 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контрольных работ по темам МД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тестирование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стный (письменный) опрос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 по МДК;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валификационный экзамен по модулю.</w:t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чество продукции растениеводств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пределение качества продукции </w:t>
            </w:r>
            <w:r>
              <w:rPr>
                <w:sz w:val="28"/>
                <w:szCs w:val="28"/>
              </w:rPr>
              <w:t>растениеводства</w:t>
            </w:r>
            <w:r>
              <w:rPr>
                <w:bCs/>
                <w:sz w:val="28"/>
                <w:szCs w:val="28"/>
              </w:rPr>
              <w:t xml:space="preserve"> в соответствии с инструкция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основных технологических регулировок сельскохозяйственных машин, влияющих на получение качественной продукции растениеводств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ложение требований к условиям выращивания, уборки урожая и сохранения продукции растениеводства, обеспечивающих её качество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оценка выполнения лабораторных 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контрольных работ по темам МД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тестирование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стный (письменный) опрос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 по МДК;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валификационный экзамен по модулю.</w:t>
            </w:r>
          </w:p>
        </w:tc>
      </w:tr>
      <w:tr>
        <w:trPr>
          <w:trHeight w:val="101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борку и первичную обработку урожа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биологического урожая и анализ его структур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бор способов уборки урожа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основных технологических регулировок сельскохозяйственных машин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операций подготовки сельскохозяйственной техники к работ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уборке урожая с соблюдением техноло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оценка выполнения лабораторных 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выполнения контрольных работ по темам МД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тестирование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стный (письменный) опрос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ценка выполнения самостоятельн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фференцированный зачет по МДК;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валификационный экзамен по модулю.</w:t>
            </w:r>
          </w:p>
        </w:tc>
      </w:tr>
      <w:tr>
        <w:trPr>
          <w:trHeight w:val="3836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гулировок узлов,   механизмов  СХ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умений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роизвести регулировку предложенных машин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консультировать по вопросам обнаружения неисправностей и их устранения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практических умений. Анализ выполнения заданий внеаудиторной  самостоятельной работы. Решение заданий в тестовой форме. 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работе сельскохозяйственны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умен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ять подготовку к работе  сельскохозяйственных машин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ультировать по вопросам подготовки к работе систем и механизмов двигател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ать трактористов и водителей к правилам подготовки тракторов и автомобилей к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практических умений. Анализ выполнения заданий внеаудиторной  самостоятельной работы. Решение заданий в тестовой форме. Наблюдение и оценка освоения компетенции в ходе прохождения обучающимся производственной практик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387"/>
        <w:gridCol w:w="3098"/>
      </w:tblGrid>
      <w:tr>
        <w:trPr>
          <w:trHeight w:val="192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4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нтереса к будущей профессии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ценка выступлений с сообщениями, презентациями на занятиях по результатам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экспертное наблюдение</w:t>
            </w:r>
            <w:r>
              <w:rPr>
                <w:bCs/>
                <w:iCs/>
                <w:sz w:val="26"/>
                <w:szCs w:val="26"/>
              </w:rPr>
              <w:t xml:space="preserve"> и оценка выполнения работ на учебной и производственной практик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ценка содержания портфолио студента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 конкурсах профессионального мастерства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внешняя активность учащегося;</w:t>
            </w:r>
          </w:p>
        </w:tc>
      </w:tr>
      <w:tr>
        <w:trPr>
          <w:trHeight w:val="14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выбор и применение методов и способов решения профессиональных задач в области реализации агротехнологий различной интенсивности с использованием новейших достижений сельскохозяйственной науки и современной сельскохозяйственной  техни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а эффективности и качества выполнения;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- экспертное наблюдение</w:t>
            </w:r>
            <w:r>
              <w:rPr>
                <w:bCs/>
                <w:iCs/>
                <w:sz w:val="26"/>
                <w:szCs w:val="26"/>
              </w:rPr>
              <w:t xml:space="preserve"> и оценка деятельности студента в процессе обучения, на  лабораторных и практических занятиях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ное наблюдение</w:t>
            </w:r>
            <w:r>
              <w:rPr>
                <w:bCs/>
                <w:iCs/>
                <w:sz w:val="26"/>
                <w:szCs w:val="26"/>
              </w:rPr>
              <w:t xml:space="preserve"> и оценка выполнения работ на учебной и производственной практике;</w:t>
            </w:r>
          </w:p>
        </w:tc>
      </w:tr>
      <w:tr>
        <w:trPr>
          <w:trHeight w:val="14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 стандартных и нестандартных задач в области реализации агротехнологий различной интенсивности с использованием новейших достижений сельскохозяйственной науки и современной техники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наблюдение и оценка действий по решению нестандартных ситуаций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участие в учебных образовательных, воспитательных мероприятиях в рамках профессии;</w:t>
            </w:r>
          </w:p>
        </w:tc>
      </w:tr>
      <w:tr>
        <w:trPr>
          <w:trHeight w:val="14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ффективный поиск необходимой информации с использованием различных источников, включая информационные технологии;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наблюдение и оценка деятельности студентов при подготовке рефератов, докладов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блюдение за использованием информационных технологий</w:t>
            </w:r>
          </w:p>
        </w:tc>
      </w:tr>
      <w:tr>
        <w:trPr>
          <w:trHeight w:val="14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демонстрация навыков использования </w:t>
            </w:r>
            <w:r>
              <w:rPr>
                <w:sz w:val="26"/>
                <w:szCs w:val="26"/>
              </w:rPr>
              <w:t>информационно-коммуникационных технологий в профессиональной деятельност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подготовка мультимедийных презентаций;</w:t>
            </w:r>
          </w:p>
        </w:tc>
      </w:tr>
      <w:tr>
        <w:trPr>
          <w:trHeight w:val="14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с обучающимися, преподавателями и сотрудниками в ходе обучения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участие в учебных образовательных, воспитательных мероприятиях в рамках профессии;</w:t>
            </w:r>
          </w:p>
        </w:tc>
      </w:tr>
      <w:tr>
        <w:trPr>
          <w:trHeight w:val="14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мониторинг развития личностно-профессио-нальных качеств обучающегося</w:t>
            </w:r>
            <w:r>
              <w:rPr>
                <w:bCs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отзывы с места прохождения учебной, производственной практик;</w:t>
            </w:r>
          </w:p>
        </w:tc>
      </w:tr>
      <w:tr>
        <w:trPr>
          <w:trHeight w:val="14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явление интереса к дополнительной информации по специальности, расширению кругозор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ланирование обучающимся повышения личностного и квалификационного уровн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самостоятельных занятий при изучении профессионального модуля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нтроль выполнения индивидуальной самостоятельной работы обучающегося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крытые защиты и оценка творческих и проектных работ.</w:t>
            </w:r>
          </w:p>
        </w:tc>
      </w:tr>
      <w:tr>
        <w:trPr>
          <w:trHeight w:val="14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ализ инноваций в области </w:t>
            </w:r>
            <w:r>
              <w:rPr>
                <w:sz w:val="26"/>
                <w:szCs w:val="26"/>
              </w:rPr>
              <w:t>агротехнологий различной интенсивности;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блюдение за участием в учебно-практических конференциях, конкурсах профессионального мастерства, олимпиадах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52">
    <w:name w:val="Основной текст (52)_"/>
    <w:basedOn w:val="Style1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521">
    <w:name w:val="Основной текст (52)"/>
    <w:basedOn w:val="52"/>
    <w:qFormat/>
    <w:rPr/>
  </w:style>
  <w:style w:type="character" w:styleId="Style16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3:00Z</dcterms:created>
  <dc:creator>user</dc:creator>
  <dc:description/>
  <cp:keywords/>
  <dc:language>en-US</dc:language>
  <cp:lastModifiedBy>1</cp:lastModifiedBy>
  <cp:lastPrinted>2013-11-30T17:08:00Z</cp:lastPrinted>
  <dcterms:modified xsi:type="dcterms:W3CDTF">2015-10-09T10:57:00Z</dcterms:modified>
  <cp:revision>27</cp:revision>
  <dc:subject/>
  <dc:title>3</dc:title>
</cp:coreProperties>
</file>