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игорова Эллина Владимиров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БОУ СПО «Краснодарский колледж электронного приборостроения» Краснодарского края,  преподаватель физики, методи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опыта организации научно – исследовательской работы в образовательном учреждении среднего профессионального образова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овременных условиях процесс обучения, ориентированный только на усвоение готовых знаний, не может быть признан достаточно результативны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ачественной реализации Государственных образовательных стандартов нового поколения перед СПО ставятся новые задачи повышения эффективности образовательного процесса и совершенствования форм  и методов творческой и научной деятельности студентов на занятиях и во внеурочное время. </w:t>
      </w:r>
      <w:r>
        <w:rPr>
          <w:rFonts w:cs="Times New Roman" w:ascii="Times New Roman" w:hAnsi="Times New Roman"/>
          <w:spacing w:val="-2"/>
          <w:sz w:val="24"/>
          <w:szCs w:val="24"/>
        </w:rPr>
        <w:t>Наиболее действенным механизмом для достижения этих целей является система научно-исследовательской работы студентов (НИРС).</w:t>
        <w:br/>
        <w:tab/>
      </w:r>
      <w:r>
        <w:rPr>
          <w:rFonts w:cs="Times New Roman" w:ascii="Times New Roman" w:hAnsi="Times New Roman"/>
          <w:sz w:val="24"/>
        </w:rPr>
        <w:t xml:space="preserve">Практика последних лет показывает, что сегодня на первый план выходят стимулы: возможность после окончания учебного заведения занять достойное место в жизни, реализовать свои возможности и найти хорошую работу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Этому способствует развитие навыков исследовательской работы студентов. Осознание данного факта изменяет отношение к этому виду деятельности студентов,   преподавателей, которые создают в колледже научно-исследовательскую среду личностного развития и профессиональной самореализ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е направления деятельности колледжа предусматривают решение следующих задач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-  создание воспитывающей и образовательной среды, в которой ценности жизни, здоровья и развития ребенка стали приоритетным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создание условий для формирования адекватной самооценки ребенка, развития способностей к саморегуляции, навыков контроля и самоконтрол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укрепление и совершенствование единого адаптивного пространства, где каждый студент мог бы найти себе место в соответствии с развитием, способностями, интересами, физическим и психическим состоянием.</w:t>
      </w:r>
    </w:p>
    <w:p>
      <w:pPr>
        <w:pStyle w:val="TextBodyIndent"/>
        <w:ind w:hanging="0"/>
        <w:jc w:val="both"/>
        <w:rPr/>
      </w:pPr>
      <w:r>
        <w:rPr>
          <w:sz w:val="24"/>
        </w:rPr>
        <w:tab/>
        <w:t>Для реализации данных задач созданы следующие услови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образовано  научное студенческое общество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одятся круглые столы;</w:t>
      </w:r>
    </w:p>
    <w:p>
      <w:pPr>
        <w:pStyle w:val="TextBodyIndent"/>
        <w:tabs>
          <w:tab w:val="clear" w:pos="708"/>
          <w:tab w:val="left" w:pos="284" w:leader="none"/>
          <w:tab w:val="left" w:pos="13860" w:leader="none"/>
        </w:tabs>
        <w:ind w:right="885" w:hanging="0"/>
        <w:jc w:val="both"/>
        <w:rPr/>
      </w:pPr>
      <w:r>
        <w:rPr>
          <w:sz w:val="24"/>
        </w:rPr>
        <w:t>- выпущено методическое пособие «Основы организации научно-исследовательских работ студентов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использованы различные формы привлечения студентов к исследовательск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pacing w:val="1"/>
          <w:sz w:val="24"/>
        </w:rPr>
        <w:t>Научная работа - это поисковая работа, направленная на выявле</w:t>
      </w:r>
      <w:r>
        <w:rPr>
          <w:rFonts w:cs="Times New Roman" w:ascii="Times New Roman" w:hAnsi="Times New Roman"/>
          <w:spacing w:val="-1"/>
          <w:sz w:val="24"/>
        </w:rPr>
        <w:t xml:space="preserve">ние и, возможно, решение какой-либо проблемы в результате открытия новых </w:t>
      </w:r>
      <w:r>
        <w:rPr>
          <w:rFonts w:cs="Times New Roman" w:ascii="Times New Roman" w:hAnsi="Times New Roman"/>
          <w:spacing w:val="-2"/>
          <w:sz w:val="24"/>
        </w:rPr>
        <w:t>фактов, которые явно не укладываются в рамки прежних теоретических поло</w:t>
      </w:r>
      <w:r>
        <w:rPr>
          <w:rFonts w:cs="Times New Roman" w:ascii="Times New Roman" w:hAnsi="Times New Roman"/>
          <w:spacing w:val="-5"/>
          <w:sz w:val="24"/>
        </w:rPr>
        <w:t>ж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исследовательская  работа студентов (НИРС)  имеет  следующие направл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55880</wp:posOffset>
                </wp:positionV>
                <wp:extent cx="6305550" cy="3910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3911040"/>
                          <a:chOff x="0" y="0"/>
                          <a:chExt cx="6305400" cy="3911040"/>
                        </a:xfrm>
                      </wpg:grpSpPr>
                      <wps:wsp>
                        <wps:cNvSpPr txBox="1"/>
                        <wps:spPr>
                          <a:xfrm>
                            <a:off x="2220120" y="0"/>
                            <a:ext cx="224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И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948600"/>
                            <a:ext cx="2009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И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2024280"/>
                            <a:ext cx="216216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учно-практические конференции, краевые, региональные и Всероссийские конк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948600"/>
                            <a:ext cx="21146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бственн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НИ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786320"/>
                            <a:ext cx="1066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абораторные работы в учебном процес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0880" y="94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5720" y="94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5280" y="2806200"/>
                            <a:ext cx="113364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ини-исследования на практике по профилю специа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6200"/>
                            <a:ext cx="115236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иц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ативные творческие группы, секции, лабора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786320"/>
                            <a:ext cx="124776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рсовое и дипломное проек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760" y="178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8560" y="178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400" y="280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720" y="117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" y="280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9280" y="202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9280" y="202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4.4pt;width:496.5pt;height:307.95pt" coordorigin="-426,88" coordsize="9930,6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70;top:88;width:353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ИР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;top:1582;width:316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ИР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3276;width:3404;height:1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учно-практические конференции, краевые, региональные и Всероссийские конкурс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5;top:1582;width:332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бственн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НИР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;top:2901;width:167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абораторные работы в учебном процесс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25;top:15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00;top:15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4;top:4507;width:1784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ини-исследования на практике по профилю специаль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26;top:4507;width:1814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иц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ативные творческие группы, секции, лаборатор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4;top:2901;width:1964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рсовое и дипломное проектир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5;top:29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5;top:29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0;top:45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;top:19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0;top:45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0;top:32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0;top:32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исследовательская работа (УИРС) - это овладение технологией творчества, знакомство с техникой эксперимента, с научной литературой с включением исследования в учебный процесс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РС начинается с первого курса и проводится на протяжении всего периода обучения студентов в колледже, включая элементы научного поиска во всех формах учебной работы: на лекциях, семинарских, лабораторных и практических занятиях. Преподаватели разрабатывают темы аналитических исследований, позволяющих всем желающим найти себя в процессе обучения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работа студента (НИРС)  обнаруживает самостоятельное творческое исследование темы, проведение мониторинга, испол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ование различных источников, воспоминаний, интервью участников событий, </w:t>
      </w:r>
      <w:r>
        <w:rPr>
          <w:rFonts w:cs="Times New Roman" w:ascii="Times New Roman" w:hAnsi="Times New Roman"/>
          <w:sz w:val="24"/>
          <w:szCs w:val="24"/>
        </w:rPr>
        <w:t>умение логично рассуждать, делать выводы, давать собственные оценк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и научно-исследовательская работа взаимно дополняют  друг друга 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отличаются степенью самостоятельности студентов при выполнении работы и новизной результат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воения технологии подготовки, оформления и защиты студенческих исследований в колледже введен курс «Основы учебно-исследовательской деятельности студентов». В него включены лекции, практические занятия, в ходе которых студенты под руководством опытных педагогов знакомятся со структурой, основными элементами, требованиями, видами научно-исследовательской деятельности. Это помогает ребятам овладеть методами поиска, обработки и использования информации, что в конечном итоге дает ощутимый результат в вопросах подготовки специалистов современного уровня.</w:t>
      </w:r>
      <w:r>
        <w:rPr>
          <w:rFonts w:cs="Times New Roman" w:ascii="Times New Roman" w:hAnsi="Times New Roman"/>
          <w:sz w:val="24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>В колледже ежегодно проводятся Недели цикловых комиссий, где осуществляется большой комплекс разнообразных мероприятий: научно-практические конференции, семинары, олимпиады, выставки творческих работ, фотоконкурсы, конкурсы сочинений, поэтические конкурсы и др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м этапом исследовательской работы является научно-практические конференции, которые проводятся два раза в год, где  подводятся итоги поисковой и научной деятельности студентов и преподавателей. Основная цель конференци</w:t>
      </w:r>
      <w:r>
        <w:rPr>
          <w:rFonts w:cs="Times New Roman" w:ascii="Times New Roman" w:hAnsi="Times New Roman"/>
          <w:sz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– выявление и поддержка (научно-теоретическая, моральная, материальная) одаренных и талантливых студентов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подтверждается результатом, который благотворно влияет на самооценку подростка. Количество студентов, принимающих участие в научно-исследовательской работе, ежегодно увеличивается, их научные достижения  представлены на внутренних, региональных, всероссийских и международных научных форумах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в 2011 – 2012 и 2012 – 2013 учебных годах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03900" cy="3441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о победителей и призеров в 2011 – 2012 и 2012 – 2013 учебных годах.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09615" cy="34270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учно – исследовательская работа в колледже позволяет решить воспитательные задачи, задачи формирования общих компетенций в рамках реализации ФГОС третьего поколения, повысить качество подготовки специалистов, совершенствовать учебный процесс и систему НИРС колледж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ьзованные источники информации:</w:t>
      </w:r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science.usue.ru/attachments/214_metodposobie_nirs.pdf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rae.ru/use/?section=content&amp;op=show_article&amp;article_id=7784549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://savestud.su/metodichki/208/Organizatsiya-i-provedenie-nauchno-issledovatelskoy-raboti-magistrantov.html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7">
        <w:r>
          <w:rPr>
            <w:rStyle w:val="InternetLink"/>
          </w:rPr>
          <w:t>http://www.researcher.ru/methodics/rabota+s+detmi/a_3u5v7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cience.usue.ru/attachments/214_metodposobie_nirs.pdf" TargetMode="External"/><Relationship Id="rId5" Type="http://schemas.openxmlformats.org/officeDocument/2006/relationships/hyperlink" Target="http://www.rae.ru/use/?section=content&amp;op=show_article&amp;article_id=7784549" TargetMode="External"/><Relationship Id="rId6" Type="http://schemas.openxmlformats.org/officeDocument/2006/relationships/hyperlink" Target="http://savestud.su/metodichki/208/Organizatsiya-i-provedenie-nauchno-issledovatelskoy-raboti-magistrantov.html" TargetMode="External"/><Relationship Id="rId7" Type="http://schemas.openxmlformats.org/officeDocument/2006/relationships/hyperlink" Target="http://www.researcher.ru/methodics/rabota+s+detmi/a_3u5v7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2:00Z</dcterms:created>
  <dc:creator>(GrigorovaEV) Григорова Эллина Владимировна</dc:creator>
  <dc:description/>
  <cp:keywords/>
  <dc:language>en-US</dc:language>
  <cp:lastModifiedBy>(GrigorovaEV) Григорова Эллина Владимировна</cp:lastModifiedBy>
  <cp:lastPrinted>2013-12-26T13:46:00Z</cp:lastPrinted>
  <dcterms:modified xsi:type="dcterms:W3CDTF">2013-12-27T06:05:00Z</dcterms:modified>
  <cp:revision>10</cp:revision>
  <dc:subject/>
  <dc:title/>
</cp:coreProperties>
</file>