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ишкин Алексей Викторович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СПО Республики Карелия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Техникум дорожного строительств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190629. 01 Машинист дорожных и строительных 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 Основы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1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СТОВЫХ ЗАД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  <w:p>
            <w:pPr>
              <w:pStyle w:val="Normal"/>
              <w:jc w:val="center"/>
              <w:rPr/>
            </w:pPr>
            <w:r>
              <w:rPr/>
              <w:t>(ключ к тесту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1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 xml:space="preserve">выберите один вариант ответа)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  <w:color w:val="000000"/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</w:rPr>
              <w:t>Важнейшим признаком предпринимательства является:</w:t>
            </w:r>
            <w:r>
              <w:rPr>
                <w:i/>
                <w:iCs/>
              </w:rPr>
              <w:br/>
              <w:br/>
            </w:r>
            <w:r>
              <w:rPr>
                <w:iCs/>
                <w:color w:val="000000"/>
                <w:sz w:val="28"/>
              </w:rPr>
              <w:t>А) экономическая заинтересованность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Б) ответственность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В) самостоятельность и независимость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Г) грамотность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b/>
                <w:bCs/>
                <w:u w:val="single"/>
              </w:rPr>
              <w:t>ЗАДАНИЕ N 2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</w:rPr>
              <w:t>Как называется один из субъектов права, который представляет собой организации, предприятия, фирмы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 xml:space="preserve"> юридическое лиц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физическое лиц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физико-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Г)   организационное лиц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N 3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принимательство как процесс представляет собой: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bCs/>
                <w:color w:val="000000"/>
                <w:sz w:val="28"/>
                <w:szCs w:val="28"/>
              </w:rPr>
              <w:t>А) вся совокупность отношений, связанных с организацией предпринимателями своего дела, с производством товаров и получением желаемого результата в виде прибыли;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bCs/>
                <w:color w:val="000000"/>
                <w:sz w:val="28"/>
                <w:szCs w:val="28"/>
              </w:rPr>
              <w:t>Б) всю систему отношений которые объективно возникают у предпринимателей друг с другом, с потребителями, поставщиками всех факторов производства, с банками и другими субъектами рынка;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bCs/>
                <w:color w:val="000000"/>
                <w:sz w:val="28"/>
                <w:szCs w:val="28"/>
              </w:rPr>
              <w:t>В) сложную цепочку целенаправленных действий предпринимателей, начиная с момента возникновения предпринимательской идеи и заканчивая воплощением её в конкретный предпринимательский проект;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bCs/>
                <w:color w:val="000000"/>
                <w:sz w:val="28"/>
                <w:szCs w:val="28"/>
              </w:rPr>
              <w:t>Г) сложная организационно-инвестиционная деятельность, требующая высокого профессионализма, ответственности и связанная с различными рис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Г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ДАНИЕ N 4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</w:rPr>
              <w:t>Функции предпринимательства (бизнес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А) </w:t>
            </w:r>
            <w:r>
              <w:rPr>
                <w:rFonts w:cs="Verdana" w:ascii="Verdana" w:hAnsi="Verdana"/>
                <w:iCs/>
                <w:color w:val="000000"/>
              </w:rPr>
              <w:t>политическая</w:t>
            </w:r>
            <w:r>
              <w:rPr>
                <w:i/>
                <w:iCs/>
              </w:rPr>
              <w:br/>
              <w:t>Б)</w:t>
            </w:r>
            <w:r>
              <w:rPr>
                <w:rFonts w:cs="Verdana" w:ascii="Verdana" w:hAnsi="Verdana"/>
                <w:iCs/>
                <w:color w:val="000000"/>
              </w:rPr>
              <w:t xml:space="preserve"> воспитательная</w:t>
            </w:r>
            <w:r>
              <w:rPr>
                <w:i/>
                <w:iCs/>
              </w:rPr>
              <w:br/>
              <w:t>В)</w:t>
            </w:r>
            <w:r>
              <w:rPr>
                <w:rFonts w:cs="Verdana" w:ascii="Verdana" w:hAnsi="Verdana"/>
                <w:iCs/>
                <w:color w:val="000000"/>
              </w:rPr>
              <w:t xml:space="preserve"> общеэкономическая, ресурсная, социальная, организаторская</w:t>
            </w:r>
            <w:r>
              <w:rPr>
                <w:i/>
                <w:iCs/>
              </w:rPr>
              <w:br/>
              <w:t>Г)</w:t>
            </w:r>
            <w:r>
              <w:rPr>
                <w:rFonts w:cs="Verdana" w:ascii="Verdana" w:hAnsi="Verdana"/>
                <w:iCs/>
                <w:color w:val="000000"/>
              </w:rPr>
              <w:t xml:space="preserve"> познавательная, научна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5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  <w:color w:val="000000"/>
                <w:sz w:val="28"/>
              </w:rPr>
              <w:t>Могут ли граждане иностранных государств и лица без гражданства выступвть в качестве предпринимателей?</w:t>
            </w:r>
            <w:r>
              <w:rPr>
                <w:i/>
                <w:iCs/>
              </w:rPr>
              <w:br/>
              <w:br/>
            </w:r>
            <w:r>
              <w:rPr>
                <w:iCs/>
                <w:color w:val="000000"/>
                <w:sz w:val="28"/>
              </w:rPr>
              <w:t>А) да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Б) нет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В) только в пределах правомочий, установленных законодательством;</w:t>
            </w:r>
            <w:r>
              <w:rPr>
                <w:i/>
                <w:iCs/>
              </w:rPr>
              <w:br/>
            </w:r>
            <w:r>
              <w:rPr>
                <w:iCs/>
                <w:color w:val="000000"/>
                <w:sz w:val="28"/>
              </w:rPr>
              <w:t>Г) с разрешения службы занят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u w:val="single"/>
              </w:rPr>
              <w:t>ЗАДАНИЕ N 6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 xml:space="preserve">выберите один вариант ответа)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color w:val="000000"/>
                <w:sz w:val="28"/>
              </w:rPr>
              <w:t>Что не относится к факторам производства в предпринимательстве:</w:t>
            </w:r>
            <w:r>
              <w:rPr>
                <w:b/>
                <w:bCs/>
              </w:rPr>
              <w:br/>
              <w:br/>
            </w:r>
            <w:r>
              <w:rPr>
                <w:bCs/>
                <w:color w:val="000000"/>
                <w:sz w:val="28"/>
              </w:rPr>
              <w:t>А) рабочая сила;</w:t>
            </w:r>
            <w:r>
              <w:rPr>
                <w:b/>
                <w:bCs/>
              </w:rPr>
              <w:br/>
            </w:r>
            <w:r>
              <w:rPr>
                <w:bCs/>
                <w:color w:val="000000"/>
                <w:sz w:val="28"/>
              </w:rPr>
              <w:t>Б) духовные ценности;</w:t>
            </w:r>
            <w:r>
              <w:rPr>
                <w:b/>
                <w:bCs/>
              </w:rPr>
              <w:br/>
            </w:r>
            <w:r>
              <w:rPr>
                <w:bCs/>
                <w:color w:val="000000"/>
                <w:sz w:val="28"/>
              </w:rPr>
              <w:t>В) производственные фонды;</w:t>
            </w:r>
            <w:r>
              <w:rPr>
                <w:b/>
                <w:bCs/>
              </w:rPr>
              <w:br/>
            </w:r>
            <w:r>
              <w:rPr>
                <w:bCs/>
                <w:color w:val="000000"/>
                <w:sz w:val="28"/>
              </w:rPr>
              <w:t>Г) материалы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u w:val="single"/>
              </w:rPr>
              <w:t>ЗАДАНИЕ N 7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Cs/>
                <w:color w:val="000000"/>
                <w:sz w:val="28"/>
              </w:rPr>
              <w:t>Может ли индивидуальный предприниматель использовать в предпринимательской деятельности имущество других лиц:</w:t>
            </w:r>
            <w:r>
              <w:rPr>
                <w:b/>
                <w:bCs/>
                <w:i/>
                <w:iCs/>
              </w:rPr>
              <w:br/>
              <w:br/>
            </w:r>
            <w:r>
              <w:rPr>
                <w:bCs/>
                <w:iCs/>
                <w:color w:val="000000"/>
                <w:sz w:val="28"/>
              </w:rPr>
              <w:t>А) нет;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Cs/>
                <w:iCs/>
                <w:color w:val="000000"/>
                <w:sz w:val="28"/>
              </w:rPr>
              <w:t>Б) да;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Cs/>
                <w:iCs/>
                <w:color w:val="000000"/>
                <w:sz w:val="28"/>
              </w:rPr>
              <w:t>В) только по договору;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Cs/>
                <w:iCs/>
                <w:color w:val="000000"/>
                <w:sz w:val="28"/>
              </w:rPr>
              <w:t>Г) в некоторых видах деятельности 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8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color w:val="000000"/>
                <w:sz w:val="28"/>
              </w:rPr>
              <w:t>Посредник – это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br/>
            </w:r>
            <w:r>
              <w:rPr>
                <w:color w:val="000000"/>
                <w:sz w:val="28"/>
              </w:rPr>
              <w:t>А) лицо, представляющее интересы производителя или потребителя, но само таковым не являющееся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Б) лицо, отвечающее за совершение сделок купли-продажи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В) лицо, осуществляющее сделки с ценными бумагами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Г) индивидуальный предприниматель.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u w:val="single"/>
              </w:rPr>
              <w:t>ЗАДАНИЕ N 9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>выберите один вариант ответа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акие из организационно-правовых форм предприятия являются ведущими в предпринимательстве:</w:t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color w:val="000000"/>
                <w:sz w:val="28"/>
              </w:rPr>
              <w:t>А) индивидуальные частные предприятия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Б) хозяйственные товарищества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В) хозяйственные общества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Г) производственные кооперативы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10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</w:rPr>
              <w:t xml:space="preserve">выберите один вариант ответа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</w:rPr>
              <w:t>Закон, в котором дается определение предприниматель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) Конституция РФ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)«О предприятиях и предпринимательской деятельно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) «О государственной регистрации юридических лиц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8"/>
                <w:szCs w:val="28"/>
              </w:rPr>
              <w:t>Гражданский кодекс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Г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u w:val="single"/>
              </w:rPr>
              <w:t>ЗАДАНИЕ N 11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(выберите несколько вариантов ответа)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ие физические лица не имеют права заниматься предпринимательством:</w:t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color w:val="000000"/>
                <w:sz w:val="28"/>
              </w:rPr>
              <w:t>А) военнослужащие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Б) работники милиции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В) работники налоговых органов;</w:t>
            </w:r>
            <w:r>
              <w:rPr/>
              <w:br/>
              <w:br/>
            </w:r>
            <w:r>
              <w:rPr>
                <w:color w:val="000000"/>
                <w:sz w:val="28"/>
              </w:rPr>
              <w:t>Г) вра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НИЕ N 12</w:t>
            </w:r>
            <w:r>
              <w:rPr>
                <w:b/>
                <w:bCs/>
                <w:sz w:val="24"/>
                <w:szCs w:val="24"/>
              </w:rPr>
              <w:t xml:space="preserve">  (</w:t>
            </w:r>
            <w:r>
              <w:rPr>
                <w:i/>
                <w:iCs/>
                <w:sz w:val="24"/>
                <w:szCs w:val="24"/>
              </w:rPr>
              <w:t>выберите несколько вариантов ответа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extBody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едприниматель может удовлетворить свои потребности: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br/>
              <w:t>А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покупая дешевле и продавая дороже</w:t>
            </w:r>
            <w:r>
              <w:rPr>
                <w:sz w:val="24"/>
                <w:szCs w:val="24"/>
              </w:rPr>
              <w:br/>
              <w:t>Б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создавая новый продукт (услугу)</w:t>
            </w:r>
            <w:r>
              <w:rPr>
                <w:sz w:val="24"/>
                <w:szCs w:val="24"/>
              </w:rPr>
              <w:br/>
              <w:t>В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удовлетворяя потребности других людей</w:t>
            </w:r>
            <w:r>
              <w:rPr>
                <w:sz w:val="24"/>
                <w:szCs w:val="24"/>
              </w:rPr>
              <w:br/>
              <w:t>Г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обманывая потребителей</w:t>
            </w:r>
            <w:r>
              <w:rPr>
                <w:sz w:val="24"/>
                <w:szCs w:val="24"/>
              </w:rPr>
              <w:br/>
              <w:t>Д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создавая новый вид бизне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Neue;Arial" w:hAnsi="Helvetica Neue;Arial" w:cs="Helvetica Neue;Arial"/>
                <w:iCs/>
                <w:color w:val="252525"/>
                <w:sz w:val="21"/>
              </w:rPr>
            </w:pPr>
            <w:r>
              <w:rPr>
                <w:b/>
                <w:bCs/>
                <w:u w:val="single"/>
              </w:rPr>
              <w:t>ЗАДАНИЕ N 13 (</w:t>
            </w:r>
            <w:r>
              <w:rPr>
                <w:i/>
                <w:iCs/>
              </w:rPr>
              <w:t xml:space="preserve"> Дополните утверждение, вставив пропущенное слово или фразу)</w:t>
            </w:r>
          </w:p>
          <w:p>
            <w:pPr>
              <w:pStyle w:val="TextBody"/>
              <w:spacing w:lineRule="exact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Helvetica Neue;Arial" w:ascii="Helvetica Neue;Arial" w:hAnsi="Helvetica Neue;Arial"/>
                <w:iCs/>
                <w:color w:val="252525"/>
                <w:sz w:val="21"/>
              </w:rPr>
              <w:t>…</w:t>
            </w:r>
            <w:r>
              <w:rPr>
                <w:rFonts w:cs="Helvetica Neue;Arial" w:ascii="Helvetica Neue;Arial" w:hAnsi="Helvetica Neue;Arial"/>
                <w:iCs/>
                <w:color w:val="252525"/>
                <w:sz w:val="21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соглашение двух и более лиц об установлении, изменении или прекращении гражданских прав и обязанностей.</w:t>
            </w:r>
            <w:r>
              <w:rPr>
                <w:rFonts w:cs="Helvetica Neue;Arial" w:ascii="Helvetica Neue;Arial" w:hAnsi="Helvetica Neue;Arial"/>
                <w:iCs/>
                <w:color w:val="25252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6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говор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14 (</w:t>
            </w:r>
            <w:r>
              <w:rPr>
                <w:i/>
                <w:iCs/>
              </w:rPr>
              <w:t xml:space="preserve"> Дополните утверждение, вставив пропущенное слово или фраз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 зависимости от уровня государственной власти, вводящейБ налоги и распоряжающейся налоговыми поступлениями, различают … , республиканские и местные налог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едеральны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ДАНИЕ N 15 (</w:t>
            </w:r>
            <w:r>
              <w:rPr/>
              <w:t xml:space="preserve"> Дополните утверждение, вставив пропущенное слово или фразу)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…</w:t>
            </w:r>
            <w:r>
              <w:rPr/>
              <w:t>...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экономический процесс взаимодействия, взаимосвязи и борьбы между выступающими на рынке предприятиями в целях обеспечения лучших возможностей сбыта своей продукции, удовлетворения разнообразных потребностей покупателей.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конкуренц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N 16  </w:t>
            </w:r>
            <w:r>
              <w:rPr>
                <w:i/>
                <w:iCs/>
              </w:rPr>
              <w:t xml:space="preserve">( к цифрам левого столбца припишите соответствующую букву  правого столбц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ите соответствие между  формами предпринимательства </w:t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  <w:gridCol w:w="2529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изводственная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 магазин промтоваров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редническая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) туристическая фирма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ая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) банк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N 17  </w:t>
            </w:r>
            <w:r>
              <w:rPr>
                <w:i/>
                <w:iCs/>
              </w:rPr>
              <w:t xml:space="preserve">( к цифрам левого столбца припишите соответствующую букву  правого столбц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соответствие между  видами налогов</w:t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  <w:gridCol w:w="2529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е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 лесной доход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спубликанские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 ) земельный налог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стные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)  налог на добавленную стоимость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N 18  </w:t>
            </w:r>
            <w:r>
              <w:rPr>
                <w:i/>
                <w:iCs/>
              </w:rPr>
              <w:t xml:space="preserve">( к цифрам левого столбца припишите соответствующую букву  правого столбц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соответствие между ценами товара</w:t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960"/>
              <w:gridCol w:w="2529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йственна товарам, которые являются новинко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)  устоявшаяс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йственна товарам, занявшим стабильное положение на рынке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)  демпингова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йственна товарам,поставляемым монопольным поставщиком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)  монопольна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росовая цена с целью подавления конкурентов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)  стартова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оявшаяся цена с определённой скидко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)  ликвидно-распродажна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г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д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 xml:space="preserve">ЗАДАНИЕ N 19  </w:t>
            </w:r>
            <w:r>
              <w:rPr>
                <w:i/>
                <w:iCs/>
              </w:rPr>
              <w:t xml:space="preserve">( Укажите верную последовательность цифрами в самом начале строк столбца)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последовательность предприятий с малого до большого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Акционерное общество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2 Индивидуальный предприниматель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3 Общество с ограниченной ответственностью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  3  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 xml:space="preserve">ЗАДАНИЕ N 20  </w:t>
            </w:r>
            <w:r>
              <w:rPr>
                <w:i/>
                <w:iCs/>
              </w:rPr>
              <w:t xml:space="preserve">( Укажите верную последовательность цифрами в самом начале строк столбца)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кажите последовательность шагов для</w:t>
            </w:r>
            <w:r>
              <w:rPr>
                <w:b/>
                <w:bCs/>
                <w:i/>
                <w:iCs/>
              </w:rPr>
              <w:t xml:space="preserve"> регистрации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  Сбор документов для регистраци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2  обращение в регистрационную службу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3 оплата пошлины и услуг нотариус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4  получение писем из налоговой инспекции и пенсионного фонд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 3  2  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Варламова</dc:creator>
  <dc:description/>
  <cp:keywords/>
  <dc:language>en-US</dc:language>
  <cp:lastModifiedBy>1</cp:lastModifiedBy>
  <cp:lastPrinted>2014-04-09T10:26:00Z</cp:lastPrinted>
  <dcterms:modified xsi:type="dcterms:W3CDTF">2015-10-19T15:04:00Z</dcterms:modified>
  <cp:revision>3</cp:revision>
  <dc:subject/>
  <dc:title>Специальность  ____________</dc:title>
</cp:coreProperties>
</file>