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ШАХУНСКИЙ АГРОПРОМЫШЛЕННЫЙ ТЕХН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ведение лабораторно-практических занятий в группах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еханизация сельского хозяй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ведение………………………………………………………………….3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…………………………………………………...4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бучения – урок………………………………………4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абораторно-практических занятий……………………….5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………………………………………….....7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лабораторно-практических занятий……………….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Практическая часть…………………………………………………….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и урока ……………………………………………………………..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  Тема урока…………………………………………………………….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  Оснащение урока……………………………………………………..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   Ход урока………………………………………………………………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  Приложения……………………………………………………………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ключение……………………………………………………………..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……………………………………………………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 ТЕОРЕ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о значительным ростом количества автомобильной и сельскохозяйственной техники в нашей стране в настоящее время вопросу подготовки специалистов по ремонту и обслуживанию машин уделяется повышенное внимание. Растёт количество специалистов, которые исполнительные функции сочетают с функциями управления технологическим процессом. Всё это требует высокой профессиональн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ю можно овладеть в разной степени. Степень подготовленности специалиста к тому или иному роду или виду трудовой деятельности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квалифик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ический прогресс создаёт базу для дальнейшего освобождения рабочего от выполнения малоквалифицированных работ, расширяет функции. Современному рабочему необходимо овладеть уменьями анализировать, обобщать, решать сложные технологические и технически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 перед системой профессионально-технического образования стоят сложные и ответственные задачи. Будущие молодые рабочие за время обучения в техникуме должны приобрести необходимые профессиональные знания, навыки и умения, освоить новую технику и технолог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фессионально-технических учебных заведениях процесс обучения делится на относительно самостоятельные, но взаимосвязанные части: теоретическое и производственное (практическое)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ое обучение ставит задачей подготовку студентов к непосредственному осуществлению определённых трудовых процессов, т.е. задачу научить их применять знания на практике, сформировать профессиональные навыки и у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лабораторно-практических занятий – подготовить студентов к производительному труду, удовлетворяющему общественные и личные потребн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форма обучения – ур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 практического обучения обеспечивается различными формами обучения. Основной формой обучения является урок. Это основная форма организации учебной работы в технику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является основной формой организации учебной работы в учебных заведениях СПО. Однако лабораторно-практические занятия (ЛПЗ) имеют свою специфику, выражаемую рядом особенностей по сравнению с теоретическими уро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-первых, занятия  ЛПЗ имеют большую продолжи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-вторых, занятия требуют специальной подготовки с точки зрения создания безопасных условий для работы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-третьих, само построение занятий, предполагая значительную долю самостоятельности со стороны студентов, требует от преподавателя усиление контроля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лабораторно-практических занятий – организационная форма, обеспечивающая решение единой задачи всей группы студентов в одинаковых лаборатор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ор той или иной формы организации ЛПЗ зависит от основных факторов, определяющих процесс вооружения студентов профессиональными знаниями, навыками и умениями, их конечной цели и задач, а так же материаль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работы как метод обучения предполагает овладение учащимися навыками и умениями, необходимыми для овладения трудовой деятельности для специальности «Механизация с\х». ЛПЗ отводится важная роль в установлении связей между теоретическими и практическими занятиями, в усвоении на основе самостоятельного наблюдения и анализа различных связей и закономерностей технол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ораторная работа включает следующие элементы: вводную часть, состоящую из инструктирования студентов о теме и целях данного ЛПЗ, объяснения порядка проведения работы; разделения группы на звенья; объяснение правил пользования инструментом и приспособлениями; показ приёмов выполнения работ; ознакомление с правилами безопасност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беседы преподаватель путём опроса проверяет степень подготовки студентов к выполнению предстоящей работы. В период выполнения ЛПЗ преподаватель наблюдает за работой, консультирует учащихся, предупреждает возможные ошибки. Выполненные работы принимаются и проверяются преподав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ключительной части занятий подводятся итоги работы звеньев, объявляются оценки за выполненные работы 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лабораторно-практического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работы проводятся по относительно сложным разделам учебной программы. Им отводится важная роль в установлении связей между теоретическим и производственным обучением, в усвоении на основе самостоятельных наблюдений и анализа различных закономерностей и связей технол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работы могут охватыв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пользования контрольно-измерительными приборами и инструмент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анализ взаимодействия узлов машин и механизм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неисправностей, настройку и регулировку агрег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ПЗ могут проводиться фронтально (когда все студенты выполняют одинаковую работу) или в виде практикума (работу выполняют звень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5 человек по скользящему график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тема учебной программы разделяется на ряд примерно равных по объёму частей материала, в нашем случае: упражнение №1 – Двигатель (ТО системы охлаждения, смазки, питания, ГРМ, КШМ), упражнение №2 – Тормоза (пневматические, гидравлические, пневмо-гидравлические), упражнение №3 – Ходов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одный инструктаж проводится перед началом занятий. Назначение его – подготовить студентов к сознательному выполнению лабораторных работ наиболее рациональными приёмами, предупредить ошибки, обеспечить соблюдение правил техники безопасности. В процессе инструктажа преподаватель использует знания учащихся полученные на уроках теоретическ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боте используются инструктивные карты, что даёт учащемуся возможность сделать работу по изучению трудовых операций более самостоятельной, следовательно и акти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ущий инструктаж – это руководство деятельностью студентов при выполнении ими упражнений. Основной формой проведения текущего инструктажа инструктирование каждого звена в отд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текущего инструктажа применяются целевые об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й обход проводится сразу после вводного инструктажа и расстановки студентов по рабочим местам и носит собой контрольный характер. Преподаватель проверяет знаний целей работ, и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тором обходе – выясняет правильность выполнения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ительный инструктаж проводится в форме активной беседы или сжатой беседы по выполнен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онченные работы анализируются и выставляется оценк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мере приобретения студентами знаний, умений и навыков для последующих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ПЗ из инструкционных карт постепенно исключаются (как в нашем случае лист2) отдельные пункты и ставятся более сложные задачи – самостоятельно выбрать необходимое оборудование, определить последовательность выполнения работы, подобрать по справочникам требуемые данные. Такая методика проведения работ позволяет не только развивать у студентов самостоятельность, но и вырабатывает инициативу и творческое отношение к изучаем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обслужи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временное и качественное техническое обслуживание является одним из важнейших факторов поддержания автомобиля, тракторов и сельскохозяйственных машин в технически исправном состоянии и увеличении его межремонтного пробега. Плановое техническое обслуживание позволяет вовремя устранить простейшие неисправности и тем самым предупредить поломки и даже аварии, вовремя устранить недостатки в содержании агрегатов, систем и механизмов и тем самым предупредить появление неисправ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занятия по ТО являются завершающим этапом в общем комплексе подготовки механика. Они базируются на знаниях полученных при теоретическом изучении: устройстве материальной части, правилах обслуживания агрегатов, систем и механизмов, основных путевых неисправностях и ёмкост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тупая к ЛПЗ студенты должны чётко представлять себе, в чём заключается планово-предупредительная система технического обслуживания и знать, что ТО является профилактическим мероприятием, проводимым по плану после определённого пробега или наработки, а так же усвоить переодичность и виды технического 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 данных занятий – привить студентам практические навыки по техническому обслуживанию, а так же по обнаружению и устранению путевых неисправ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ТО обычно наряду со смазкой, крепежом и регулировками значительная часть работ состоит в обнаружении и устранении неисправностей и недостатков в содержании агрегатов, систем и механизмов, а так же в выполнении работ по их предупре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ие навыки приобретённые на занятиях по техническому обслуживанию, студенты закрепляют на занятиях по другим предметам – прежде всего на вождении техники. Под руководством мастеров п\о и инструкторов студенты проводят ТО№2 на используемой технике на занятиях по вождени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й оценки лабораторно-практических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занятия оцениваю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 полном объёме согласно инструктивной кар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ответствие выполненных работ согласно технологического процесса по данному упражнению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выполнение и объяснение упражне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грамотность в изложении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облюдении всех предъявленных требований работа может оцениваться на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ЧЕСК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выполнением ТО №2, диагностированием и регулиров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мение работать со справочной литературой, самостоятельно, критически и творчески мысл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влечению учащихся в совместную работу, бережному и экономному использованию эксплуатационных материал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10 «Механизация с\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граммы: </w:t>
      </w:r>
      <w:r>
        <w:rPr>
          <w:rFonts w:cs="Times New Roman" w:ascii="Times New Roman" w:hAnsi="Times New Roman"/>
          <w:b/>
          <w:sz w:val="32"/>
          <w:szCs w:val="32"/>
        </w:rPr>
        <w:t>«Техническое обслуживание №2 (ТО№2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32"/>
          <w:szCs w:val="32"/>
        </w:rPr>
        <w:t>«Техническое обслуживание №2 двигателя, тормозной системы, ходовой части автомобил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sz w:val="28"/>
          <w:szCs w:val="28"/>
        </w:rPr>
        <w:t>лабораторно-практическое занят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: ГАЗ-66, ЗиЛ-130, ЗиЛ-131, учебники, инструктивные карты, комплект щупов, комплект ключей, комплект отвёрток, сма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05"/>
        <w:gridCol w:w="4101"/>
        <w:gridCol w:w="132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внешней структуры уро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идактической структуры уро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-ционно-мотивационный этап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рисутствующих, разбивка группы на звенья, назначение старши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установ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и цели занят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учащихс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учащихся по теме «Техническое обслуживание двигателя, тормозной системы, ходовой части», объяснение правил работы с инструментом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практических умений и навыков деятель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ить содержание отрабатываемого упражнения, указать на что обратить внимание, отметить наиболее характерные ошибки при выполнении упражнения. Расставить по рабочим местам, выдать инструм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деятельность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обх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я целей, техники безопасности, знание содержания работ, ознакомление с инструктивной картой, указать на недостатки, проинструктировать о порядке выполнения упражнения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ми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обход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нтролировать правильность выполнения упражнения, регулировок, при необходимости показать пользование приборами, дать контрольное задание.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обх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вка и диагностирование выполнения задания учащимися. Заполнение карты задания. Самоанализ учащихс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нструмента и рабочих мес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нструмент и чистоту рабочих ме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групп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и занятия, объявить о времени очередного занятия, ответить на вопрос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рисутствующих, разбивка группы на звен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опыта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, коррекция знаний учащихс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вать тепловой зазор между клапаном и коромыс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от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ст 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чём принципиальное отличие установки в.м.т ГАЗ-66 от ЗиЛ-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от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ст 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ем отличается тормоз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66 от ЗиЛ-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от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ст 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зовите остаточную высоту прот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от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ст 1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знаний и способов деятельност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содержании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 содержания работ по упражн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дадает деятельность преподавателя по объяснению правильного выполнения зад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и навыков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структивных карт (лист5), заданий (лист 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согласно карты задания. Пользование справочной литературой и учебниками для поиска технических. Самоконтроль этапов работы. Самоанализ качества выполненной работы с помощью специальных приспособл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, умений и навыков регулировки ГРМ, тормозов, ходовой части автомобил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занятие, указать на допущенные ошибки, объявить тему очередного занятия, дать домашнее зад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 (лист 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направлено на закрепление изученног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лис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лапаном и коромыслом должен свободно проходить щуп толщиной 0.25мм, а щуп толщиной – 0.30мм в натяг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хождения такта сжатия в 1-м цилиндре на автомобиле ГАЗ-66  требуется совместить метку на маховике коленчатого вала с меткой на картере сцепления, а на автомобиле ЗиЛ-131 нужно совместить метку на шкиве с указателем в.м.т. на гребёнке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ГАЗ-66 имеет гидравлическую систему тормозов, а автомобиль ЗиЛ-130 пневматическую систему тормозов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ая высота протектора допускае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вой автомобиль – 1.6м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зовой автомобиль – 1.0м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бус                        – 2.0м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пед или мотоцикл – 0.8м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лис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зад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хническое обслуживание № 2 (регулировки: ГРМ, тормозной системы, ходовой части автомобиля). Заполнить карту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лис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вопросы связанные с техническим обслуживанием №2 двигателя, тормозной системы, ходовой части тра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лист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тивная карта</w:t>
      </w:r>
    </w:p>
    <w:p>
      <w:pPr>
        <w:pStyle w:val="Normal"/>
        <w:spacing w:before="0" w:after="0"/>
        <w:jc w:val="center"/>
        <w:rPr/>
      </w:pPr>
      <w:r>
        <w:rPr/>
        <w:t>Техническое обслуживание №2 ходовой ч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и монтаж ш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лучить практические 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пол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таж и монтаж ш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ЗиЛ-130, ключи гаечные 17,19,22, молоток, монтажная лопатка, отвёртка, кувал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ко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кол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колесо, выпустить воздух из камер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прямую лопатку с плоским концом между бортовым кольцом и покрышкой и отжать борт покрышки вни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вшийся зазор между бортовым кольцом и покрышкой вставить лопатку с кривым захвато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ой с кривым захватом отжать борт покрышки вни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ясь по окружности обода и отжимая борт покрышки с помощью обеих лопаток, снять борт покрышки с конической полки замочного кольц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лопатку с плоским кольцом в прорезь на замочном кольце и отжать его из замочной кан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ой с кривым захватом приподнять замочное кольцо ввер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сти конец прямой лопатки под торец замочного кольца выжимать кольцо пока оно не выйдет из замочной канавки обод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замочное кольцо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рещ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таскивать его руками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бортовое кольц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нуть колесо, вынуть обод из ш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ь шину на обод колес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ять шину со стороны вентиля и надеть её противоположную шину на обо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ть бортовое кольц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замочное кольцо частью противоположной разрезу, в замочную канавк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вить ногами замочное кольцо до полной его посадки в замочную канавк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ить колесо и подкачать камеру до давления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6 кГ\кв.см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Заправить замочное кольцо под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 покрышки ударами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тка по наружному скосу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чного кольц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сти давление воздуха до нормы (передние колёса – 3.5кГ\кв.см, задние – 5.3кГ\кв.см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й стране исторически сложилось, что крупные преобразования школы шли вслед за коренными реформами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 и в профессиональной подготовке квалифицированных кадров стали отказываться от старых догм и иллюзорной профессиональной подготовки вообще. Основой в будущей экономике будет рынок, и он уже сейчас диктует необходимость в переориентации подготовки современных специалистов на уровень и качество, которые востребованы обществ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иёмов способствующих развитию самостоятельности на лабораторно-практических занятиях обеспечивает качество профессиональной подготовки  по специальности «Механизация сельского хозяйства». Мониторинг качества, проведённый в ГОУ СПО «Шахунский агропромышленный техникум» по итогам II семестра 2013\14учебного года свидетельствует, что качество подготовки  по ЛПЗ «Технического обслуживания и ремонта машин» соответствует 87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описанного проведения лабораторно-практического занятия способствует повышению качества профессиональной подготовки квалифицированных рабочих, способных грамотно и эффективно трудиться. При использовании передовой техники и технологии обеспечиваются в настоящее время наиболее высокие экономические и социальные показ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занятия позволяют будущему механизатору научиться грамотно читать технологические карты и другую документацию, а так же решать вопросы по техническому обслуживанию деталей, узлов и агрегатов машин и механ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х Ю.И., Буралев Ю.В., Морозов К.А., Никифоров В.М. Техническое обслуживание и ремонт автомобиля. М., Высшая школа. 198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М. Технологические процессы ремонта автомобилей. М., АКАДЕМИЯ. 200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ков Г.И. Методика профессионального обучения с практикумом. М., АКАДЕМИЯ. 200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 А.В., Семенков П.Л. Автомобиль ЗиЛ-130 и его модификации. М., Маниностроение. 198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енко Н.И. Педагогический процесс в училищах профессионально-технического образования. М., АКАДЕМИЯ. 200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чев В.А. Грузовые автомобили. М., АКАДЕМИЯ. 2002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чев В.А. Устройство и техническое обслуживание грузовых автомобилей. М., АКАДЕМИЯ. 200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одахо С.В. Производственное обучение. М., АКАДЕМИЯ. 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57:00Z</dcterms:created>
  <dc:creator>XTreme</dc:creator>
  <dc:description/>
  <cp:keywords/>
  <dc:language>en-US</dc:language>
  <cp:lastModifiedBy>(RusmanAL) Русман Аркадий Львович</cp:lastModifiedBy>
  <cp:lastPrinted>2013-01-25T12:41:00Z</cp:lastPrinted>
  <dcterms:modified xsi:type="dcterms:W3CDTF">2014-07-01T05:38:00Z</dcterms:modified>
  <cp:revision>6</cp:revision>
  <dc:subject/>
  <dc:title/>
</cp:coreProperties>
</file>