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ОГБОУ СПО «Сенгилеевский педагогический техникум» Ульяновской области</w:t>
        <w:br/>
        <w:br/>
      </w:r>
      <w:r>
        <w:rPr>
          <w:rFonts w:cs="Times New Roman" w:ascii="Times New Roman" w:hAnsi="Times New Roman"/>
          <w:sz w:val="28"/>
          <w:szCs w:val="28"/>
        </w:rPr>
        <w:t>МДК 01.08. «Теория и методика музыкального воспитания с практикумом»</w:t>
        <w:br/>
        <w:br/>
        <w:t xml:space="preserve">Практическое занятие </w:t>
        <w:br/>
        <w:br/>
        <w:t>4 курс</w:t>
        <w:br/>
        <w:br/>
        <w:t xml:space="preserve">Преподаватель:  </w:t>
      </w:r>
      <w:r>
        <w:rPr>
          <w:rFonts w:cs="Times New Roman" w:ascii="Times New Roman" w:hAnsi="Times New Roman"/>
          <w:b/>
          <w:sz w:val="28"/>
          <w:szCs w:val="28"/>
        </w:rPr>
        <w:t>Юмаева Лариса Николаевна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занят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ставление и проведение фрагментов урока по слушанию музыки с применением различных методов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занятия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подготовки и проведения на уроке вида деятельности «Слушание музыки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учения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именять методы музыкального воспитания и обучения в практической деятельности;</w:t>
              <w:br/>
              <w:t>-продолжать изучение программы  по музыке для начальной школы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ния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креплять интерес к педагогической профессии;</w:t>
              <w:br/>
              <w:t>-мотивировать деятельность студентов в преподавании урока музыки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я: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оделировать художественно-творческий процесс на предполагаемом уроке музы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;</w:t>
              <w:br/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кцентировать  внимание учащихся на необходимость взаимного уважения, умение выслушать чужую точку зрения, распределение обязанностей в микро-группах, обмен результатами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йся должен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находить и использовать методическую литературу и другие  источники информации, необходимой для подготовки к урокам музыки;</w:t>
              <w:br/>
              <w:t>- определять цели и задачи урока музыки, планировать его с учетом особенностей учебного предмета, возраста, класса, отдельных обучающихся и в соответствии с санитарно-гигиеническими нормами;</w:t>
              <w:br/>
              <w:t>- использовать различные средства, методы и формы организации учебной деятельности обучающихся на уроках музыки, строить их с учетом особенностей учебного предмета, возраста и уровня подготовленности обучающихся;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методы и приемы развития мотивации учебно-познавательной деятельности,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 музыкальной деятельности;</w:t>
              <w:br/>
              <w:t>- виды деятельности на уроке музы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ющие компетенции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п занят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организации учебной деятельност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кро-группова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тоды организации учебн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- словесны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бесед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- наглядны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люстрирование музыкальных произве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 практиче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чнику знаний (работа с учебниками «Музыка» Т. И. Бакланов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значению: закрепление и проверка знаний (выполнение заданий)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-метод проблемной ситу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становка вопросов и составление предполагаемых ответов, формулировка выводов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СО (компьют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риалы (учебники и методическая литера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глядно - слуховые  (музык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ируемый продукт деятельности обучающихся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ведение фрагмента урока по виду деятельности  «Слушание музык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ТЕХНОЛОГИЧЕСКАЯ КАРТА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929"/>
        <w:gridCol w:w="1517"/>
        <w:gridCol w:w="1573"/>
        <w:gridCol w:w="1742"/>
        <w:gridCol w:w="1168"/>
      </w:tblGrid>
      <w:tr>
        <w:trPr>
          <w:tblHeader w:val="true"/>
          <w:trHeight w:val="39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дидактической культуры занятия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деятельност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рганизации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</w:t>
            </w:r>
          </w:p>
        </w:tc>
      </w:tr>
      <w:tr>
        <w:trPr>
          <w:tblHeader w:val="true"/>
          <w:trHeight w:val="105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хся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 - мотивационный этап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еполаг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Как щедро льются эти зву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Из необъятной вышины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Я к ним протягиваю руки 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Ладони музыкой пол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Замрет на миг и снова льёт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Живая звонкая стру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И солнце ласково смеетс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И дышит ласково зем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 xml:space="preserve">Какие методы специфичны для уроков музыки? </w:t>
              <w:br/>
              <w:t>Что вы знаете о проведении фрагмента урока «Слушание музыки»</w:t>
              <w:br/>
              <w:t>Что бы хотели узна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ционно – деятельностный этап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готовка фрагментов уро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заданий по микро-групп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произведений, показ иллюстраций, предположительное определение названия по стилю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карточкам.</w:t>
              <w:br/>
              <w:t>Поиск методической литературы</w:t>
              <w:br/>
              <w:t>Слушание музы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-1 класс Урок 7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 владениях его величества ритма»</w:t>
              <w:br/>
              <w:t>П.ИЧайковский Марш деревянных солдатиков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-2класс Урок 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«Музыкальный календарь»</w:t>
              <w:br/>
              <w:t>П.Чайковский «Осенняя песня» из цикла «Времена года»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 класс Урок 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нцерт камерной музы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Шопен Ноктюрн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 класс Урок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 балах»</w:t>
              <w:br/>
              <w:t>В.Моцарт Менуэ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словес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бесед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- нагляд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люстрирование музыкальных произве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актиче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сточнику знаний (работа с учебниками «Музыка» Т. И. Баклано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: закрепление и проверка знаний (выполнение заданий)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-метод проблемной ситу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становка вопросов и составление предполагаемых ответов, формулировка вы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ТСО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атериалы учебники и методическ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глядно- слуховые  (музыка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ведение вида деятельности «Слушание музыки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 произведения и название.</w:t>
              <w:br/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.Установка на 1 прослуши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редварительная беседа-информация об авторе и произведении. Вопросы перед слушанием о характере музыки,  настроении, образах</w:t>
              <w:br/>
              <w:t>2.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 прослушивание и беседа.</w:t>
              <w:br/>
              <w:t>3.Установка на 2 прослуши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опросы на средства музыкальной выразительности (мелодия, гармония, ритм, темп, динамика, тембр)</w:t>
              <w:br/>
              <w:t xml:space="preserve">4.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 прослушивание и анализ средств музыкальной выразительности Выв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микро-группа представляет  свой вариант по алгорит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-групп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й (беседа)</w:t>
              <w:br/>
              <w:t>Проблемно-поисковый</w:t>
              <w:br/>
              <w:t>Наглядный (иллюстрации)</w:t>
              <w:br/>
              <w:t>Слуховой (слушание музык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ТСО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атериалы учебники и методическ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глядно- слуховые  (музыка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о – оценочный этап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одящие вопросы по карточка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не было недостаточно знаний по…</w:t>
              <w:br/>
              <w:t>2. Убедительно  и полноценно проведен пункт в алгоритме …</w:t>
              <w:br/>
              <w:t>3. Я оцениваю свою работу в микро-группе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отве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ффи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й</w:t>
              <w:br/>
              <w:t>проблемно-поисков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5:51:00Z</dcterms:created>
  <dc:creator>Админ</dc:creator>
  <dc:description/>
  <dc:language>en-US</dc:language>
  <cp:lastModifiedBy>Админ</cp:lastModifiedBy>
  <dcterms:modified xsi:type="dcterms:W3CDTF">2015-10-30T15:55:00Z</dcterms:modified>
  <cp:revision>1</cp:revision>
  <dc:subject/>
  <dc:title/>
</cp:coreProperties>
</file>