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ШАХУНСКИЙ АГРОПРОМЫШЛЕН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ПРАКТИЧЕСКИХ РАБОТ ПО УЧЕБНОЙ ПРАКТИКЕ: ПМ. 01 ПОДГОТОВКА МАШИН, МЕХАНИЗМОВ, УСТАНОВОК, ПРИСПОСОБЛЕНИЙ К РАБОТЕ, КОМПЛЕКТОВАНИЕ СБОРОЧНЫХ ЕДИНИ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ЕЦИАЛЬНОСТИ: «МЕХАНИЗАЦИЯ СЕЛЬСК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Шаху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иселёв А.В. – преподаватель учебн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мирнов Е.А. – преподаватель спец. дисциплин высшей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.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ые карты…………………………………………………...4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..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имеет целью закрепить и развить знания, умения и навыки студентов, полученные ими на уроках теоретическ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йдя курс обучения по технологии и механизации животноводства и  закрепив полученные знания в ходе практики на животноводческих фермах или в личном подсобном хозяйстве, студент может сразу включиться в работу сельскохозяйственной отрасли, которая требует добросовестного отношения к делу, любви к выбранному де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4-м курсе специальности «Механизация с/х» проводится практика «Механизация животноводческих ферм» в действующем хозяйстве Шахунского района, под руководством преподавателя учебной практики. Студенты приобретают практические навыки и умения в подготовке, техническом обслуживании машин и оборудования ферм, в проведении ремонт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качественной работы студентов во время прохождения учебной практики предлагается ряд инструктивных карт, которые помогут в закреплении полученных теоретически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ТИВ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147"/>
        <w:gridCol w:w="375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плуатации машин и оборудования для удаления навоз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вторить конструкцию и вспомнить принцип работы транспортёра, научиться разбирать и собирать его узлы, устранять неисправности, проводить техническое обслуживани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И ИНСТРУМЕН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ый и скребковый транспортёр ТСН-160, ТСН-2Б, наклонный транспортёр, набор слесарных инструментов, измерительная линейка, инструкция по эксплуатаци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включением транспортёра в работу необходимо предупредить людей. При работе в ночное время транспортёр и автоматические выключатели должны иметь хорошее освещение. В зоне действия цепей не должны находиться  посторонние предметы. Транспортёры должны быть надёжно заземляны. При появлении постороннего шума следует остановить транспортёр и устранить неисправность</w:t>
            </w:r>
          </w:p>
        </w:tc>
      </w:tr>
      <w:tr>
        <w:trPr/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снить назначение скребкового транспорт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горизонтальный и наклонный транспортёры и пусковую аппа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ть цепь транспортёра, измерить диаметр прутка цепного звена и шаг звеньев, найти в цепи горизонтальные и вертикальные звенья, кронштейны для крепления скребков и скребки. Замерить расстояние между скре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натяжном устройстве поворотную звёздочку, подвижный ролик, рычаг, стойки, кронштейн и гр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ка привода горизонтального транспорт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кожух, ремни, электродвигатель, крышку редуктора. Найти в его конструкции колёса и шестерню, валы, подшипники, прокладки, корпус, пробку и манжеты, поддон, звёздочку, шкив. Уяснить, с помощью какого устройства производится натяжение ремней, через какое отверстие сливают отработанное масло. Установить на место крышку редуктора, электродвигатель, ремни натянуть их, установить защитный кож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ка привода наклонного транспорт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ть шестерёнчатые пары, определить передаточное число редуктора. Найти в корпусе редуктора пробку для слива масла, слить отработанное масло и залить свежее. Проверить натяжение цепи наклонного транспортёра и при необходимости натя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ЕТО следует выполнить следующие операции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ть навозные каналы, приямки и корыто, при необходимости очистить их от посторонних предметов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скребков обоих транспортёров; деформированные скребки заменит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 при необходимости отрегулировать натяжение цепи транспортёр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ий период  освободить примёрзшие к корыту участки цепи и скребки наклонного транспортёр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ить транспортёр в работу и проследить за движением скребков; при выявлении стуков остановить транспортёр и устранить неиспра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О № 1 следующие операци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ЕТ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цепей обоих транспортёров, при необходимости устранить неисправнос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аземлени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ровень масла в редукторах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ать транспортё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ей состоит скребковый транспортёр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должно быть расстояние между скребками для горизонтального транспортёра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должно быть расстояние между скребками для наклонного транспортёра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масло применяется для смазывания привода транспортёра?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ТИВ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105"/>
        <w:gridCol w:w="374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плуатации машин и оборудования для создания микроклимата на ферме</w:t>
            </w:r>
          </w:p>
        </w:tc>
        <w:tc>
          <w:tcPr>
            <w:tcW w:w="1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ить устройство и рабочий процесс комплекта вентиляционного оборудования и электрокалорифер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И ИНСТРУМЕН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ная установка, приточно-вытяжная установка, электрокалориферная установка, термометры со шкалой до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инструкция по эксплуат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явлении постороннего шума следует остановить установку и устранить неисправность</w:t>
            </w:r>
          </w:p>
        </w:tc>
      </w:tr>
      <w:tr>
        <w:trPr/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тиляцион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ть установку, найти вентилятор, автотрансформатор и  станцию управления. Найти корпус, щит крепления, рабочее колесо, электродвигатель,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ть станцию управления, найти трёхпозиционные полупроводниковые терморегуляторы ПТР-3, универсальные переключатели, переключатели ОПК-2, магнитные пускатели, датчики температуры, регуляторы влажности и температуры, автоматические выключатели и сигнальные лам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ать величину воздухообмена по формуле W=n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n – количество животных,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орма воздухообмена на одно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ать принципиальную схему устройства системы обеспечения микроклим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очно-вытяжн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ытяжную секцию с козырьком-отражателем, промежуточную секцию, заслонку, смеситель заслонки, механизм привода заслонок, рабочее колесо вентилятора, нагреватели, соп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ть схему подвода свежего и отвода отработанного воздуха. Составить описан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калориферн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яснить особенности основных температурных режимов, в которых работает установка. Перед пуском установки в автоматическом режиме необходимо: на датчиках температуры установить заданный режим работы, подвести питание к щиту, проверить установку в руч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число калориф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ать величину воздухообмен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считывается количество калориферов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ать количество калорифер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ТИВ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146"/>
        <w:gridCol w:w="375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плуатации машин и оборудования для переработки молока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крепить теоретические знания, дать оценку работы охладителя молока, научиться разбирать и собирать отдельные узлы системы промывки, готовить концентрированные моющие и дезинфицирующие растворы, приобрести навыки проведения ТО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И ИНСТРУМЕН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ладитель молока, резервуар-термос, насос молочный универсальный, термометры, мерные ёмкости, весы, секундомеры, автомат промывки, кальцинированная сода, хлорная известь, синтетические моющие порошки, доильный агрегат, вакуумметры, смазка универсальная УС-2, ерши для чистки молокопровода.</w:t>
            </w:r>
          </w:p>
        </w:tc>
      </w:tr>
      <w:tr>
        <w:trPr/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ладитель мол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ть пластинчатый охладитель, найти теплообменные пластины, упорную и нажимную плиты, разобраться с направлением потоков теплообменивающих сред. Подсоединить патрубок ввода молока к охладителю, а патрубок ввода хладоносителя (воды) к водопроводу, установить перед вводом и выводом термометры. Подать воду и молоко, отрегулировав их соотношение 1:1. Направить шланги выходящих теплообменивающих сред в мерные ёмкости, включить секундомеры, результат занести в журнал наблюдений. Подсчитать количество рабочих пластин в аппарате. Вычислить общую поверхность теплообмена одной пластины. Вычислить общую поверхность теплообмена охладителя. Увеличить подачу охлаждающей жидкости и вновь измерить температуру и количество теплообменивающих с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, как влияют на температуру «молока», выходящего из охладителя, снижение рабочей поверхности и увеличение кратности расхода охлаждающей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ромы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ть аппарат, найти дозирующее устройство, вентиль подачи горячей и холодной воды, кран переключения системы. Собрать дозирующее устройство и закрепить его на траверсах. Поливинилхлоридными шлангами соединить дозирующее устройство с магнитным вентилем шкафа управления и канистрами для моющего концент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ать схему соединения узлов автомата промы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оющего раствора: в резервуар залить 45л горячей воды, засыпать 5кг кальцинированной соды и тщательно перемешать раствор, профильтровать полученный рас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езинфицирующего раствора гипохлорита: в резервуар залить 47л воды, засыпать 1.5кг кальцинированной соды, перемешать и остудить раствор, засыпать 1кг сухой хлорной извести, содержащей 25% активного хлора и переме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считывается поверхность теплообм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ТИВ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146"/>
        <w:gridCol w:w="375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плуатации машин и оборудования для доения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обрести навыки проведения ТО доильных аппарат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И ИНСТРУМЕН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ильный агрегат, вакуумметры, смазка универсальная УС-2, ерши для чистки молокопровода.</w:t>
            </w:r>
          </w:p>
        </w:tc>
      </w:tr>
      <w:tr>
        <w:trPr/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бслуживание доильного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ЕТО разбирают и промывают в ручную устройство для зоотехнического учёта молока. При периодическом ТО проводят следующие работы: разобрать и промыть доильные аппараты, молокосборник, молочный насос, охладитель молока, промыть насос с молокопроводом, протереть пластины с обеих сторон волосеной щёткой и собрать охладитель. При СО выполнить следующие работы: снять клапан и вакуумметр дифференциального клапана, промыть его. Разобрать молокопровод, промыть соединительные детали, молочно-вакуумные краны, собрать и проверить герметичность соединений. Разобрать клапаны вакуум-регуляторов и дифференциального клапана и прочистить их. Сменить масло в вакуум-регуляторах. Проверить и при необходимости отрегулировать вакуумный режим. Заменить фильтрующий элемент фильтра молока. Вымыть детали пульсатора и заменить мембраны. Заменить сосковую резину всех доильных аппаратов. Разобрать молочный насос и промыть его детали. Смазать подшипники электродвигателей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ят периодическое ТО?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ТИВ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986"/>
        <w:gridCol w:w="374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плуатации машин и оборудования для водоснабжения ферм</w:t>
            </w:r>
          </w:p>
        </w:tc>
        <w:tc>
          <w:tcPr>
            <w:tcW w:w="1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ить насосы, автопоилки, научиться собирать и разбирать их, определять и устранять неисправности, проводить Т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И ИНСТРУМЕН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ы, автопоилка групповая, комплект инструмента, манометр, мерная ёмкость, секундомер, лом, лопата, манометр, термометр, мегомметр, мерная линейка</w:t>
            </w:r>
          </w:p>
        </w:tc>
      </w:tr>
      <w:tr>
        <w:trPr/>
        <w:tc>
          <w:tcPr>
            <w:tcW w:w="1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абочее колесо, вал, подшипники, уплотнения, пробку для слива жидкости и выпуска воздуха, соединительную муфту, шпонку, прокладку и уплотнительные ко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л насоса насадить шарикоподшипник, установить вал в корпус насоса, смазать подшипники техническим вазелином и установить крышки подшипников, установить рабочее колесо и закрепить его гайкой, установить уплотнительное кольцо  и крышку корпуса, надеть полумуфты и соединить насос с электродвигателем. При неравномерной подаче воды или постепенном её снижении: углубить насос, удлинить всасывающую трубу, подтянуть или сменить сальник, уплотнить соединения, очистить от грязи приёмную сетку, трубопровод и насос. При эксплуатации насосов следует учитывать, что гидравлические потери зависят от скорости перекачиваемой жидкости; при увеличении подачи насоса или уменьшения диаметра трубопроводов они резко возрастают и существенно увеличивают расход мо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поилка групп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вентиль водопроводной сети, отрегулировать уровень воды в чаше. Включить напряжение, установить пакетный переключатель в положение автоматического режима подогрева, замерить температуру подогреваемой воды в чаше и по достижении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вернут вентиль в сторону знака « - » до момента выключения сигнальной лампы. Установить крышку терморегулятора. Следует помнить, что при вращение винта в сторону знака «+» до упора сигнальная лампа не загорается, значит система электроподогрева неиспра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ЕТО необходимо выполнить следующие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электрических цепей, замерить температуру воды в поильной чаше и включить систему электронагрева (при температуре воды ниже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, проверить уровень воды в чаше автопоилки и исправность работы клапанно-поплавкового мех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О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ы по ЕТО, проверить надёжность резьбовых соединений, очистить автопоилку от грязи, промыть ч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О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ы ТО-1, проверить тех.состояние электрооборудования, проверить сопротивление изоляции, проверить сопротивление контура заземления, подкрасить узлы и детали автопо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олжен быть уровень воды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О?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ТИВ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48"/>
        <w:gridCol w:w="37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плуатации машин и оборудования для приготовления и раздачи кормов</w:t>
            </w:r>
          </w:p>
        </w:tc>
        <w:tc>
          <w:tcPr>
            <w:tcW w:w="1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ить устройство, основные регулировки, приобрести практические навыки в устранении неисправностей и проведении технического обслужив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И ИНСТРУМЕН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чик РММ-5, манометр шинный, насос для подкачки шин, домкрат, шприц рычажно-плунжерный, комплект инструментов, линейка, масло трансмиссионное, УС-1, вороток, плоскогубц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БЕЗОПАС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чик РММ-5 агрегатируется с трактором только гидрокрюком с защёлкой. Запрещается агрегатирование нескольких раздатчиков, а так же находиться в близи рабочих органов во время работы машины. При переездах раздатчика рычаг переключения скоростей должен находиться в крайнем верхнем положении. На стоянке раздатчик должен быть заторможен стояночным тормозом трактора. Все неисправности устраняются только при полной остановке и снятом телескопическом вале кормораздатчика или заглушенном двигателе трактора.</w:t>
            </w:r>
          </w:p>
        </w:tc>
      </w:tr>
      <w:tr>
        <w:trPr/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дёжность крепления всех узлов и деталей. Смазать трущиеся детали и подшипники. Настроить раздатчик на переднюю или заднюю выгрузку, на одну или на две стороны, отрегулировать предохранительную муфту. Натянуть ленту поперечного транспорт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ЕТО необходимо очистить машину в конце работы от остатков корма, проверить подтекание масла в карданной передаче, в редукторе, исправность замков, лент уплотняющих ремней, скребков, затяжку гаек и состояние покры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О №1выполнить работы по ЕТО, проверить и отрегулировать натяжение приводных цепей, долить масло в корпус редуктора, смазать все трущиеся детали кормораздат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О №2 выполнить работы ТО-1, отрегулировать осевой зазор подшипников редуктора и боковой зазор зацепления конической шестерни, смазать узлы раздатчика, проверить и отрегулировать гайку тяги переключения скорости продольного транспорт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ериодичность ТО?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ини Н.И., Егоров В.Г. Сельскохозяйственные и мелиоративные машины. М., КолосС. 2005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 Ю.Н.  Технология и механизация животноводства. М., Академия, ИРПО, 199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ий Ю.В. Практикум по машинам и оборудованию молочных комплексов. М., Агропромиздат. 1985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та Г.М. Машины и оборудование для приготовления кормов. М.,  Агропромиздат. 1987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С.В., Калюга В.В., Хазанов Е.Е. и др. Справочник по механизации животноводства. Л., Колос. 198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 А.Н. Сельскохозяйственные машины. М., Академия, ИРПО. 199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25:00Z</dcterms:created>
  <dc:creator>Дом</dc:creator>
  <dc:description/>
  <cp:keywords/>
  <dc:language>en-US</dc:language>
  <cp:lastModifiedBy>(RusmanAL) Русман Аркадий Львович</cp:lastModifiedBy>
  <cp:lastPrinted>2013-01-28T10:30:00Z</cp:lastPrinted>
  <dcterms:modified xsi:type="dcterms:W3CDTF">2014-07-01T05:57:00Z</dcterms:modified>
  <cp:revision>6</cp:revision>
  <dc:subject/>
  <dc:title>МИНИСТЕРСТВО ОБРАЗОВАНИЯ НИЖЕГОРОДСКОЙ ОБЛАСТИ</dc:title>
</cp:coreProperties>
</file>