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НИЖЕГОРОД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У СПО «ШАХУНСКИЙ АГРОПРОМЫШЛЕННЫЙ ТЕХНИКУ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ТОДИКА ПРОВЕДЕНИЯ ЛАБОРАТОРНО-ПРАКТИЧЕСКИХ РАБОТ ПО ПРЕДМЕТУ: «ТЕХНИЧЕСКОЕ ОБСЛУЖИВАНИЕ И РЕМОНТ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УЧЕБНОЙ ПРАКТИКИ ПМ.03 «ТЕХНИЧЕСКОЕ ОБСЛУЖИВАНИЕ И ДИАГНОСТИРОВАНИЕ НЕИСПРАВНОСТЕЙ СЕЛЬСКОХОЗЯЙСТВЕННЫХ МАШИН И МЕХАНИЗМОВ; РЕМОНТ ОТДЕЛЬНЫХ ДЕТАЛЕЙ И УЗЛОВ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ФЕССИЙ: «АВТОМЕХАНИК»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ВОДИТЕЛЬ АВТОМОБИЛЯ КАТЕГОРИИ «ВС», СПЕЦИАЛЬНОСТИ: «МЕХАНИЗАЦИЯ СЕЛЬСКОГО ХОЗЯЙСТВА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ёв Алексей Викторович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специальных дисципл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Шахунь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4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…………………………………………………..4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………………………………………………………………….5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бслуживание двигателя………………………………….6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ивные карты по теме «Двигатель»……………………………8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оборудование……………………………………………………16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ое обслуживание электрооборудования…………………… 17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тивные карты по теме «электрооборудование»………………18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миссия и ходовая часть……………………………………………22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ое обслуживание трансмиссия и ходовой части…………    22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тивные карты по теме «трансмиссия и ходовая часть»………24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левое управление и тормозные системы……………………………  32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ое обслуживание рулевого управления……………………  32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бслуживание тормозов…………………………………  32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ивные карты по теме «Рулевое управление и тормозные системы»…………………………………………………………………. 3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писок литературы……………………………………………………….3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left="3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вязи со значительным ростом количества автомобильной техники в нашей стране, в настоящее время вопросу подготовки специалистов по ремонту и обслуживанию автомобилей уделяется повышенное внимание. Растёт количество специалистов, которые исполнительные функции сочетают с функциями управления технологическим процессом. Всё это требует высокой профессиональной подготовки.</w:t>
      </w:r>
    </w:p>
    <w:p>
      <w:pPr>
        <w:pStyle w:val="Normal"/>
        <w:spacing w:before="0" w:after="0"/>
        <w:ind w:lef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ехнический прогресс создаёт базу для дальнейшего освобождения рабочего от выполнения малоквалифицированных работ, расширяет функции. Современному рабочему необходимыми овладеть умениями анализировать, обобщать, решать сложные задачи.</w:t>
      </w:r>
    </w:p>
    <w:p>
      <w:pPr>
        <w:pStyle w:val="Normal"/>
        <w:spacing w:before="0" w:after="0"/>
        <w:ind w:lef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вязи с этим перед системой профессионально-технического образования стоят сложные и ответственные задачи. Будущие молодые рабочие за время обучения в техникуме должны приобрести необходимые профессиональные знания, навыки и умения, освоить новую технику и технологию.</w:t>
      </w:r>
    </w:p>
    <w:p>
      <w:pPr>
        <w:pStyle w:val="Normal"/>
        <w:spacing w:before="0" w:after="0"/>
        <w:ind w:lef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рофессионально-технических учебных заведениях процесс обучения делится на относительно самостоятельные, но взаимосвязанные части: теоретическое и практическое обучение.</w:t>
      </w:r>
    </w:p>
    <w:p>
      <w:pPr>
        <w:pStyle w:val="Normal"/>
        <w:spacing w:before="0" w:after="0"/>
        <w:ind w:lef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актическое обучение ставит своей задачей подготовку студентов к непосредственному осуществлению определённых трудовых процессов, т.е. задачу научить их применять знания на практике, сформировать профессиональные навыки и умения.</w:t>
      </w:r>
    </w:p>
    <w:p>
      <w:pPr>
        <w:pStyle w:val="Normal"/>
        <w:spacing w:before="0" w:after="0"/>
        <w:ind w:lef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ая цель лабораторно-практических занятий – подготовить учащихся к производительному труду, удовлетворяющему общественные и личные потребности.</w:t>
      </w:r>
    </w:p>
    <w:p>
      <w:pPr>
        <w:pStyle w:val="Normal"/>
        <w:spacing w:before="0" w:after="0"/>
        <w:ind w:lef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абораторно-практические занятия по техническому обслуживанию  имеют целью привить обучаемым твёрдые практические навыки самостоятельного проведения работ по подготовке автомобиля к выходу в рейс, обнаружению и устранению неисправностей.</w:t>
      </w:r>
    </w:p>
    <w:p>
      <w:pPr>
        <w:pStyle w:val="Normal"/>
        <w:spacing w:before="0" w:after="0"/>
        <w:ind w:lef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абораторно-практические занятия проводятся в лаборатории спец.контингента «Техническое обслуживание автомобилей» и начинаются после получения учащимися соответствующих теоретических знаний по предмету «Техническое обслуживание и ремонт автомобилей».</w:t>
      </w:r>
    </w:p>
    <w:p>
      <w:pPr>
        <w:pStyle w:val="Normal"/>
        <w:spacing w:before="0" w:after="0"/>
        <w:ind w:lef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нная методическая разработка описывает порядок проведения ЛПЗ по техническому обслуживанию и включает в себя ряд инструктивных карт по предмету.</w:t>
      </w:r>
    </w:p>
    <w:p>
      <w:pPr>
        <w:pStyle w:val="Normal"/>
        <w:spacing w:before="0" w:after="0"/>
        <w:ind w:lef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ИГАТЕЛЬ</w:t>
      </w:r>
    </w:p>
    <w:p>
      <w:pPr>
        <w:pStyle w:val="Normal"/>
        <w:spacing w:before="0" w:after="0"/>
        <w:ind w:lef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вигатель – это агрегат, преобразующий какой-либо вид энергии в механическую работу.</w:t>
      </w:r>
    </w:p>
    <w:p>
      <w:pPr>
        <w:pStyle w:val="Normal"/>
        <w:spacing w:before="0" w:after="0"/>
        <w:ind w:lef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лабораторно-практические занятия по данной теме входят следующие упражнения: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 (техническое обслуживание) ГРМ,КШМ;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системы охлаждения;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системы смазки: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системы питания карбюраторных двигателей;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системы питания диз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ривошипно-шатунный механизм (КШМ) служит для преобразования возвратно-поступательного движения коленчатого вала и передачи крутящего момента на трансмиссию. Он состоит из неподвижных (блока цилиндров, головки блока цилиндров, картера, поддона картера двигателя) и подвижных (поршней с пальцами и кольцами, шатунов, коленчатого вала с подшипниками, маховика) дета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азораспределительный механизм (ГРМ) служит для своевременного впуска в цилиндры двигателя горючей смеси и выпуска из них отработавших газов. Он состоит из распределительного вала, механизма его привода и клапанного механизма (деталей привода клапанов с регулировочными устройствами, клапанов с сёдлами, осью коромысел с коромыслами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ля предупреждения перегрева двигателя необходимо поддерживать определённый тепловой режим (80-9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), что обеспечивается системой охлаждения. Основными элементами системы служат: рубашка охлаждения, центробежный водяной насос, радиатор, вентилятор, расширительный бачок, термостат и датчик указателя температуры охлаждающей жидк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истема смазки предназначена для подвода к трущимся деталям двигателя достаточного количества масла, необходимого для уменьшения трения  за счёт создания масляной плёнки между сопряжёнными деталями, охлаждения их поверхностей, удаления частиц металла, образующихся в следствии износа, и защиты деталей от коррозии. В систему смазки входят масляный насос с редукционным клапаном, масляный фильтр с перепускным клапаном, маслозаливная горловина с пробкой, маслоизмерительный  щуп, поддон картера двигателя с пробкой для слива масла, а так же система вентиляции карте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истема питания двигателя предназначена для хранения, транспортировки, очистки и подачи топлива, очистки и подачи воздуха, приготовления горючей смеси нужного состава для работы ДВС на разных режимах и выпуска отработавших газов в атмосферу. Система питания включает в себя топливный бак, датчик и указатель уровня топлива, бензонасос (в карбюраторном двигателе), топливные насосы высокого и низкого давления (в дизельном двигателе), топливные фильтры (грубой и тонкой очистки), топливопроводы, воздушный фильтр, карбюратор (на карбюраторном автомобиле), впускной и выпускной трубопроводы, глушит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ОБСЛУЖИВАНИЕ ДВИГАТЕ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выполнении технического обслуживания по кривошипно-шатунному механизму основными операциями являются: подтяжка крепления опор двигателя к раме, подтяжка гаек крепления головок блоков цилиндров в определённой последовательности, проверка компрессии в двигателе – компрессометром, прослушивание стуков в ДВС – стетоскоп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ТО газораспределительного механизма основные операции – проверка и регулировка тепловых зазоров между клапаном и коромыслом (требуется изучить способ регулировки клапанов, знать порядок работы ДВС – 1-5-4-2-6-3-7-8, правила установки В.М.Т. в 1-м и последующих цилиндрах), выполнить запуск двигателя после регулировки клапанов (нужно знать правила пуска холодного двигателя, технику безопасности при пуске двигателя с использованием заводной рукоятки, старте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 ТО системы охлаждения требуется проверить состояние и натяжение приводных ремней (допустимый прогиб – на большинстве автомобилей – 10-15мм при усилии 3-4кг), смазать подшипники водяного насоса (УСс-1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ол-24), подтянуть крепления радиатора, вентилятора, водяного насоса, жалюзи и их привода, проверить клапан пробки радиатора, заменить охлаждающую жидкость (вода, антифриз, тосол), проверить состояние сливных краников, проверить ручное управление включения и выключения гидромуфты привода вентилятора (на дизелях), проверить состояние и герметичность соединений приборов систем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хническое обслуживание системы смазки требует проверки герметичности системы вентиляции картера, состояние воздушного фильтра, очистить отложения в трубках в канале вентиляции картера, проверить состояние и провести обслуживание фильтра центробежной очистки масла, сменить масло в ДВС (М10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,</w:t>
      </w:r>
      <w:r>
        <w:rPr>
          <w:rFonts w:cs="Times New Roman" w:ascii="Times New Roman" w:hAnsi="Times New Roman"/>
          <w:sz w:val="28"/>
          <w:szCs w:val="28"/>
        </w:rPr>
        <w:t xml:space="preserve"> М10Г</w:t>
      </w:r>
      <w:r>
        <w:rPr>
          <w:rFonts w:cs="Times New Roman" w:ascii="Times New Roman" w:hAnsi="Times New Roman"/>
          <w:sz w:val="28"/>
          <w:szCs w:val="28"/>
          <w:vertAlign w:val="subscript"/>
        </w:rPr>
        <w:t>2К</w:t>
      </w:r>
      <w:r>
        <w:rPr>
          <w:rFonts w:cs="Times New Roman" w:ascii="Times New Roman" w:hAnsi="Times New Roman"/>
          <w:sz w:val="28"/>
          <w:szCs w:val="28"/>
        </w:rPr>
        <w:t xml:space="preserve"> и др.), пустить двигатель и проверить подтекание масла, проверить засорённость масляных фильтров, включение и отключение масляного радиат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О системы питания – слить отстой из ФГОТ, промыть его, проверить и заменить трубки высокого давления (дизель), найти причины отсутствия подачи топлива, заменить форсунку (дизель), устранить подсос воздуха,  обслужить воздушный фильтр – промыть фильтрующий элемент водным раствором ОП-7, ОП-10, проверить и установить угол опережения впрыска топлива (дизель), заменить масло (бензиновый ДВС) проверить состояние карбюратора (на карбюраторном ДВС) – провести его регулировки, смазать подшипники валика привода управления дросселем  (ЦИАТИМ-20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ля более облегченного проведения вышеизложенных работ учащимися, ниже мной предложены инструктивные карты: 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луживание КШМ и ГРМ; 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луживание ГРМ; 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луживание системы смазки; 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луживание системы охлаждения; 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ировка карбюратора; 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питания карбюраторного двигателя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ка угла опережения впрыска топлива.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ИНСТРУКТИВНАЯ КАРТ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080"/>
        <w:gridCol w:w="30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угла опережения впрыска топлива</w:t>
            </w:r>
          </w:p>
        </w:tc>
        <w:tc>
          <w:tcPr>
            <w:tcW w:w="1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Ц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чить практические навыки и проведение самостоятельных работ по регулировке угла опережения впрыска топлива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ОСНАЩ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 КамАЗ-4310, УрАЛ-4320 ключ 17, монтажка, моментоскоп КИ-4941-ГосНИТИ</w:t>
            </w:r>
          </w:p>
        </w:tc>
      </w:tr>
      <w:tr>
        <w:trPr/>
        <w:tc>
          <w:tcPr>
            <w:tcW w:w="1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ь выполнения упражн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вопросы</w:t>
            </w:r>
          </w:p>
        </w:tc>
      </w:tr>
      <w:tr>
        <w:trPr/>
        <w:tc>
          <w:tcPr>
            <w:tcW w:w="1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оверка угла опережения впрыска топл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ка угла опережения впрыска топлива производится проворачиванием КВ по ходу вращения в положение, когда метка на ведущей полумуфте привода ТНВД окажется в верхнем положении, а фиксатор под действием пружины войдёт в отверстие на маховике. Совмещение меток в верхнем положении на полумуфте и корпусе муфты в этот момент свидетельствует о правильной установке угла опережения впрыска топли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становка угла опережения впрыска топл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ите фиксатор маховика в нижнее положение, снимите крышку люка картера сцепления. Вставляя монтажку в отверстие на маховике поворачивать КВ по ходу вращения до тех пор, пока фиксатор под действием пружины не войдёт в зацепление с маховиком. Проверьте положение меток на торце корпуса муфты опережения впрыска топлива и фланце ведущей полумуфты привода ТНВД, метки должны совпадать и находиться в верхнем положении. Если метки находятся в низу, выведите фиксатор из зацепления с маховиком, и проверните коленчатый вал на один оборот, при этом фиксатор снова должен войти в зацепление с маховиком. При неправильной регулировке добиваются совмещения меток вращением муфты опережения топлива и КВ, в ручную, предварительно ослабив болты креп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ка момента начала подачи топлива в цилиндр легко осуществляется при помощи моментоскопа КИ-4941-ГосНИ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и каком ТО проводят проводят проверку угла опережения впрыска топлив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ак  регулируется угол лпережения впрыска топлив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/>
        <w:t>ИНСТРУКТИВНАЯ КАРТ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080"/>
        <w:gridCol w:w="30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КШМ и ГРМ</w:t>
            </w:r>
          </w:p>
        </w:tc>
        <w:tc>
          <w:tcPr>
            <w:tcW w:w="1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Ц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чить практические навыки в определении компрессии с помощью компрессометра, практические навыкм в проверке крепления опор двигателя (ДВС) и регулировке тепловых зазоров между клапанами и коромыслами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ОСНАЩ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и ЗиЛ-130, №ЗиЛ-131 ключи 8, 10, 11, 12, 14, отвёртка, масло автомобильное, компрессометр, свечной ключ, набор щупов, линейка масштабная  </w:t>
            </w:r>
          </w:p>
        </w:tc>
      </w:tr>
      <w:tr>
        <w:trPr/>
        <w:tc>
          <w:tcPr>
            <w:tcW w:w="1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ь выполнения упражн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вопросы</w:t>
            </w:r>
          </w:p>
        </w:tc>
      </w:tr>
      <w:tr>
        <w:trPr/>
        <w:tc>
          <w:tcPr>
            <w:tcW w:w="1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еть ДВС до температуры 80-90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ыть дроссельную и воздушную заслонки карбюра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нуть стартером несколько раз коленчатый вал, для проверки компрессии компрессометром. Давление должно быть 0.75-0.85 МПа, но не ниже 0.63МПа. Если давление более высокое долить масло, если давление осталось то же, то это указывает на неполное прилегание клапанов к сед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вернуть свечи и присоединить провода согласно работы ДВС (1-5-4-2-6-3-7-8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ить состояние резиновых подушек, болтов, гаек, шплинтов. Если нужно подтяну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регулировке тепловых зазоров (при ТО-2) отсоединить провода свечей. Снять воздухоочиститель (на ЗиЛ-131). Снять провода высокого напря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ить аоршень 1-го цилиндра в В.М.Т. в такте сжатия. Для этого закрыв свечное отверстие 1-го цилиндра пробкой провернуть коленчатый вал (КВ) до выхода воздуха из под пробки, затем совместить метку на шкиве КВ с меткой В.М.Т на указате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ить тепловой зазор между клапаном и коромыслом и при необходимости отрегулировать (величина зазора 0.25-0.35мм). Далее проворачивая на 9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ить проверку и регулировку по ходу работы двиг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ить свечи и провода на место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и каком ТО проводится тех.обслуживание ДВС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и каком ТО проверяется крепление ДВС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акова нормальная величина тепловых зазоров?</w:t>
            </w:r>
          </w:p>
        </w:tc>
      </w:tr>
    </w:tbl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ИНСТРУКТИВНАЯ КАРТ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080"/>
        <w:gridCol w:w="30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РМ</w:t>
            </w:r>
          </w:p>
        </w:tc>
        <w:tc>
          <w:tcPr>
            <w:tcW w:w="1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Ц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чить практические навыки в регулировочных работах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ОСНАЩ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 КамАЗ-4310, УрАЛ-4320 ключи 13,17,19 отвёртка, монтажка</w:t>
            </w:r>
          </w:p>
        </w:tc>
      </w:tr>
      <w:tr>
        <w:trPr/>
        <w:tc>
          <w:tcPr>
            <w:tcW w:w="1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ь выполнения упражн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вопросы</w:t>
            </w:r>
          </w:p>
        </w:tc>
      </w:tr>
      <w:tr>
        <w:trPr/>
        <w:tc>
          <w:tcPr>
            <w:tcW w:w="1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ить фиксатор в нижнее положение. Снять крышку люка картера сцепления. Вставить монтажку в отверстие на маховике и поворачивать коленчатый вал (КВ) до тех пор, пока фиксатор под действием пружины не войдёт в зацепление с махови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положение меток на торце корпуса муфты опережения впрыска топлива и фланце ведущей полумуфты привода ТНВД. Метки должны совпадать и находиться в верхнем положении. Установить фиксатор в верхнее положение. Провернуть КВ на 6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 Замерить зазор щупом зазор между носком коромысла и клапана 1-го и 5-го цилиндров. Щуп толщиной 0.30-0.35мм для выпускных клапанов, 0.40-0.45мм для впускных клапа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лабить контргайку, вставить щуп нужной толщины и вращая регулировочный винт отвёрткой, установить нужный зазор, затянуть контргай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льнейшие регулировки тепловых зазоров в механизме ГРМ проводят попарно по ходу работы ДВС (1,5-4,2-6,3-7,8) проворачивая КВ на 18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становить крышки люка картера и головок блока цилиндров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 каким последствиям при работе двигателя могут привести не правильно отрегулированные тепловые зазоры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азовите основные неисправности газораспределительно-го механизма, их характерные признаки и причин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/>
        <w:t>ИНСТРУКТИВНАЯ КАРТ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080"/>
        <w:gridCol w:w="30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РМ</w:t>
            </w:r>
          </w:p>
        </w:tc>
        <w:tc>
          <w:tcPr>
            <w:tcW w:w="1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Ц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чить практические навыки в регулировочных работах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ОСНАЩ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ГАЗ-66 ключи 10,12,14,17,19 свечной ключ, отвёртка, заводная рукоятка</w:t>
            </w:r>
          </w:p>
        </w:tc>
      </w:tr>
      <w:tr>
        <w:trPr/>
        <w:tc>
          <w:tcPr>
            <w:tcW w:w="1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ь выполнения упражн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вопросы</w:t>
            </w:r>
          </w:p>
        </w:tc>
      </w:tr>
      <w:tr>
        <w:trPr/>
        <w:tc>
          <w:tcPr>
            <w:tcW w:w="1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ить поршень 1-го цилиндра в положение В.М.Т в такте сжатия. Повернуть КВ двигателя заводной рукояткой до тех пор пока не пойдёт воздух из под пробки в 10м цилиндре. Далее медленно поворачивать КВ до совмещения шарика, запрессованного в маховик, с указателем на картере сцеп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держивая отвёрткой, поочерёдно, винт – впускного, затем – выпускного клапанов 1-го цилиндра, ключом ослабить контргайку и поворотом винта установить зазор между носком коромысла и стержнем клапана, при котором щуп 0.30мм будет проходить в натяг, а 0.25 – свободно. После этого завернуть контргай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акой же последовательности отрегулировать зазоры остальных цилиндров по ходу работы ДВС (1-5-4-2-6-3-7-8), поворачивая каждый раз коленвал на 9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ить крышки головок цилиндров и завернуть гайки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зовите признаки увеличения или уменьшения зазоров между клапанами и коромысл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и каком ТО выполняется регулировка тепловых зазоров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/>
        <w:t>ИНСТРУКТИВНАЯ КАРТ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080"/>
        <w:gridCol w:w="30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системы смазки</w:t>
            </w:r>
          </w:p>
        </w:tc>
        <w:tc>
          <w:tcPr>
            <w:tcW w:w="1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Ц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чить практические навыки в самостоятельном проведении работ по техническому обслуживанию системы смазки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ОСНАЩ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 ЗиЛ-130, ЗиЛ-131 ключи 8,10,11,12,14,отвёртка, масло автомобильное, молоток, ведро, воронка.</w:t>
            </w:r>
          </w:p>
        </w:tc>
      </w:tr>
      <w:tr>
        <w:trPr/>
        <w:tc>
          <w:tcPr>
            <w:tcW w:w="1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ь выполнения упражн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вопросы</w:t>
            </w:r>
          </w:p>
        </w:tc>
      </w:tr>
      <w:tr>
        <w:trPr/>
        <w:tc>
          <w:tcPr>
            <w:tcW w:w="1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очистки системы вентиляции картера – снять корпус клапана с краном с двигателя. Очистить его и промыть в керосине, продуть сжатым воздухом. Установить клапан системы вентиляции клапана на мес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стить двигатель и прогреть его до температуры 80-9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твернуть пробку поддона картера двигателя – слить масло. Залить промывочное масло, дать двигателю поработать, слить промывочное масло. Залить свежего масла М-10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уровн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стить двигатель на малой частоте вращения коленчатого вала, через 2-3мин после остановки двигателя проверить уровень масла в картере двигателя (в поддоне) при необходимости довести его до нормы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и каком ТО проводят замену масла в двигател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азовите марки моторного масл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ак проверить уровень масла в картере двигателя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/>
        <w:t>ИНСТРУКТИВНАЯ КАРТ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080"/>
        <w:gridCol w:w="30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системы охлаждения</w:t>
            </w:r>
          </w:p>
        </w:tc>
        <w:tc>
          <w:tcPr>
            <w:tcW w:w="1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Ц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чить практические навыки в самостоятельном проведении работ по техническому обслуживанию системы охлаждения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ОСНАЩ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 ЗиЛ-130, ЗиЛ-131 ключи 8,10,11,12,14,отвёртка, масло автомобильное, молоток, ведро, воронка, солидолонагнетатель, линейка, проволока</w:t>
            </w:r>
          </w:p>
        </w:tc>
      </w:tr>
      <w:tr>
        <w:trPr/>
        <w:tc>
          <w:tcPr>
            <w:tcW w:w="1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ь выполнения упражн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вопросы</w:t>
            </w:r>
          </w:p>
        </w:tc>
      </w:tr>
      <w:tr>
        <w:trPr/>
        <w:tc>
          <w:tcPr>
            <w:tcW w:w="1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наличие охлаждающей жидкости в радиаторе и при необходимости дол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герметичность системы охла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натяжение ремней привода вентилятора и водяного насоса. При нормальном натяжении прогиб каждого ремня при усилии 4кгс должен быть 8-14мм. при необходимости отрегулир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крепление всех деталей системы охлаждения. При необходимости подтянуть. Проверить шплинтовку га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ТО-1 смазать подшипники ступицы вентилятора и водяного насоса смазкой УТВ 1-13 или Литол-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ТО-1 проверить состояние радиатора и его кре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жалюзи и их привод. При необходимости устранить не полноту открытия и закрытия жалю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стить ДВС дать ему поработать. Проверить работу указателя температуры воды (4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ить воду с блоков цилиндров и радиа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нуть коленвал рукояткой на 2-3 оборота для полного удаления воды из системы охла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стить сливные краны мягкой ткан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лить охлаждающую жидкость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и каких ТО проводят проверку уровня охлаждающей жидкости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ак выполнить проверку и натяжение приводных ремней?</w:t>
            </w:r>
          </w:p>
        </w:tc>
      </w:tr>
    </w:tbl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ИНСТРУКТИВНАЯ КАРТ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080"/>
        <w:gridCol w:w="30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овка карбюратора</w:t>
            </w:r>
          </w:p>
        </w:tc>
        <w:tc>
          <w:tcPr>
            <w:tcW w:w="1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Ц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чить практические навыки в самостоятельном проведении регулировки карбюратора на минимальную частоту вращения коленчатого вала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ОСНАЩ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 ЗиЛ-130, ЗиЛ-131 ключи 8,10,11,12,14,отвёртка, смазка Литол-24</w:t>
            </w:r>
          </w:p>
        </w:tc>
      </w:tr>
      <w:tr>
        <w:trPr/>
        <w:tc>
          <w:tcPr>
            <w:tcW w:w="1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ь выполнения упражн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вопросы</w:t>
            </w:r>
          </w:p>
        </w:tc>
      </w:tr>
      <w:tr>
        <w:trPr/>
        <w:tc>
          <w:tcPr>
            <w:tcW w:w="1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ка и регулировка карбюратора проводится на двигателе прогретом до 80-9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рнуть до упора регулировочные винты, затем отвернуть их на 2-3обор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стить двига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ить винт упора дросселя, так чтобы ДВС работал устойчиво при малой частоте вращения коленчатого в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ить ДВС, так что бы он работал ро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сти регулировку 2-3 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регулировку со вторым винтом в той же последова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ить результаты регулировки, для чего нажать на педаль дроссельной заслонки до упора, затем резко бросить её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ли ДВС не заглох – значит регулировка выполнена – верно, если заглох повторить регулировку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и каком ТО выполняются регулировки карбюратора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 помощью чего можно изменить качество горючей смеси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ак проверить правильность регулировки карбюратора на малые обороты холостого хода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ЛЕКТРООБОРУД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лектрооборудование автомобиля включает в себя источники электрической энергии и её потребит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точниками электрического тока называют приборы или машины, которые преобразуют один из видов энергии в электрическую, потребителями электрической энергии называются приборы, преобразующие электрическую энергию в другие виды энергии: световую, тепловую, механическую, химическую и др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ЛПЗ по электрооборудованию входят такие упражнения как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АКБ, генератора, реле-регулятора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системы зажигания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КИП, стартера, приборов освещения и сигнализации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ккумуляторная батарея (АКБ) служит для питания электрическим током приборов электрооборудования при неработающем двигателе, при пуске двигателя стартером, а так же при работе ДВС на малой частоте коленчатого вала. Она состоит из 6 свинцово-кислотных аккумуляторов. Генератор служит для питания током всех потребител ей электрооборудования и для заряда АКБ при средней и большой частоте вращения коленчатого вала ДВ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истема зажигания карбюраторного двигателя служит для воспламенения рабочей смеси в цилиндрах в определённый момент. Воспламенение происходит в конце такта сжатия электрической искрой, которая образуется между электродами свечи накаливания. Система зажигания включает в себя катушку зажигания, конденсатор, прерыватель-рапределитель, свечи накаливания, выключатель (замок) зажигания, провода высокого и низкого напряжения, реле стартера, стартер, добавочное сопротивление, а так же источники тока (АКБ и генератор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тартер служит для пуска двигателя и является основным элементом системы пуска двигателя. Стартер состоит из корпуса с двумя электромагнитами и с обмотками возбуждения. Система освещения предназначена для обеспечения движения автомобиля в тёмное время суток. В неё входят задние фонари, фонари освещения заднего номерного знака, фонари освещения салона, фары. Световая сигнализация предназначена для предупреждения других участников движения об изменении направления движения автомобиля, о торможении, а так же об аварийной обстановке. Контрольные приборы включают в себя контрольно-измерительные электрические приборы и сигнализаторы с контрольными ламп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ХНИЧЕСКОЕ ОБСЛУЖИВАНИЕ ЭЛЕКТРООБОРУД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техническом обслуживании аккумуляторной батареи (АКБ), генератора, реле регулятора требуется снять АКБ с машины очистить от пыли и грязи, прочистить вентиляционные отверстия, проверить уровень электролита стеклянной трубкой (10-15мм), при необходимости долить дистиллированную воду, проверить плотность электролита (1.27г\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, определить степень разряженности АКБ используя нагрузочную вилку (норма 12В, 2.2В – на одном аккумуляторе). Установить АКБ и включить её в сеть. Снять генератор, проверить его исправность, состояние щёток (&lt;10мм) и контактных колец, проверить силу прижатия щёток. Поставить генератор на место, подключить его в сеть, смазать подшипники, проверить и отрегулировать натяжение ремня, продуть сжатым воздухом реле-регулятор, проверить работу генератора и реле-регулятора с помощью вольтмет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О системы зажигания. Очистить приборы зажигания, подтянуть крепления, проверить цепь низкого напряжения, состояние конденсатора, крапление вакуумного регулятора опережения зажигания, проверить и отрегулировать прерыватель-распределитель (зазор между контактами – 0ю40мм), обратить внимание на крышку и ротор прерывателя, проверить цепь высокого напряжения, снять свечи, очистить их от нагара, проверить и отрегулировать зазор между электродами (круглым щупом - 0.8мм), установить поршень 1-го цилиндра в нужное положение, установить октан-коректор на «0», выполнить работы с прерывателем, установить зажигание, выявить и устранить неисправности системы зажиг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нять стартер, очистить его от пыли и грязи, проверить состояние коллектора, щёток (&gt;10-17мм), привода, проверить работу КИП, приборов освещения и их переключателей, световой сигнализации, проверить и отрегулировать направление света фа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ля выполнения технического обслуживания по электрооборудованию предлдагаются следующие инструктивные карты: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ка системы зажигания;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е приборов освещения;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е аккумуляторной батареи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ИНСТРУКТИВНАЯ КАР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4213"/>
        <w:gridCol w:w="2502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приборов освещения, световой и звуковой сигнализации, стартера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Ц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иться проверять состояние приборов освещения, световой и звуковой сигнализации, регулировать световой поток головных фар, проверять состояние стартера, регулировать реле стартера.  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ОСНАЩ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 УрАЛ-4320, ГАЗ-66, ЗиЛ-131, ключи 8,10,11,12,14,17, отвёртки плоская и крестовая, плоскогубцы, смазка ЦИАТИМ-201, наждачная бумага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ь выполнения упражн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вопросы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оверка состояния приборов освещения, световой и звуковой сиг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мотрите рассеиватели при необходимости замените. Проверьте исправность всех приборов освещения, световой и звуковой сигнализации при различных положениях комбинированного переключателя света, переключателя указателей поворотов, кнопки включения пневматического и звукового сигналов, включения рабочей и стояночной систем тормозов, передачи заднего хода и блокировки дифференциала. Проверьте и при необходимости подтяните крепления всех приборов системы, проверьте состояние всех соединительных колодок и защитных чехлов. Внешним осмотром проверьте состояние изоляции проводов. В них не должно быть потёртостей, провисания, налипания комьев грязи или ль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егулировка света головных фа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ормальном давлении воздуха в шинах установите нагруженный автомобиль на ровную горизонтальную площадку под прямым углом к экрану на расстоянии 10м. Включите ближний свет фар и установите их оптические элементы винтами вертикального и горизонтального регулирования, так чтобы линии освещённого и неосвещённого участков совпадали с линией на экране с не большим отклонением в сторону на 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егулировка электрических сигн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вернуть центральный винт и снять крышку звукового сигнала, проверить зазор между якорем и сердечником (0.3…1.6мм), проверит зазор между контактами прерывателя (0.2мм). подключить сигнал к АКБ и отрегулировать по тону и силе звучания, для чего ослабить верхнюю гайку и вращать нижнюю в ту или другую сторону, после регулировки верхнюю гайку затянуть. Звук должен быть чистым, без дребезжания и хрипов, сигналы должны звучать одновременно при напряжении не ниже 22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оверка звучания пневматического сигн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ведите давление воздуха в пневмосистеме до 6…7кгс\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ажмите кнопку включения пневмосигнала: звук должен быть чистым, при более низком (2.5…4кгс\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давлении воздуха в системе качество звука может быть неудовлетворительным. При плохом звучании, но нормальном давлении, очистите вибраторы от засорения (пыли, насекомые, сне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оверка состояния стар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чистите стартер от пыли и грязи, снимите его с ДВС. Снимите крышку со стороны коллектора и проверьте щёточно-коллекторный узел. Щётки должны свободно перемещаться в щёткодержателях и не иметь чрезмерного износа (&lt;13мм). Снимите крышку реле. Осмотрите рабочую поверхность, зачистите поверхность диска. Проверьте лёгкость перемещения привода на валу якоря, при необходимости смажьте его смазкой ЦИАТИМ-201. Установите стартер на двига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каком ТО проверяют состояние и регулируют звуковые сигналы, свет головных фар?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каком ТО или через сколько километров пробега проверяется состояние стартера?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/>
        <w:t>ИНСТРУКТИВНАЯ КАР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3845"/>
        <w:gridCol w:w="2844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аккумуляторной батареи (АКБ) и генератора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Ц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ить практические навыки и проведение самостоятельных работ по обслуживанию источников электрической энергии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ОСНАЩ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 УрАЛ-4320, ГАЗ-66, ЗиЛ-131, ключи 8,10,11,12,14,17, ареометр, дистиллированная вода, вольтметр, отвёртки, плоскогубцы, линейка масштабная, стеклянная трубка</w:t>
            </w:r>
          </w:p>
        </w:tc>
      </w:tr>
      <w:tr>
        <w:trPr/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ь выполнения упражне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вопросы</w:t>
            </w:r>
          </w:p>
        </w:tc>
      </w:tr>
      <w:tr>
        <w:trPr/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Аккумуляторная батаре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ять АКБ с автомобиля, очистить от пыли и грязи, влажную поверхность АКБ протереть чистой ветошью. Вывернуть пробки аккумуляторов мягкой проволочкой прочистить вентиляционные отверстия. Опустить стеклянную трубку в наливные отверстия АКБ, закрыть трубку пальцем, вынуть и проверить уровень электролита (10-15мм), если уровень ниже долить дистиллированную воду. Проверить плотность электролита – ареометром (1.27г\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 Следует помнить, что уменьшение плотности электролита на 0.01г\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ответствует разряду аккумулятора на 5…6% (допускается: зимой – 25%, летом – 50%). Установить АКБ в гнездо и закрепи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Генер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ТО-1, ТО-2 очистить генератор от пыли и грязи, продуть сжатым воздухом, проверить крепление и натяжение приводного ремня. Пустить ДВС и установить эксплуатационную частоту вращения КВ – амперметр должен показывать зарядный ток сила которого должна уменьшаться по мере заряда АКБ. Для проверки щёток в генераторе необходимо вынуть щёткодержатель, проверить лёгкость перемещения щёток, при высоте менее 8мм замен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устранить повышенный разряд в АКБ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оверки уровня электролита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чего необходимы вентиляцион-ные отверстия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работы проводятся с генератором при ТО-1,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-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/>
        <w:t>ИНСТРУКТИВНАЯ КАР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4044"/>
        <w:gridCol w:w="2616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аккумуляторной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Ц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чить практические навыки и проведение самостоятельных работ по установке системы зажигани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ОСНАЩ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 ЗиЛ-130, ЗиЛ-131, ключи 8,10,11,12,14, комплект щупов</w:t>
            </w:r>
          </w:p>
        </w:tc>
      </w:tr>
      <w:tr>
        <w:trPr/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ь выполнения упражн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вопросы</w:t>
            </w:r>
          </w:p>
        </w:tc>
      </w:tr>
      <w:tr>
        <w:trPr/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ить поршень 1-го цилиндра в В.М.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нуть вал привода распределить на 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к, чтобы ось паза была смещена к переднему концу ДВС, а направление совпало с рисками на верхнем фланце распредел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соединить лампочку к контакту прерывателя-распределителя и к массе, медленно поворачивая прерыватель против часовой стрелки до тех пор пока лампочка не загорится, что соответствует размыканию контактов. Затем зафиксировать прерыватель в неподвижном состоя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соединить провода высокого напряжения к распределителю по ходу работы двигателя (1-5-4-2-6-3-7-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гда проводится регулировка системы зажига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акой зазор между контактами прерывателя-распределител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кажите точки смазки прерывателя-распредел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РАНСМИССИЯ И ХОДОВАЯ ЧА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рансмиссия предназначена для передачи крутящего момента от коленчатого вала двигателя на ведущие колёса и для изменения его величины и направления. Трансмиссия состоит из сцепления, коробки перемены передач (КПП), раздаточной коробки (РК), ведущих мос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нная тема ЛПЗ состоит из следующих упражнений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сцепления, КПП, РК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карданной передачи и ведущих мостов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ходовой ч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цепление служит для передачи крутящего момента от двигателя и позволяет кратковременно отсоединить двигатель от трансмиссии и вновь их плавно присоединить. Сцепление состоит из трёх частей: ведущей, ведомой и привода. КПП предназначена для изменения крутящего момента, передаваемого от КВ к ведущим колёсам. Ведущий мост состоит из картера, главной передачи, дифференциала и полуосей. Ходовая часть состоит из остова и колё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ХНИЧЕСКОЕ ОБСЛУЖИВАНИЕ ТРАНСМИССИИ И ХОДОВОЙ Ч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 проведении технического обслуживания сцепления, коробки перемены передач (КПП), раздаточной коробки (РК) требуется выполнить следующие работы: удалить воздух из гидропривода выключения сцепления (ГАЗ-66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АЗ-469, УАЗ-3151, КамАЗ-4310 и др), проверить и отрегулировать свободный ход педали сцепления, смазать муфту выключения сцепления, выявить неисправности вызывающие пробуксовывание сцепления и\или не полное включение («ведёт»), проверить и подтянуть крепления КПП, РК, проверить и довести до нормы уровень масла в них (ТАп-15В), очистить сапуны, проверить действие механизма переключения передач, отрегулировать дистанционный привод переключения передач автомобиля КамАЗ-4310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О карданной передачи и ведущих мостов – проверка состояния и подтяжка креплений фланцев карданной передачи и гаек уплотнений шлицевых соединений, смазка подшипников крестовин и шлицевых соединений карданных валов, снятие и установка карданных валов, проверка уровня масл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ливка (Тап-15В), очистка сапунов или вентиляционных трубок (УраЛ-432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ТО ходовой части нужно выполнить следующие операции: проверка состояния шин, рессор, амортизаторов, рам, подтяжка их креплений и креплений колёс, реактивных штанг, шкворней поворотных цапф, проверка уровня масла в башмаках балансирной подвески, ремонт камеры, проверка и регулировка схождения колёс, регулировка подшипников ступиц колёс, замена колеса – запасн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ля выполнения учащимися данных работ представлены инструктивные карты: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ое обслуживание колёс и поворотных цапф;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онтаж и монтаж шин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е карданной передачи и ведущих мостов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е сцепления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е коробки перемены переда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ИНСТРУКТИВНАЯ КАРТ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7026"/>
        <w:gridCol w:w="4231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сцепления </w:t>
            </w:r>
          </w:p>
        </w:tc>
        <w:tc>
          <w:tcPr>
            <w:tcW w:w="1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Ц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ить практические навыки и проведение самостоятельных работ по обслуживанию сцепления 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ОСНАЩ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 ЗиЛ-130, ЗиЛ-131, ключи 12,14,19,30, линейка масштабная</w:t>
            </w:r>
          </w:p>
        </w:tc>
      </w:tr>
      <w:tr>
        <w:trPr/>
        <w:tc>
          <w:tcPr>
            <w:tcW w:w="10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ь выполнения упражнения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вопросы</w:t>
            </w:r>
          </w:p>
        </w:tc>
      </w:tr>
      <w:tr>
        <w:trPr/>
        <w:tc>
          <w:tcPr>
            <w:tcW w:w="10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оверка свободного хода педали сце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ить линейку с боку от педали сцепления уперев перпендикулярно полу, нажать на педаль до начала сопротивления и по линейке определить свободный ход (35…50м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егулировка свободного хода педали сце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рнуть контргайку,отрегулировать свободный ход педали сцепления, вращая регулировочную гайку, затянуть контргай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автомобиле ЗиЛ-130 сцепление приспособлено для преодоления глубоких бродов. При преодолении брода пробку со шплинтом в крышке картера сцепления заменить герметичной пробкой. Смазать консистентной смазкой через пресс-маслёнки втулки вала и оси педали сцеп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 должен быть свободный ход педали сцепления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оводится регулировка свободного ход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/>
        <w:t>ИНСТРУКТИВНАЯ КАРТ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6818"/>
        <w:gridCol w:w="4528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карданной передачи и ведущих мостов </w:t>
            </w:r>
          </w:p>
        </w:tc>
        <w:tc>
          <w:tcPr>
            <w:tcW w:w="1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Ц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ить практические навыки и проведение самостоятельных работ по обслуживанию карданной передачи и ведущих мостов 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ОСНАЩ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и УрАЛ-4320, КамАЗ-4310, ключи 12,14,17,24,30, ключ динамометрический, трансмиссионное масло, нагнетатель, дизельное топливо </w:t>
            </w:r>
          </w:p>
        </w:tc>
      </w:tr>
      <w:tr>
        <w:trPr/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ь выполнения упражнения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вопросы</w:t>
            </w:r>
          </w:p>
        </w:tc>
      </w:tr>
      <w:tr>
        <w:trPr/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оверка состояния и смазка карданной пере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илием рук покачать карданный вал в продольном и радиальном направлении, при наличии люфта подтянуть гайки крепления фланца, все болты крепления карданных валов затянуть с усилием 1.4…1.7кгсм, смажьте смазкой 158 шарниры карданных валов через пресс-маслёнки до появления свежей смазки (ТО№2). В шлицевые соединения карданных валов закладывается смазка Литол-24, при разборке карданного ва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оверка и смена масла в картерах мо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вернуть пробки заливного и контрольного отверстия, вывернуть пробку сливного отверстия и слить масло в предварительно подставленную посуду, завернуть пробку сливного отверстия. Залить в картера дизельного топлива, завести ДВС и дать поработать на первой передаче, слить топливо, вывернуть сапуны прочистить их установить на место, залить в редуктора чистое трансмиссионное масло ТСп-15К до уровня контрольных отверстий (по 7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оверка герметичности ведущих мостов и межосевого дифференц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верните сапун из балки моста, подайте воздух с избыточным давлением (0.20…0.25кгс\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картер моста, подтекание масла через манжеты, места соединений и сварные швы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е допускае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дтянуть крепления фланцев полуосей (12…14кгсм), редукторов среднего и заднего мостов (16…18кгсм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каком ТО заменяют масло в картере ведущих мостов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аким последствиям приведёт не промывка сапунов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обнаружения и устранения неисправностей ведущих мостов и карданной передач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/>
        <w:t>ИНСТРУКТИВНАЯ КАРТ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7314"/>
        <w:gridCol w:w="3949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коробки передач и делителя</w:t>
            </w:r>
          </w:p>
        </w:tc>
        <w:tc>
          <w:tcPr>
            <w:tcW w:w="1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Ц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чить практические навыки и проведение самостоятельных работ по обслуживанию  коробки передач и делителя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ОСНАЩ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 КамАЗ-4310, ключи 10,12,14,17,19,27, трансмиссионное масло, отвёртка, смазка УСс-1, масштабная линейка  </w:t>
            </w:r>
          </w:p>
        </w:tc>
      </w:tr>
      <w:tr>
        <w:trPr/>
        <w:tc>
          <w:tcPr>
            <w:tcW w:w="10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ь выполнения упражнения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вопросы</w:t>
            </w:r>
          </w:p>
        </w:tc>
      </w:tr>
      <w:tr>
        <w:trPr/>
        <w:tc>
          <w:tcPr>
            <w:tcW w:w="10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оверка уровня масла в коробке перемены пере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вернуть пробку с указателем уровня масла, вытереть указатель и вставить его в отверстие до упора не закручивая, масло должно быть по верхнему уровн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мена масла в коробке пере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верните из заливного отверстия пробку. Отверните две пробки с низу КПП и слейте масло в подставленную посуду, вверните пробки сливных отверстий, залейте 3-4л масла АУп и дайте поработать ДВС 2-3мин, затем слейте масло, залейте чистое масло ТСп-15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егулировка дистанционного привода механизма переключения пере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ите рычаг переключения передач в нейтральное положение, ослабьте стяжные болты регулировочного фланца, выверните 4соединительных болта на 2…3 оборота, наверните регулировочный фланец на промежуточную тягу. Отверните контргайки установочных винтов, застопорить головку передней тяги и шток ввёртыванием установочных винтов совместив их концы с отверстиями в рычаге переключения передач и штоке. Свинчивая регулировочный фланец до соприкосновения его торца с торцом фланца штока рычага по всей плоскости, соедините их с помощью 4-х болтов. Фланец на промежуточной тяге закрепите стяжными винтами. Выверните на 31мм установочный винт расположенный на передней опоре привода, а на задней – на 16мм. Законрогайте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каком ТО проводят замену масла в КПП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регулируется дистанционный привод КПП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/>
        <w:t>ИНСТРУКТИВНАЯ КАРТ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7314"/>
        <w:gridCol w:w="3949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таж и монтаж шин</w:t>
            </w:r>
          </w:p>
        </w:tc>
        <w:tc>
          <w:tcPr>
            <w:tcW w:w="1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Ц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чить практические навыки и проведение самостоятельных работ по техническому обслуживанию колёс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ОСНАЩ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 ЗиЛ-130, ключи 17,19,22, молоток, монтажная лопатка, отвёртка, кувалда   </w:t>
            </w:r>
          </w:p>
        </w:tc>
      </w:tr>
      <w:tr>
        <w:trPr/>
        <w:tc>
          <w:tcPr>
            <w:tcW w:w="10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ь выполнения упражнения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вопросы</w:t>
            </w:r>
          </w:p>
        </w:tc>
      </w:tr>
      <w:tr>
        <w:trPr/>
        <w:tc>
          <w:tcPr>
            <w:tcW w:w="10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борка коле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ь колесо, выпустить воздух из камеры. Вставить прямую лопатку с плоским концом между бортовым кольцом и покрышкой и отжать борт покрышки вниз. В образовавшийся зазор вставить лопатку с кривым захватом и отжать борт покрышки вниз. Передвигаясь по окружности обода и отжимая борт покрышки с помощью обеих лопаток, снять борт покрышки с конической полки замочного кольца. Вставить лопатку с плоским кольцом в прорезь на замочном кольце и отжать его из замочной канавки. Лопаткой с кривым захватом приподнять замочное кольцо вверх. Завести конец прямой лопатки под торец замочного кольца и выжимать кольцо пока оно не выйдет из замочной канавки обода. Снять замочное кольцо (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прещае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таскивать его руками). Снять бортовое кольцо. Перевернуть колесо, вынуть обод из ши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борка коле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ить шину на обод колеса. Приподнять её со стороны вентиля и надеть противоположный край шины на обод. Надеть бортовое кольцо. Вставить замочное кольцо частью противоположной разрезу, в замочную канавку. Вдавить ногами замочное кольцо до полной его посадки в замочную канавку. Поставить колесо и подкачать камеру до давления 0.6кг/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Заправить замочное кольцо под борт покрышки ударами молотка по наружному скосу замочного кольца. Довести до нормы (передние колёса – 3.5кг/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задние – 5.3кг/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 каком ТО положено менять колёса местами согласно схемы замены колёс?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ЛЕВОЕ УПРАВЛЕНИЕ, ТОРМОЗНЫЕ СИСТЕ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улевое управление служит для обеспечения движения автомобиля по заданному водителем направлению. Рулевое управление состоит из рулевого механизма и рулевого привода. Тормозная система служит для замедления движущегося автомобиля с желаемой интенсивностью вплоть до его остановки, а так же удержания его на стоянке. Тормозные системы применяемые на современных автомобилях могут быть гидравлические, пневматические, пневмо-гидравлическ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пражнения проводимые на ЛПЗ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рулевого управления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тормозов с гидроприводом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тормозов с пневмоприводом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тормозов с пневмо-гидропривод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ХНИЧЕСКОЕ ОБСЛУЖИВАНИЕ РУЛЕВОГО УПРАВЛ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ТО рулевого управления нужно провести следующие операции: проверить и отрегулировать рулевой механизм и рулевой привод, проверить крепление картера рулевого механизма, сошки, тяг, замена масла в картере рулевого механизма и в бачке гидроусилителя руля (Р), смазка шарниров рулевых тяг, проверка люфта рулевого колеса (грузовой автомобиль –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, легковой –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ХНИЧЕСКОЕ ОБСЛУЖИВАНИЕ ТОРМОЗ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ормоза с гидроприводом – проверить шплинтовку в сочленениях тяг тормозов, проверить герметичность всех соединений, трубопроводов, тормозных цилиндров, устранить подтекания в местах соединений, проверить уровень жидкости в главном тормозном цилиндре (ДОТ-1, ДОТ-4, РОСА, НЕВА и др.), проверить и отрегулировать свободный ход педали тормоза, проверить отсутствие воздуха в гидроприводе тормозов, при наличии – удалить, проверить и отрегулировать тормоза колё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ормоза с пневмоприводом – убедиться в исправности предохранительного клапана, проверить крепление тормозного крана, его действие, соединение трубопроводов с насосом, удалить конденсат, отрегулировать натяжение ремня привода компрессора, смазать ось педали, валы разжимных кулаков, червячные пары, проверить величину хода штоков из тормозных камер, отрегулировать величину свободного хода рычага крана и педали тормо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ормоза со смешанной системой – первый контур - проверить шплинтовку в сочленениях тяг тормозов, проверить герметичность всех соединений, трубопроводов, тормозных цилиндров, устранить подтекания в местах соединений, проверить уровень жидкости в пневмогидроусилителе (ДОТ-1, ДОТ-4, РОСА, НЕВА и др.), проверить и отрегулировать свободный ход педали тормоза, проверить отсутствие воздуха в гидроприводе тормозов, при наличии – удалить, проверить и отрегулировать тормоза колёс. Второй контур - убедиться в исправности предохранительного клапана, проверить крепление тормозного крана, его действие, соединение трубопроводов с насосом, удалить конденсат, отрегулировать натяжение ремня привода компрессора, смазать ось педали, валы разжимных кулаков, червячные пары, проверить величину хода штоков из тормозных камер, отрегулировать величину свободного хода рычага крана и педали тормо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ля проведения вышеперечисленных работ учащимися представлены следующие инструктивные карты: 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луживание рулевого управления; 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луживание тормозов с пневмоприводом;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и устранение неисправностей тормозной системы ГАЗ-6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ИНСТРУКТИВНАЯ КАРТ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7556"/>
        <w:gridCol w:w="3661"/>
      </w:tblGrid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и устранение неисправностей тормозной системы ГАЗ-66</w:t>
            </w:r>
          </w:p>
        </w:tc>
        <w:tc>
          <w:tcPr>
            <w:tcW w:w="1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Ц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чить практические навыки и проведение самостоятельных работ по обслуживанию тормозов с гидроприводом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ОСНАЩ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 ГАЗ-66, ключи 12,14,17,22,30,32, отвёртки, плоскогубцы, линейка масштабная, набор щупов, шланг, тормозная жидкость, ветошь</w:t>
            </w:r>
          </w:p>
        </w:tc>
      </w:tr>
      <w:tr>
        <w:trPr/>
        <w:tc>
          <w:tcPr>
            <w:tcW w:w="1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ь выполнения упражнени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вопросы</w:t>
            </w:r>
          </w:p>
        </w:tc>
      </w:tr>
      <w:tr>
        <w:trPr/>
        <w:tc>
          <w:tcPr>
            <w:tcW w:w="1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даление воздуха из гидравлического при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рнуть пробку наливного отверстия главного тормозного цилиндра и залить тормозную жидкость, так что бы уровень был на 15-20мм ниже верхней кромки наливного отверстия. Снять защитный колпачок с перепускного клапана колёсного цилиндра правого заднего колеса и надеть резиновый шланг, другой конец шланга отпустить в тормозную жидкость, отвернуть на ½…3/4. оборота перепускной клапан и несколько раз нажать на педаль тормоза, до выхода пузырьков из шланга, через каждые 5…6нажатий доливать тормозную жидкость в главный тормозной цилиндр, далее прокачать остальные в следующей последовательности – правое переднее, левое переднее, левое заднее колёса, цилиндр гидровакуумного усилите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егулировка свободного хода педали тормо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рить свободный ход педали (8…13мм), что соответствует зазору между толкателем и поршнем (1.5…2.5мм). Для регулировки расшплинтовать и вынуть палец, разъединить педаль тормоза и тягу, ввернуть тягу в толкатель и застопорить контргайкой. Соединить отверстия тяги и педали, поставить палец и зашплинтовать и снова проверить свободный ход педали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каком ТО проверяют герметичность тормозной системы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не допускается смешивание тормозных жидкостей различных марок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аким последствиям приведёт  большой или слишком малый свободный ход педали тормоз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/>
        <w:t>ИНСТРУКТИВНАЯ КАРТ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7314"/>
        <w:gridCol w:w="3949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рулевого управления</w:t>
            </w:r>
          </w:p>
        </w:tc>
        <w:tc>
          <w:tcPr>
            <w:tcW w:w="1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Ц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чить практические навыки и проведение самостоятельных работ по обслуживанию  рулевого управления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ОСНАЩ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 ЗиЛ-130, ключи 8,10,11,12,14, солидолонагнетатель   </w:t>
            </w:r>
          </w:p>
        </w:tc>
      </w:tr>
      <w:tr>
        <w:trPr/>
        <w:tc>
          <w:tcPr>
            <w:tcW w:w="10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ь выполнения упражнения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вопросы</w:t>
            </w:r>
          </w:p>
        </w:tc>
      </w:tr>
      <w:tr>
        <w:trPr/>
        <w:tc>
          <w:tcPr>
            <w:tcW w:w="10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вить передние колёса в прямолинейном направл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ить люфтомер на рулевую колонку. Вывернуть рулевое колесо в лево до упора, установить стрелку люфтомера на «0», повернуть рулевое колесов право до упора и зафиксировать по стрелке указателя количество градусов свободного хода рулевого колеса (грузовой автомобиль -2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автобус – 2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легковой автомобиль – 0-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ить причину большого свободного х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рнуть регулировочную гайку на продольной рулевой тя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соединить продольную рулевую тя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ернуть рулевое колесо в лево до упора. Промыть ГУР. Залить масло в бачёк ГУР. Резко повернуть рулевое колесо в лево-право до выхода пузырьков из бачка ГУР. Присоединить рулевую тягу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казать точки смазки рулевого управл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асла и смазки применяемые в рулевом управлени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ЛИТЕРАТУ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вских Ю.И., Буралёв Ю.В., Морозов К.А. Никифоров В.М. Техническое обслуживание и ремонт автомобиля, М., Высшая школа. 1988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ев Г.И. Семенков П.Л. Автомобиль ЗиЛ-130 и его модификации. М., Машиностроение. 1986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чев В.А. Грузовые автомобили. М., АКАДЕМИЯ. 2002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чев В.А. Устройство и техническое обслуживание грузового автомобиля. М., АКАДЕМИЯ. 2007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бодахо С.В. Производственное обучение, М., АКАДЕМИЯ. 2008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маченко Ю.Т., Чумаченко Г.В., Ефимова А.В. Эксплуатация автомобилей и охрана труда на транспорте. Ростов-на-дону. 2001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маченко Ю.Т., Чумаченко Г.В., Ефимова А.В. Эксплуатация автомобилей и охрана труда на транспорте. Ростов-на-Дону. Феникс.2001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палов С.К. Устройство, техническое обслуживание и ремонт легковых автомобилей. М., AkademiA. 199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21:13:00Z</dcterms:created>
  <dc:creator>Дом</dc:creator>
  <dc:description/>
  <cp:keywords/>
  <dc:language>en-US</dc:language>
  <cp:lastModifiedBy>(RusmanAL) Русман Аркадий Львович</cp:lastModifiedBy>
  <cp:lastPrinted>2013-01-28T10:29:00Z</cp:lastPrinted>
  <dcterms:modified xsi:type="dcterms:W3CDTF">2014-07-01T05:48:00Z</dcterms:modified>
  <cp:revision>11</cp:revision>
  <dc:subject/>
  <dc:title>МИНИСТЕРСТВО ОБРАЗОВАНИЯ НИЖЕГОРОДСКОЙ ОБЛАСТИ </dc:title>
</cp:coreProperties>
</file>