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уравлёва Светлана Владимировна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Верх-Ирменская школа-интернат для детей с ОВЗ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профессионально-трудового обучения (швейное дело)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крытый урок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профессионально-трудовому обучению в специальной (коррекционной) школе – интернат </w:t>
      </w: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 xml:space="preserve"> вида   6  класс  швейное дело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Итоговый урок по теме:  Юбки.</w:t>
      </w:r>
    </w:p>
    <w:p>
      <w:pPr>
        <w:pStyle w:val="C3"/>
        <w:spacing w:lineRule="atLeast" w:line="18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 урока:</w:t>
      </w:r>
      <w:r>
        <w:rPr>
          <w:rStyle w:val="C2"/>
          <w:color w:val="000000"/>
          <w:sz w:val="28"/>
          <w:szCs w:val="28"/>
        </w:rPr>
        <w:t xml:space="preserve"> систематизировать и обобщить теоретические знания, закрепить практические умения, проверить итоговые знания по теме «Юбки»;</w:t>
      </w:r>
    </w:p>
    <w:p>
      <w:pPr>
        <w:pStyle w:val="Normal"/>
        <w:autoSpaceDE w:val="false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разовательная.</w:t>
      </w:r>
    </w:p>
    <w:p>
      <w:pPr>
        <w:pStyle w:val="Normal"/>
        <w:autoSpaceDE w:val="false"/>
        <w:spacing w:before="0" w:after="200"/>
        <w:rPr/>
      </w:pPr>
      <w:r>
        <w:rPr>
          <w:rStyle w:val="C2c4"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   понятий: поясное изделие, его функции, виды юбок, повторить технологию пошива юбок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ррекционно-развивающая.</w:t>
      </w:r>
    </w:p>
    <w:p>
      <w:pPr>
        <w:pStyle w:val="Normal"/>
        <w:autoSpaceDE w:val="false"/>
        <w:spacing w:before="0" w:after="200"/>
        <w:rPr/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  <w:highlight w:val="white"/>
        </w:rPr>
        <w:t>Корригировать устойчивость внимания, зрительную, образную память, речь в    процессе работы с терминами;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пособствовать  развитию речи учащихся, развитию умения анализировать, сравнивать свою работу, способствовать формированию и развитию познавательного интереса к предмету, развитию самостоятельности;</w:t>
      </w:r>
    </w:p>
    <w:p>
      <w:pPr>
        <w:pStyle w:val="Normal"/>
        <w:autoSpaceDE w:val="false"/>
        <w:spacing w:before="0" w:after="200"/>
        <w:rPr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ая</w:t>
      </w:r>
    </w:p>
    <w:p>
      <w:pPr>
        <w:pStyle w:val="Normal"/>
        <w:autoSpaceDE w:val="false"/>
        <w:spacing w:before="0" w:after="200"/>
        <w:rPr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-Воспитывать эстетический вкус,</w:t>
      </w:r>
      <w:r>
        <w:rPr>
          <w:iCs/>
          <w:color w:val="000000"/>
          <w:sz w:val="28"/>
          <w:szCs w:val="28"/>
        </w:rPr>
        <w:t xml:space="preserve"> интерес к предмету</w:t>
      </w:r>
      <w:r>
        <w:rPr>
          <w:color w:val="000000"/>
          <w:sz w:val="28"/>
          <w:szCs w:val="28"/>
        </w:rPr>
        <w:t xml:space="preserve"> аккуратность, ответственное отношение к работе, коллективизм. </w:t>
      </w:r>
    </w:p>
    <w:p>
      <w:pPr>
        <w:pStyle w:val="C3"/>
        <w:spacing w:lineRule="atLeast" w:line="18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ип урока:</w:t>
      </w:r>
      <w:r>
        <w:rPr>
          <w:rStyle w:val="C2"/>
          <w:color w:val="000000"/>
          <w:sz w:val="28"/>
          <w:szCs w:val="28"/>
        </w:rPr>
        <w:t> Урок обобщения и систематизации знаний и умений.</w:t>
      </w:r>
    </w:p>
    <w:p>
      <w:pPr>
        <w:pStyle w:val="C3"/>
        <w:spacing w:lineRule="atLeast" w:line="18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онная час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тупительная час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бщение темы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торение изученного материал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ческая работ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Здравствуйте ребята, уважаемые гости. Ребята  у нас сегодня на уроке присутствуют гости, не волнуемся, работаем в обычном режиме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так  сегодня на уроке мы должны с вами повторить и закрепить знания и умения по изученной теме……..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ТО МНЕ НАПОМНИТ КАКУЮ ТЕМУ  МЫ ИЗУЧИЛИ (ЮБКИ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экране высвечивается тема урока </w:t>
      </w:r>
      <w:r>
        <w:rPr>
          <w:b/>
          <w:iCs/>
          <w:sz w:val="28"/>
          <w:szCs w:val="28"/>
        </w:rPr>
        <w:t>(слайд №1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ткрыли тетради, записали число и тему урока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перь немного  вспомним, закрепим знания, полученные на предыдущих  уроках 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повторения: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 способу носки юбки  относят к  (ПОЯСНЫМ изделиям</w:t>
      </w:r>
      <w:r>
        <w:rPr>
          <w:b/>
          <w:bCs/>
          <w:iCs/>
          <w:sz w:val="28"/>
          <w:szCs w:val="28"/>
        </w:rPr>
        <w:t>) СЛАЙД 2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о назначению юбки бывают? (повседневные, домашние, спортивные, форменные, для отдыха) </w:t>
      </w:r>
      <w:r>
        <w:rPr>
          <w:b/>
          <w:iCs/>
          <w:sz w:val="28"/>
          <w:szCs w:val="28"/>
        </w:rPr>
        <w:t>СЛАЙД 3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 покрою юбки могут быть? (прямые, клиньевые, клёшевые или конические) </w:t>
      </w:r>
      <w:r>
        <w:rPr>
          <w:b/>
          <w:iCs/>
          <w:sz w:val="28"/>
          <w:szCs w:val="28"/>
        </w:rPr>
        <w:t>СЛАЙД 4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силуэту юбки бывают? (прямые, расширенные к низу, зауженные к низу) </w:t>
      </w:r>
      <w:r>
        <w:rPr>
          <w:b/>
          <w:iCs/>
          <w:sz w:val="28"/>
          <w:szCs w:val="28"/>
        </w:rPr>
        <w:t>СЛАЙД 5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По количеству швов (одношовные, двушовные, многошовные)</w:t>
      </w:r>
      <w:r>
        <w:rPr>
          <w:b/>
          <w:iCs/>
          <w:sz w:val="28"/>
          <w:szCs w:val="28"/>
        </w:rPr>
        <w:t xml:space="preserve"> СЛАЙД 6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Назвать и показать  контурные линии  прямой  юбки?</w:t>
      </w:r>
      <w:r>
        <w:rPr>
          <w:b/>
          <w:iCs/>
          <w:sz w:val="28"/>
          <w:szCs w:val="28"/>
        </w:rPr>
        <w:t xml:space="preserve"> СЛАЙД 7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-Назвать и показать  контурные линии   конической  юбки</w:t>
      </w:r>
      <w:r>
        <w:rPr>
          <w:b/>
          <w:iCs/>
          <w:sz w:val="28"/>
          <w:szCs w:val="28"/>
        </w:rPr>
        <w:t xml:space="preserve"> СЛАЙД 8</w:t>
      </w:r>
      <w:r>
        <w:rPr>
          <w:iCs/>
          <w:sz w:val="28"/>
          <w:szCs w:val="28"/>
        </w:rPr>
        <w:t>?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Назвать и показать  контурные линии   клиньевой  юбки?</w:t>
      </w:r>
      <w:r>
        <w:rPr>
          <w:b/>
          <w:iCs/>
          <w:sz w:val="28"/>
          <w:szCs w:val="28"/>
        </w:rPr>
        <w:t xml:space="preserve"> СЛАЙД 9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ткани применяют для пошива  юбок?  (шёлковые, шерстяные, льняные, хлопчатобумажные  ткани 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Каким швом можно обрабатывают   боковые срезы? (стачным швом с закрытым и открытым срезом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Как можно обработать нижний срез изделия?(Шов вподгибку закрытым и открытым срезом, окантовочным швом, косой бейкой, зигзагообразной строчкой 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еред вами  юбка . Посмотрите внимательно. И скажите, какой вид обработки  верхнего  среза применён при изготовлении данной юбки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итачным поясом, </w:t>
      </w:r>
      <w:r>
        <w:rPr>
          <w:b/>
          <w:iCs/>
          <w:sz w:val="28"/>
          <w:szCs w:val="28"/>
        </w:rPr>
        <w:t>СЛАЙД 11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рсажной лентой, </w:t>
      </w:r>
      <w:r>
        <w:rPr>
          <w:b/>
          <w:iCs/>
          <w:sz w:val="28"/>
          <w:szCs w:val="28"/>
        </w:rPr>
        <w:t>СЛАЙД 12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резиновой тесьмой) </w:t>
      </w:r>
      <w:r>
        <w:rPr>
          <w:b/>
          <w:iCs/>
          <w:sz w:val="28"/>
          <w:szCs w:val="28"/>
        </w:rPr>
        <w:t>СЛАЙД 13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-Какие мерки необходимы для построения чертежа прямой юбки? (Назвать и  показать как измеряется мерки на манекене)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>: Прежде чем мы приступим к практической работе, я вам предлагаю  самостоятельно    составить план по пошиву конической юбки  в тетрадках .(2-3 минутки)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Высвечивается </w:t>
      </w:r>
      <w:r>
        <w:rPr>
          <w:b/>
          <w:iCs/>
          <w:sz w:val="28"/>
          <w:szCs w:val="28"/>
        </w:rPr>
        <w:t>СЛАЙД 15</w:t>
      </w:r>
      <w:r>
        <w:rPr>
          <w:iCs/>
          <w:sz w:val="28"/>
          <w:szCs w:val="28"/>
        </w:rPr>
        <w:t xml:space="preserve"> с неправильной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последовательностью обработки юбки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После написания предложить учащимся обменяться тетрадками и проверить правильность написания плана (</w:t>
      </w:r>
      <w:r>
        <w:rPr>
          <w:b/>
          <w:iCs/>
          <w:sz w:val="28"/>
          <w:szCs w:val="28"/>
        </w:rPr>
        <w:t>СЛАЙД 16</w:t>
      </w:r>
      <w:r>
        <w:rPr>
          <w:iCs/>
          <w:sz w:val="28"/>
          <w:szCs w:val="28"/>
        </w:rPr>
        <w:t>)(2ошибки-4; 3 ошибки -3; нет ошибок- 5)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Зачитывает  план пошива  вслух.  Учащиеся проверяют и выставляют друг другу оценки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: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Учитель: Прежде чем приступить к практической работе по пошиву  юбки, скажите, что мы должны с вами соблюдать во время работы. ( ТБ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Кто мне расскажет технику безопасности при работе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1. Ножницами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2.Ручными инструментами и приспособлениями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Швейной машине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4.Электроутюгом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Сейчас я вам раздам технологические карты. Ознакомьтесь с ними и можете приступать к изготовлению  конической юбк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Проведение текущего инструктажа во время работы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Проверка качества выполненной работы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Выставление оценок</w:t>
      </w:r>
    </w:p>
    <w:p>
      <w:pPr>
        <w:pStyle w:val="Normal"/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Уборка мастерской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4c2">
    <w:name w:val="c4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4:00Z</dcterms:created>
  <dc:creator>Юлия</dc:creator>
  <dc:description/>
  <cp:keywords/>
  <dc:language>en-US</dc:language>
  <cp:lastModifiedBy>1</cp:lastModifiedBy>
  <dcterms:modified xsi:type="dcterms:W3CDTF">2015-11-18T15:21:00Z</dcterms:modified>
  <cp:revision>17</cp:revision>
  <dc:subject/>
  <dc:title>Открытый урок</dc:title>
</cp:coreProperties>
</file>