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5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зарычева Надежда Фёдоровна </w:t>
      </w:r>
    </w:p>
    <w:p>
      <w:pPr>
        <w:pStyle w:val="Normal"/>
        <w:spacing w:lineRule="auto" w:line="360"/>
        <w:ind w:left="170" w:right="5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"Бегуницкий агротехнологический техникум" </w:t>
      </w:r>
    </w:p>
    <w:p>
      <w:pPr>
        <w:pStyle w:val="Normal"/>
        <w:spacing w:lineRule="auto" w:line="360"/>
        <w:ind w:left="170" w:right="5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нинградская область, Волосовский район</w:t>
      </w:r>
    </w:p>
    <w:p>
      <w:pPr>
        <w:pStyle w:val="Normal"/>
        <w:spacing w:lineRule="auto" w:line="360"/>
        <w:ind w:left="170" w:right="5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спецдисциплин</w:t>
      </w:r>
    </w:p>
    <w:p>
      <w:pPr>
        <w:pStyle w:val="Normal"/>
        <w:spacing w:lineRule="auto" w:line="360"/>
        <w:ind w:left="170" w:right="57" w:hanging="0"/>
        <w:jc w:val="center"/>
        <w:rPr>
          <w:rStyle w:val="Submenutable"/>
          <w:b/>
          <w:b/>
          <w:bCs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170" w:right="57" w:hanging="0"/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Подготовка преподавателя к занятиям по производственному обучению. </w:t>
      </w:r>
    </w:p>
    <w:p>
      <w:pPr>
        <w:pStyle w:val="Normal"/>
        <w:spacing w:lineRule="auto" w:line="360"/>
        <w:ind w:left="170" w:right="57" w:hanging="0"/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Предмет:</w:t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rStyle w:val="Submenutable"/>
          <w:b/>
          <w:bCs/>
        </w:rPr>
        <w:t>« Методы учёта имущества, обязательств, финансовых и хозяйственных операций»</w:t>
      </w:r>
      <w:r>
        <w:rPr/>
        <w:br/>
        <w:br/>
        <w:t xml:space="preserve">           Сложный и многогранный учебно-воспитательный процесс осуществляемый на уроках производственного обучения в учебных мастерских будет успешным, если он всесторонне осмыслен и подготовлен. Преподаватель обязан продумать процесс обучения и воспитания, отчетливо представлять цель взаимосвязанных тем программы. Практика показывает, что к изучению очередной темы нельзя приступить, не усвоив содержания учебного материала предшествующих тем. В то же время надо знать и содержание последующих тем, чтобы изучая очередную тему, готовить учащихся к восприятию учебного материала, который будет изложен в дальнейшем. При планировании своей работы я строго учитываю фонд времени, отпускаемый на изучение каждой темы учебной программы. Все это дает основание утверждать, что решающим фактором успешного обучения и воспитания является систематическая и тщательная подготовка мастера к занятию, она складывается из трех последовательных этапов: подготовки к учебному году, подготовки учащихся к изучению темы и к конкретному занятию (уроку).</w:t>
        <w:br/>
        <w:t>Подготовка к учебному году всегда начинается с изучения квалификационной характеристики. Я уясняю требования к объему теоретических знаний, профессиональных умений и навыков, которыми должен овладеть учащийся в предстоящем учебном году.</w:t>
        <w:br/>
        <w:t>Зная и представляя эти требования, я определяю содержание учебного материала, его объем и последовательность изучения. Эти сведения представлены в водно-тематическом плане и учебных программах производственного обучения специальной технологии. В этих документах изложено содержание учебного материала с разбивкой его на темы. В них указано также время, отводимое на изучение отдельных тем, определен период, к которому приурочивается прохождение каждой темы программы. Руководствуясь перечнем учебно-производственных работ и разработанной учебно-технической документацией, я заблаговременно продумываю материально - техническое оснащение занятий.. В ходе подготовки знакомлюсь с информацией, отраслевой литературой и инструкциями. Подготовка к проведению конкретного занятия (урока производственного обучения) - завершающий этап многогранной подготовительной деятельности, он охватывает методическую, техническую подготовку преподавателя. Я знакомлюсь с методическими материалами - пособиями и разработками, разъясняющими наиболее целесообразные приемы и способы подачи учебного материала. Преподавателю необходимо заранее определить содержание и последовательность показа приемов и способов работы, ход объяснений. Эффективность урока во многом зависит от умения подобрать и объяснить факты и примеры, иллюстрирующие связь изучаемого материала. План урока разрабатывается в соответствии с программой обучения. Разработка плана урока всегда должна начинаться с анализа результатов предшествующего занятия. Я устанавливаю, в какой мере решены задачи прошедшего урока, анализирую недостатки и недочеты, определяю на основе результатов анализа, какие изменения требуется внести в следующие занятие. При этом стремлюсь, чтобы оно соответствовало современному уровню техники, технологии и организации труда. Очень важно, чтобы содержание было связано с предыдущими занятиями, а также подготавливало учащихся к усвоению учебного материала последующих уроков и способствовало решению воспитательных задач, далее я определяю структуру урока и дозировку времени каждой его части. Необходимо учитывать индивидуальные особенности. Подбирая индивидуальные задания я стремлюсь к тому, чтобы работа в наибольшей мере способствовала дальнейшему росту мастерства каждого учащегося. Выполнение заданий может проводиться фронтально, бригадами и индивидуально. Окончательно определив структуру урока, я намечаю методы руководства деятельностью учащихся на протяжении всего занятия, планирую, как будет организованы индивидуальные инструктажи, когда и с какой целью будут проводиться целевые обходы. Устанавливаю порядок приема выполненных работ, выделяю время для помощи слабым и отстающим ученикам. Продумываю порядок проведения заключительной части урока. Все это фиксируется в плане урока. Очень важно полностью реализовать разработанный план урока, т.е. выполнить все намеченное в нем. Успешность обучения следует рассматривать в нескольких сторон: качество и время выполнения задания, уровень профессиональной самостоятельности, соответствие освоенных движений, приемов и действий учебной программе. Результативность определяется контролем и оценкой трудовой деятельности учащихся.</w:t>
        <w:br/>
        <w:t xml:space="preserve">        Для успешной и плодотворной работы по обучению учащихся преподаватель производственного обучения должен в совершенстве владеть мастерством работы, мог успешно отдавать свой профессиональный опыт. Прочные производственные навыки и личное безукоризненное выполнение производственных операций позволяют преподавателю в любой момент помочь учащемуся быстро выявить и устранить те или иные ошибки, научить правильно выполнять все операции. От построения занятий и качества его проведения зависит постановка всего учебно-воспитательного процесса.</w:t>
        <w:br/>
        <w:br/>
        <w:t>Преподаватель производственного обучения заранее намечает воспитательную работу, которую требуется проводить на уроках, ставит воспитательные цели. Для достижения поставленных целей можно применять различные способы:</w:t>
        <w:br/>
        <w:t>-четкий и уверенный показ приемов работы - вызывает и закрепляет у учащихся интерес к профессии;</w:t>
        <w:br/>
        <w:t>- поощрение за бережное, экономное отношение к материально - техническим средствами и наказание за халатное, расточительное отношение - способствуют экономическому воспитанию, воспитанию чувства хозяина;</w:t>
        <w:br/>
        <w:t>- систематическая организация выставок работ учащихся закрепляет интерес к труду, к выбранной профессии;</w:t>
        <w:br/>
        <w:t>- повышение оценки аккуратность ведения расчётов ,за их последовательность и точность - способствует эстетическому воспитанию;</w:t>
        <w:br/>
        <w:t>- четкая организация учебной работы - приучает к дисциплинированности;</w:t>
        <w:br/>
        <w:t>- постановка в процессе обучения содержательных задач и проблем, когда у учащихся возникает потребность в самостоятельном поиске решений, содействуют развитию у них познавательной активности;</w:t>
        <w:br/>
        <w:t>- правильно раскрытая учащимся цель урока обеспечивает сознательное усвоение знаний, умений и навыков;</w:t>
        <w:br/>
        <w:t>- вооружение учащихся способами самоконтроля в процессе выполнения операции - позволяет воспитывать умение контролировать свои действия.</w:t>
        <w:br/>
        <w:t>- продуманные общественные обязанности учащихся - воспитывают чувство ответственности;</w:t>
        <w:br/>
        <w:t>- умелая организация урока в виде соревнования между организациями - развивает их активность, творческое мышление;</w:t>
      </w:r>
    </w:p>
    <w:p>
      <w:pPr>
        <w:pStyle w:val="Normal"/>
        <w:spacing w:lineRule="auto" w:line="360"/>
        <w:ind w:left="170" w:right="57" w:hanging="0"/>
        <w:rPr/>
      </w:pPr>
      <w:r>
        <w:rPr/>
      </w:r>
    </w:p>
    <w:p>
      <w:pPr>
        <w:pStyle w:val="Normal"/>
        <w:spacing w:lineRule="auto" w:line="360"/>
        <w:ind w:left="170" w:right="57" w:hanging="0"/>
        <w:rPr/>
      </w:pPr>
      <w:r>
        <w:rPr/>
        <w:br/>
        <w:t>Список использованной литературы</w:t>
        <w:br/>
        <w:br/>
        <w:t>1.Библиотечка мастера: Сб.1 и 2 М, 1984 г.</w:t>
        <w:br/>
        <w:t>2.Организация и методика производственного обучения 2004г.</w:t>
        <w:br/>
        <w:t>3.Основы профессиональной подготовки М 1977г.</w:t>
        <w:br/>
        <w:t>3.Уманский В.С. Применение технических средств в учебном процессе в профтехучилищах. М. 1979 г.</w:t>
      </w:r>
    </w:p>
    <w:p>
      <w:pPr>
        <w:pStyle w:val="Normal"/>
        <w:spacing w:lineRule="auto" w:line="360"/>
        <w:ind w:left="170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35:00Z</dcterms:created>
  <dc:creator>Lenovka</dc:creator>
  <dc:description/>
  <cp:keywords/>
  <dc:language>en-US</dc:language>
  <cp:lastModifiedBy>1</cp:lastModifiedBy>
  <dcterms:modified xsi:type="dcterms:W3CDTF">2015-11-22T08:26:00Z</dcterms:modified>
  <cp:revision>4</cp:revision>
  <dc:subject/>
  <dc:title>Подготовка преподавателя к занятиям производственного обучения по предмету</dc:title>
</cp:coreProperties>
</file>