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shd w:fill="FFFFFF" w:val="clear"/>
        </w:rPr>
      </w:pPr>
      <w:r>
        <w:rPr>
          <w:shd w:fill="FFFFFF" w:val="clear"/>
        </w:rPr>
        <w:t xml:space="preserve">Колиева Марина Александровна </w:t>
      </w:r>
    </w:p>
    <w:p>
      <w:pPr>
        <w:pStyle w:val="Normal"/>
        <w:ind w:firstLine="397"/>
        <w:jc w:val="right"/>
        <w:rPr>
          <w:shd w:fill="FFFFFF" w:val="clear"/>
        </w:rPr>
      </w:pPr>
      <w:r>
        <w:rPr>
          <w:shd w:fill="FFFFFF" w:val="clear"/>
        </w:rPr>
        <w:t>БПОУ ОО " Торгово-экономический колледж им. Г.Д.Зуйковой"</w:t>
      </w:r>
    </w:p>
    <w:p>
      <w:pPr>
        <w:pStyle w:val="Normal"/>
        <w:ind w:firstLine="397"/>
        <w:jc w:val="right"/>
        <w:rPr>
          <w:shd w:fill="FFFFFF" w:val="clear"/>
        </w:rPr>
      </w:pPr>
      <w:r>
        <w:rPr>
          <w:shd w:fill="FFFFFF" w:val="clear"/>
        </w:rPr>
        <w:t>Преподаватель</w:t>
      </w:r>
    </w:p>
    <w:p>
      <w:pPr>
        <w:pStyle w:val="Normal"/>
        <w:ind w:firstLine="39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РУДОВАНИЕ ПРЕДПРИЯТИЙ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 УКАЗАНИЯ</w:t>
      </w:r>
    </w:p>
    <w:p>
      <w:pPr>
        <w:pStyle w:val="Normal"/>
        <w:jc w:val="center"/>
        <w:rPr/>
      </w:pPr>
      <w:r>
        <w:rPr>
          <w:b/>
        </w:rPr>
        <w:t>для студентов очного отделения специальности</w:t>
      </w:r>
    </w:p>
    <w:p>
      <w:pPr>
        <w:pStyle w:val="Normal"/>
        <w:jc w:val="center"/>
        <w:rPr/>
      </w:pPr>
      <w:r>
        <w:rPr>
          <w:b/>
        </w:rPr>
        <w:t>260807 «Технология продукции общественного питания»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/>
        <w:t>Введение</w:t>
        <w:tab/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/>
        <w:t xml:space="preserve">1.  Методические указания по изучению «Оборудование предприятий общественного питания» </w:t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/>
        <w:t>2.  Перечень практических работ</w:t>
        <w:tab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/>
      </w:pPr>
      <w:r>
        <w:rPr/>
        <w:t>4.  Перечень рекомендуемой литературы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МДК «Оборудование предприятий общественного питания» составлена в соответствии с государственным образовательным стандартом среднего профессионального образования, примерной програм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изучения МДК является приобретение студентами теоретических знаний и практических навыков рационального подбора безопасной эксплуатации технологического обору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яду с теоретическим обучением рабочей программы предусмотрено проведение практических занятий, целью которых является закрепление теоретических знаний, формирование умений и навыков безопасной эксплуатации и оценки эксплуатационных характеристик оборудования, работы с технико-эксплуатационной документаци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материала «Оборудование предприятий общественного питания» тесно связано с профессиональными модулями «Организация производства», «Технология продукции общественного питания», «Товароведение продовольственных товаров», «Охрана труд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изучения «Оборудование предприятий общественного питания» студент должен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НАТЬ: </w:t>
      </w:r>
      <w:r>
        <w:rPr/>
        <w:t>новейшие</w:t>
      </w:r>
      <w:r>
        <w:rPr>
          <w:b/>
        </w:rPr>
        <w:t xml:space="preserve"> </w:t>
      </w:r>
      <w:r>
        <w:rPr/>
        <w:t xml:space="preserve">достижения научно-технического прогресса в отрасли; нормативные акты, регламентирующие использование торгово-технологического оборудования; классификацию, виды, назначение, устройство основных узлов, принцип действия, правила безопасной эксплуатации торгово-технологического оборудования; конкурентно способность и принцип подбора современного оборудования; общие правила техники безопасности при эксплуатации оборудования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МЕТЬ:</w:t>
      </w:r>
      <w:r>
        <w:rPr/>
        <w:t xml:space="preserve"> обеспечивать рациональный подбор и правильную эксплуатацию технологического оборудования; оценивать эффективность его использования; эксплуатировать торгово-технологическое оборудование с соблюдением правил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ЕТОДИЧЕСКИЕ УКАЗАНИЯ ПО ИЗУЧЕНИЮ «ОБОРУДОВАНИЕ ПРЕДПРИЯТИЙ ОБЩЕСТВЕННОГО  ПИТАНИЯ»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  <w:t xml:space="preserve">РАЗДЕЛ 1 МЕХАНИЧЕСКОЕ ОБОРУДОВАНИЕ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ма 1.1 Детали машин. Электросиловые аппараты и электропривод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</w:t>
      </w: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 xml:space="preserve">Знать: </w:t>
      </w:r>
      <w:r>
        <w:rPr/>
        <w:t>основные понятия об устройстве машин и механизмов, назначение деталей, узлов и механизмов. Назначение стандартных электротехнических устройств, их использование в электрическом оборудовани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Общие сведения о деталях машин и материалах, применяемых в машиностроении. Стандартизация в машиностроении. Классификация деталей машин. Типы и детали соединений, детали передач. Оси и валы, подшипники, муфты. Передачи: типы передач и их характеристика; механизмы для преобразования вращательного движения и регулирования передаточного числа. Редукторы, их назначение и область использования. Машины и механизмы: понятия, их отличия. Основные требования, предъявляемые к машинам и механизмам. Структура машин и механизмов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Электротехнические устройства для включения и выключения электрического оборудования: типы, область применения, устройство; клеммы, контактные группы, особенности переключения контактов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Типы электроприводов, применяемые в оборудовании предприятий общественного питания. Причины возникновения и последствия действий токов перегрузки и токов короткого замыкания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Аппараты защиты: их типы, устройство и принцип действия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>Тема 1.2 Общие сведения о механическом оборудовании. Универсальный привод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</w:t>
      </w: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нать: </w:t>
      </w:r>
      <w:r>
        <w:rPr/>
        <w:t>классификацию механического оборудования; основные узлы машин; типы, правила сборки и эксплуатации универсального привода, правила техники безопасности при сборке и эксплуатации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</w:rPr>
        <w:t>Уметь:</w:t>
      </w:r>
      <w:r>
        <w:rPr/>
        <w:t xml:space="preserve"> собирать сменные механизмы и универсальный привод; осуществлять безопасную эксплуатацию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Классификация механического оборудования по различным признакам. Основные узлы современной технологической машины, их назначение. Опасные зоны машин и механизмов; способы защиты и соблюдения правил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Универсальные приводы (универсальная кухонная машина), их назначение, типы, комплектность, правила сборки, эксплуатации и техники безопасности. Технические характеристики. Преимущества и недостатки использования универсальных приводов различных типов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</w:t>
      </w:r>
      <w:r>
        <w:rPr>
          <w:b/>
        </w:rPr>
        <w:t>Тема 1.3 Машины для обработки овощей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</w:t>
      </w: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</w:t>
      </w:r>
      <w:r>
        <w:rPr>
          <w:b/>
        </w:rPr>
        <w:t xml:space="preserve">Знать: </w:t>
      </w:r>
      <w:r>
        <w:rPr/>
        <w:t>основные типы, устройство, принцип действия и правила эксплуатации машин для очистки, нарезки, измельчения и протирания овощей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собирать и эксплуатировать машины для обработки овощей с соблюдением правил безопасности; подбирать необходимое оборудование по эксплуатационным характеристикам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Машины для очистки сырых овощей, измельчения и нарезки сырых и варёных овощей: назначение, типы, принцип действия, особенности устройства; правила сборки, эксплуатации и техники безопасности. Протирочные машины: назначение, типы, принцип действия, правила сборки, эксплуатации и техники безопасности. Устройства для отжима соков: типы, устройство, использование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>Тема 1.4 Машины для обработки мяса и рыбы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</w:t>
      </w: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</w:t>
      </w:r>
      <w:r>
        <w:rPr>
          <w:b/>
        </w:rPr>
        <w:t xml:space="preserve">Знать: </w:t>
      </w:r>
      <w:r>
        <w:rPr/>
        <w:t>основные типы, устройство, принцип действия, правила сборки, разборки, безопасной эксплуатации машин для обработки мяса и рыбы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собирать и эксплуатировать машины для обработки мяса и рыбы с соблюдением правил техники безопасности; подбирать необходимое оборудование по эксплуатационным характеристикам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Машины для измельчения мяса и рыбы, очистки рыбы; машины для рыхления мяса, формовки котлет и биточков. Механизмы к универсальному приводу (для рыхления мяса, нарезки на бефстроганов, измельчения сухарей и перца): устройство, принцип действия, правила и виды сборки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>
          <w:b/>
        </w:rPr>
        <w:t>Тема 1.5 Машины кондитерского цеха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</w:t>
      </w: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</w:t>
      </w:r>
      <w:r>
        <w:rPr>
          <w:b/>
        </w:rPr>
        <w:t xml:space="preserve">Знать: </w:t>
      </w:r>
      <w:r>
        <w:rPr/>
        <w:t>устройство, принцип действия. Правила сборки и разборки, основные приёмы работы, правила техники безопасности при эксплуатации машин для просеивания, перемешивания и взбивания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  <w:r>
        <w:rPr/>
        <w:t xml:space="preserve"> собирать и разбирать машины, эксплуатировать с соблюдением плавил техники безопасности; подбирать необходимое по эксплуатационным характеристикам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Механизация технологических процессов кондитерского цеха, классификация машин кондитерского цеха. Типы машин их назначение: Просеиватели муки, машин для замеса и раскатки теста, машины для взбивания кондитерских смесей; машины и механизмы специального назначения. Устройство, принцип действия, особенности эксплуатации, правила техники безопасности. Преимущества и недостатк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1.6 Машины для нарезки хлеба и гастрономических товаров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устройство, принцип действия, правила сборки и разборки машин для нарезки хлеба и гастрономических товаров, основные приёмы работы, правила техники безопасности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Уметь:</w:t>
      </w:r>
      <w:r>
        <w:rPr/>
        <w:t xml:space="preserve"> собирать и разбирать машины, эксплуатировать машины с соблюдением правил техники безопасности, производить заточку ножа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Машины для нарезки хлеба: типы, особенности устройства основных узлов, характер движения рабочих инструментов и подающих механизмов, принцип действия, правила эксплуатации; регулирование толщины нарезки, техника безопасности. Устройства, обеспечивающие работы машин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Машины для нарезки гастрономических товаров: типы, особенности устройства основных узлов, характера движения рабочих инструментов и подающих механизмов, принцип действия, правила эксплуатации, регулирование толщины нарезки, техника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1.7 Подъёмно-транспортное оборудование. Посудомоечные машины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основные типы подъёмно-транспортного оборудования, область его использования, правила ведения журнала технического обслуживания подъёмно-транспортного оборудования. Основные типы, устройство и принцип действия посудомоечных машин; основные приёмы работы, правила техники безопасности; типы моющих средств, разрешённые к применению Минздравом РФ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Уметь:</w:t>
      </w:r>
      <w:r>
        <w:rPr/>
        <w:t xml:space="preserve"> эксплуатировать посудомоечные машины с соблюдением правил мытья посуды, правил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Классификация подъёмно-транспортного оборудования по виду используемой энергии, функциональному назначению, степени подвижности по принципу действия. Характеристика основных типов подъёмно-транспортного оборудования. Правила их безопасной эксплуатации. Лифты: устройство, принцип действия, правила безопасной эксплуатации. Порядок ведения технической документации по обслуживанию подъёмно-транспортного оборудования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Посудомоечные машины: назначение, классификация, характеристика технологического процесса машинного мытья, стадии обработки, температурный режим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Посудомоечные машины универсальные периодического и непрерывного действия. Машины для мойки функциональных ёмкостей, контейнеров, стеллажей, спецподносов: типы, назначение, особенности устройства основных узлов, правила эксплуатации и техники безопасностью моющие средства для мытья посуды, требования, предъявляемые к ним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>Тема 1.8 Весоизмерительное оборудование. Контрольно-кассовые машины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основные типы весов, правила взвешивания; назначение контрольно-кассовых машин, правила безопасной эксплуатаци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Уметь:</w:t>
      </w:r>
      <w:r>
        <w:rPr/>
        <w:t xml:space="preserve"> эксплуатировать весоизмерительное оборудование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Классификация весоизмерительного оборудования по различным признакам. Общие принципы устройства и индексация торговых весов, метрологические и эксплуатационные требования, предъявляемые к весам. Порядок проверки весоизмерительного оборудования: способы подтверждения соответствия. Критерии выбора весов для различных типов предприятий. Весы механические: виды, устройство, принцип действия, правила эксплуатации и техники безопасности. Электронные весы: назначение, типы, принцип действия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Контрольно-кассовые машины: понятие, назначение, классификация. Характеристика основных операций выполняемых контрольно-кассовыми машинам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Электронные контрольно-кассовые машины. Типы машин, особенности устройства основных узлов, правила эксплуатации и техники безопасности. Ведение книги кассира-операциониста, виды технической документации на контрольно-кассовые машины. Критерии выбора типов машин, организация технического обслуживания. Государственный реестр контрольно-кассовых машин. Нормативно-правовая база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  <w:t xml:space="preserve">РАЗДЕЛ 2 ТЕПЛОВОЕ ОБОРУДОВАНИЕ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>Тема 2.1 Основы теплотехники. Теплогенерирующие устройства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виды энергоносителей, основы теории передачи тепла, типы теплообменников, характеристику и свойства материалов, используемых в конструкции тепловых аппаратов. Устройство и принцип действия теплогенерирующих устройств, способы регулирования мощности электрических нагревательных элементов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Основные виды энергоносителей, область их применения. Способы передачи тепла и их характеристика. Понятие о теплоносителях. Типы теплообменников, классификация. Теплоизоляционные материалы, используемые в тепловом оборудовании, их свойства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Классификация теплогенерирующих устройств. Устройства для преобразования электрической энергии в тепловую: типы, устройство, достоинства и недостатки. Область использования. Регулирование мощности электрических нагревательных элементов. Использование электрических приборов для регулирования мощности. Однофазные приёмники электрического тока. Альтернативные источники тепла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>Тема 2.2 Классификация и общая характеристика теплового оборудования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классификацию, основные виды тепловых аппаратов, их использование в технологических процессах, возможности автоматического регулирования теплового режима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Классификация теплового оборудования по технологическому назначению, источникам тепла, структуре рабочего цикла, способу обогрева, степени автоматизации. Общие сведения о модульном оборудовании и функциональных ёмкостях. Требования, предъявляемые к тепловым аппаратам. Назначение основных частей тепловых аппаратов. Приборы контроля и управления электротепловыми аппаратами. Опасные факты при эксплуатации теплового оборудования, способы защиты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>Тема 2.3 Варочное оборудование. Жарочно-пекарное оборудование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устройство, принцип действия пищеварочных котлов, пароварочных аппаратов, варочных устройств и другого варочного оборудования, возможности автоматического регулирования и правила эксплуатации. Основные типы, устройство, принцип действия основных типов жарочно-пекарного оборудования, возможности автоматического регулирования и правила эксплуатации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Уметь:</w:t>
      </w:r>
      <w:r>
        <w:rPr/>
        <w:t xml:space="preserve"> эксплуатировать варочное и жарочное оборудование с соблюдением правил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     </w:t>
      </w:r>
      <w:r>
        <w:rPr/>
        <w:t>Виды и назначение варочных аппаратов, основные технологические требования, предъявляемые к их конструкци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Пищеварочные котлы: назначение, типы, принципиальная схема устройства, принцип обогрева варочного сосуда, режимы работы, правила эксплуатации и техники безопасности. Контрольно-измерительная и предохранительная арматура пищеварочных котлов: назначение, общая характеристика; электрическая схема управления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Устройства электрические варочные: назначение, особенности устройства и эксплуатации, область применения. Общие сведения о автоклавах и вакуум-аппаратах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Пароварочные аппараты: назначение, типы, особенности устройства основных узлов, принцип работы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Аппараты для порционного приготовления кофе и чая. Типы, устройство, принцип действия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Электросковороды, фритюрницы: типы, назначение, особенности устройства, принцип действия, приборы автоматического регулирования теплового режима, правила эксплуатации и техника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Жарочные и пекарные шкафы: типы, назначение, особенности устройства, принцип действия, приборы автоматического регулирования теплового режима, правила эксплуатации и техника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Аппараты с ИК обогревом грили, тостеры, ростеры и шашлычные печи: типы, назначение, особенности устройства, принцип действия, приборы автоматического регулирования теплового режима, правила эксплуатации и техника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Аппараты для жарки сосисок и другое настольное жарочное оборудование: типы, назначение, особенности устройства, принцип действия, приборы автоматического регулирования теплового режима, правила эксплуатации и техника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Жарочные аппараты непрерывного действия: автомат для приготовления и жарки пончиков, автомат для приготовления и жарки пирожков с начинкой, жаровни для выпечки блинчиковой ленты, аппарат для приготовления блинчиков с начинкой. Общая характеристика, особенности устройства; приборы автоматического регулирования. Техника безопасности при эксплуатации аппаратов непрерывного действия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Прочее жарочное оборудование: назначение, общая характеристика, особен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2.4 Многофункциональное тепловое оборудование. Универсальное и водогрейное оборудование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устройство, принцип действия, режим работы, особенности тепловой обработки в многофункциональных тепловых аппаратах; основные типы, устройство, принцип действия универсального и водогрейного оборудования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Уметь:</w:t>
      </w:r>
      <w:r>
        <w:rPr/>
        <w:t xml:space="preserve"> выбирать режим работы, эксплуатировать оборудование с соблюдением правил безопасной эксплуатаци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Микроволновые печи: многофункциональное назначение, типы, устройство основных узлов, принцип работы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Пароконвектоматы (комби-зшкафы): назначение, устройство, программы («горячий воздух», «пар», «комбинированный пар»), принцип действия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Плиты электрические: классификация, назначение, особенности устройства основных узлов, принцип работы, правила эксплуатации и техники безопасности. Плиты электрические с регулируемой поверхностью обогрева. Особенности устройства нагревательного элемента и жарочной поверхности, способы регулирования мощности, правила эксплуатации (особенности ухода за жарочной поверхностью плит)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Автоматические электрокипятильники: назначение, типы, особенности устройства основных узлов, принцип работы, правила эксплуатации и техники безопасности. Автоматический контроль уровня заполнения кипятильника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>Тема 2.5 Оборудование для раздачи пищи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устройство, принцип действия мармитов и термостатов, правила безопасной эксплуатаци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Аппараты для подогрева и поддерживания пищи в горячем состоянии: классификация, назначение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Мармиты для первых и вторых блюд: типы, назначение, особенности устройства основных узлов, принцип работы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Термостаты, тепловые шкафы и стойки: типы, назначение, особенности устройства основных узлов, принцип работы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  <w:t>РАЗДЕЛ 3 ХОЛОДИЛЬНОЕ ОБОРУДОВАНИЕ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3.1 Основы холодильной техники. Холодильные машины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 xml:space="preserve">Знать: </w:t>
      </w:r>
      <w:r>
        <w:rPr/>
        <w:t>основные способы охлаждения пищевых продуктов; принцип машинного охлаждения, отличительные особенности и возможности холодильных агрегатов различных типов;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Уметь:</w:t>
      </w:r>
      <w:r>
        <w:rPr/>
        <w:t xml:space="preserve"> подбирать холодильный агрегат для конкретных условий использования, определять режим работы, использовать холодильный агрегат с соблюдением правил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Холодильное оборудование: назначение, направления совершенствования оснащённости предприятий общественного питания. Классификация способов охлаждения, их характеристика. Охлаждение естественное и искусственное, безмашинное и машинное: их сущность, преимущества и недостатки разных видов и типов. Сущность других способов охлаждения (термоэлектрического, расширения сжатых газов)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Холодильные агенты: понятие, назначение, их виды, свойства, область применения, влияние на окружающую среду. Понятие об зоно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Холодильные машины: понятие и назначение. Понятие об устройстве и принципе работы хладоновой компрессионной машины. Классификация холодильных машин и агрегатов по виду хладона, температуре кипения хладона, холодопроизводительности, способу охлаждения, типу компрессора и конденсатора, степени автоматизации и агрегатирования. Компрессоры, конденсаторы и испарители холодильных машин: назначение, устройство, принцип действия. Приборы автоматики холодильных машин. Цель агрегатирования. Типы холодильных агрегатов: характеристика, отличительные особенности, область использования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</w:t>
      </w:r>
      <w:r>
        <w:rPr>
          <w:b/>
        </w:rPr>
        <w:t xml:space="preserve">Тема 3.2 Торговое холодильное оборудование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>Студент должен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Знать</w:t>
      </w:r>
      <w:r>
        <w:rPr/>
        <w:t>: основные виды торгового холодильного оборудования, область их использования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>
          <w:b/>
        </w:rPr>
        <w:t>Уметь</w:t>
      </w:r>
      <w:r>
        <w:rPr/>
        <w:t>: использовать холодильное оборудование с соблюдением правил безопасной эксплуатаци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Классификация холодильного оборудования по назначению, температурному режиму, характеру движения воздуха в охлаждаемом объёме, степени герметичности холодильного агрегата или машины. Стационарные охлаждаемые объекты, камеры, охлаждаемые сборно-щитовые: общая характеристика, типы, назначение, особенности устройства основных узлов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both"/>
        <w:rPr/>
      </w:pPr>
      <w:r>
        <w:rPr/>
        <w:t xml:space="preserve">     </w:t>
      </w:r>
      <w:r>
        <w:rPr/>
        <w:t>Шкафы холодильные, прилавки охлаждаемые, витрины, стойки витрины, прилавки-витрины, льдогенераторы, оборудование для охлаждения жидкостей, фрезеры: назначение, типы, общая характеристика, особенности устройства основных узлов, правила эксплуатации и техники безопасност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ЕРЕЧЕНЬ ПРАКТИЧЕСКИХ РАБОТ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работа №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Хлеборезательные  машины и машины для нарезки гастрономических товаров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  <w:t xml:space="preserve">     </w:t>
      </w:r>
      <w:r>
        <w:rPr/>
        <w:t>Изучение конструкции машин и механизмов для взбивания продуктов, Изучение конструкции жарочных шкафов. Приобретение навыков их эксплуатации и изучение принципа действия. Освоение правил безопасной эксплуатации: контроль режима работы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работа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Тепловое оборудование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  <w:t xml:space="preserve">     </w:t>
      </w:r>
      <w:r>
        <w:rPr/>
        <w:t>Изучение устройства и принципа действия электрических сковород (фритюрниц). Изучение конструкции и принципа действия кофеварок Приобретение навыков их эксплуатации. Освоение правил безопасной эксплуатации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работа №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Хлеборезательные  машины и машины для нарезки гастрономических товаров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  <w:t xml:space="preserve">     </w:t>
      </w:r>
      <w:r>
        <w:rPr/>
        <w:t>Изучение конструкции хлеборезок и машины для нарезки гастрономических продуктов. Приобретение навыков их эксплуатации и изучение принципа действия. Освоение правил безопасной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>
          <w:b/>
          <w:b/>
        </w:rPr>
      </w:pPr>
      <w:r>
        <w:rPr>
          <w:b/>
        </w:rPr>
        <w:t xml:space="preserve">5. ПЕРЕЧЕНЬ ЛИТЕРАТУРЫ И СРЕДСТВ ОБУЧЕНИЯ 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  <w:t>Учебники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В.Ф. Кащенко, Р.В. Кащенко «Оборудование предприятий общественного питания»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rPr/>
      </w:pPr>
      <w:r>
        <w:rPr/>
        <w:t>Учебное пособие для студентов среднего профессионального образования – 2006г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В.П. Золин «Технологическое оборудование предприятий общественного питания» - 1999г.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Н.Г. Щеглов, К.Я. Гайворонский «Технологическое оборудование предприятий общественного питания и торговли» Деловая литература –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Т.Р. Парфентьев и др. «Оборудование торговых предприятий» -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М.И. Ботов, В.Д. Елхина, О.М. Голованов «Тепловое и механическое оборудование предприятий торговли и общественного питания» -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В.Д. Елхина «Механическое оборудование предприятий общественного питания» -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С.Т. Колач «Холодильное оборудование для предприятий торговли и общественного питания» -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5" w:leader="none"/>
          <w:tab w:val="right" w:pos="9355" w:leader="none"/>
        </w:tabs>
        <w:rPr/>
      </w:pPr>
      <w:r>
        <w:rPr/>
        <w:t>М.А. Богданова, У.М. Смирнова, Г.А. Богданов «Оборудование предприятий общественного питания» - 1986г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1:00Z</dcterms:created>
  <dc:creator>USER</dc:creator>
  <dc:description/>
  <cp:keywords/>
  <dc:language>en-US</dc:language>
  <cp:lastModifiedBy>1</cp:lastModifiedBy>
  <dcterms:modified xsi:type="dcterms:W3CDTF">2015-12-04T12:23:00Z</dcterms:modified>
  <cp:revision>44</cp:revision>
  <dc:subject/>
  <dc:title/>
</cp:coreProperties>
</file>