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сенко Марина Викторо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БПОУ КК "краснодарский политехнический техникум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П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ПМ 02 </w:t>
      </w:r>
      <w:r>
        <w:rPr>
          <w:bCs/>
          <w:sz w:val="28"/>
          <w:szCs w:val="28"/>
        </w:rPr>
        <w:t>Техническое исполнение художественно-конструкторских (дизайнерских) проектов в материал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К 02.02 «Основы конструкторско-технологического обеспечения дизайн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.02.01 Дизайн (по отраслям)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trHeight w:val="1832" w:hRule="atLeast"/>
        </w:trPr>
        <w:tc>
          <w:tcPr>
            <w:tcW w:w="5637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>
                <w:trHeight w:val="210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 </w:t>
      </w:r>
      <w:r>
        <w:rPr>
          <w:bCs/>
          <w:sz w:val="28"/>
          <w:szCs w:val="28"/>
        </w:rPr>
        <w:t>МДК 02.02 Основы конструкторско-технологического обеспечения дизайна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рабочей программой ППСС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М. 02 Техническое исполнение художественно-конструкторских (дизайнерских) проектов в материале МДК 02.02 Основы конструкторско-технологического обеспечения дизайна по специальности 54.02.01 Дизайн (по отраслям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 </w:t>
      </w:r>
      <w:r>
        <w:rPr>
          <w:bCs/>
          <w:sz w:val="28"/>
          <w:szCs w:val="28"/>
        </w:rPr>
        <w:t xml:space="preserve">МДК 02.02 </w:t>
      </w:r>
      <w:r>
        <w:rPr>
          <w:sz w:val="28"/>
          <w:szCs w:val="28"/>
        </w:rPr>
        <w:t>составлен совместно с заинтересованными работодателями, с учетом направленности на удовлетворение потребностей регионального рынка труда и работода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КОСе  конкретизированы конечные результаты обучения в виде компетенций, умений и знаний, приобретаемого практического опыта, четко сформулированы требования к  результатам их освоения, спланирована эффективная самостоятельная работа обучаю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4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рганизация разработчик: </w:t>
      </w:r>
      <w:r>
        <w:rPr>
          <w:sz w:val="28"/>
          <w:szCs w:val="28"/>
        </w:rPr>
        <w:t xml:space="preserve">ГБПОУ КК «КПТ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комплекта оценочных средств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мплекта оценочных средст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оценочных средств  предназначен для оценки результатов освоения ПМ 02 Техническое исполнение художественно-конструкторских (дизайнерских) проектов в материале, МДК 02.02 Основы конструкторско-технологического обеспечения дизай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584"/>
        <w:gridCol w:w="1701"/>
        <w:gridCol w:w="198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объекты при производстве швейных изделий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 и их 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дания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оответст вии с учеб ным планом)</w:t>
            </w:r>
          </w:p>
        </w:tc>
      </w:tr>
      <w:tr>
        <w:trPr>
          <w:trHeight w:val="11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атериа-лы с учетом их формообразующих свойст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териалов в соответствии с эскизом из предложенных образцов, разработка технологичес-ких условий обработки   материалов  в соответст-вии с его волокнистым соста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ое задание на эк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9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2.2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эталон-ные образцы объекта дизайна или его отдельные элементы в макете, материал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чность соблюдения параметров и режимов обработки отдельных узлов и изделия в целом в соответствии с технологи-ческой последовательнос-тью обработ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ое задание на эк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9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3</w:t>
            </w:r>
            <w:r>
              <w:rPr>
                <w:sz w:val="28"/>
                <w:szCs w:val="28"/>
              </w:rPr>
              <w:t xml:space="preserve"> Разрабатывать конст-рукцию изделия с учетом технологии изготовления, выпо-лнять технические чертеж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 точность  вы-полнения  чертежей с уче-том технических требова-ний к построению конструк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ое задание на эк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2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4.</w:t>
            </w:r>
            <w:r>
              <w:rPr>
                <w:sz w:val="28"/>
                <w:szCs w:val="28"/>
              </w:rPr>
              <w:t xml:space="preserve"> Разрабатывать технологическую карту изготовления издел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скизу  проектируем-ого изделия разрабатывать технологию изготовления изделия   в  сответствии с требованиями ОСТ, ТУ на обработ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ое задание на эк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211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-мость своей будущей профессии, прояв-лять к ней устойчи-вый интере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новых моделей, изготовлении коллекций,  изучать новые методы  изготовлени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. </w:t>
            </w:r>
            <w:r>
              <w:rPr>
                <w:sz w:val="28"/>
                <w:szCs w:val="28"/>
              </w:rPr>
              <w:t>Организовывать соб-ственную деятель-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циональное распределение времени при  выполнении задани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 прогрессивных методов разработки конструкци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ая организация рабочих мест с соблюдением правил техники безопасности 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 прогрессивных методов обработки изделия, разработка новых с учетом особенностей  свойств материалов, сдача готового изделия 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4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ять поиск и использование ин-формации, необхо-димой для эффекти-вного выполнения профессиональных задач, профессиона-льного и личностно-го развит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5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-мационно-коммуник-ационные техноло-гии в профессиона-льной деятель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Ориентироваться в условиях частой смены технологий в профессиональной деятель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ации по обработке изделий на основе анализа информа-ции в печатных и электро нных источниках, исполь-зование САПР для разра-ботки конструкций, умение креативно работать при смене технологий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оценочных средст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проведения экзамена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 № 1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ческо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зада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ить построение  конструкции швейного изделия легкого  или верхнего ассортимента  в соответствии с эскизом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арианты задания  прилагаютс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2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ческое)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за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Разработать карту схему методов обработки изделия. Составить таблицу последовательности обработки узла изделия.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ремя выполнения</w:t>
      </w:r>
      <w:r>
        <w:rPr>
          <w:sz w:val="28"/>
          <w:szCs w:val="28"/>
        </w:rPr>
        <w:t xml:space="preserve"> задания мин./час.</w:t>
      </w:r>
      <w:r>
        <w:rPr>
          <w:i/>
          <w:iCs/>
          <w:sz w:val="28"/>
          <w:szCs w:val="28"/>
        </w:rPr>
        <w:t xml:space="preserve"> _____30 мин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способ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ежные принадлеж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ежная бумага, А4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н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для экзаменующихся (справочная, методическая и др.) справочная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ые фигуры женщин. Размерные признаки для проектирования одежды. ГОСТ 31396-2009, М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С.В. Куренова, Н.Ю. Савельева Конструирование одежды, Ростов-на-Дону, Феникс, 2014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.Б.Булатова, М.Н.Евсеева, Конструктивное моделирование одежды. - М.: Академия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Дополнительная литература для экзаменатора (учебная, нормативная и т.п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.Силаева М.А. Пошив изделий по индивидуальным заказам. Уч-ик., М: «Академия», 2013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защита портфол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включает титульный лист (приложение 1), чертежи конструкций  швейных изделий,  выполненных студентами в ходе изучения МДК 02.02 (перечень прилагается). Чертежи сопровождаются последовательностью построения и фото макетов и готовых швейных издели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образцов  изготовленных швейных изделий представляются для анализа полученных студентом навыков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 для портфолио студент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ные признаки конкретной фигуры в форме таблиц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чертежа базовой конструкции плечевого изделия с втачным рукавом в форме таблиц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теж базовой конструкции плечевого изделия с втачным рукавом. Масштаб 1х1 и 1х4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ет базовой конструкции плечевого изделия с  втачным рукавом. Масштаб 1х1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ое плечевое изделие с  втачным рукавом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чертежа базовой конструкции брюк  в форме таблиц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теж базовой конструкции брюк. Масштаб 1х1 и 1х4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ое изделие - брюки. Масштаб 1х1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чертежа конструкции плечевого изделия с рукавом–реглан  в форме таблиц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теж конструкции плечевого изделия с рукавом–реглан. Масштаб 1х1 и 1х4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ое плечевое изделие с рукавом–реглан. Масштаб 1х1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чертежа базовой конструкции плечевого трикотажного изделия   в форме таблиц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ртеж базовой конструкции плечевого трикотажного изделия. Масштаб 1х1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ое плечевое трикотажное изделие. Масштаб 1х1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тежи конструкций воротников – плосколежащий, отложной, стояче- отложной, стойка, воротник сорочечного типа, пиджачного типа (или шаль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Макеты всех воротников (см п 15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имечание:</w:t>
      </w:r>
      <w:r>
        <w:rPr>
          <w:rFonts w:eastAsia="Calibri"/>
          <w:sz w:val="28"/>
          <w:szCs w:val="28"/>
          <w:lang w:eastAsia="en-US"/>
        </w:rPr>
        <w:t xml:space="preserve"> Все изделия и макеты, воротники сопровождаются чертежами лекал (шаблонов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скиз модел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внешнего вида модел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теж базовой конструкции. М 1:4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теж модельной конструкции. М 1:4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фикация деталей кро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тежи шаблонов всех деталей. М 1:4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раскладке деталей на ткан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площадей шаблоно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кладка деталей на ткан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Расчет процента межлекальных потер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чание: </w:t>
      </w:r>
      <w:r>
        <w:rPr>
          <w:rFonts w:eastAsia="Calibri"/>
          <w:sz w:val="28"/>
          <w:szCs w:val="28"/>
          <w:lang w:eastAsia="en-US"/>
        </w:rPr>
        <w:t>Задания 17-26 представляются в электронном виде на диске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Титульный лист портфолио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ого кр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раснодарский политехнический технику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ертежи конструкций  деталей швейных издел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ПМ 02 </w:t>
      </w:r>
      <w:r>
        <w:rPr>
          <w:bCs/>
          <w:sz w:val="28"/>
          <w:szCs w:val="28"/>
        </w:rPr>
        <w:t>Техническое исполнение художественно-конструкторских (дизайнерских) проектов в материал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МДК 02.02 Основы конструкторско-технологического обеспечения дизай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54.02.01 Дизайн (по отраслям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л студент группы              ___                                          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____________________________ Фисенко М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position w:val="20"/>
          <w:sz w:val="20"/>
          <w:szCs w:val="20"/>
        </w:rPr>
      </w:pPr>
      <w:r>
        <w:rPr>
          <w:position w:val="20"/>
          <w:sz w:val="20"/>
          <w:szCs w:val="20"/>
        </w:rPr>
        <w:t>оценка, дата</w:t>
      </w:r>
    </w:p>
    <w:p>
      <w:pPr>
        <w:pStyle w:val="Normal"/>
        <w:spacing w:lineRule="auto" w:line="360"/>
        <w:jc w:val="both"/>
        <w:rPr>
          <w:b/>
          <w:b/>
          <w:position w:val="28"/>
          <w:sz w:val="28"/>
          <w:szCs w:val="28"/>
        </w:rPr>
      </w:pPr>
      <w:r>
        <w:rPr>
          <w:b/>
          <w:position w:val="28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146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акет экзамен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4015"/>
        <w:gridCol w:w="2079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ПАКЕТ ЭКЗАМЕНАТОРА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 № 1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ить построение  конструкции швейного изделия легкого  или верхнего ассортимента  в соответствии с эскизом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арианты задания  прилагают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ъекты оценк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 соответствии с разделом 1 «Паспорт</w:t>
            </w:r>
            <w:r>
              <w:rPr/>
              <w:t xml:space="preserve"> </w:t>
            </w:r>
            <w:r>
              <w:rPr>
                <w:bCs/>
              </w:rPr>
              <w:t>комплекта контрольно-оценочных средст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  Разрабатывать конструкцию изделия с учетом технологии изготовления, выполнять технические чертеж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 точность  выполнения  чертежей с учетом технических требований к построению конструк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актическое задание № 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циональное распределение времени при  выполнении задани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бор прогрессивных методов  обработки узла и издел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актическое задание № 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работке новых моделей, изготовлении коллекций,  изучать новые методы  изготовления одеж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актическое задание № 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кументации по обработке изделий на основе анализа информации в печатных и электронных источниках, использование САПР для разработки конструкци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актическое задание № 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ность выбора прогрессивных методов построения конструкции, разработка новых с учетом особенностей  свойств материал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актическое задание № 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кументации по обработке швейных изделий на основе анализа информации в печатных и электронных источниках, использование автоматизированного оборудования для обработки швейных изделий (теоретически и практически), умение креативно работать при смене технологий в профессиона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актическое задание № 1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ПАКЕТ ЭКЗАМЕНАТОРА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 № 2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рактическое) 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ать карту схему методов обработки изделия. Составить таблицу последовательности обработки узла изделия.</w:t>
            </w:r>
          </w:p>
        </w:tc>
      </w:tr>
      <w:tr>
        <w:trPr>
          <w:trHeight w:val="318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4. Разрабатывать технологическую карту изготовления изделия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скизу  проектируемого изделия, узла  разрабатывать технологическую последовательность обработки (технологическую карту)  в  соответствии с требования ми ОСТ, ТУ на обработку деталей и узл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актическое задание № 2</w:t>
            </w:r>
          </w:p>
        </w:tc>
      </w:tr>
      <w:tr>
        <w:trPr>
          <w:trHeight w:val="194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-вый интере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новых моделей, применять новые методы  изготовления одеж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актическое задание № 2</w:t>
            </w:r>
          </w:p>
        </w:tc>
      </w:tr>
      <w:tr>
        <w:trPr>
          <w:trHeight w:val="194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. </w:t>
            </w:r>
            <w:r>
              <w:rPr>
                <w:sz w:val="28"/>
                <w:szCs w:val="28"/>
              </w:rPr>
              <w:t>Организовывать соб-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циональное распределение времени при  выполнении зад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 прогрессивных методов обработки издел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актическое задание № 2</w:t>
            </w:r>
          </w:p>
        </w:tc>
      </w:tr>
      <w:tr>
        <w:trPr>
          <w:trHeight w:val="194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 прогрессивных методов обработки изделия, разработка новых с учетом особенностей  свойств материал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актическое задание № 2</w:t>
            </w:r>
          </w:p>
        </w:tc>
      </w:tr>
      <w:tr>
        <w:trPr>
          <w:trHeight w:val="194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4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-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документации по обработке изделий на основе анализа информации в печатных и электронных источниках, умение креативно работать при смене технологий в профессиона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актическое задание № 2</w:t>
            </w:r>
          </w:p>
        </w:tc>
      </w:tr>
      <w:tr>
        <w:trPr>
          <w:trHeight w:val="194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5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-мационно-коммуник-ационные технологии в профессиональной деятельност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документации по обработке швейных изделий на основе анализа информации в печатных и электронных источниках, использование автоматизированного оборудования для обработки швейных изделий (теоретически и практическ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актическое задание № 2</w:t>
            </w:r>
          </w:p>
        </w:tc>
      </w:tr>
      <w:tr>
        <w:trPr>
          <w:trHeight w:val="194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.</w:t>
            </w:r>
            <w:r>
              <w:rPr>
                <w:sz w:val="28"/>
                <w:szCs w:val="28"/>
              </w:rPr>
              <w:t xml:space="preserve"> Ориентироваться в условиях частой смены технологий в профессиональной деятельност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ации по обработке швейных изделий на основе анализа информации в печатных и электронных источниках, умение креативно работать при смене технологий в профессиона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рактическое задание № 2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8:33:00Z</dcterms:created>
  <dc:creator>Работа</dc:creator>
  <dc:description/>
  <cp:keywords/>
  <dc:language>en-US</dc:language>
  <cp:lastModifiedBy>RusmanAL</cp:lastModifiedBy>
  <cp:lastPrinted>2013-06-10T19:52:00Z</cp:lastPrinted>
  <dcterms:modified xsi:type="dcterms:W3CDTF">2015-12-11T06:08:00Z</dcterms:modified>
  <cp:revision>6</cp:revision>
  <dc:subject/>
  <dc:title/>
</cp:coreProperties>
</file>