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по обслуживанию 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дготовительно-раскрой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 262019.04  «Оператор швейного оборуд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КП образовательное учреждение № 23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олдатов Д.Е. - преподаватель ФКП образовательное учреждение № 231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по обслуживанию 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дготовительно-раскрой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: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   - является частью программы подготовки квалифицированных рабочих в соответствии с ФГОС по профессии СПО </w:t>
      </w:r>
      <w:r>
        <w:rPr>
          <w:b/>
          <w:sz w:val="28"/>
          <w:szCs w:val="28"/>
        </w:rPr>
        <w:t>262019.04 Оператор швейного оборудова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работ по обслуживанию оборудования подготовительно-раскройного произво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нтролировать качество и размерные характеристики текстильных материалов на автоматизированных комплек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илать текстильные материалы для раскр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полнять обслуживания автоматизированного раскройного компл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ыполнять расчет кусков материалов для раскр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мплектовать куски текстильных материалов для раскр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ведения процессов контроля качества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счет кусков и подбора кусков для раскроя, настил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скроя материалов в подготовительно-раскройном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нтролировать качество и размерные характеристики текстильных материалов на автоматизированных комплек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ять расчет кусков материалов для раскроя с применением компьют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комплектовать куски текстильных материалов для раскро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настилать текстильные материалы для раскро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обслуживания автоматизированного комплекс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обслуживаемого оборудования и способы его нала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ы и приемы проверки качества контролируем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ила и способы расчетов куско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ы и приемы настилания материалов с учетом их рациональ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систему установку режимов настилания на панели управления автоматизирова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пуски и правила установки длины настила, способы регулировки механизмов подъема и скорости движения настилочного 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ебования, предъявляемые  к  качеству насти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свойства материалов и особенности их настил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принцип работы и правила эксплуатации автоматизированного раскрой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корректировку режимов  раскро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требования, предъявляемые к качеству кро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графики раскроя, нормы расхода материалов  и процент  технологических пот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42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312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216 часов; самостоятельной работы обучающегося –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112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Выполнение работ по обслуживанию оборудования подготовительно-раскройного производства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качество и размерные характеристики текстильных материалов на автоматизированных комплекса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лать текстильные материалы для раскро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бслуживания автоматизированного раскройного комплекс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ет кусков материалов для раскро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ть куски текстильных материалов для раскро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 клиентам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78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color w:val="000000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1. Тематический план профессионального модуля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22"/>
        <w:gridCol w:w="723"/>
        <w:gridCol w:w="723"/>
        <w:gridCol w:w="84"/>
        <w:gridCol w:w="950"/>
        <w:gridCol w:w="21"/>
        <w:gridCol w:w="804"/>
        <w:gridCol w:w="31"/>
        <w:gridCol w:w="558"/>
        <w:gridCol w:w="30"/>
        <w:gridCol w:w="805"/>
        <w:gridCol w:w="59"/>
        <w:gridCol w:w="775"/>
        <w:gridCol w:w="1480"/>
      </w:tblGrid>
      <w:tr>
        <w:trPr>
          <w:trHeight w:val="435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венная практика (концентрировано)</w:t>
            </w:r>
          </w:p>
        </w:tc>
      </w:tr>
      <w:tr>
        <w:trPr>
          <w:trHeight w:val="390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ПК 1.1.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Раздел 1. Контролирование качества и размерных характеристик текстильных материалов на автоматизированных комплексах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ПК 1.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стилание текстильных материалов для раскро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ПК 1.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Обслуживание автоматизированного раскройного комплекс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ПК 1.4.- ПК 1.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ыполнение расчета и комплектование кусков текстильных материалов для раскро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Производственная практика (концентрировано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</w:rPr>
              <w:t>40</w:t>
            </w:r>
          </w:p>
        </w:tc>
      </w:tr>
      <w:tr>
        <w:trPr>
          <w:trHeight w:val="46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24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16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6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2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olor w:val="000000"/>
        </w:rPr>
      </w:pPr>
      <w:r>
        <w:rPr>
          <w:b/>
          <w:caps/>
          <w:color w:val="000000"/>
        </w:rPr>
        <w:t xml:space="preserve">3.2. </w:t>
      </w:r>
      <w:r>
        <w:rPr>
          <w:b/>
          <w:color w:val="000000"/>
        </w:rPr>
        <w:t>Содержание обучения по профессиональному модул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"/>
        <w:gridCol w:w="555"/>
        <w:gridCol w:w="12"/>
        <w:gridCol w:w="4678"/>
        <w:gridCol w:w="992"/>
        <w:gridCol w:w="1276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профессионального модуля , междисциплинарных курсов  и те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 лабораторные работы и практические занятия,  самостоятельная работ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Уровен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своения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ПМ 1. 1.Контролирование качества и размерных характеристик текстильных материалов на автоматизированных комплексах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. Подготовка и раскрой материалов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Тема 1.1. Методы и приёмы проверки качества контролируемых материал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верка качества матери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ы оценки уровня качества. Методы определения числовых значений показателей качества материалов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андартизация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ударственные стандарты (ГОСТы)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Стандарты предприятий (СТП)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Технические условия (ТУ). Виды стандар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ение массы материала взвешивание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олщины материала толщиномер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числовых значений показателей кач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ачества материалов органолептическим  метод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ачественного изделия в сравнении с базовым образц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качества экспертным метод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навыков по работе с СТ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навыков по работе с ГО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навыков по работе с Т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дел ПМ 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стилание текстильных материалов для раскроя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. Подготовка и раскрой материалов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 2.1. Свойства материалов и особенности их настил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йства материалов применяемых для изготовления швейных издел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олщина ткани. Растяжимость тканей. Растяжимость эластичных полотен. Жесткость тканей. Коэффициент тангенциального сопротивления. Раздвижка нитей в ткани. Осыпаемость ткани. Прорубаемость. Термостойкость. Формовочная способность. Усадка текстильных химических материа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инадлежности материала по группам жёстк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раздвижки нитей в области ш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е осыпаемости тканей в зависимости от их волокнистого состав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 2.2. Методы и приёмы настилания материалов с учётом их рационального использ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сположение полотен настил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м вни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вой стороной к лицевой сторо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илание полотен всги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омплектные раскладки в несколько полукомплектов лека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насти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местными текстильными деф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ёмы настилания материа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илание материалов из предварительно нарезанных кус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тилание материалов из рулона.</w:t>
            </w:r>
            <w:r>
              <w:rPr>
                <w:b/>
                <w:color w:val="000000"/>
              </w:rPr>
              <w:tab/>
              <w:tab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настил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ледовательный способ настилания. Параллельный способ настилания. Комбинированный способ настил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насти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. Ступенчатые се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илание материалов на различных предприятия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чное настилание, применение устрой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ханизированное настилание, комплекс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НК-1, МНК-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лицевой стороны полот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асположения полотен насти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многокомплектных раскладок в несколько полукомплектов лека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идов насти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приёмов настилания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пособов настилания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езание секции насти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ручного настил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настилания с применением устрой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 2.3. Требования, предъявляемые к качеству настил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B050"/>
              </w:rPr>
            </w:pPr>
            <w:r>
              <w:rPr>
                <w:rFonts w:eastAsia="Calibri"/>
                <w:b/>
                <w:bCs/>
                <w:color w:val="00B05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е условия при настил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екты настил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та насти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илание материала с крупным рисунком в клетку или поперечную полос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илание ворсовых тка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илание материалов нескольких цве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9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качества готового насти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ность  полотен. Совпадение рисунка. Правильность подбора ткани по ширин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ение дефектов настил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птимальной высоты насти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авильности настилания материала с крупным рисунком в клетк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авильности настилания материала в поперечную полоск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авильности настилания ворсовой тка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овпадения рисун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ровноты  полотен в конце насти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впадения рисунка в полотн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равильности подбора ткани по ширин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ПМ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Обслуживание автоматизированного раскройного комплекса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. Подготовка и раскрой материалов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Тема 3.1. Устройство обслуживаемого оборудования и способы его налад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Браковочно-измерительный ста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эксплуат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Система автоматизирования проектных работ (САПР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САП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 работы с САП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обеспечение САП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>Автоматизированный комплекс «АРН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4.</w:t>
            </w:r>
            <w:r>
              <w:rPr>
                <w:rFonts w:eastAsia="Calibri"/>
                <w:b/>
                <w:bCs/>
                <w:color w:val="000000"/>
              </w:rPr>
              <w:t>Стационарные раскройные машины РЛ-630-1, Р-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эксплуат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 xml:space="preserve">Передвижные раскройные машины с пластинчатым ножом ЭЗМ-4, МР, </w:t>
            </w:r>
            <w:r>
              <w:rPr>
                <w:b/>
                <w:color w:val="000000"/>
                <w:lang w:val="en-US"/>
              </w:rPr>
              <w:t>Cs</w:t>
            </w:r>
            <w:r>
              <w:rPr>
                <w:b/>
                <w:color w:val="000000"/>
              </w:rPr>
              <w:t xml:space="preserve"> 52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.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.</w:t>
              <w:tab/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ила эксплуат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3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>
                <w:b/>
                <w:color w:val="000000"/>
              </w:rPr>
              <w:t>Раскройные машины с дисковым ножом МРР-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.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эксплуат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неисправности браковочно-измерительного стан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неисправности САП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неисправности АРН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неисправности РЛ-630-1, Р-1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неисправности ЭЗМ-4, МР, Cs 529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неисправности МРР-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способов наладки оборудова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Тема 3.2.Система установки режимов настилания на панели управления автоматизированного оборудования.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Режимы настила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автоматический режим работы оборудовани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втоматический режим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Установка режимов</w:t>
            </w:r>
            <w:r>
              <w:rPr>
                <w:color w:val="000000"/>
              </w:rPr>
              <w:t xml:space="preserve"> с помощью микропроцессорного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Тема 3.3. Принцип работы и правила эксплуатации автоматизированного раскройного комплекса. Корректировка режимов раскроя.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Автоматизированный комплекс «АРН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АНРК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орректировка режимов</w:t>
            </w:r>
            <w:r>
              <w:rPr>
                <w:color w:val="000000"/>
              </w:rPr>
              <w:t xml:space="preserve"> по командам с пульта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Тема 3.4. Допуски и правила установки длины настила, способы регулировки механизмов подъёма и скорости движения настилочного устройства. 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ный принцип построения сто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но-модульная конструкция каркаса сто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по высот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гулировка скорости движения с помощью пульта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 3.5. Требования, предъявляемые к качеству кро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качества кро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ность вырезанных деталей из основ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ность вырезанных деталей  подклад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ность вырезанных деталей прикладных матери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я срезов деталей от лекал, допу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пачек кро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очности кроя пачки выкроенных де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резов деталей на отклонения от лека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ПМ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ыполнение расчета и комплектование кусков текстильных материалов для раскроя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. Подготовка и раскрой материалов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Тема 4.1. Правила и способы расчётов кусков материал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расчёта кусков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ый расчёт кус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 спосо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ый спосо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статковый расчё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помогательная таблица длин кусков для ручного расчё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табл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аблиц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70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атизированный расчёт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методом направленного перебора в несколько этап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большого числа кусков материала сразу для всей серии издел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расчёта матери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настильный расчё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кусков с местными текстильными деф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счёта кусков ручным способо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вспомогательной таблиц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счёта кусков автоматизированным способ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карты расчёта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безостаткового расчё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счёта кусков с местными текстильными деф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Тема 4.2.  Графики раскроя, нормы расходов материалов и процент технологических потерь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часть расх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потер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измерения площади лек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й спосо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спосо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мощью фотоэлектронной машины И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оры влияющие на межлекальные потер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и размер лек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лицевой поверхности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складки лека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единение комплектов лекал в расклад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смежных или одинаковых размеров и ростов издел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по возрастанию площадей лек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на основе анализа экспериментальных расклад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получения типовых схем раскладки лек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м на две групп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м лекал по определённым правил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норм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н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нор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получения норм расхода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м экспериментальной расклад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ом нормы расхода на раскладк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взвешенные нормы расхода матери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одно изделие каждой модел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зделие из пальтовых и костюмных шерстяных тка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оде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групповых н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нор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очная нор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ери тка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лекальные выпа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о ширине тка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циональные оста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о длине насти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настила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сновной части расхо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рение площади лекал геометрическим способо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ение площади лекал комбинированным способо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площади лекал И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форм и размеров лека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видов раскладки лека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фактических межлекальных потерь для эксперементальной расклад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асчетной нормы расхода материала на раскладк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экономичности раскладки лека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редневзвешенных межлекальных потер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амостоятельная работа при изучении раздела ПМ 1.</w:t>
            </w:r>
            <w:r>
              <w:rPr>
                <w:rFonts w:eastAsia="Calibri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иск и изучение информации по темам. Подготовка к практическим занятиям с использованием методических рекомендаций. Решение ситуационных производственных задач. Систематическая проработка конспектов занятий, учебной и специальной литературы: составление опорного конспекта; работа со словарями и справочниками; составление схем, таблиц, изучение нормативных документов; оформление и заполнение технологической  и технической документации; подготовка докла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чебная практика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ы работ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.  Ознакомление с требованиями безопасности в учебных мастерских, программой производственного обучения и правилами внутреннего распорядка училища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color w:val="000000"/>
              </w:rPr>
              <w:t>2. Контроль качества и размерных характеристик текстильных материалов: количественная приемка ткани, определение длины и ширины ткани, определение сортности ткан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color w:val="000000"/>
              </w:rPr>
              <w:t>3. Расчет кусков  материалов для раскроя, настилания. Расчет норм расхода материалов и процента технологических потерь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Выполнение раскладки изделий. Раскрой </w:t>
            </w:r>
            <w:r>
              <w:rPr>
                <w:rFonts w:eastAsia="Calibri"/>
                <w:bCs/>
                <w:color w:val="000000"/>
              </w:rPr>
              <w:t xml:space="preserve"> материалов. </w:t>
            </w:r>
            <w:r>
              <w:rPr>
                <w:color w:val="000000"/>
              </w:rPr>
              <w:t>Сборка и комплектование к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Выполнение расчётов кусков материала.  Выполнение работ по обслуживанию раскройного оборудования. Контролирование качества материалов. Настилания ткани. Раскрой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Итоговая аттестация в форме комплекс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ологии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швей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лассная доска, стенды, учебные столы, стулья, рабочее место преподавателя, плакаты, макеты, 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u w:val="single"/>
        </w:rPr>
        <w:t>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/>
        <w:t xml:space="preserve"> </w:t>
      </w:r>
      <w:r>
        <w:rPr>
          <w:b/>
          <w:sz w:val="28"/>
          <w:szCs w:val="28"/>
        </w:rPr>
        <w:t>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швейных изделий: учеб. пособие для сред. проф. учеб. Заведений /(Э.К.Амирова  А.Т. Труханова О.В.Сакулина  Б.С.Сакулин).-4-е изд., стер.-М.: Издательский центр «Академия»,2008.- 480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А. Гумилевская, В.А. Гарин и др. Организация раскройного производства на швейных фабриках, изд-во «Легкая индустрия», 1970, 232 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 по подготовке и раскрою материалов при производстве одежды. Галынкер И. И., Гущина К.Г. Сафронова И. В. и др.-М.: Легкая индустрия, 1980.-272 с.,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вшиц В.А. Оборудование подготовительно-раскройного  производства швейной промышленности; Учебное пособие.-Челябинск:ЧГТУ,1995.-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алынкер И.И., Подготовка и настилание тканей, изд-во «Легкая индустрия», 1969, 3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документация по организации раскройного производства швейных изделий с использованием автоматизированного настилочно-раскройного комплекса. Москва, 1994., 13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.Общие требования и организация образовательного процесса.</w:t>
      </w:r>
    </w:p>
    <w:p>
      <w:pPr>
        <w:pStyle w:val="Normal"/>
        <w:rPr/>
      </w:pPr>
      <w:r>
        <w:rPr/>
        <w:t xml:space="preserve">     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ФГОС СПО в части требований к</w:t>
      </w:r>
      <w:r>
        <w:rPr>
          <w:bCs/>
          <w:sz w:val="28"/>
          <w:szCs w:val="28"/>
        </w:rPr>
        <w:t xml:space="preserve">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Образовательное учреждение, осуществляет подготовку рабочих на базе основного образования, реализует федеральный государственный  образовательный стандарт среднего профессионального образования в пределах программ подготовки квалифицированных рабочих, служащих по проф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олучения СПО по </w:t>
      </w:r>
      <w:r>
        <w:rPr>
          <w:bCs/>
          <w:sz w:val="28"/>
          <w:szCs w:val="28"/>
        </w:rPr>
        <w:t>ППКРС</w:t>
      </w:r>
      <w:r>
        <w:rPr>
          <w:sz w:val="28"/>
          <w:szCs w:val="28"/>
        </w:rPr>
        <w:t xml:space="preserve">  на базе среднего общего образования  - 10 месяцев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грамма подготовки квалифицированных рабочих по профессии СПО предусматривает изучение следующих учебных циклов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Обязательная часть ППКРС - </w:t>
      </w:r>
      <w:r>
        <w:rPr>
          <w:color w:val="000000"/>
          <w:sz w:val="28"/>
          <w:szCs w:val="28"/>
        </w:rPr>
        <w:t>540</w:t>
      </w:r>
      <w:r>
        <w:rPr>
          <w:sz w:val="28"/>
          <w:szCs w:val="28"/>
        </w:rPr>
        <w:t>ч.</w:t>
      </w:r>
    </w:p>
    <w:p>
      <w:pPr>
        <w:pStyle w:val="Normal"/>
        <w:rPr/>
      </w:pPr>
      <w:r>
        <w:rPr>
          <w:sz w:val="28"/>
          <w:szCs w:val="28"/>
        </w:rPr>
        <w:t>Общепрофессиональный учебный цикл и ОБЖ  -72ч.</w:t>
      </w:r>
    </w:p>
    <w:p>
      <w:pPr>
        <w:pStyle w:val="Normal"/>
        <w:rPr/>
      </w:pPr>
      <w:r>
        <w:rPr>
          <w:sz w:val="28"/>
          <w:szCs w:val="28"/>
        </w:rPr>
        <w:t>В общепрофессиональный учебный цикл входят следующие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ие и правовые основы производственн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сть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профессиональный цикл  входит  два  профессиональных  модул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>- ПМ.01. «Выполнение работ по обслуживанию оборудования подготовительно-раскройного производства», который включает в себя  междисциплинарный курс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ДК.01.01. Подготовка и раскрой материал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>- ПМ.02.«Выполнение работ по обработке текстильных изделий из различных материалов», который включает в себя  междисциплинарный курс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ДК.02.01. «Технология обработки текстильных изделий»,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в количестве 360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- 440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>Всего обязательная учебная нагрузка составляет -</w:t>
      </w:r>
      <w:r>
        <w:rPr>
          <w:color w:val="000000"/>
          <w:sz w:val="28"/>
          <w:szCs w:val="28"/>
        </w:rPr>
        <w:t>1078</w:t>
      </w:r>
      <w:r>
        <w:rPr>
          <w:sz w:val="28"/>
          <w:szCs w:val="28"/>
        </w:rPr>
        <w:t xml:space="preserve">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комплексному экзамену по профессиональному модулю является выполнение всех практических заданий и прохождение учебной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практики (производственного обучения) и производственной практики по каждому из основных видов профессиональной деятельности. В том числе выпускником могут быть представлены отчеты о ранее достигнутых результатах, творческие работы по профессии, характеристики с мест прохождения производственной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должны иметь среднее профессиональное или высшее профессиональное образование, соответствующего профилю преподаваемой дисциплины  (модуля). Мастера производственного обучения: должны иметь на 1-2 разряда по профессии рабочего выше, чем предусмотрено образовательным стандартам для 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5. Контроль и оценка результатов освоения профессионального модуля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.Контролировать качество и размерные характеристики текстильных материалов на автоматизированных комплексах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мение к</w:t>
            </w:r>
            <w:r>
              <w:rPr>
                <w:sz w:val="28"/>
                <w:szCs w:val="28"/>
              </w:rPr>
              <w:t>онтролировать качество и размерные характеристики текстильных материалов на автоматизированных комплексах.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 в форме устного опроса и выполнения практических заданий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убежный контроль в форме контрольных работ, зачетов по производственной практике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тоговый контроль в форме квалификационного экзамена по профессиональному модул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. Настилать текстильные материалы для раскроя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стилать текстильные материалы для раскроя.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3. Выполнять обслуживания автоматизированного раскройного комплекса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обслуживание автоматизированного раскройного комплекса.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.Выполнять расчет кусков материалов для раскро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расчет кусков материалов для раскро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Комплектовать куски текстильных материалов для раскроя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мплектовать куски текстильных материалов  для раскроя.</w:t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 позволяют проверить у обучающихся не только сформированность профессиональных компетенций, но и развитие общих компетенций и умений.</w:t>
      </w:r>
      <w:r>
        <w:rPr/>
        <w:t xml:space="preserve"> </w:t>
      </w:r>
    </w:p>
    <w:tbl>
      <w:tblPr>
        <w:tblW w:w="10065" w:type="dxa"/>
        <w:jc w:val="left"/>
        <w:tblInd w:w="-29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8"/>
        <w:gridCol w:w="3832"/>
        <w:gridCol w:w="2405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280" w:after="11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38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 через повышение качества обучения по П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, конферен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360" w:before="280" w:after="119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ной деятельности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ение, мониторинг.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360" w:before="0" w:after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рименение методов и способов решения профессиональных задач в области технологической подготовки швейного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360" w:before="28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профессиональных задач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ниторинг и рейтинг выполнения работ на учебной и производственной практике. 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80"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тандартных и нестандартных профессиональных задач в области технологической подготовки швейного производства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ие работы на моделирование и решение нестандартных ситуаций.  </w:t>
            </w:r>
          </w:p>
        </w:tc>
      </w:tr>
      <w:tr>
        <w:trPr>
          <w:trHeight w:val="25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обходимой информации с использованием различных источников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рефератов, докладов, курсовое проектирование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360" w:before="0" w:after="280"/>
              <w:ind w:left="72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360" w:before="280" w:after="119"/>
              <w:ind w:left="720" w:firstLine="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коррекция результатов собственной работы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ое наблюдение и оценка на практических занятиях, в процессе учебных занятий.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1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групп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дер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pacing w:lineRule="auto" w:line="360" w:before="280" w:after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коррекция результатов собственной работы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19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ение за ролью обучающихся в группе.</w:t>
            </w:r>
          </w:p>
          <w:p>
            <w:pPr>
              <w:pStyle w:val="Normal"/>
              <w:spacing w:lineRule="auto" w:line="360" w:before="280" w:after="119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овые игры – моделирование социальных и профессиональных ситуаций. Мониторинг развития личностно-профессиональных качеств обучающегося.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whierarchy">
    <w:name w:val="dw-hierarchy"/>
    <w:basedOn w:val="Style11"/>
    <w:qFormat/>
    <w:rPr/>
  </w:style>
  <w:style w:type="character" w:styleId="Status">
    <w:name w:val="status"/>
    <w:basedOn w:val="Style11"/>
    <w:qFormat/>
    <w:rPr/>
  </w:style>
  <w:style w:type="character" w:styleId="Pagerestricted">
    <w:name w:val="pagerestricte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32:00Z</dcterms:created>
  <dc:creator>Admin</dc:creator>
  <dc:description/>
  <cp:keywords/>
  <dc:language>en-US</dc:language>
  <cp:lastModifiedBy>1</cp:lastModifiedBy>
  <cp:lastPrinted>2013-12-27T11:16:00Z</cp:lastPrinted>
  <dcterms:modified xsi:type="dcterms:W3CDTF">2014-09-21T04:59:00Z</dcterms:modified>
  <cp:revision>154</cp:revision>
  <dc:subject/>
  <dc:title>МИНИСТЕРСТВО ОБРАЗОВАНИЯ И НАУКИ</dc:title>
</cp:coreProperties>
</file>