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кмакова Татьяна Алексеев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"Сергиевский губернский техникум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276" w:before="12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УД. 01 Русский язык и литератур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щеобразовательный цикл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о специальности  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3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38.02.01 Экономика и бухгалтерский учет (по отраслям),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8"/>
          <w:szCs w:val="28"/>
        </w:rPr>
        <w:t>«28»</w:t>
      </w:r>
      <w:r>
        <w:rPr>
          <w:rFonts w:cs="Times New Roman CYR" w:ascii="Times New Roman CYR" w:hAnsi="Times New Roman CYR"/>
          <w:sz w:val="28"/>
          <w:szCs w:val="28"/>
        </w:rPr>
        <w:t xml:space="preserve"> июля  2014 г. № 832.</w:t>
      </w:r>
    </w:p>
    <w:p>
      <w:pPr>
        <w:pStyle w:val="Normal"/>
        <w:autoSpaceDE w:val="false"/>
        <w:ind w:left="-53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разработана в соответствии с: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комендациями по организации получения среднего общего 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 письмо Минобр науки России от 17 марта 2015г. № 06-259);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ыми программами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рекомендованными 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№ 3 от 21 июля 2015 г. Регистрационный номер рецензии 381от 23 июля 2015 г. 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о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ложение 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Normal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6. Лист изменений и дополнений, внесенных в рабочую программу</w:t>
            </w:r>
          </w:p>
          <w:p>
            <w:pPr>
              <w:pStyle w:val="Style17"/>
              <w:spacing w:before="100" w:after="100"/>
              <w:rPr>
                <w:rFonts w:ascii="Times New Roman" w:hAnsi="Times New Roman" w:eastAsia="TimesNewRoman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autoSpaceDE w:val="false"/>
        <w:spacing w:lineRule="auto" w:line="276" w:before="12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УД. 01 РУССКИЙ ЯЗЫК И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3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й дисциплины (далее программа УД) – является частью программы подготовки специалистов среднего звена ГБ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гиевский губернский техникум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по специальности СПО 38.02.01 Экономика и бухгалтерский учет (по отраслям), разработанной в соответствии с ФГОС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right="-18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дополнительном профессиональном образовании  (в программе повышения квалификации и переподготовки) по специальности  38.02.01 Экономика и бухгалтерский учет (по отраслям). 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right="-1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дисциплины в структуре программы подготовки специалистов среднего звена:  общеобразовательный цик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ОУД. 01.02 Русский язык  и литература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общеучебных умений и навыков обучаемых: языковы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мыслительных, орфографических, пунктуационных, стилистическ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и всех видов компетенций (язы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ой, лингвистической (языковедческой), коммуникативной, культуроведче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готовой к самопознанию и самосовер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ствованию, способной к созидательной деятельности в современном ми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мировоззрения, национального самосозна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специфике литературы в ряду других искусств, ку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 читательского восприятия художественного текста, понимания авторск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, исторической и эстетической обусловленности литературного процес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; образного и аналитического мышления, эстетических и творческих способ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; формирование общего представления об историко-литературном пр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с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зов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оение содержания учебной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 и литератур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обеспечивает достижение студентами следующих результа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ние  уважения  к  русскому  (родному)  языку,  который  сохраняет  и отражает  культурные  и  нравственные  ценности,  накопленные  народом 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нимание роли родного языка как основы успешной социализации личности;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знание  эстетической  ценности,  потребности  сохранить  чистоту 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мировоззрения, соответствующего современному уровню развития  науки  и  общественной  практики,  основанного  на  диалоге  культур,  а также  различных  форм  общественного  сознания,  осознание  своего  места 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 к  речевому  самоконтролю;  оцениванию  устных  и  письменных высказываний  с  точки  зрения  языкового  оформления,  эффективности 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 и  способность  к  самостоятельной,  творческой  и 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 к  самооценке  на  основе  наблюдения  за  собственной  речью, 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мировоззрения, соответствующего современному уровню 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основ  саморазвития  и  самовоспитания  в  соответствии 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 и  способность  к  образованию,  в  том  числе  самообразованию,  на протяжении  всей  жизни;  сознательное  отношение  к  непрерывному  образованию  как  условию  успешной  профессиональной  и  обществен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стетическое отношение к ми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 духовно-нравственных  качеств  личности, 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ладение  всеми  видами  речевой  деятельности:  аудированием,  чтением 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 знаний  и  умений  для  анализа  языковых  явлений 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менение  навыков  сотрудничества  со  сверстниками,  детьми  младшего возраста,  взрослыми  в  процессе  речевого  общения,  образовательной,  общественно  полезной,  учебно-исследовательской,  проектной  и  других 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и способность к самостоятельной информационно-познавательной деятельности,  включая  умение  ориентироваться  в  различных  источниках информации,  критически  оценивать  и  интерпретировать  информацию, 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 извлекать  необходимую  информацию  из  различных  источников: учебно-научных  текстов,  справочной  литературы,  средств  массовой  информации,  информационных  и  коммуникационных  технологий  для 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понимать проблему, выдвигать гипотезу, структурировать материал, подбирать  аргументы  для  подтверждения  собственной  позиции, 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самостоятельно организовывать собственную деятельность, оценивать  ее, определять сферу свои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 работать  с  разными  источниками  информации,  находить  ее,  анализировать, использовать в самостоя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навыками познавательной, учебно-исследовательской и проектной  деятельности,  навыками  разрешения  проблем;  способность  и  готовность 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понятий  о  нормах  русского  литературного  языка  и 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 изучаемых  учебных  дисциплин),  социально-культурной 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 навыками  самоанализа  и  самооценки  на  основе  наблюдений  за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умений  учитывать  исторический, 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выявлять в художественных текстах образы, темы и проблемы и выражать  свое  отношение  к  теме,  проблеме  текста  в 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представлений  о  системе  стилей  языка 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устойчивого  интереса  к  чтению  как  средству  познания других культур, уважительного отноше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навыков различных видов анализа литератур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 навыками  самоанализа  и  самооценки  на  основе  наблюдений  за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е содержания произведений русской, родной и мировой классической литературы,  их  историко-культурного  и  нравственно-ценностного  влияния на формирование национальной 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 умений  учитывать  исторический,  историко-культурный контекст  и  контекст  творчества  писателя  в  процессе  анализа  художественного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 навыками  анализа  художественных  произведений  с  учетом  их жанрово-родовой  специфики;  осознание  художественной  картины  жизни, созданной  в  литературном  произведении,  в  единстве  эмоционального 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формированность представлений о системе стилей языка художественной литературы;</w:t>
      </w:r>
    </w:p>
    <w:p>
      <w:pPr>
        <w:pStyle w:val="Normal"/>
        <w:autoSpaceDE w:val="false"/>
        <w:spacing w:lineRule="auto" w:line="276" w:before="0" w:after="200"/>
        <w:ind w:firstLine="48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риативная часть –не предусмотрено</w:t>
      </w:r>
    </w:p>
    <w:p>
      <w:pPr>
        <w:pStyle w:val="Style17"/>
        <w:tabs>
          <w:tab w:val="clear" w:pos="708"/>
          <w:tab w:val="left" w:pos="110" w:leader="none"/>
        </w:tabs>
        <w:spacing w:lineRule="atLeast" w:line="255" w:before="0" w:after="255"/>
        <w:jc w:val="both"/>
        <w:rPr/>
      </w:pPr>
      <w:r>
        <w:rPr>
          <w:color w:val="000000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1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2 </w:t>
      </w:r>
      <w:r>
        <w:rPr>
          <w:rFonts w:cs="Times New Roman" w:ascii="Times New Roman" w:hAnsi="Times New Roman"/>
          <w:bCs/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й аудиторной учебной нагрузки студента 195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й работы – 61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й работы студента –  9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 И  СОДЕРЖАНИЕ УЧЕБНОЙ ДИСЦИПЛИН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1.Объем учебной дисциплины и виды учебной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чинений, эссе, статей, отзывов, писем литературным геро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еминарским заняти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ронологических таблиц жизни и творчества пис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убличному выступлению: доклады, сооб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, справочниками, энциклопеди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сказ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разительного чтения наизу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индивидуальными проек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Д.01 Русский язык и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"/>
        <w:gridCol w:w="6"/>
        <w:gridCol w:w="55"/>
        <w:gridCol w:w="44"/>
        <w:gridCol w:w="6"/>
        <w:gridCol w:w="34"/>
        <w:gridCol w:w="9"/>
        <w:gridCol w:w="8"/>
        <w:gridCol w:w="20"/>
        <w:gridCol w:w="21"/>
        <w:gridCol w:w="60"/>
        <w:gridCol w:w="97"/>
        <w:gridCol w:w="7539"/>
        <w:gridCol w:w="2186"/>
        <w:gridCol w:w="125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историческое развитие России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искусства. Книга в эпоху Интерн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ое развитие России первой половины XIX века, отражение его в литературном процесс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усская литература: направления и поко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становление реал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общества и кру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итик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учить наизусть Гимн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индивидуальный проект по творчеству А.С. Пушки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. Язык и речь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. Язык и общ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развивающееся явление. Язык как система. Основные уровни</w:t>
            </w:r>
          </w:p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. Язык и куль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    и других нар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усском литературном языке и языковой  норме, реч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А.С. Пушки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равственное решение проблем человека и его времени в поэзии А .С. Пушкина («Воспоминание в царском селе», «К Чаадаеву», «Вольность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«Пророк», «Поэт»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эма «Медный всадник» - поединок двух всадников. Личность и государство в поэме.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 Выучить наизусть стихотворение А.С. Пушкина (по выбору)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 Выполнить письменный анализ стихотворения (по выбору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Язык и речь. Функциональные стили речи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1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фициально-деловой стиль речи, его признаки, назначение, жанры.</w:t>
            </w:r>
          </w:p>
          <w:p>
            <w:pPr>
              <w:pStyle w:val="TextBody"/>
              <w:rPr/>
            </w:pPr>
            <w:r>
              <w:rPr/>
              <w:t>Публицистический стиль речи, его назначение, жан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, его основные признаки: образ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зительно-выразительных средств и др.</w:t>
            </w:r>
          </w:p>
          <w:p>
            <w:pPr>
              <w:pStyle w:val="Style21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  <w:t>Текст как произведение речи. Признаки, структура текс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занятия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Лингвистический анализ фрагментов текстов  изучаемых произведений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Диктант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Работа со статьями, их анализ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оставление деловых бумаг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одготовка речи.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с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Style w:val="FontStyle11"/>
                <w:sz w:val="24"/>
                <w:szCs w:val="24"/>
              </w:rPr>
              <w:t>1. Подготовить индивидуальные проекты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Style w:val="FontStyle11"/>
                <w:sz w:val="24"/>
                <w:szCs w:val="24"/>
              </w:rPr>
              <w:t>2. Составить словарики «ТОП 100 изобразительных средств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ind w:left="0" w:hanging="360"/>
              <w:rPr/>
            </w:pPr>
            <w:r>
              <w:rPr>
                <w:rStyle w:val="FontStyle11"/>
                <w:sz w:val="24"/>
                <w:szCs w:val="24"/>
              </w:rPr>
              <w:t>3. Выполнить лингвостилистический анализ текста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ind w:left="0" w:hanging="36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 Выполнить задания тес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.Ю. Лермонт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лово о поэте, биографическая справка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Основные мотивы лирики. Анализ стихотворений «Поэт», «Пророк»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Любовная лирика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оэма «Демон» - вечные вопросы бытия. Тема богоборчества, вечного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оединка тьмы и света. Образы и мотивы поэм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. Составить хронологическую таблицу жизни и творчества поэта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. Выучить наизусть стихотворение М.Ю. Лермонтова (по выбору)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.В. Гоголь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Петербургские повести Н.В. Гоголя. «Невский проспект»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ос, который гулял сам по себе. Гротеск и сатира в повести «Нос»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«Записки сумасшедшего» - поэтическая и трагическая повесть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оэма «Мертвые души» - птица-тройка: полет через реальность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Система персонажей.   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айны поэмы «Мертвые души». Чичиков и чичиковщин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 Выполнить тест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 Подготовить самостоятельные индивидуальные проек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</w:rPr>
              <w:t xml:space="preserve">Особенности развития русской литературы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8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период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е люди» в русской литературе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художественных произведений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в русской литературе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раматургии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 об искусстве.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Журналистик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Style w:val="FontStyle11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 </w:t>
            </w:r>
            <w:r>
              <w:rPr/>
              <w:t>А.Н. Островски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А.Н. Островский – создатель русского национального театра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рама А.Н. Островского «Гроза». История со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«Темное цар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трагедия Катерины. Трагедия с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романтической личности с укладом жизни, лишенной народных нравственных ос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гро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 его идеал в драме «Гро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обролюбов, Д.И. Писарев, А.П. Григорьев о драме «Гроза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. Составить конспект статьи Н.А. Добролюбова «Луч света в темном царств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И.А. Гончар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оман «Обломов». Образ главного героя – Ильи Ильича Обломова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онятие «обломовщина»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собенности композиции романа в связи с его идеей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«Сон Обломова» как ключ к пониманию романа и образа главного героя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чины, рождающие обломовых и захаров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Любовь Обломова и Ольги Ильинской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рагизм жизни, скрытый в ее уравновешенном течении в романе И.А. Гончарова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сихологическое мастерство Гончарова в создании женских образов. 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оман «Обломов» в русской критике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 статьи Н.А. Добролюбова «Что такое обломовщина?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анализ фрагментов романа по предложенному план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Фонетика, орфоэпия, графика, орфография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Фонетические единицы. Исторические и позиционные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я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: произносительные нормы и нормы уд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звонких и глухих соглас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ы Ь.  Правописание О/Е после шипящих и 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на з-/с-. Правописание и/ы после приставок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ингвистический анализ фрагмента романа И.А. Гончарова «Обломов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й разбор, составление фонетических схем с цветовыми обозначения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ч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О/Е после шипящих и Ц» примерами (25-30 слов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«Фонетика. Орфоэпия. Орфография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 </w:t>
            </w:r>
            <w:r>
              <w:rPr/>
              <w:t>И.С. Тургене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и роман «Отцы и дети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ов в системе образов. Нигилизм Базарова и пародия на нигилизм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мане (Ситников и Кукшина). 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поненты героя, их нравственная и социальная позиц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омана. Взаимоотношения Евгения Базарова с Николаем Петровичем и Павлом Петровичем Кирсанов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мика вокруг романа И.С. Тургенева «Отцы и дети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дготовить пересказ глав романа И.А.Тургенева «Отцы и дети», материала лекци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Н.Г. Чернышевски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  <w:p>
            <w:pPr>
              <w:pStyle w:val="Default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7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Эстетические взгляды Н.Г. Чернышевского и их отражение в романе «Что делать?»</w:t>
            </w:r>
          </w:p>
          <w:p>
            <w:pPr>
              <w:pStyle w:val="Default"/>
              <w:jc w:val="both"/>
              <w:rPr/>
            </w:pPr>
            <w:r>
              <w:rPr/>
              <w:t>Особенности жанра и композиции романа Н.Г. Чернышевского «Что делать?»</w:t>
            </w:r>
          </w:p>
          <w:p>
            <w:pPr>
              <w:pStyle w:val="Default"/>
              <w:jc w:val="both"/>
              <w:rPr/>
            </w:pPr>
            <w:r>
              <w:rPr/>
              <w:t>Утопические идеи в романе.</w:t>
            </w:r>
          </w:p>
          <w:p>
            <w:pPr>
              <w:pStyle w:val="Default"/>
              <w:jc w:val="both"/>
              <w:rPr/>
            </w:pPr>
            <w:r>
              <w:rPr/>
              <w:t>Нравственные и идеологические проблемы в романе.</w:t>
            </w:r>
          </w:p>
          <w:p>
            <w:pPr>
              <w:pStyle w:val="Default"/>
              <w:jc w:val="both"/>
              <w:rPr/>
            </w:pPr>
            <w:r>
              <w:rPr/>
              <w:t>«Женский вопрос» в романе.</w:t>
            </w:r>
          </w:p>
          <w:p>
            <w:pPr>
              <w:pStyle w:val="Default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  <w:t>Образы «новых людей» в романе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итературоведческий анализ фрагментов ром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 </w:t>
            </w:r>
            <w:r>
              <w:rPr/>
              <w:t>Н.С. Ле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Художественный мир произведений Лесков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дейно-художественное своеобразие повести «Очарованный странник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лягин – один из героев-правдоискателей. Изображение русского национального характера в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Леди Макбет Мценского уез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.С. Лескова в развитии русской литератур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ить пересказ повестей Н.С. Лескова с элементами анализ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ить индивидуальный проект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ыполнить тест по творчеству Н.С. Лесков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я предложенных литературоведческих терминов, по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М.Е. Салтыков-Щедри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6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jc w:val="both"/>
              <w:rPr/>
            </w:pPr>
            <w:r>
              <w:rPr/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Художественный мир писателя.</w:t>
            </w:r>
          </w:p>
          <w:p>
            <w:pPr>
              <w:pStyle w:val="Default"/>
              <w:jc w:val="both"/>
              <w:rPr/>
            </w:pPr>
            <w:r>
              <w:rPr/>
              <w:t>Сказки, их злободневность, политическая острот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есть «История одного города». Тематика и проблематика произведения.   </w:t>
            </w:r>
          </w:p>
          <w:p>
            <w:pPr>
              <w:pStyle w:val="Default"/>
              <w:jc w:val="both"/>
              <w:rPr/>
            </w:pPr>
            <w:r>
              <w:rPr/>
              <w:t>Сатирическое изображение смены градоначальников. Градоначальники и народ.</w:t>
            </w:r>
          </w:p>
          <w:p>
            <w:pPr>
              <w:pStyle w:val="Default"/>
              <w:jc w:val="both"/>
              <w:rPr/>
            </w:pPr>
            <w:r>
              <w:rPr/>
              <w:t>Литературная полемика вокруг произведен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Объекты сатиры и сатирические приемы М.Е. Салтыкова-Щедрин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пересказ сказок М.Е. Салтыкова-Щедрина с элементами анализа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Написать рецензию на повесть «История одного города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1" w:after="0"/>
              <w:ind w:hanging="0"/>
              <w:rPr/>
            </w:pPr>
            <w:r>
              <w:rPr/>
              <w:t>Лексикология и фразеология</w:t>
            </w:r>
          </w:p>
          <w:p>
            <w:pPr>
              <w:pStyle w:val="Style21"/>
              <w:widowControl/>
              <w:spacing w:lineRule="auto" w:line="240" w:before="101" w:after="0"/>
              <w:ind w:hanging="0"/>
              <w:rPr/>
            </w:pPr>
            <w:r>
              <w:rPr/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5.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лово в лексической системе языка. Омонимы, синони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паронимы и их употребление.</w:t>
            </w:r>
          </w:p>
          <w:p>
            <w:pPr>
              <w:pStyle w:val="Default"/>
              <w:jc w:val="both"/>
              <w:rPr/>
            </w:pPr>
            <w:r>
              <w:rPr/>
              <w:t>Русская лексика с точки зрения ее происхождения: исконно русская,</w:t>
            </w:r>
          </w:p>
          <w:p>
            <w:pPr>
              <w:pStyle w:val="Default"/>
              <w:jc w:val="both"/>
              <w:rPr/>
            </w:pPr>
            <w:r>
              <w:rPr/>
              <w:t>заимствованная лексика, старославян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 точки зрения ее употребления: нейтральная, книжная, лексика</w:t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речи.</w:t>
            </w:r>
          </w:p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Употребление фразеологизмов в реч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ложени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ингвистический анализ текст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ст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арные диктан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ить сообщение о происхождении 3  фразеологизмов (по выбору); записать 30 фразеологизмов со словами «сердце», «душа»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/>
              <w:t>Составить словарик неологизмов, употребляемых в речи студентами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/>
              <w:t>Подготовить пересказ лекции, эпизодов произведения; сообщения по предложенным вопросам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/>
              <w:t>Тест «Лексикология и фразеология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Ф.М. Достоевски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оман «Преступление и наказание» - опровержение идеи революции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толица Российской Федерации - Петербург на страницах романа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дея Раскольникова о праве сильной личности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ир «униженных и «оскорбленных» в романе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ир хищников в романе. Двойники Раскольникова, их роль в рома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Женские образы в романе. Полифо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цены романа, их смыс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ыполнить комплексный анализ фрагмента рома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ставить  письмо литературному геро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ест по творчеству Ф.М. Достоевског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лекции, эпизодов произведения; сообщения по предложенным вопрос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я предложенных терминов, по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Л.Н. Толсто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Слово о писателе, биографическая справка.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История создания романа «Война и мир». 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емья в романе. Дом Ростовых и борьба за наследство графа Безухов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ордость Болконских.  Забота о государственных интересах и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аксимализм в отношении к себе и людям в Лысых горах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зображение войны 1805 - 1807 гг.  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течественная война 1812 г. Философия войны в романе. Кутузов и Наполеон. Нравственная победа русских в сражении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ысль народная в рома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плодотворной деятельности П.Безухова и А.Болко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и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ыполнить комплексный анализ фрагмента 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поставительные характеристики героев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чи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Работа со словарями, справочниками, энциклопедиям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лекции, эпизодов произведения; сообщения по предложенным вопрос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1" w:after="0"/>
              <w:ind w:hanging="0"/>
              <w:rPr/>
            </w:pPr>
            <w:r>
              <w:rPr/>
              <w:t>Морфемика, словообразование, орфография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. </w:t>
            </w:r>
            <w:r>
              <w:rPr>
                <w:rStyle w:val="FontStyle11"/>
                <w:sz w:val="24"/>
                <w:szCs w:val="24"/>
              </w:rPr>
              <w:t xml:space="preserve">Многозначность морфем. 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. Словообразование знаменательных ч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образования профессиональной лексики.</w:t>
            </w:r>
          </w:p>
          <w:p>
            <w:pPr>
              <w:pStyle w:val="Style21"/>
              <w:widowControl/>
              <w:spacing w:lineRule="auto" w:line="240"/>
              <w:ind w:left="27" w:hanging="0"/>
              <w:rPr/>
            </w:pPr>
            <w:r>
              <w:rPr/>
              <w:t>Правописание чередующихся гласных в корнях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при-/пре-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ложение с элементами рассуждения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орфемный диктан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лный морфемный анализ предложенных 7 с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Морфемика и словообразование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ингвистический анализ фрагмента художественного текста романа Л.Н.Толстого «Война и мир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ставить таблицу «Способы образования слов в русском язык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А.П. Чех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аленькая трилогия. Идейно-художественное своеобразие: «Человек в футляре», « «Крыжовник», «О любви»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Мастерство писателя: внимание к детали, «импрессионизм», философская глубина и др.  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Чехов-драматург. Пьесы Чехова, их новаторство и художественное своеобразие.</w:t>
            </w:r>
          </w:p>
          <w:p>
            <w:pPr>
              <w:pStyle w:val="Normal"/>
              <w:ind w:left="42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ьеса «Вишневый сад»: основной конфликт и действующие лица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Герои пьесы и их судьбы. Жизненная неустроенность героев.</w:t>
            </w:r>
          </w:p>
          <w:p>
            <w:pPr>
              <w:pStyle w:val="Normal"/>
              <w:ind w:left="42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имволика названия пьесы А.П. Чехова «Вишневый сад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ингвистический и литературоведческий анализ фрагментов произведений А.Чехов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тзывы на произведения Чехо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нсценирование пьесы, характеристика героев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с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ить пересказ рассказа А.П. Чехова с элементами анали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дготовить самостоятельный индивидуальный проек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Философская, общественно-политическая и любовная лирика Ф.И. Тютч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взгляды А.А. Фета и художественные особенности его ли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тематические и художественные особенности лирики А.К.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частья в лирике и поэме Н.А. Некрасова «Кому на Руси жить хорошо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ворческая работа по групп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1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 Составление хронологической таблицы жизни и творчества поэ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 Подготовка рефератов по предлож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 Подготовка защиты (выступления с презентацией) рефератов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 Подготовка выразительного чтения наизусть стихотворений поэ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Морфология и орфография.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ексико-грамматические разряды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ексико-грамматические разряды име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Лексико-грамматические разряды числительных, местоимений.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 Правописание суффиксов и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формы глагола. Образование причастий и деепричастий.</w:t>
            </w:r>
          </w:p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наречия. Слова категории состояния.</w:t>
            </w:r>
          </w:p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, союзы, частиц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истический анализ текстов художественной литератур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трывок газетной статьи (100 слов); найти все сущест., определить их разряд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амостоятельный индивидуальный проек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ересказ лек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 «Зачем нужна литература?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развития литературы и других видов искусства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И.А. Буни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мотивы лирики (</w:t>
            </w:r>
            <w:r>
              <w:rPr/>
              <w:t xml:space="preserve">«Вечер», «Не  устану повторять вас, звезды!…», «Мы встретились случайно на углу», «Я к ней пришел в полночный час…», «Ковыль», «И цветы, и шмели, и трава, и колосья…» и др.). </w:t>
            </w:r>
          </w:p>
          <w:p>
            <w:pPr>
              <w:pStyle w:val="Default"/>
              <w:jc w:val="both"/>
              <w:rPr/>
            </w:pPr>
            <w:r>
              <w:rPr/>
              <w:t>Острое чувство кризиса и цивилизации в рассказе «Господин из Сан-Франциско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Чудная власть прошлого» в рассказе «Антоновские яблоки»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Тема любви в сборнике «Темные аллеи» (по рассказам «Солнечный удар», «Кавказ», «Легкое дыхание»)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.И. Купри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ак великая и вечная ценность в повестях А.И. Куприна «Гранатовый браслет», «Олеся», «Суламиф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весть «Поединок». Система образов, проблематик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сновные темы и мотивы стихотворений поэтов-символистов В.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Брюсова, К.Д. Бальмонта, Ф.К. Сологуб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Героизация  действительности в поэзии Н.Г. Гумиле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этические эксперименты поэтов-футуристов (И.Северянин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.Маяковский, В. Хлебников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овокрестьянская поэзи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тихотвор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М. Горький</w:t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.</w:t>
            </w:r>
          </w:p>
          <w:p>
            <w:pPr>
              <w:pStyle w:val="Default"/>
              <w:jc w:val="center"/>
              <w:rPr/>
            </w:pPr>
            <w:r>
              <w:rPr/>
              <w:t>5.</w:t>
            </w:r>
          </w:p>
          <w:p>
            <w:pPr>
              <w:pStyle w:val="Default"/>
              <w:jc w:val="center"/>
              <w:rPr/>
            </w:pPr>
            <w:r>
              <w:rPr/>
              <w:t>6.</w:t>
            </w:r>
          </w:p>
          <w:p>
            <w:pPr>
              <w:pStyle w:val="Default"/>
              <w:jc w:val="center"/>
              <w:rPr/>
            </w:pPr>
            <w:r>
              <w:rPr/>
              <w:t>7.</w:t>
            </w:r>
          </w:p>
          <w:p>
            <w:pPr>
              <w:pStyle w:val="Default"/>
              <w:jc w:val="center"/>
              <w:rPr/>
            </w:pPr>
            <w:r>
              <w:rPr/>
              <w:t>8.</w:t>
            </w:r>
          </w:p>
          <w:p>
            <w:pPr>
              <w:pStyle w:val="Default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лово о писателе, биографическая справ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омантические рассказы: «Челкаш», «Коновалов», «Старуха Изергиль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бенности жанра и конфликта пьесы «На дне». Правда жизни в рассказах Горького. </w:t>
            </w:r>
          </w:p>
          <w:p>
            <w:pPr>
              <w:pStyle w:val="Default"/>
              <w:jc w:val="both"/>
              <w:rPr/>
            </w:pPr>
            <w:r>
              <w:rPr/>
              <w:t>Роль Луки в пьесе «На дне».</w:t>
            </w:r>
          </w:p>
          <w:p>
            <w:pPr>
              <w:pStyle w:val="Default"/>
              <w:jc w:val="both"/>
              <w:rPr/>
            </w:pPr>
            <w:r>
              <w:rPr/>
              <w:t>Вопрос о правде в драме М.Горького «Нам дне»</w:t>
            </w:r>
          </w:p>
          <w:p>
            <w:pPr>
              <w:pStyle w:val="Default"/>
              <w:jc w:val="both"/>
              <w:rPr/>
            </w:pPr>
            <w:r>
              <w:rPr/>
              <w:t>Авторская позиция и способы ее выра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ваторство Горького – драматурга. Горький и МХАТ. 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Горький – романист. Критики о Горьком. (А. Луначарский, В. Ходасевич, Ю. Анненский)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нализ пьесы вслед за автор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1. Подготовиться к семинару «Русская литература конц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дготовить инсценировки фрагментов пьесы А.М. Горького «На дн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А. Блок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7.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оэте, биографическая справк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Стихи о Прекрасной Даме» - как  «надежды нездешние»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Страшный мир» в поэзии Блока: «Фабрика», «Вечность бросила в город»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шлость, похищающая поэзию в стихотворении «Незнакомка»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эма «Двенадцать» - принятие судьбы или вызов поэта времени? Игра стихий в поэме и поединки страстей в душах людей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ложность оценки апостолов революции, бесстрашных  и жестоких в своем гневе. Свобода и хаос в поэме Блок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Блок – «трагический тенор эпохи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1920-х год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.В. Маяковски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оэте, биограф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этическое новаторство Маяковского. Основные мотивы лирики («А вы могли бы?», «Нате!», «Послушайте!», «Скрипка и немножко нервно» и др.)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браз мира и лирического героя в дореволюционных и послереволюционных стихах Маяковского.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учить наизусть стихотворение В. Маяковского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анализ стихотворения в тетради.</w:t>
            </w:r>
            <w:r>
              <w:rPr>
                <w:rStyle w:val="FontStyle11"/>
                <w:sz w:val="24"/>
                <w:szCs w:val="24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.А. Есени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лово о поэт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сновные мотивы лирики (</w:t>
            </w:r>
            <w:r>
              <w:rPr/>
              <w:t>«Гой ты, Русь моя родная!», «Русь», «Письмо матери», «Не бродить, не мять в кустах багряных…», «Спи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выль. Равнина дорогая…», «Письмо к женщине», «Собаке Качалова», «Я покинул родимый дом…», «Неуютная, жидкая лунность…», «Не жалею, не зову, не плачу…», «Мы теперь уходим понемногу…», «Шаганэ, ты моя, Шаганэ…»). </w:t>
            </w:r>
          </w:p>
          <w:p>
            <w:pPr>
              <w:pStyle w:val="Default"/>
              <w:jc w:val="both"/>
              <w:rPr/>
            </w:pPr>
            <w:r>
              <w:rPr/>
              <w:t>Поэма «Анна Снегина». Поэтизация русской природы, русской деревни, развитие темы родины как выражение любви к России.</w:t>
            </w:r>
          </w:p>
          <w:p>
            <w:pPr>
              <w:pStyle w:val="Default"/>
              <w:jc w:val="both"/>
              <w:rPr/>
            </w:pPr>
            <w:r>
              <w:rPr/>
              <w:t>Художественное своеобразие творчества Есенина: глубокий лиризм,</w:t>
            </w:r>
          </w:p>
          <w:p>
            <w:pPr>
              <w:pStyle w:val="Default"/>
              <w:jc w:val="both"/>
              <w:rPr/>
            </w:pPr>
            <w:r>
              <w:rPr/>
              <w:t>необычайная образность, зрительность впечатлений, цветопись, принцип пейзажной живописи, народно-песенная основа стихов.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оэма «Черный человек»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Выучить наизусть стихотворение С.А. Есенина (по выбору).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/>
              <w:t>Подготовить пересказ лекции,   сообщения по предложенным вопрос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 А. Фадее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уманистическая направленность романа «Разгром».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блема человека и революции в романе «Разгром».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сихологическая глубина изображения характеров героев романа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«Разгром»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Полемика вокруг романа «Разгром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собенности развития литературы 1930 -начала 1940-х годов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М.И. Цветаева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6.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оэт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Тема творчества и судьбы поэт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ма одиночества. Конфликт быта и бытия, времени и веч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эзия как напряженный монолог-исповедь. </w:t>
            </w:r>
          </w:p>
          <w:p>
            <w:pPr>
              <w:pStyle w:val="Default"/>
              <w:jc w:val="both"/>
              <w:rPr/>
            </w:pPr>
            <w:r>
              <w:rPr/>
              <w:t>Тема Родины.</w:t>
            </w:r>
          </w:p>
          <w:p>
            <w:pPr>
              <w:pStyle w:val="Default"/>
              <w:jc w:val="both"/>
              <w:rPr/>
            </w:pPr>
            <w:r>
              <w:rPr/>
              <w:t>Тема любв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Своеобразие стиля поэтессы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нализ стихотвор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Выучить стихотворение М. Цветаевой наизусть (по выбору)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самостоятельный индивидуальный проек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.Э. Мандельштам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Слово о поэте, биографическая справка.</w:t>
            </w:r>
          </w:p>
          <w:p>
            <w:pPr>
              <w:pStyle w:val="Default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 xml:space="preserve">Идейно-тематические и художественные особенности поэзии </w:t>
            </w:r>
          </w:p>
          <w:p>
            <w:pPr>
              <w:pStyle w:val="Default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О.Э.  Мандельштама.</w:t>
            </w:r>
          </w:p>
          <w:p>
            <w:pPr>
              <w:pStyle w:val="Default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>Противостояние поэта «веку-волкодаву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иски духовных опор в искусстве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.П. Платон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Социально-философское содержание творчества А.Платонова,</w:t>
            </w:r>
          </w:p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своеобразие художественных средств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блематика повести «Котлован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.Э. Бабель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блематика и особенности поэтики прозы И.Э. Бабеля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ображение событий Гражданской войны в книге рассказов «Конармия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четание трагического и комического, прекрасного и безобразного в рассказах И.Бабел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одготовить пересказ лекции, эпизодов произведения; сообщения по предложенным вопрос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.А. Булгак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исателе, биографическая справка.</w:t>
            </w:r>
          </w:p>
          <w:p>
            <w:pPr>
              <w:pStyle w:val="Normal"/>
              <w:ind w:left="12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весть «Собачье сердце», обзор проблем, тем, образов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собенности философского романа «Мастер и Маргарита»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истема персонажей романа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ема выбора в роман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Style w:val="FontStyle11"/>
                <w:sz w:val="24"/>
                <w:szCs w:val="24"/>
              </w:rPr>
              <w:t>Интерпретация библейских мотивов в роман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сообщения с презентациями по предложенным темам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Литературоведческий анализ фрагментов рома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.Н. Толсто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ее роль в судьбе страны в романе А.Н. Толстого «Петр Первый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Пафос борьбы за могущество и величие России в романе  «Петр Первый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Чтение и анализ рома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сообщения с презентациями по предложенным темам.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Литературоведческий анализ фрагментов рома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.А. Шолох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История создания  романа-эпопеи «Тихий Дон».</w:t>
            </w:r>
          </w:p>
          <w:p>
            <w:pPr>
              <w:pStyle w:val="Default"/>
              <w:jc w:val="both"/>
              <w:rPr/>
            </w:pPr>
            <w:r>
              <w:rPr/>
              <w:t>Своеобразие жанра романа-эпопеи «Тихий Дон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Чудовищная нелепица войны» в изображении М.Шолохова. Патриотизм и гуманизм романа. </w:t>
            </w:r>
          </w:p>
          <w:p>
            <w:pPr>
              <w:pStyle w:val="Default"/>
              <w:jc w:val="both"/>
              <w:rPr/>
            </w:pPr>
            <w:r>
              <w:rPr/>
              <w:t>Судьба Григория Мелехова. Трагедия человека из народа в поворотный момент истории, ее смысл и значени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Женские судьбы. Любовь на страницах романа.  </w:t>
            </w:r>
          </w:p>
          <w:p>
            <w:pPr>
              <w:pStyle w:val="Default"/>
              <w:jc w:val="both"/>
              <w:rPr/>
            </w:pPr>
            <w:r>
              <w:rPr/>
              <w:t>Традиции Л.Н. Толстого в романе М. Шолохов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образие художественной манеры писателя. 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 Подготовить сообщения с презентациями по предложенным темам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. Литературоведческий анализ фрагментов роман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интаксис и пунктуация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единицы синтаксиса. Строение словосочетания. Виды связи слов в словосоче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Виды предложений по цели высказы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ое и непол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ложения с однородными членами и знаки препинания в них.</w:t>
            </w:r>
          </w:p>
          <w:p>
            <w:pPr>
              <w:pStyle w:val="Default"/>
              <w:jc w:val="both"/>
              <w:rPr/>
            </w:pPr>
            <w:r>
              <w:rPr/>
              <w:t>Предложения с обособленными и уточняющими чле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ловах, грамматически несвязанных с членами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осочиненное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нтаксис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интаксический диктант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чинени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ление схем, характеристик предлож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 Подготовить сообщения с презентациями по предложенным темам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Лингвистический анализ изучаемых произведений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 Тест «Синтаксис и пунктуация»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 Подготовить самостоятельный индивидуальный проект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. Синтаксический разбор предложений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6. Подготовка опорных схем по тем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Особенности развития литературы периода Великой Отечественной войны и первых послевоенных ле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А.А. Ахматова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лово о поэте, биографическая справка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рический роман: «я научила женщин говорить»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Художественное своеобразие поэзии Ахматовой (</w:t>
            </w:r>
            <w:r>
              <w:rPr/>
              <w:t>«Смятение», «Молюсь оконному лучу..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..», «Родная земля», «Мне голос был», «Клятва», «Мужество», «Победителям», «Муза», «Поэма без героя»).</w:t>
            </w:r>
          </w:p>
          <w:p>
            <w:pPr>
              <w:pStyle w:val="Default"/>
              <w:jc w:val="both"/>
              <w:rPr/>
            </w:pPr>
            <w:r>
              <w:rPr/>
              <w:t>Образ музы в лирике А.Ахматовой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оэма «Реквием».  Исторический масштаб и трагизм поэмы. Трагизм жизни и судьбы лирической героини и поэтессы.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нализ стихотвор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.Л. Пастерна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оэте и прозаике, биографическая справк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новные мотивы лирики Б.Л. Пастернак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юбовь и поэзия, жизнь и смерть в философской концепции поэт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Жанровое своеобразие и художественные особенности романа «Доктор Живаго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любви как организующего начала в жизни человек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Чтение и анализ фрагментов романа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Выучить наизусть стихотворение Б.Пастернака, выполнить его анализ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Особенности развития литературы 1950 – 1980 год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Художественное своеобразие прозы В.Шаламова, В. Шукшина, В. Быкова, В. Распутин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ворчество поэтов в 1950- 1980 годы (Н.Рубцов, Р. Гамзатов, Б. Окуджава, А. Вознесенский и др.)</w:t>
            </w:r>
          </w:p>
          <w:p>
            <w:pPr>
              <w:pStyle w:val="Normal"/>
              <w:ind w:left="12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терес к молодому современнику, актуальным проблемам настоящего в драматургии 1950 – 1960-х годов (по пьесам В. Розова, А. Арбузова, Л. Петрушевской и др.)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 стихотвор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 Тест по теме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2. Написать сочинение по предложенным темам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3. Подготовить самостоятельный индивидуальный проект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 Подготовить пересказ изучаемых произведений с элементами анализ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Т. Твардовский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лово о поэте, биограф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енная лирика А. Твардовского («Я убит подо Ржевом...»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Человек и война в поэме «Василий Теркин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эма «За далью - даль». Своеобразие жанра: лироэпическая поэма, дневник путешествия и эпопея с широкими философскими раздумьями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эма «По праву памяти». Судьба мужика и правителя в контексте русской классической тради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еятельность А. Твардовского - редактора журнала «Новый мир»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 Подготовить сообщения по предложенным вопросам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 Написать отзыв на поэму А. Твардовског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И. Солженицын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  <w:t>4.</w:t>
            </w:r>
          </w:p>
          <w:p>
            <w:pPr>
              <w:pStyle w:val="Default"/>
              <w:jc w:val="both"/>
              <w:rPr/>
            </w:pPr>
            <w:r>
              <w:rPr/>
              <w:t>5.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6.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есть «Матренин двор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есть «Один день Ивана Денисовича». </w:t>
            </w:r>
          </w:p>
          <w:p>
            <w:pPr>
              <w:pStyle w:val="Default"/>
              <w:jc w:val="both"/>
              <w:rPr/>
            </w:pPr>
            <w:r>
              <w:rPr/>
              <w:t>Роман «Архипелаг Гулаг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стерство А. Солженицына – психолога: глубина характеров, </w:t>
            </w:r>
          </w:p>
          <w:p>
            <w:pPr>
              <w:pStyle w:val="Default"/>
              <w:jc w:val="both"/>
              <w:rPr/>
            </w:pPr>
            <w:r>
              <w:rPr/>
              <w:t>историко-философское обобщение в творчестве писателя.</w:t>
            </w:r>
          </w:p>
          <w:p>
            <w:pPr>
              <w:pStyle w:val="Default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ублицистика А.С. Солженицын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презентации «Публицистика А.И. Солженицына»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Подготовить пересказ произведений Солженицына с элементами анализа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Написать отзыв на роман «Архипелаг Гулаг»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Выполнить тес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.В. Вампилов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лово о писателе, биографическая справка.</w:t>
            </w:r>
          </w:p>
          <w:p>
            <w:pPr>
              <w:pStyle w:val="Default"/>
              <w:jc w:val="both"/>
              <w:rPr/>
            </w:pPr>
            <w:r>
              <w:rPr/>
              <w:t>Проблематика пьес «Прошлым летом в Чулимске», «Старший сын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Гоголевские традиции в пьесе «Провинциальные анекдо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бра, любви и милосердия – главный пафос драматургии Вампилов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1. Подготовить доклад, сообщение, реферат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дготовить пересказ пьес с элементами характерист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литературное зарубежье 1920- 1990-х годов (три волны эмиграции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арактерные черты литературы русского зарубежья 1920-1930-х г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олна эмиграции. Творчество И.Шмелева, Б.Зайцева, В.Набокова, Г. Газ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лна эмиграции. Творчество Б.Ширяева, Д. Кленовского, И. Ела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волна эмиграции. Творчество И. Бродского, А. Синявского, Г. Владимов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Самостоятельная работ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литературы конца 1980 – 2000-х год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ман А.Рыбакова «Дети Арбата»: образы и проблем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тория страны в литератур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ман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удинцев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лые одеж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картины мира в повестях В. Пелевина «Желтая стрела», «Принц Госпла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аборатор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актические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. Подготовить сообщения по предложенным тема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. Работа со словарями, справочниками, энциклопедиями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. Подготовить самостоятельный индивидуальный проек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– ознакомительный (узнавание ранее изученных объектов, свойств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left="-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 РЕАЛИЗАЦИИ  РАБОЧЕЙ  ПРОГРАММЫ  ДИСЦИПЛИНЫ </w:t>
      </w:r>
    </w:p>
    <w:p>
      <w:pPr>
        <w:pStyle w:val="Normal"/>
        <w:ind w:left="-7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 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усский язык и литература</w:t>
      </w:r>
      <w:r>
        <w:rPr>
          <w:rFonts w:cs="Times New Roman" w:ascii="Times New Roman" w:hAnsi="Times New Roman"/>
          <w:bCs/>
          <w:sz w:val="28"/>
          <w:szCs w:val="28"/>
        </w:rPr>
        <w:t>; лаборатор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адочны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рабочая доска; </w:t>
      </w:r>
    </w:p>
    <w:p>
      <w:pPr>
        <w:pStyle w:val="Normal"/>
        <w:spacing w:lineRule="auto" w:line="360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лекты: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рных схем, конспектов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льмов, презентаций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дактических материалов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х заданий (карточек)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 для комплексного анализа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х материалов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ов;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ретов писателей, поэ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К (кейс)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нки;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 не предусмотрено.</w:t>
      </w:r>
    </w:p>
    <w:p>
      <w:pPr>
        <w:pStyle w:val="Normal"/>
        <w:ind w:left="-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37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ое обеспечение обучения  </w:t>
      </w:r>
      <w:r>
        <w:rPr>
          <w:rFonts w:cs="Times New Roman CYR" w:ascii="Times New Roman CYR" w:hAnsi="Times New Roman CYR"/>
          <w:sz w:val="28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источник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тудентов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геносов  В.В. и  др.  Русский  язык  и  литература.  Литература  (углубленный  уровень). 11 класс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Архангельский А.Н.и др. Русский язык и литература. Литература (углубленный уровень). 10 класс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анин Б.А.,Устинова Л.Ю.,Шамчикова В.М. Русский язык и литература. Литература (базовый и углубленный уровни). 10—11 класс / под ред. Б. А. Ланина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Лебедев  Ю.В.  Русский  язык  и  литература.  Литература  (базовый  уровень).  10  класс: в 2 ч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ернихина Г.А.,Антонова А.Г.,Вольнова И.Л.и др. Литература: учебник для учреждений сред. проф. образования: в 2 ч. / под ред. Г. А. Обернихиной. — М., 2015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ернихина  Г.А., Антонова  А.Г., Вольнова  И.Л. и  др.  Литература  практикум:  учеб. пособие / под ред. Г. А. Обернихиной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Антонова Е. С., Воителева Т. М.Русский язык: пособие для подготовки к ЕГЭ: учеб. пособие сред. проф. образования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Антонова Е. С., Воителева Т. М.Русский язык: учебник для учреждений сред. проф. образования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оителева Т. М.Русский язык: сб. упражнений: учеб. пособие сред. проф. образования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Агеносов  В.В. и  др.  Русский  язык  и  литература.  Литература  (углубленный  уровень). 11 класс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Архангельский А.Н.и др. Русский язык и литература. Литература (углубленный уровень). 10 класс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Ланин Б.А.,Устинова Л.Ю.,Шамчикова В.М. Русский язык и литература. Литература (базовый и углубленный уровни). 10—11 класс / под ред. Б. А. Ланина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Обернихина Г.А.,Антонова А.Г.,Вольнова И.Л.и др. Литература: учебник для учреждений сред.проф. образования: в 2 ч. / под ред. Г. А. Обернихиной. — М., 2015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Обернихина  Г.А., Антонова  А.Г., Вольнова  И.Л. и  др.  Литература.  практикум:  учеб. пособие / под ред. Г. А. Обернихиной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преподавателей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Федеральный  закон  от 29.12.2012  № 273-ФЗ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бразовании  в  Российской  Федераци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ред. федеральных законов от 07.05.2013 № 99-ФЗ, от 07.06.2013 № 120-ФЗ, от 02.07.2013 № 170-ФЗ,  от  23.07.2013  № 203-ФЗ,  от  25.11.2013  № 317-ФЗ,  от  03.02.2014  № 11-ФЗ, от  03.02.2014  № 15-ФЗ,  от  05.05.2014  № 84-ФЗ,  от  27.05.2014  № 135-ФЗ,  от  04.06.2014№ 148-ФЗ, с изменениями, внесенными Федеральным законом от 04.06.2014 № 145-ФЗ)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каз Минобрнауки России от 17.05.2012 № 4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образовательного стандарта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 в Минюсте РФ 07.06.2012 № 24480)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риказ  Минобрнауки  России  от  29.12.2014  № 1645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внесении  изменений  в  Приказ Министерства  образования  и  науки  Российской  Федерации  от  17  мая  2012  г.  № 413  “Об утверждении  федерального  государственного  образовательного  стандарта  среднего  (полного) общего образования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исьмо  Департамента  государственной  политики  в  сфере  подготовки  рабочих  кадров  и ДПО  Минобрнауки  России  от  17.03.2015  № 06-259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омендации  по  организации  получения среднего  общего  образования  в  пределах  освоения  образовательных  программ  среднего  профессионального  образования  на  базе  основного  общего  образования  с  учетом  требований  федеральных  государственных  образовательных  стандартов  и  получаемой  профессии  или  специальност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Бурменская  Г.В., Володарская  И.А. и  др.  Формирование  универсальных  учебных  действий в основной школе: от действия к мысли. Система заданий: пособие для учителя / под  ред. А. Г. Асмолова. — М., 2010. 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арнаух Н.Л. Наши творческие работы // Литература. 8 кл. Дополнительные материалы / авт.-сост. Г. И. Беленький, О. М. Хренова. — М., 201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арнаух Н.Л., Кац Э.Э. Письмо и эссе // Литература. 8 кл. — М., 2012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Обернихина Г.А.,Мацыяка Е.В. Литература. Книга для преподавателя: метод. пособие / под ред. Г. А. Обернихиной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анфилова А.П. Инновационные педагогические технологии. — М., 2009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оташник М.М.,Левит М.В. Как помочь учителю в освоении ФГОС: пособие для учителей, руководителей школ и органов образования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Самостоятельная  работа:  методические  рекомендации  для  специалистов  учреждений  начального и среднего профессионального образования. — Киров, 201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Современная русская литература конца ХХ — начала ХХI века. — М., 201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Черняк М.А. Современная русская литература. — М., 2010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Воителева  Т. М. Русский  язык:  методические  рекомендации:  метод.  пособие  для  учреж-дений сред. проф. образования. — М., 201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Горшков  А. И. Русская  словесность.  От  слова  к  словесности.  10—11  классы:  учебник  для общеобразовательных учреждений. — М., 2010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Львова С. И. Таблицы по русскому языку. — М., 2010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ахнова  Т. М. Готовимся  к  устному  и  письменному  экзамену  по  русскому  языку. —  М., 201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ые источники</w:t>
      </w:r>
    </w:p>
    <w:p>
      <w:pPr>
        <w:pStyle w:val="Normal"/>
        <w:autoSpaceDE w:val="false"/>
        <w:ind w:left="-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ари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орбачевич К. С.Словарь трудностей современного русского языка. — СПб., 2003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раудина Л. К., Ицкович В. А., Катлинская Л. П.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Иванова  О. Е.,  Лопатин  В. В.,  Нечаева  И. В.,  Чельцова  Л. К. Русский  орфографический словарь:  около  180  000  слов /  Российская  академия  наук.  Институт  русского  языка  им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. В. Виноградова / под ред. В. В. Лопатина. — 2-е изд., испр. и доп. — М., 200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рысин Л. П. Толковый словарь иноязычных слов. — М., 2008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Лекант  П. А.,  Леденева  В. В. Школьный  орфоэпический  словарь  русского  языка. —  М., 2005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Львов В. В.Школьный орфоэпический словарь русского языка. — М., 2004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жегов С. И.Словарь русского языка. Около 60 000 слов и фразеологических выражений. — 25-е изд., испр. и доп. /под общ. ред. Л. И. Скворцова. — М., 2006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Розенталь  Д. Э.,  Краснянский  В. В. Фразеологический  словарь  русского  языка. —  М., 2011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Скворцов Л. И.Большой толковый словарь правильной русской речи. — М., 2005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Ушаков Д. Н., Крючков С. Е.Орфографический словарь. — М., 2006.</w:t>
      </w:r>
    </w:p>
    <w:p>
      <w:pPr>
        <w:pStyle w:val="Normal"/>
        <w:autoSpaceDE w:val="false"/>
        <w:ind w:left="-2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Через  дефис,  слитно  или  раздельно?:  словарь-справочник  русского  языка  /  сост. В. В. Бурцева. — М., 2006.</w:t>
      </w:r>
    </w:p>
    <w:p>
      <w:pPr>
        <w:pStyle w:val="Normal"/>
        <w:ind w:left="-737" w:firstLine="2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737" w:firstLine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тернет-ресурсы</w:t>
      </w:r>
    </w:p>
    <w:p>
      <w:pPr>
        <w:pStyle w:val="Normal"/>
        <w:ind w:left="-737" w:firstLine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-737" w:firstLine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сай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льтура  письменной  реч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созданный  для  оказания 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ind w:left="-737" w:firstLine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37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krugosve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универсальная  научно-популярная  онлайн-энциклопеди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нциклопедия Кругосвет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left="-737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37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ind w:left="-737" w:firstLine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Электронный ресурс «Литературный портал «Русская литература»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ww.fplib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Электронный ресурс «Электронная версия газеты «Литература».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rus.1september.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нин Борис. Режим доступа: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unin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ndorin.ru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ис Акунин в ЖЖ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risakunin.livejournal.com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дреев Леонид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onidandreev.ru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dreev.org.ru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Астафьев Виктор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o196.narod.ru/library/astafiev/content.htm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tafiev.ru/more.asp?ID=11322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хматова Анна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hmatova.org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hmatova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hmatova.spb.ru/index.php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лок Александр. Режим доступа: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k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</w:t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lokalex.net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kchmatovo.amr-museum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2. Бродский Иосиф. Режим доступа: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z.spb.su/brodsky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sephbrodsky.narod.ru/texts.html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r00.narod.ru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3. Булгаков Михаил Афанасьевич, «Булгаковская энциклопедия». Режим доступа: 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lgako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lgakov.km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-a-bulgakov.narod.ru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унин Иван Алексеевич. Режим доступа: 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nin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5. Быков Василь. Режим доступа: </w:t>
      </w: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ykau.com/menu-ru.htm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6. Вознесенский Андрей. Режим доступа: </w:t>
      </w:r>
      <w:hyperlink r:id="rId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vos111.narod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7. Высоцкий Владимир. Режим доступа: </w:t>
      </w: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ysotskiy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v.uka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3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sockiy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8. Гоголь Николай Васильевич : Режим доступа: </w:t>
      </w:r>
      <w:hyperlink r:id="rId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gol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kolaygogol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19. Гончаров Иван Александрович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ncharov.spb.ru/</w:t>
        </w:r>
      </w:hyperlink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орький Максим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ximgorkiy.narod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</w:t>
      </w:r>
      <w:hyperlink r:id="rId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eum.nnov.ru/danco/</w:t>
        </w:r>
      </w:hyperlink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1. Грин Александр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inlandia.narod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22. Гумилев Николай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ile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3. Достоевский Федор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toevskiy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4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d.spb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</w:r>
    </w:p>
    <w:p>
      <w:pPr>
        <w:pStyle w:val="Normal"/>
        <w:autoSpaceDE w:val="false"/>
        <w:ind w:left="-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 Есенин Сергей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senin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:</w:t>
      </w:r>
      <w:hyperlink r:id="rId4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senin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5. Михаил Жванецкий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vanetsky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</w:r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уприн Александр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prin.de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prin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 </w:t>
      </w:r>
      <w:hyperlink r:id="rId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prin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27. Лесков Николай Семенович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skow.net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ермонтов Михаил Юрьевич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rmontov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rhany.ru/</w:t>
        </w:r>
      </w:hyperlink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9. Маяковский Владимир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mayakovsky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5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mayakovsky.narod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5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.ru/Majakovskiy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</w:t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екрасов Николай Алексеевич. Режим доступа: </w:t>
      </w:r>
      <w:hyperlink r:id="rId5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31. Островский Александр Николаевич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rovskiy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ушкин Александр Сергеевич. Режим доступа: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5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6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pushkin.com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6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pushkin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33. Салтыков-Щедрин М.Е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6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ltykov.net.ru/</w:t>
        </w:r>
      </w:hyperlink>
    </w:p>
    <w:p>
      <w:pPr>
        <w:pStyle w:val="Normal"/>
        <w:autoSpaceDE w:val="false"/>
        <w:ind w:left="-680" w:hanging="0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Толстой Лев Николаевич. Режим доступа: </w:t>
      </w:r>
      <w:hyperlink r:id="rId6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lstoy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6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vtolstoy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  </w:t>
      </w:r>
      <w:hyperlink r:id="rId6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lstoymuseum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 </w:t>
        <w:br/>
      </w:r>
      <w:r>
        <w:rPr>
          <w:rFonts w:cs="Times New Roman" w:ascii="Times New Roman" w:hAnsi="Times New Roman"/>
          <w:sz w:val="28"/>
          <w:szCs w:val="28"/>
        </w:rPr>
        <w:t xml:space="preserve">35. Тургенев Иван Сергеевич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6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genev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   </w:t>
      </w:r>
      <w:hyperlink r:id="rId6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genev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36. Цветаева Марина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6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vetayeva.com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6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cities.com/Paris/LeftBank/3381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</w:t>
      </w:r>
    </w:p>
    <w:p>
      <w:pPr>
        <w:pStyle w:val="Normal"/>
        <w:autoSpaceDE w:val="false"/>
        <w:ind w:left="-68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266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7. Чехов Антон Павлович. Режим доступа: </w:t>
      </w:r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</w:r>
      <w:hyperlink r:id="rId7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hov.niv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</w:t>
      </w:r>
      <w:hyperlink r:id="rId7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onchehov.org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38. Шукшин Василий Макарович. Режим доступа: </w:t>
      </w:r>
      <w:hyperlink r:id="rId7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ukshin.ru/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t xml:space="preserve">     </w:t>
      </w:r>
      <w:hyperlink r:id="rId7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ukshin-museum.asu.ru/home.html</w:t>
        </w:r>
      </w:hyperlink>
      <w:r>
        <w:rPr>
          <w:rFonts w:cs="Times New Roman" w:ascii="Times New Roman" w:hAnsi="Times New Roman"/>
          <w:color w:val="226644"/>
          <w:sz w:val="28"/>
          <w:szCs w:val="28"/>
        </w:rPr>
        <w:br/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ов (докладов), индивидуальных 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ий язык среди других языков ми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ой вкус. Языковая норма. Языковая агре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ой портрет современника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лодежный сленг и жарг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ость М.В. Ломоносова в развитии и популяризации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.С. Пушкин — создатель современного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ий литературный язык на рубеже XX—XXI ве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существования национального русского языка: русский литературный язык, просторечие, диалекты, жаргониз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 и культу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ультурно-речевые традиции русского языка и современное состояние русской уст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ы эколог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ы делового общения, их языковые особ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ые особенности научного стиля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сти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ублицистический стиль: языковые особенности, сфера ис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рессивные средства языка в художественном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И и культура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ая и письменная формы существования русского языка и сферы их примен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листическое использование профессиональной и терминологической лексики в произведениях художествен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кст и его назначение. Типы текстов по смыслу и сти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ое письмо и его эволю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ункционирование звуков языка в тексте: звукопись, анафора, аллитер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тонимы и их роль в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я в русском языке. Типы синонимов. Роль синонимов в организации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ославянизмы и их роль в развит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ая фразеология как средство экспрессивности в рус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.И.Даль как создатель «Словаря живого великорусского язы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ение русского слова. Способы образования слов в рус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торические изменения в структуре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ние о частях речи в русской грам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амматические нормы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ксико-грамматические разряды имен существительных (на материале произведений художественной литератур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лагательные, их разряды, синтаксическая и стилистическая роль (на примере лирики русских поэ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тегория наклонения глагола и ее роль в текстообраз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 о причастии и деепричастии в русской грам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ечия и слова категории состояния: семантика, синтаксические функ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ва-омонимы в морфолог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ль словосочетания в построении пред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осоставные предложения в русском языке: особенности структуры и семан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таксическая роль инфини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 и их функции в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собленные члены предложения и их роль в организац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уктура и стилистическая роль вводных и вставных констру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олог и диалог. Особенности построения и употреб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ка простых предло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ка сложных предло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сложных предложений в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введения чужой речи в те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ая пунктуация и ее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ядок слов в предложении и его роль в организации художественного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ТРОЛЬ И ОЦЕНКА ОСВОЕНИЯ ДИСЦИПЛИНЫ</w:t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5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8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(личностные, метапредметные, предметные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ние  уважения  к  русскому  (родному)  языку,  который  сохраняет  и отражает  культурные  и  нравственные  ценности,  накопленные  народом 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имание роли родного языка как основы успешной социализации личности;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ние  эстетической  ценности,  потребности  сохранить  чистоту  русского языка как явления национальной культуры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частие в дискуссиях, беседах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,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мировоззрения, соответствующего современному уровню развития  науки  и  общественной  практики,  основанного  на  диалоге  культур,  а также  различных  форм  общественного  сознания,  осознание  своего  места  в поликультур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 к  речевому  самоконтролю;  оцениванию  устных  и  письменных высказываний  с  точки  зрения  языкового  оформления,  эффективности  достижения поставленных коммуникативных задач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стирование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 и  способность  к  самостоятельной,  творческой  и  ответствен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 к  самооценке  на  основе  наблюдения  за  собственной  речью,  потребность речевого самосовершенствования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е проекты, исследовательские работы, семинары, диску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устный и письменный опро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мировоззрения, соответствующего современному уровню 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основ  саморазвития  и  самовоспитания  в  соответствии  с 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ий и литературоведческие анализы текстов, индивидуальные проек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, переска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, диктант, практические занят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 и  способность  к  образованию,  в  том  числе  самообразованию,  на протяжении  всей  жизни;  сознательное  отношение  к  непрерывному  образованию  как  условию  успешной  профессиональной  и  общественной  деятельн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 духовно-нравственных  качеств  личности,  воспитание чувства любви к многонациональному Отечеству, уважительного отношения к русской литературе, культурам других народов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частие в дискуссии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ладение  всеми  видами  речевой  деятельности:  аудированием,  чтением  (пониманием), говорением, письм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 знаний  и  умений  для  анализа  языковых  явлений  на межпредметном уровне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чинение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 навыков  сотрудничества  со  сверстниками,  детьми  младшего возраста,  взрослыми  в  процессе  речевого  общения,  образовательной,  общественно  полезной,  учебно-исследовательской,  проектной  и  других  видах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тзывы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 включая  умение  ориентироваться  в  различных  источниках информации,  критически  оценивать  и  интерпретировать  информацию,  получаемую из различных источн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 извлекать  необходимую  информацию  из  различных  источников: учебно-научных  текстов,  справочной  литературы,  средств  массовой  информации,  информационных  и  коммуникационных  технологий  для  решения когнитивных, коммуникативных и организационных задач в процессе изучения русского языка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ставление хронологических таблиц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понимать проблему, выдвигать гипотезу, структурировать материал, подбирать  аргументы  для  подтверждения  собственной  позиции,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амостоятельно организовывать собственную деятельность, оценивать  ее, определять сферу своих интересов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 работать  с  разными  источниками  информации,  находить  ее,  анализировать, использовать в самостоя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выками познавательной, учебно-исследовательской и проектной  деятельности,  навыками  разрешения  проблем;  способность  и  готовность 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понятий  о  нормах  русского  литературного  языка  и  применение знаний о них в речевой практи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 изучаемых  учебных  дисциплин),  социально-культурной  и деловой сферах общения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 навыками  самоанализа  и  самооценки  на  основе  наблюдений  за собственной реч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гвистический и литературоведческий анализ текстов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умений  учитывать  исторический, 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выявлять в художественных текстах образы, темы и проблемы и выражать  свое  отношение  к  теме,  проблеме  текста  в  развернутых аргументированных устных и письменных высказываниях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представлений  о  системе  стилей  языка  художественной литера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устойчивого  интереса  к  чтению  как  средству  познания других культур, уважительного отношения к ним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гвистический и литературоведческий анализ текста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 навыками  самоанализа  и  самооценки  на  основе  наблюдений  за собственной реч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ингвистический и литературоведческий анализ текста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е содержания произведений русской, родной и мировой классической литературы,  их  историко-культурного  и  нравственно-ценностного  влияния на формирование национальной и мирово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 умений  учитывать  исторический,  историко-культурный контекст  и  контекст  творчества  писателя  в  процессе  анализа  художественного произведения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 навыками  анализа  художественных  произведений  с  учетом  их жанрово-родовой  специфики;  осознание  художественной  картины  жизни, созданной  в  литературном  произведении,  в  единстве  эмоционального 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очинения, рецензии, переска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ом (конспектирование и реферирование критических статей и литературоведческих текстов, анализ стихотворений, фрагментов произведений), защита проектов, рефератов, устные ответы</w:t>
            </w:r>
          </w:p>
        </w:tc>
      </w:tr>
    </w:tbl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680" w:hanging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ВИ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ЕЯТЕЛЬНОСТ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9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ов (на уровне учебных действий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участие в беседе, ответы на вопросы;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ю о языке как развивающемся явлении, о связи я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ов о роли рус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в жизни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разные виды информации; проводить языковой разбор текстов; извлекать информацию из разных источников (таблиц, схе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; строить рассуждение о роли русского языка в жизни человек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ы в первой полови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е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учебника; подготовка к семинару (в том числе подготовка компьютерных презентаций); выступления на семинаре; выразительное чтение стихотворений наизусть; конспек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разные виды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ства и способы связи предложений в текст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ингвостилистический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(сочинение) в устной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на основе проанализированных текс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ь с точки зрения правильности, точности, выразительности, уместности употребления языковы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по темам, взятым из изучаемых художествен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ы разных функциональных стилей (экстр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разных жанров научного (учебн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), публицистического, официально-делового стилей, разговор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ксты разных функциональных типов и сти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создавать вторичный текст, используя разные виды переработки текст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туры во втор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е XIX ве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участие в беседе; аналитическая работа с текстами художественных произведений и критических статей; написание различных видов планов; реферирование;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; работа с иллюстративным материалом; напис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; редактирование текста; реферирование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подготов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минару (в том числе подготовка компьютерных презентаций); самооценивание и взаимооценивани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х словарей и справочников; использовать е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с целью анализа проделанной работы;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интеза и анализа с целью об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 характеристик, фактов и т. 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различие лексического и грамма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а; опознавать основные выразительные средства лексики и фразеологии в публицистической и художественной речи и оценивать 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, словообразов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ообразовательные цепочки и словообразовательные гнез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я смысловую и структурную связь однокоренных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словообразования в художественной речи и оценивать 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е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ами стихотворений; составление тезисного плана выступления и сочинения; подготовка сообщения; выступление на семинар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, орфографический, пунктуационный анали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синтеза и анализа с целью обобщения признаков, характеристик, фактов и т. д.; подбирать примеры потеме из художественных текстов изучаемых произведений</w:t>
            </w:r>
            <w:r>
              <w:rPr>
                <w:rFonts w:cs="SchoolBookCSanPin-Regular" w:ascii="SchoolBookCSanPin-Regular" w:hAnsi="SchoolBookCSanPin-Regular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и других ви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начале XX ве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ния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пах по подготовке ответов на проблемные вопросы; проектная и учебно-исследовательская работ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1920-х год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, ответы на проблемные вопросы; конспектирование; 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овая аналитическая работа с текстами художественных произведений и учебника; составление систематизирующей таблицы; составление тезисного и цитатного планов сочинения; написание сочинения; чтение и комментированное чтение; выразительное чтение и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; работа с иллюстративным материало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1930 — нач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х год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ответы товарищ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интаксические конструкции (словосочет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 по опорным словам, схемам, заданным тема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основные синтаксические нор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синтеза и анализа с целью обобщения признаков, характеристик, фактов и т. 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онимическую замену синтаксических конструк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редложений, конструировать предложения по схема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стами художественных произведений; реферирование текста; написание сочине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тературы 1950—1980-х год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групповая аналитическая работа с текстами литературных произведений; выразительное чтение и чтение наизусть; самооценивание и взаимооценивание; составление тезисного пла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участие в эвристической беседе; чтение; 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тературы конца 1980—2000-х год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; самостоятельная аналит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ых произведений, аннотирование; подготовка докладов и сообщ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ов (докладов), индивидуальных 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ий язык среди других языков ми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ой вкус. Языковая норма. Языковая агре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ой портрет современника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лодежный сленг и жарг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ость М.В. Ломоносова в развитии и популяризации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.С. Пушкин — создатель современного русского литературн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ий литературный язык на рубеже XX—XXI ве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существования национального русского языка: русский литературный язык, просторечие, диалекты, жаргониз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 и культу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ультурно-речевые традиции русского языка и современное состояние русской уст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ы эколог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ы делового общения, их языковые особ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ые особенности научного стиля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сти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ублицистический стиль: языковые особенности, сфера ис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рессивные средства языка в художественном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И и культура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ая и письменная формы существования русского языка и сферы их примен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листическое использование профессиональной и терминологической лексики в произведениях художествен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кст и его назначение. Типы текстов по смыслу и сти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ое письмо и его эволю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ункционирование звуков языка в тексте: звукопись, анафора, аллитер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тонимы и их роль в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я в русском языке. Типы синонимов. Роль синонимов в организации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ославянизмы и их роль в развит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ая фразеология как средство экспрессивности в рус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.И.Даль как создатель «Словаря живого великорусского язы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ение русского слова. Способы образования слов в русском язы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торические изменения в структуре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ние о частях речи в русской грам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амматические нормы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ксико-грамматические разряды имен существительных (на материале произведений художественной литератур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лагательные, их разряды, синтаксическая и стилистическая роль (на примере лирики русских поэ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тегория наклонения глагола и ее роль в текстообраз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 о причастии и деепричастии в русской грам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ечия и слова категории состояния: семантика, синтаксические функ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ва-омонимы в морфологии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ль словосочетания в построении пред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осоставные предложения в русском языке: особенности структуры и семан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таксическая роль инфини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ложения с однородными членами и их функции в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собленные члены предложения и их роль в организац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уктура и стилистическая роль вводных и вставных констру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олог и диалог. Особенности построения и употреб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ка простых предло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нонимика сложных предлож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сложных предложений в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введения чужой речи в те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ая пунктуация и ее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ядок слов в предложении и его роль в организации художественного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center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sz w:val="28"/>
        </w:rPr>
      </w:pPr>
      <w:r>
        <w:rPr>
          <w:rFonts w:eastAsia="TimesNewRoman;MS Mincho" w:cs="Times New Roman" w:ascii="Times New Roman" w:hAnsi="Times New Roman"/>
          <w:b/>
          <w:sz w:val="28"/>
        </w:rPr>
        <w:t xml:space="preserve">ЛИСТ ИЗМЕНЕНИЙ И ДОПОЛНЕНИЙ, ВНЕСЕННЫХ </w:t>
      </w:r>
    </w:p>
    <w:p>
      <w:pPr>
        <w:pStyle w:val="Normal"/>
        <w:jc w:val="center"/>
        <w:rPr/>
      </w:pPr>
      <w:r>
        <w:rPr>
          <w:rFonts w:eastAsia="TimesNewRoman;MS Mincho" w:cs="Times New Roman" w:ascii="Times New Roman" w:hAnsi="Times New Roman"/>
          <w:b/>
          <w:sz w:val="28"/>
        </w:rPr>
        <w:t>В  РАБОЧУЮ ПРОГРАММУ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sz w:val="28"/>
        </w:rPr>
      </w:pPr>
      <w:r>
        <w:rPr>
          <w:rFonts w:eastAsia="TimesNewRoman;MS Mincho"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изменения,  дата внесения изменения; № страницы с измен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Ы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ись лица внесшего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331470</wp:posOffset>
                </wp:positionV>
                <wp:extent cx="728345" cy="55880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26.1pt;width:57.3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637540</wp:posOffset>
                </wp:positionV>
                <wp:extent cx="762000" cy="5676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pt;margin-top:50.2pt;width:59.95pt;height:44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585</wp:posOffset>
                </wp:positionH>
                <wp:positionV relativeFrom="paragraph">
                  <wp:posOffset>-476885</wp:posOffset>
                </wp:positionV>
                <wp:extent cx="6714490" cy="558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5pt;margin-top:-37.5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201930</wp:posOffset>
                </wp:positionV>
                <wp:extent cx="431800" cy="3365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45pt;margin-top:15.9pt;width:33.95pt;height:26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120</wp:posOffset>
                </wp:positionH>
                <wp:positionV relativeFrom="paragraph">
                  <wp:posOffset>9193530</wp:posOffset>
                </wp:positionV>
                <wp:extent cx="501650" cy="3365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6pt;margin-top:723.9pt;width:39.45pt;height:26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440</wp:posOffset>
                </wp:positionH>
                <wp:positionV relativeFrom="paragraph">
                  <wp:posOffset>5872480</wp:posOffset>
                </wp:positionV>
                <wp:extent cx="6714490" cy="558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pt;margin-top:462.4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5652135</wp:posOffset>
                </wp:positionV>
                <wp:extent cx="6714490" cy="558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445.05pt;width:528.65pt;height:4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960</wp:posOffset>
                </wp:positionH>
                <wp:positionV relativeFrom="paragraph">
                  <wp:posOffset>7935595</wp:posOffset>
                </wp:positionV>
                <wp:extent cx="685800" cy="4572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624.85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9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980" w:hanging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4"/>
      <w:footerReference w:type="default" r:id="rId7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Times New Roman"/>
      <w:lang w:val="en-US"/>
    </w:rPr>
  </w:style>
  <w:style w:type="character" w:styleId="Style14">
    <w:name w:val="Нижний колонтитул Знак"/>
    <w:basedOn w:val="Style11"/>
    <w:qFormat/>
    <w:rPr>
      <w:rFonts w:ascii="Calibri" w:hAnsi="Calibri" w:cs="Times New Roman"/>
      <w:lang w:val="en-US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lang w:val="en-US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in/www.gramma.ru" TargetMode="External"/><Relationship Id="rId9" Type="http://schemas.openxmlformats.org/officeDocument/2006/relationships/hyperlink" Target="../in/www.school-collection.edu.ru" TargetMode="External"/><Relationship Id="rId10" Type="http://schemas.openxmlformats.org/officeDocument/2006/relationships/hyperlink" Target="http://www.fplib.ru/" TargetMode="External"/><Relationship Id="rId11" Type="http://schemas.openxmlformats.org/officeDocument/2006/relationships/hyperlink" Target="http://www.proshkolu.ru/golink/www.akunin.ru/" TargetMode="External"/><Relationship Id="rId12" Type="http://schemas.openxmlformats.org/officeDocument/2006/relationships/hyperlink" Target="http://www.proshkolu.ru/golink/fandorin.ru/" TargetMode="External"/><Relationship Id="rId13" Type="http://schemas.openxmlformats.org/officeDocument/2006/relationships/hyperlink" Target="http://www.proshkolu.ru/golink/borisakunin.livejournal.com/" TargetMode="External"/><Relationship Id="rId14" Type="http://schemas.openxmlformats.org/officeDocument/2006/relationships/hyperlink" Target="http://www.proshkolu.ru/golink/www.leonidandreev.ru/" TargetMode="External"/><Relationship Id="rId15" Type="http://schemas.openxmlformats.org/officeDocument/2006/relationships/hyperlink" Target="http://www.proshkolu.ru/golink/andreev.org.ru/" TargetMode="External"/><Relationship Id="rId16" Type="http://schemas.openxmlformats.org/officeDocument/2006/relationships/hyperlink" Target="http://fro196.narod.ru/library/astafiev/content.htm" TargetMode="External"/><Relationship Id="rId17" Type="http://schemas.openxmlformats.org/officeDocument/2006/relationships/hyperlink" Target="http://www.proshkolu.ru/golink/www.astafiev.ru/more.asp?ID=11322" TargetMode="External"/><Relationship Id="rId18" Type="http://schemas.openxmlformats.org/officeDocument/2006/relationships/hyperlink" Target="http://www.proshkolu.ru/golink/www.akhmatova.org/" TargetMode="External"/><Relationship Id="rId19" Type="http://schemas.openxmlformats.org/officeDocument/2006/relationships/hyperlink" Target="http://www.proshkolu.ru/golink/ahmatova.niv.ru/" TargetMode="External"/><Relationship Id="rId20" Type="http://schemas.openxmlformats.org/officeDocument/2006/relationships/hyperlink" Target="http://www.proshkolu.ru/golink/www.akhmatova.spb.ru/index.php" TargetMode="External"/><Relationship Id="rId21" Type="http://schemas.openxmlformats.org/officeDocument/2006/relationships/hyperlink" Target="http://www.proshkolu.ru/golink/blok.niv.ru/" TargetMode="External"/><Relationship Id="rId22" Type="http://schemas.openxmlformats.org/officeDocument/2006/relationships/hyperlink" Target="http://www.proshkolu.ru/golink/www.blokalex.net.ru/" TargetMode="External"/><Relationship Id="rId23" Type="http://schemas.openxmlformats.org/officeDocument/2006/relationships/hyperlink" Target="http://www.proshkolu.ru/golink/shakchmatovo.amr-museum.ru/" TargetMode="External"/><Relationship Id="rId24" Type="http://schemas.openxmlformats.org/officeDocument/2006/relationships/hyperlink" Target="http://www.proshkolu.ru/golink/www.bz.spb.su/brodsky/" TargetMode="External"/><Relationship Id="rId25" Type="http://schemas.openxmlformats.org/officeDocument/2006/relationships/hyperlink" Target="http://www.proshkolu.ru/golink/josephbrodsky.narod.ru/texts.html" TargetMode="External"/><Relationship Id="rId26" Type="http://schemas.openxmlformats.org/officeDocument/2006/relationships/hyperlink" Target="http://www.proshkolu.ru/golink/br00.narod.ru/" TargetMode="External"/><Relationship Id="rId27" Type="http://schemas.openxmlformats.org/officeDocument/2006/relationships/hyperlink" Target="http://www.proshkolu.ru/golink/www.bulgakov.ru/" TargetMode="External"/><Relationship Id="rId28" Type="http://schemas.openxmlformats.org/officeDocument/2006/relationships/hyperlink" Target="http://www.proshkolu.ru/golink/bulgakov.km.ru/" TargetMode="External"/><Relationship Id="rId29" Type="http://schemas.openxmlformats.org/officeDocument/2006/relationships/hyperlink" Target="http://www.proshkolu.ru/golink/m-a-bulgakov.narod.ru/" TargetMode="External"/><Relationship Id="rId30" Type="http://schemas.openxmlformats.org/officeDocument/2006/relationships/hyperlink" Target="http://www.proshkolu.ru/golink/bunin.niv.ru/" TargetMode="External"/><Relationship Id="rId31" Type="http://schemas.openxmlformats.org/officeDocument/2006/relationships/hyperlink" Target="http://www.proshkolu.ru/golink/bykau.com/menu-ru.htm" TargetMode="External"/><Relationship Id="rId32" Type="http://schemas.openxmlformats.org/officeDocument/2006/relationships/hyperlink" Target="http://www.proshkolu.ru/golink/avos111.narod.ru/" TargetMode="External"/><Relationship Id="rId33" Type="http://schemas.openxmlformats.org/officeDocument/2006/relationships/hyperlink" Target="http://www.proshkolu.ru/golink/vysotskiy.niv.ru/" TargetMode="External"/><Relationship Id="rId34" Type="http://schemas.openxmlformats.org/officeDocument/2006/relationships/hyperlink" Target="http://www.proshkolu.ru/golink/vv.uka.ru/" TargetMode="External"/><Relationship Id="rId35" Type="http://schemas.openxmlformats.org/officeDocument/2006/relationships/hyperlink" Target="http://www.proshkolu.ru/golink/www.visockiy.org.ru/" TargetMode="External"/><Relationship Id="rId36" Type="http://schemas.openxmlformats.org/officeDocument/2006/relationships/hyperlink" Target="http://www.proshkolu.ru/golink/gogol.niv.ru/" TargetMode="External"/><Relationship Id="rId37" Type="http://schemas.openxmlformats.org/officeDocument/2006/relationships/hyperlink" Target="http://www.proshkolu.ru/golink/www.nikolaygogol.org.ru/" TargetMode="External"/><Relationship Id="rId38" Type="http://schemas.openxmlformats.org/officeDocument/2006/relationships/hyperlink" Target="http://www.proshkolu.ru/golink/www.goncharov.spb.ru/" TargetMode="External"/><Relationship Id="rId39" Type="http://schemas.openxmlformats.org/officeDocument/2006/relationships/hyperlink" Target="http://www.proshkolu.ru/golink/maximgorkiy.narod.ru/" TargetMode="External"/><Relationship Id="rId40" Type="http://schemas.openxmlformats.org/officeDocument/2006/relationships/hyperlink" Target="http://www.proshkolu.ru/golink/museum.nnov.ru/danco/" TargetMode="External"/><Relationship Id="rId41" Type="http://schemas.openxmlformats.org/officeDocument/2006/relationships/hyperlink" Target="http://www.proshkolu.ru/golink/grinlandia.narod.ru/" TargetMode="External"/><Relationship Id="rId42" Type="http://schemas.openxmlformats.org/officeDocument/2006/relationships/hyperlink" Target="http://www.proshkolu.ru/golink/www.gumilev.ru/" TargetMode="External"/><Relationship Id="rId43" Type="http://schemas.openxmlformats.org/officeDocument/2006/relationships/hyperlink" Target="http://www.proshkolu.ru/golink/dostoevskiy.niv.ru/" TargetMode="External"/><Relationship Id="rId44" Type="http://schemas.openxmlformats.org/officeDocument/2006/relationships/hyperlink" Target="http://www.proshkolu.ru/golink/www.md.spb.ru/" TargetMode="External"/><Relationship Id="rId45" Type="http://schemas.openxmlformats.org/officeDocument/2006/relationships/hyperlink" Target="http://www.proshkolu.ru/golink/www.esenin.ru/" TargetMode="External"/><Relationship Id="rId46" Type="http://schemas.openxmlformats.org/officeDocument/2006/relationships/hyperlink" Target="http://www.proshkolu.ru/golink/esenin.niv.ru/" TargetMode="External"/><Relationship Id="rId47" Type="http://schemas.openxmlformats.org/officeDocument/2006/relationships/hyperlink" Target="http://www.proshkolu.ru/golink/www.jvanetsky.ru/" TargetMode="External"/><Relationship Id="rId48" Type="http://schemas.openxmlformats.org/officeDocument/2006/relationships/hyperlink" Target="http://www.proshkolu.ru/golink/www.kuprin.de/" TargetMode="External"/><Relationship Id="rId49" Type="http://schemas.openxmlformats.org/officeDocument/2006/relationships/hyperlink" Target="http://www.proshkolu.ru/golink/kuprin.niv.ru/" TargetMode="External"/><Relationship Id="rId50" Type="http://schemas.openxmlformats.org/officeDocument/2006/relationships/hyperlink" Target="http://www.proshkolu.ru/golink/kuprin.org.ru/" TargetMode="External"/><Relationship Id="rId51" Type="http://schemas.openxmlformats.org/officeDocument/2006/relationships/hyperlink" Target="http://www.proshkolu.ru/golink/www.leskow.net.ru/" TargetMode="External"/><Relationship Id="rId52" Type="http://schemas.openxmlformats.org/officeDocument/2006/relationships/hyperlink" Target="http://www.proshkolu.ru/golink/lermontov.niv.ru/" TargetMode="External"/><Relationship Id="rId53" Type="http://schemas.openxmlformats.org/officeDocument/2006/relationships/hyperlink" Target="http://www.proshkolu.ru/golink/www.tarhany.ru/" TargetMode="External"/><Relationship Id="rId54" Type="http://schemas.openxmlformats.org/officeDocument/2006/relationships/hyperlink" Target="http://www.proshkolu.ru/golink/www.vmayakovsky.ru/" TargetMode="External"/><Relationship Id="rId55" Type="http://schemas.openxmlformats.org/officeDocument/2006/relationships/hyperlink" Target="http://www.proshkolu.ru/golink/v-mayakovsky.narod.ru/" TargetMode="External"/><Relationship Id="rId56" Type="http://schemas.openxmlformats.org/officeDocument/2006/relationships/hyperlink" Target="http://www.proshkolu.ru/golink/www.museum.ru/Majakovskiy/" TargetMode="External"/><Relationship Id="rId57" Type="http://schemas.openxmlformats.org/officeDocument/2006/relationships/hyperlink" Target="http://www.proshkolu.ru/golink/nekrasov.niv.ru/" TargetMode="External"/><Relationship Id="rId58" Type="http://schemas.openxmlformats.org/officeDocument/2006/relationships/hyperlink" Target="http://www.proshkolu.ru/golink/www.ostrovskiy.org.ru/" TargetMode="External"/><Relationship Id="rId59" Type="http://schemas.openxmlformats.org/officeDocument/2006/relationships/hyperlink" Target="http://www.proshkolu.ru/golink/pushkin.niv.ru/" TargetMode="External"/><Relationship Id="rId60" Type="http://schemas.openxmlformats.org/officeDocument/2006/relationships/hyperlink" Target="http://www.proshkolu.ru/golink/aspushkin.com/" TargetMode="External"/><Relationship Id="rId61" Type="http://schemas.openxmlformats.org/officeDocument/2006/relationships/hyperlink" Target="http://www.proshkolu.ru/golink/www.museumpushkin.ru/" TargetMode="External"/><Relationship Id="rId62" Type="http://schemas.openxmlformats.org/officeDocument/2006/relationships/hyperlink" Target="http://www.proshkolu.ru/golink/saltykov.net.ru/" TargetMode="External"/><Relationship Id="rId63" Type="http://schemas.openxmlformats.org/officeDocument/2006/relationships/hyperlink" Target="http://www.proshkolu.ru/golink/tolstoy.niv.ru/" TargetMode="External"/><Relationship Id="rId64" Type="http://schemas.openxmlformats.org/officeDocument/2006/relationships/hyperlink" Target="http://www.proshkolu.ru/golink/www.levtolstoy.org.ru/" TargetMode="External"/><Relationship Id="rId65" Type="http://schemas.openxmlformats.org/officeDocument/2006/relationships/hyperlink" Target="http://www.proshkolu.ru/golink/www.tolstoymuseum.ru/" TargetMode="External"/><Relationship Id="rId66" Type="http://schemas.openxmlformats.org/officeDocument/2006/relationships/hyperlink" Target="http://www.proshkolu.ru/golink/turgenev.niv.ru/" TargetMode="External"/><Relationship Id="rId67" Type="http://schemas.openxmlformats.org/officeDocument/2006/relationships/hyperlink" Target="http://www.proshkolu.ru/golink/turgenev.org.ru/" TargetMode="External"/><Relationship Id="rId68" Type="http://schemas.openxmlformats.org/officeDocument/2006/relationships/hyperlink" Target="http://www.proshkolu.ru/golink/www.tsvetayeva.com/" TargetMode="External"/><Relationship Id="rId69" Type="http://schemas.openxmlformats.org/officeDocument/2006/relationships/hyperlink" Target="http://www.proshkolu.ru/golink/www.geocities.com/Paris/LeftBank/3381/" TargetMode="External"/><Relationship Id="rId70" Type="http://schemas.openxmlformats.org/officeDocument/2006/relationships/hyperlink" Target="http://www.proshkolu.ru/golink/chehov.niv.ru/" TargetMode="External"/><Relationship Id="rId71" Type="http://schemas.openxmlformats.org/officeDocument/2006/relationships/hyperlink" Target="http://www.proshkolu.ru/golink/www.antonchehov.org.ru/" TargetMode="External"/><Relationship Id="rId72" Type="http://schemas.openxmlformats.org/officeDocument/2006/relationships/hyperlink" Target="http://www.proshkolu.ru/golink/www.shukshin.ru/" TargetMode="External"/><Relationship Id="rId73" Type="http://schemas.openxmlformats.org/officeDocument/2006/relationships/hyperlink" Target="http://www.proshkolu.ru/golink/www.shukshin-museum.asu.ru/home.html" TargetMode="External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17:00Z</dcterms:created>
  <dc:creator>123</dc:creator>
  <dc:description/>
  <cp:keywords/>
  <dc:language>en-US</dc:language>
  <cp:lastModifiedBy>1</cp:lastModifiedBy>
  <dcterms:modified xsi:type="dcterms:W3CDTF">2015-12-13T17:16:00Z</dcterms:modified>
  <cp:revision>494</cp:revision>
  <dc:subject/>
  <dc:title/>
</cp:coreProperties>
</file>