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укмакова Татьяна Алексее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БПОУ "Сергиевский губернский техникум"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Е БИЛ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межуточной аттестац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ДК 01.02 Русский язык с методикой препода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44.02.02  Преподавание в начальных классах.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межуточной аттестации в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замена для студ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ДК 01.02 Русский язык с методикой препода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усском языке как системе, его месте среди славянских языков и других языков 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функциональные стили русского языка, типы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лексике современного русского языка с точки зрения ее происхождения, об исконной лексике русского языка, старославянизм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редставление о системных отношениях в лексике русского языка (многозначных словах, омонимах, синонимах, антонимах, паронима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изнаках фразеологических единиц русского языка, типах фразеологических единиц: сращения, единства, соче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фонетические единицы: звуки речи, слог, фонетическое слово, фраза, такт. Расскажите о значении изучения фонетики для работы по обучению грамоте, орфоэпии, орфогра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рфоэпии и фонетическом строе языка, русском литературном произношении в историческом развит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редставление о лексике современного русского языка с точки зрения сферы ее употребления (диалектизмах, жаргонизмах, арготизмах, профессионализмах, терминах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Раскройте суть понятия морфемы как значимой части слова, основы сло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редставление о морфемике и словообразовании, морфологическом и неморфологическом способах образования сл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орфографии, орфографических правилах, изучаемых в начальных кла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йте характеристику имени существительному, его морфологических и синтаксических свойств, его разря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имени прилагательному, его морфологических и синтаксических свойств, его разря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глаголу как части речи. Расскажите о его морфологических признаках, синтаксической функци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редставление о причастии как форме глагольно-именного образования, его лексико-грамматических разря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редставление о деепричастии как форме глагольно-наречного образования, об образовании деепричастий, категории времени у деепричастий, об орфограммах деепричас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разряды наречия, его синтаксическую функц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рядах местоимений, их склонении и правопис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редставление о числительных, его типах, особенностях скло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епроизводных и производных предлогах, их правопис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редставление о союзах, их правопис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кажите об основных синтаксических единицах, словосочетании и пред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кажите о простых предложениях, типах односоставных предложений и их стро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ложноподчиненное предложение. Расскажите о классификации сложноподчиненных предложений, типах присоединения придаточных частей к главной (последовательное, однородное, параллельное подчине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бессоюзному сложному предложению, видам бессоюзных сложных предложени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еподавания русского языка в начальных классах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я предмета, целей и задач методики обучения русскому языку как науки. Укажите специфику методики русского языка применительно к начальному образова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омпоненты методической системы обучения русскому языку, дайте им опреде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учебный предмет «Русский язык» в начальной школе, его цели изучения и обучения ему младших школьник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труктуру урока русского языка как основной формы организации обучения русскому языку в начальных классах, выделите типы уроков русского язы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 кратко охарактеризуйте действующие программы по русскому языку для начальной школы (традиционные программы, программы развивающего обучени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лингвистические и психолого-педагогические основы изучения лексики русского языка в начальной школ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 охарактеризуйте источники обогащения словаря младших школьник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фонетике русского языка, охарактеризуйте звуки речи, разграничьте понятия фонемы и зву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лингвистические и психолого-педагогические основы обучения грамот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бщую характеристику методам обучения грамоте, раскройте сущность звукового аналитико-синтетического мет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 охарактеризуйте этапы  периода обучения грамоте, учебно-воспитательные задачи, содержание и организацию рабо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етодах обучения письму в период обучения грамоте, формировании каллиграфического почер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механизмы чтения ребенка на разных этапах овладения чтение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целях, задачах и содержании работы при изучении имени существительного в начальных класса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редставление о методических основах изучения  имен прилагательных в начальных класса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представление о методических основах изучения  имен прилагательных в начальных классах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редставление о методических основах изучения  глагола в начальных класса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теоретических основах методики ознакомления с местоимением в начальных класса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целях, задачах, содержании  работы по развитию речи в начальных класса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етодике  обучения младших школьников слушанию, этапах слушания, функциях слуш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 с особенностями работы по развитию диалогической речи младших школьников, с задачами и содержанием работы в этом направлен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редставление о  цели, задачах работы по развитию синтаксического строя речи младших школьник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ьте с  речевыми ошибками младших школьников, методикой работы над речевыми ошибками в начальных классах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 методике проведения изложений, этапах работы над ним, структурных компонентах уроков по подготовке и написанию изложений в начальных классах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ьте  с методикой работы над сочинением в начальных классах, этапами работы, структурными компоненты уроков по подготовке и написанию сочинений в начальных классах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межуточной аттестации в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замена для студ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ДК 01.02 Русский язык с методикой препода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«Азбуке» В.Г. Горецкого выделите упражнения, задания, подготавливающие к работе над структурой текста (заглавие, план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скажите о порядке аналитического рассмотрения звуков родного  языка в «Азбуке» В.Г. Горецкого, на примере упражнений «Азбуки» расскажите о работе с ударением и сл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«Азбуке» В.Г. Горецкого найдите специальные упражнения, способствующие формированию связной речи, а именно договаривание</w:t>
      </w:r>
      <w:r>
        <w:rPr/>
        <w:t xml:space="preserve"> </w:t>
      </w:r>
      <w:r>
        <w:rPr>
          <w:sz w:val="28"/>
          <w:szCs w:val="28"/>
        </w:rPr>
        <w:t>предложений по предметным картинкам; самостоятельное составление предложений по опорным картинкам; постановка вопросов к сюжетной картинке; полные ответы на вопросы по содержанию сказки, рассказа (составляя фразы из 3-5 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В развитии речи младших школьников выделяются три направления: работа над словом (лексический уровень), работа над словосочетанием и предложением (синтаксический уровень) и работа над связной речью (уровень текст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ерите по одному упражнения в соответствии с данной  классификацией в учебнике русского языка для 1-4 класса (по выб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дите в  учебнике русского языка для 3-4 класса упражнения,  способствующие ознакомлению младших школьников с особенностями текстов  описания, повествования и рассуж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мотрите один из учебников русского языка. Выделите упражнения, задания которых специально направлены на освоение детьми культуры речи. Назовите вопрос культуры речи, вынесенный на рассмот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оанализируйте азбуку В.Г. Горецкого. Выявите подходы к организации пропедевтической работы над частями речи, найдите упражнения, готовящие к знакомству с морфологическими по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учебнике русского языка для 2-4 классов (по выбору) найдите 3 упражнения по теме «Имя существительное». Сформулируйте учебную задачу к каждому упражнению, определите методы формирования морфологического понятия, определите тип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учебнике русского языка для 2-4 классов (по выбору) найдите 3 упражнения по теме «Имя прилагательное». Сформулируйте учебную задачу к каждому упражнению, определите методы формирования морфологического понятия, определите типы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В учебнике русского языка для 2-4 классов (по выбору) найдите 3 упражнения по теме «Глагол». Сформулируйте учебную задачу к каждому упражнению, определите методы формирования морфологического понятия, определите типы упраж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учебнике русского языка для 2-4 классов (по выбору) найдите 3 упражнения по теме «Имя числительное». Сформулируйте учебную задачу к каждому упражнению, определите методы формирования морфологического понятия, определите типы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В учебнике русского языка для 2-4 классов (по выбору) найдите 3 упражнения по теме «Личные местоимения». Сформулируйте учебную задачу к каждому упражнению, определите методы формирования морфологического понятия, определите типы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В учебнике русского языка для 2-4 классов (по выбору) найдите 3 упражнения по теме «Служебные части речи. Союзы. Предлоги». Сформулируйте учебную задачу к каждому упражнению, определите методы формирования морфологического понятия, определите типы упраж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В учебнике русского языка для 2-4 классов (по выбору) найдите 3 упражнения по теме «Простое предложение». Сформулируйте учебную задачу к каждому упражнению, определите методы формирования синтаксического понятия, определите типы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В учебнике русского языка для 2-4 классов (по выбору) найдите 3 упражнения по теме «Словосочетания». Сформулируйте учебную задачу к каждому упражнению, определите методы формирования синтаксического понятия, определите типы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В учебнике русского языка для 2-4 классов (по выбору) найдите 3 упражнения по теме «Сложное предложение». Сформулируйте учебную задачу к каждому упражнению, определите методы формирования синтаксического понятия, определите типы упраж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В учебнике русского языка для 2-4 классов (по выбору) найдите 3 упражнения по теме «Прямая и косвенная речь». Сформулируйте учебную задачу к каждому упражнению, определите методы формирования синтаксического понятия, определите типы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мотрите учебник русского языка для 1-4 классов (по выбору). Выделите 3 упражнения, задания которых специально направлены на освоение детьми культуры речи. Назовите вопрос культуры речи, вынесенный на рассмотрение, определите типы данных упраж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Просмотрите учебник русского языка для 1-4 классов (по выбору). Выделите упражнения, задания которых специально направлены на освоение детьми речевого этикета, определите типы данных упраж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В рабочей программе «Русский язык» (УМК по выбору) найдите, какое количество часов отводится на написание изложений во 2-4 классах (по выбору); определите, какой тип текста для изложений пред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  В рабочей программе «Русский язык» (УМК по выбору) найдите, какое количество часов отводится на написание сочинений во 2-4 классах (по выбору); назовите их типы по источникам, по стилю, по жанру, по степени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В учебнике русского языка для 2-4 классов (по выбору) найдите 3 упражнения по организации практического усвоения орфоэпических норм. Сформулируйте учебную задачу к каждому упражнению,  определите типы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В учебнике русского языка для 2-4 классов (по выбору) найдите 3 упражнения по организации практического усвоения норм правописания (орфографии). Сформулируйте учебную задачу к каждому упражнению,   определите типы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В учебнике литературного чтения для 2-4 классов (по выбору) просмотрите и назовите разделы учебного материала. Какие задачи начального литературного образования и обучения чтению могут быть решены на данном учебном матери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смотрите перечень изучаемых произведений на уроках литературного чтения во 2-4 классах. Проанализируйте видо-жанровое разнообразие текстов, включенных в учебник. Проследите, как меняется от класса к классу учебный материал с точки зрения объема текстов, их принадлежность к разным стилям и жан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1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1.  Расскажите о русском языке как системе, его месте среди славянских языков и других языков мира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Дайте определения предмета, целей и задач методики обучения русскому языку как науки. Укажите специфику методики русского языка применительно к начальному образ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одическая задача.</w:t>
      </w:r>
      <w:r>
        <w:rPr/>
        <w:t xml:space="preserve"> В «Азбуке» В.Г. Горецкого выделите упражнения, задания, подготавливающие к работе над структурой текста (заглавие, план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/>
        <w:t xml:space="preserve"> </w:t>
      </w: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2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1.  Охарактеризуйте основные функциональные стили русского языка, типы речи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овите компоненты методической системы обучения русскому языку, дайте им опре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одическая задача.</w:t>
      </w:r>
      <w:r>
        <w:rPr/>
        <w:t xml:space="preserve"> Расскажите о порядке аналитического рассмотрения звуков родного  языка в «Азбуке» В.Г. Горецкого, на примере упражнений «Азбуки» расскажите о работе с ударением и сл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3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1.  Расскажите о лексике современного русского языка с точки зрения ее происхождения, об исконной лексике русского языка, старославянизмах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характеризуйте учебный предмет «Русский язык» в начальной школе, его цели изучения и обучения ему младших школьник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одическая задача.</w:t>
      </w:r>
      <w:r>
        <w:rPr/>
        <w:t xml:space="preserve"> В «Азбуке» В.Г. Горецкого найдите специальные упражнения, способствующие формированию связной речи, а именно договаривание предложений по предметным картинкам; самостоятельное составление предложений по опорным картинкам; постановка вопросов к сюжетной картинке; полные ответы на вопросы по содержанию сказки, рассказа (составляя фразы из 3-5 слов).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/>
        <w:t xml:space="preserve"> </w:t>
      </w: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4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1.  Дайте представление о системных отношениях в лексике русского языка (многозначных словах, омонимах, синонимах, антонимах, паронимах)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шите структуру урока русского языка как основной формы организации обучения русскому языку в начальных классах, выделите типы уроков русского язы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</w:rPr>
      </w:pPr>
      <w:r>
        <w:rPr>
          <w:b/>
        </w:rPr>
        <w:t>Методическая задача.</w:t>
      </w:r>
      <w:r>
        <w:rPr/>
        <w:t xml:space="preserve"> В развитии речи младших школьников выделяются три направления: работа над словом (лексический уровень), работа над словосочетанием и предложением (синтаксический уровень) и работа над связной речью (уровень текст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берите по одному упражнения в соответствии с данной  классификацией в учебнике русского языка для 1-4 класса (по выбо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</w:rPr>
              <w:t>ЭКЗАМЕНАЦИОННЫЙ БИЛЕТ №</w:t>
            </w:r>
            <w:r>
              <w:rPr>
                <w:b/>
                <w:bCs/>
              </w:rPr>
              <w:t xml:space="preserve"> 5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1.  Расскажите о признаках фразеологических единиц русского языка, типах фразеологических единиц: сращения, единства, сочетан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зовите и кратко охарактеризуйте действующие программы по русскому языку для начальной школы (традиционные программы, программы развивающего обучени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Методическая задача.</w:t>
      </w:r>
      <w:r>
        <w:rPr/>
        <w:t xml:space="preserve"> Найдите в  учебнике русского языка для 3-4 класса упражнения,  способствующие ознакомлению младших школьников с особенностями текстов  описания, повествования и рассуждени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/>
        <w:t xml:space="preserve"> </w:t>
      </w: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6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1.  Охарактеризуйте основные фонетические единицы: звуки речи, слог, фонетическое слово, фраза, такт. Расскажите о значении изучения фонетики для работы по обучению грамоте, орфоэпии, орфографии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жите лингвистические и психолого-педагогические основы изучения лексики русского языка в начальной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одическая задача.</w:t>
      </w:r>
      <w:r>
        <w:rPr/>
        <w:t xml:space="preserve"> </w:t>
      </w:r>
      <w:r>
        <w:rPr>
          <w:color w:val="000000"/>
        </w:rPr>
        <w:t>Просмотрите один из учебников русского языка. Выделите упражнения, задания которых специально направлены на освоение детьми культуры речи. Назовите вопрос культуры речи, вынесенный на рассмот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7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1. Расскажите об орфоэпии и фонетическом строе языка, русском литературном произношении в историческом развитии. 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зовите и охарактеризуйте источники обогащения словаря младших школьник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Методическая задача.</w:t>
      </w:r>
      <w:r>
        <w:rPr/>
        <w:t xml:space="preserve"> Проанализируйте «Азбуку» В.Г. Горецкого. Выявите подходы к организации пропедевтической работы над частями речи, найдите упражнения, готовящие к знакомству с морфологическими по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/>
        <w:t xml:space="preserve"> </w:t>
      </w: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8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1. Расскажите о лексике современного русского языка с точки зрения сферы ее употребления (диалектизмах, жаргонизмах, арготизмах, профессионализмах, терминах)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характеристику фонетике русского языка, охарактеризуйте звуки речи, разграничьте понятия фонемы и зву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Методическая задача.</w:t>
      </w:r>
      <w:r>
        <w:rPr/>
        <w:t xml:space="preserve"> В учебнике русского языка для 2-4 классов (по выбору) найдите 3 упражнения по теме «Имя существительное». Сформулируйте учебную задачу к каждому упражнению, определите методы формирования морфологического понятия, определите тип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9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Style w:val="FontStyle11"/>
          <w:sz w:val="24"/>
          <w:szCs w:val="24"/>
        </w:rPr>
        <w:t>Раскройте суть понятия морфемы как значимой части слова, основы сл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кажите лингвистические и психолого-педагогические основы обучения грамот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одическая задача.</w:t>
      </w:r>
      <w:r>
        <w:rPr>
          <w:sz w:val="28"/>
          <w:szCs w:val="28"/>
        </w:rPr>
        <w:t xml:space="preserve"> </w:t>
      </w:r>
      <w:r>
        <w:rPr/>
        <w:t>В учебнике русского языка для 2-4 классов (по выбору) найдите 3 упражнения по теме «Имя прилагательное». Сформулируйте учебную задачу к каждому упражнению, определите методы формирования морфологического понятия, определите типы упражне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/>
        <w:t xml:space="preserve"> </w:t>
      </w: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10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кажите о морфемике и словообразовании, морфологическом и неморфологическом способах образования 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йте общую характеристику методам обучения грамоте, раскройте сущность звукового аналитико-синтетического мет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одическая задача.</w:t>
      </w:r>
      <w:r>
        <w:rPr/>
        <w:t xml:space="preserve"> В учебнике русского языка для 2-4 классов (по выбору) найдите 3 упражнения по теме «Глагол». Сформулируйте учебную задачу к каждому упражнению, определите методы формирования морфологического понятия, определите типы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11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сскажите об орфографии, орфографических правилах, изучаемых в начальных класса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йте представление о методах обучения письму в период обучения грамоте, формировании каллиграфического почер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одическая задача.</w:t>
      </w:r>
      <w:r>
        <w:rPr>
          <w:sz w:val="28"/>
          <w:szCs w:val="28"/>
        </w:rPr>
        <w:t xml:space="preserve"> </w:t>
      </w:r>
      <w:r>
        <w:rPr/>
        <w:t>В учебнике русского языка для 2-4 классов (по выбору) найдите 3 упражнения по теме «Имя числительное». Сформулируйте учебную задачу к каждому упражнению, определите методы формирования морфологического понятия, определите типы упражнений.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/>
        <w:t xml:space="preserve"> </w:t>
      </w: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12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1. Дайте характеристику имени существительному, его морфологических и синтаксических свойств, его разряд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кажите о методах обучения письму в период обучения грамоте, формировании каллиграфического почер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одическая задача.</w:t>
      </w:r>
      <w:r>
        <w:rPr/>
        <w:t xml:space="preserve"> В учебнике русского языка для 2-4 классов (по выбору) найдите 3 упражнения по теме «Личные местоимения». Сформулируйте учебную задачу к каждому упражнению, определите методы формирования морфологического понятия, определите типы упражнений.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13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1.  Дайте характеристику имени прилагательному, его морфологических и синтаксических свойств, его разрядов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бъясните механизмы чтения ребенка на разных этапах овладения чт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одическая задача.</w:t>
      </w:r>
      <w:r>
        <w:rPr/>
        <w:t xml:space="preserve"> В учебнике русского языка для 2-4 классов (по выбору) найдите 3 упражнения по теме «Служебные части речи. Союзы. Предлоги». Сформулируйте учебную задачу к каждому упражнению, определите методы формирования морфологического понятия, определите типы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/>
        <w:t xml:space="preserve"> </w:t>
      </w: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14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1.  Дайте определение глаголу как части речи. Расскажите о его морфологических признаках, синтаксической функции.  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кажите о целях, задачах и содержании работы при изучении имени существительного в начальных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одическая задача.</w:t>
      </w:r>
      <w:r>
        <w:rPr/>
        <w:t xml:space="preserve"> В учебнике русского языка для 2-4 классов (по выбору) найдите 3 упражнения по теме «Простое предложение». Сформулируйте учебную задачу к каждому упражнению, определите методы формирования морфологического понятия, определите типы упражнений.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15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1.  Дайте представление о причастии как форме глагольно-именного образования, его лексико-грамматических разрядах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асскажите о методических основах изучения  имен прилагательных в начальных класса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одическая задача.</w:t>
      </w:r>
      <w:r>
        <w:rPr/>
        <w:t xml:space="preserve"> В учебнике русского языка для 2-4 классов (по выбору) найдите 3 упражнения по теме «Словосочетания». Сформулируйте учебную задачу к каждому упражнению, определите методы формирования синтаксического понятия, определите типы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/>
        <w:t xml:space="preserve"> </w:t>
      </w: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16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1.  Дайте представление о деепричастии как форме глагольно-наречного образования, об образовании деепричастий, категории времени у деепричастий, об орфограммах деепричастий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кажите о методических основах изучения  имен прилагательных в начальных класса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одическая задача.</w:t>
      </w:r>
      <w:r>
        <w:rPr/>
        <w:t xml:space="preserve"> В учебнике русского языка для 2-4 классов (по выбору) найдите 3 упражнения по теме «Сложное предложение». Сформулируйте учебную задачу к каждому упражнению, определите методы формирования синтаксического понятия, определите типы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17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1.  Охарактеризуйте разряды наречия, его синтаксическую функцию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асскажите о целях, задачах, содержании  работы по развитию речи в начальных класса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одическая задача.</w:t>
      </w:r>
      <w:r>
        <w:rPr/>
        <w:t xml:space="preserve">  В учебнике русского языка для 2-4 классов (по выбору) найдите 3 упражнения по теме «Прямая и косвенная речь». Сформулируйте учебную задачу к каждому упражнению, определите методы формирования синтаксического понятия, определите типы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/>
        <w:t xml:space="preserve"> </w:t>
      </w: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18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1.  Расскажите о разрядах местоимений, их склонении и право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йте представление о теоретических основах методики ознакомления с местоимением в начальных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одическая задача.</w:t>
      </w:r>
      <w:r>
        <w:rPr/>
        <w:t xml:space="preserve"> </w:t>
      </w:r>
      <w:r>
        <w:rPr>
          <w:color w:val="000000"/>
        </w:rPr>
        <w:t>Просмотрите учебник русского языка для 1-4 классов (по выбору). Выделите 3 упражнения, задания которых специально направлены на освоение детьми культуры речи. Назовите вопрос культуры речи, вынесенный на рассмотрение, определите типы данных упраж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19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1.  Расскажите о числительных, его типах, особенностях склонения, правописании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Дайте представление о методических основах изучения  глагола в начальных класса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задача.</w:t>
      </w:r>
      <w:r>
        <w:rPr/>
        <w:t xml:space="preserve">  </w:t>
      </w:r>
      <w:r>
        <w:rPr>
          <w:color w:val="000000"/>
        </w:rPr>
        <w:t>Просмотрите учебник русского языка для 1-4 классов (по выбору). Выделите упражнения, задания которых специально направлены на освоение детьми речевого этикета, определите типы данных упраж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/>
        <w:t xml:space="preserve"> </w:t>
      </w: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20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1.  Расскажите о непроизводных и производных предлогах, их право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йте представление о методике  обучения младших школьников слушанию, этапах слушания, функциях слуш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Методическая задача.</w:t>
      </w:r>
      <w:r>
        <w:rPr/>
        <w:t xml:space="preserve"> В рабочей программе «Русский язык» (УМК по выбору) найдите, какое количество часов отводится на написание изложений во 2-4 классах (по выбору); определите, какой тип текста для изложений предлаг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21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1.  Дайте представление о союзах, их правописании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знакомьте с особенностями работы по развитию диалогической речи младших школьников, с задачами и содержанием работы в этом направлен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задача.</w:t>
      </w:r>
      <w:r>
        <w:rPr/>
        <w:t xml:space="preserve">  В рабочей программе «Русский язык» (УМК по выбору) найдите, какое количество часов отводится на написание сочинений во 2-4 классах (по выбору); назовите их типы по источникам, по стилю, по жанру, по степени самосто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/>
        <w:t xml:space="preserve"> </w:t>
      </w: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22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1.  Расскажите об основных синтаксических единицах, словосочетании и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представление о  цели, задачах работы по развитию синтаксического строя речи младших школьник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одическая задача.</w:t>
      </w:r>
      <w:r>
        <w:rPr/>
        <w:t xml:space="preserve"> В учебнике русского языка для 2-4 классов (по выбору) найдите 3 упражнения по организации практического усвоения орфоэпических нор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23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1.  Расскажите о простых предложениях, типах односоставных предложений и их строении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знакомьте с  речевыми ошибками младших школьников, методикой работы над речевыми ошибками в начальных классах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задача.</w:t>
      </w:r>
      <w:r>
        <w:rPr/>
        <w:t xml:space="preserve">  В учебнике русского языка для 2-4 классов (по выбору) найдите 3 упражнения по организации практического усвоения норм правописания (орфографии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/>
        <w:t xml:space="preserve"> </w:t>
      </w: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24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  Охарактеризуйте сложноподчиненное предложение. Расскажите о классификации сложноподчиненных предложений, типах присоединения придаточных частей к главной (последовательное, однородное, параллельное подчи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скажите о  методике проведения изложений, этапах работы над ним, структурных компонентах уроков по подготовке и написанию изложений в начальных классах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задача.</w:t>
      </w:r>
      <w:r>
        <w:rPr>
          <w:rFonts w:cs="Times New Roman" w:ascii="Times New Roman" w:hAnsi="Times New Roman"/>
          <w:sz w:val="24"/>
          <w:szCs w:val="24"/>
        </w:rPr>
        <w:t xml:space="preserve"> В учебнике литературного чтения для 2-4 классов (по выбору) просмотрите и назовите разделы учебного материала. Какие задачи начального литературного образования и обучения чтению могут быть решены на данном учебном матери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Cs w:val="false"/>
          <w:sz w:val="26"/>
        </w:rPr>
      </w:pPr>
      <w:r>
        <w:rPr>
          <w:bCs w:val="false"/>
          <w:sz w:val="26"/>
        </w:rPr>
        <w:t>ГБПОУ «СЕРГИЕВСКИЙ ГУБЕРНСКИЙ ТЕХНИКУМ»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90"/>
        <w:gridCol w:w="34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/>
              <w:t>Рассмотрен на циклов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_____» ____________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седатель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Ливенцова Г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6"/>
              </w:rPr>
              <w:t>ЭКЗАМЕНАЦИОННЫЙ БИЛЕТ</w:t>
            </w:r>
            <w:r>
              <w:rPr>
                <w:b/>
                <w:bCs/>
              </w:rPr>
              <w:t xml:space="preserve"> № 25</w:t>
            </w:r>
          </w:p>
          <w:p>
            <w:pPr>
              <w:pStyle w:val="Heading"/>
              <w:tabs>
                <w:tab w:val="clear" w:pos="708"/>
                <w:tab w:val="left" w:pos="900" w:leader="none"/>
                <w:tab w:val="left" w:pos="144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ДК 01.02 Русский язык с методикой препода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О.К. Лозбен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 2015 г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  <w:cantSplit w:val="true"/>
        </w:trPr>
        <w:tc>
          <w:tcPr>
            <w:tcW w:w="10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Специальность  44.02.02  Преподавание в начальных классах 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курс  </w:t>
            </w:r>
            <w:r>
              <w:rPr>
                <w:i/>
                <w:sz w:val="22"/>
                <w:szCs w:val="22"/>
              </w:rPr>
              <w:t>группа  47 форма обучения  - очна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айте характеристику бессоюзному сложному предложению, видам бессоюзных сложных предлож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знакомьте  с методикой работы над сочинением в начальных классах, этапами работы, структурными компоненты уроков по подготовке и написанию сочинений в начальных классах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одическая задача.</w:t>
      </w:r>
      <w:r>
        <w:rPr/>
        <w:t xml:space="preserve"> Просмотрите перечень изучаемых произведений на уроках литературного чтения во 2-4 классах. Проанализируйте видо-жанровое разнообразие текстов, включенных в учебник. Проследите, как меняется от класса к классу учебный материал с точки зрения объема текстов, их принадлежность к разным стилям и жанра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jc w:val="right"/>
        <w:rPr/>
      </w:pPr>
      <w:r>
        <w:rPr/>
        <w:t xml:space="preserve">Преподаватель ________________Тукмакова Т.А. </w:t>
      </w:r>
    </w:p>
    <w:p>
      <w:pPr>
        <w:pStyle w:val="Normal"/>
        <w:shd w:fill="FFFFFF" w:val="clear"/>
        <w:spacing w:before="34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Maintext1">
    <w:name w:val="maintext1"/>
    <w:basedOn w:val="Style14"/>
    <w:qFormat/>
    <w:rPr>
      <w:rFonts w:ascii="Verdana" w:hAnsi="Verdana" w:cs="Verdana"/>
      <w:color w:val="555555"/>
      <w:sz w:val="20"/>
      <w:szCs w:val="20"/>
    </w:rPr>
  </w:style>
  <w:style w:type="character" w:styleId="C6">
    <w:name w:val="c6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30:00Z</dcterms:created>
  <dc:creator>Пользователь</dc:creator>
  <dc:description/>
  <cp:keywords/>
  <dc:language>en-US</dc:language>
  <cp:lastModifiedBy>1</cp:lastModifiedBy>
  <dcterms:modified xsi:type="dcterms:W3CDTF">2015-12-13T17:21:00Z</dcterms:modified>
  <cp:revision>498</cp:revision>
  <dc:subject/>
  <dc:title/>
</cp:coreProperties>
</file>