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shd w:fill="FFFFFF" w:val="clear"/>
        </w:rPr>
      </w:pPr>
      <w:r>
        <w:rPr>
          <w:color w:val="000000"/>
          <w:shd w:fill="FFFFFF" w:val="clear"/>
        </w:rPr>
        <w:t xml:space="preserve">Молчанова Валентина Викторовна </w:t>
      </w:r>
    </w:p>
    <w:p>
      <w:pPr>
        <w:pStyle w:val="Normal"/>
        <w:ind w:firstLine="709"/>
        <w:jc w:val="right"/>
        <w:rPr>
          <w:color w:val="000000"/>
          <w:shd w:fill="FFFFFF" w:val="clear"/>
        </w:rPr>
      </w:pPr>
      <w:r>
        <w:rPr>
          <w:color w:val="000000"/>
          <w:shd w:fill="FFFFFF" w:val="clear"/>
        </w:rPr>
        <w:t>ТОГБОУ СПО "Жердевский колледж сахарной промышленности"</w:t>
      </w:r>
    </w:p>
    <w:p>
      <w:pPr>
        <w:pStyle w:val="Normal"/>
        <w:ind w:firstLine="709"/>
        <w:jc w:val="right"/>
        <w:rPr/>
      </w:pPr>
      <w:r>
        <w:rPr>
          <w:color w:val="000000"/>
          <w:shd w:fill="FFFFFF" w:val="clear"/>
        </w:rPr>
        <w:t>Преподаватель</w:t>
      </w:r>
    </w:p>
    <w:p>
      <w:pPr>
        <w:pStyle w:val="Normal"/>
        <w:ind w:firstLine="709"/>
        <w:rPr/>
      </w:pPr>
      <w:r>
        <w:rPr/>
      </w:r>
    </w:p>
    <w:p>
      <w:pPr>
        <w:pStyle w:val="Normal"/>
        <w:ind w:firstLine="709"/>
        <w:jc w:val="center"/>
        <w:rPr>
          <w:b/>
          <w:b/>
        </w:rPr>
      </w:pPr>
      <w:r>
        <w:rPr>
          <w:b/>
        </w:rPr>
        <w:t>Проведение бинарных практических  занятий  - оптимальная форма современного  урока.</w:t>
      </w:r>
    </w:p>
    <w:p>
      <w:pPr>
        <w:pStyle w:val="Normal"/>
        <w:ind w:firstLine="709"/>
        <w:rPr>
          <w:b/>
          <w:b/>
        </w:rPr>
      </w:pPr>
      <w:r>
        <w:rPr>
          <w:b/>
        </w:rPr>
      </w:r>
    </w:p>
    <w:p>
      <w:pPr>
        <w:pStyle w:val="Normal"/>
        <w:ind w:firstLine="709"/>
        <w:rPr/>
      </w:pPr>
      <w:r>
        <w:rPr/>
      </w:r>
    </w:p>
    <w:p>
      <w:pPr>
        <w:pStyle w:val="Normal"/>
        <w:ind w:firstLine="709"/>
        <w:rPr/>
      </w:pPr>
      <w:r>
        <w:rPr/>
        <w:t xml:space="preserve">В  настоящее  время очень актуальными  становятся бинарные  уроки. </w:t>
      </w:r>
    </w:p>
    <w:p>
      <w:pPr>
        <w:pStyle w:val="Normal"/>
        <w:ind w:firstLine="709"/>
        <w:rPr/>
      </w:pPr>
      <w:r>
        <w:rPr/>
        <w:t xml:space="preserve">Бинарный  урок  является   формой  реализации межпредметных  связей. Бинарные  уроки  позволяют  развивать несколько  профессиональных  компетенций, повышают  уровень  усвоения  учебного  материала. В  своей  педагогической  деятельности  имею  опыт  подготовки  занятий. Есть   темы  занятий , которые  охватывают  разные области  профессиональной  деятельности  , но  развивают  одинаковые  компетенции , вот  тогда можно  объединить  уроки  по  разным  дисциплинам. Я и  мои  коллеги  проводили  бинарные  уроки  по   дисциплинам  АФХД  и   деньги , финансы и кредит, по  экономике  и  предпринимательству  по профессиональным  модулям  и  общепрофессиональным  дисциплинам. </w:t>
      </w:r>
    </w:p>
    <w:p>
      <w:pPr>
        <w:pStyle w:val="Normal"/>
        <w:ind w:firstLine="709"/>
        <w:rPr/>
      </w:pPr>
      <w:r>
        <w:rPr/>
        <w:t xml:space="preserve">Первой  профессиональной  компетенцией  по  специальности  Коммерция (по  отраслям )   является компетенция  по  установлению  коммерческих  связей, участию  в  переговорных  процессах . Рабочая  программа  по  профессиональному  модулю ПМ01. Организация  управления  торгово-  сбытовой  деятельностью  предусматривает  темы по  организации  переговорных  процессов. </w:t>
      </w:r>
    </w:p>
    <w:p>
      <w:pPr>
        <w:pStyle w:val="Normal"/>
        <w:ind w:firstLine="709"/>
        <w:rPr/>
      </w:pPr>
      <w:r>
        <w:rPr/>
        <w:t xml:space="preserve">Такая же  тема  изучается  по  дисциплине «Менеджмент».  Подготовку   практического  занятия  по  теме «Организация    подготовки  и  проведения переговоров» следует  начать  с  разработки  единого  плана урока, в  котором  следует  выделить  обязательные этапы : организационный момент, подготовительный этап, выполнение  задания  по  решению  проблемы, рейтинговый  контроль знаний, подведение  итогов  урока. Подготовительный  этап  урока может  включать  игровой  тест-  опрос. Тестирование  можно  проводить  по тестам  загруженным  в  виде  презентаций  с  помощью </w:t>
      </w:r>
      <w:hyperlink r:id="rId2">
        <w:r>
          <w:rPr>
            <w:rStyle w:val="InternetLink"/>
          </w:rPr>
          <w:t>learningapps.org//</w:t>
        </w:r>
      </w:hyperlink>
      <w:r>
        <w:rPr/>
        <w:t xml:space="preserve"> .</w:t>
      </w:r>
    </w:p>
    <w:p>
      <w:pPr>
        <w:pStyle w:val="Normal"/>
        <w:ind w:firstLine="709"/>
        <w:rPr/>
      </w:pPr>
      <w:r>
        <w:rPr/>
        <w:t>Опрос можно проводить фронтальным  способом. Повторение  необходимого  теоретического  материала  повышает качество   выполнения  следующего  задания. По  теме  подготовки  переговоров  можно  подобрать  видео сюжеты  по  тренингам  ведущих бизнес – тренеров, например, Игоря  Рызова. Работу  по  подготовке переговоров  следует  давать  по    дорожной  маршрутной  карте, которую преподаватели  должны  разработать в  виде  инструкционной  карты. Подготовку  переговорного  процесса  можно  организовать  по  нескольким  ситуациям, близким  к  профессиональной  деятельности менеджеров  по  продажам. Такие ситуации  связаны с контролем  поставок,  с  заключением  договоров , предъявлением претензий. Работу  над решением  ситуаций следует  проводить  в  форме  ролевой  игры. По  каждой  ситуации  можно  разработать  задание  по  командам  с  разной  целевой  установкой ,например</w:t>
      </w:r>
    </w:p>
    <w:p>
      <w:pPr>
        <w:pStyle w:val="Normal"/>
        <w:ind w:firstLine="709"/>
        <w:rPr/>
      </w:pPr>
      <w:r>
        <w:rPr/>
      </w:r>
    </w:p>
    <w:p>
      <w:pPr>
        <w:pStyle w:val="Normal"/>
        <w:ind w:firstLine="709"/>
        <w:rPr/>
      </w:pPr>
      <w:r>
        <w:rPr/>
        <w:t>задание команде А</w:t>
      </w:r>
    </w:p>
    <w:p>
      <w:pPr>
        <w:pStyle w:val="Normal"/>
        <w:ind w:firstLine="709"/>
        <w:rPr/>
      </w:pPr>
      <w:r>
        <w:rPr/>
        <w:t>Представителем  фирмы ПАО ТАКФ  необходимо  договориться  о  поставке  новогодних  подарков, которые  имеют    самый низкий  уровень  спроса . Цена  реализации  подарка   в  договоре  должна  обсуждаться  и  может   изменяться  ,для  подарков  весом (450 гр)- 350-380  рублей,(250гр)  - 200-220 рублей,   (550гр)  - 390-420 руб.Если  не получится  заинтересовать покупателя    предложенным  ассортиментом  , можно  предложить  ему  заказать  любые  виды  подарков(</w:t>
      </w:r>
      <w:hyperlink r:id="rId3">
        <w:r>
          <w:rPr>
            <w:rStyle w:val="InternetLink"/>
          </w:rPr>
          <w:t>http://www.uniconf.ru/factories/takf/</w:t>
        </w:r>
      </w:hyperlink>
      <w:r>
        <w:rPr/>
        <w:t>) ;</w:t>
      </w:r>
    </w:p>
    <w:p>
      <w:pPr>
        <w:pStyle w:val="Normal"/>
        <w:ind w:firstLine="709"/>
        <w:rPr/>
      </w:pPr>
      <w:r>
        <w:rPr/>
      </w:r>
    </w:p>
    <w:p>
      <w:pPr>
        <w:pStyle w:val="Normal"/>
        <w:ind w:firstLine="709"/>
        <w:rPr/>
      </w:pPr>
      <w:r>
        <w:rPr/>
        <w:t xml:space="preserve">задание  команде В  </w:t>
      </w:r>
    </w:p>
    <w:p>
      <w:pPr>
        <w:pStyle w:val="Normal"/>
        <w:ind w:firstLine="709"/>
        <w:rPr/>
      </w:pPr>
      <w:r>
        <w:rPr/>
        <w:t>Представителям  ООО  «Нива» нужно  договориться  о  покупке  новогодних  подарков .Хотелось бы закупить подарки  в  количестве  400 штук  по  цене  600  рублей  за один подарок.</w:t>
      </w:r>
    </w:p>
    <w:p>
      <w:pPr>
        <w:pStyle w:val="Normal"/>
        <w:ind w:firstLine="709"/>
        <w:rPr/>
      </w:pPr>
      <w:r>
        <w:rPr/>
        <w:t>Вес  подарка    800 грамм- 1000гр, подарок  должен  быть  упакован  в   мягкую  игрушку  в  виде  рюкзака.</w:t>
      </w:r>
    </w:p>
    <w:p>
      <w:pPr>
        <w:pStyle w:val="Normal"/>
        <w:ind w:firstLine="709"/>
        <w:rPr/>
      </w:pPr>
      <w:r>
        <w:rPr/>
        <w:t>Процесс  разработки  дорожной карты  может   продолжаться  минут 30-35. Продолжительность  переговорного  процесса  на  уроке  ограничивается  временем  и  составляет  минут 5.Команды проводят  переговоры  в  конце  занятия. На  таком  занятии   надо  проводить  рейтинговую  оценку  выполнения  работы, за  каждый  этап  выставляя балл. Выполнение  заданий  можно  контролировать  экспертами, назначенными  преподавателями.</w:t>
      </w:r>
    </w:p>
    <w:p>
      <w:pPr>
        <w:pStyle w:val="Normal"/>
        <w:ind w:firstLine="709"/>
        <w:rPr/>
      </w:pPr>
      <w:r>
        <w:rPr/>
        <w:t xml:space="preserve"> </w:t>
      </w:r>
      <w:r>
        <w:rPr/>
        <w:t>Выполнение работы  над  решением ситуаций   требует  большой подготовки  со  стороны  преподавателей. Для  студентов   нужно  подготовить  формы  документов, указать  ссылки  на  электронные  ресурсы  справочные  информационные  системы  которыми  они  могут  воспользоваться. При  помощи  документов  студенты  формируют   реальные  аргументы  для  своих  предложений. Результаты  проведённых  занятий  по   такому  принципу   вызывают  большой  интерес  со  стороны  студентов  и  повышают   интерес  к  профессии  менеджер  по  продаж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apps.org//" TargetMode="External"/><Relationship Id="rId3" Type="http://schemas.openxmlformats.org/officeDocument/2006/relationships/hyperlink" Target="http://www.uniconf.ru/factories/tak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3:45:00Z</dcterms:created>
  <dc:creator>123</dc:creator>
  <dc:description/>
  <cp:keywords/>
  <dc:language>en-US</dc:language>
  <cp:lastModifiedBy>1</cp:lastModifiedBy>
  <dcterms:modified xsi:type="dcterms:W3CDTF">2015-12-14T04:23:00Z</dcterms:modified>
  <cp:revision>3</cp:revision>
  <dc:subject/>
  <dc:title> Проведение бинарных практических  занятий  - оптимальная форма современного  урока</dc:title>
</cp:coreProperties>
</file>