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юпова Елена Анатольев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БОУ СПО "</w:t>
      </w:r>
      <w:r>
        <w:rPr>
          <w:sz w:val="28"/>
          <w:szCs w:val="28"/>
        </w:rPr>
        <w:t xml:space="preserve">Новокузнецкий технику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троительных технологий и сферы обслуживания</w:t>
      </w:r>
      <w:r>
        <w:rPr>
          <w:color w:val="000000"/>
          <w:sz w:val="28"/>
          <w:szCs w:val="28"/>
          <w:shd w:fill="FFFFFF" w:val="clear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Новокузне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тивная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 210801.01 Оператор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НПО) </w:t>
      </w:r>
      <w:r>
        <w:rPr>
          <w:b/>
          <w:sz w:val="28"/>
          <w:szCs w:val="28"/>
        </w:rPr>
        <w:t>210801.01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СПО «НТСТиС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: Аюпова Елена Анатольевна, преподаватель географии ГБОУ СПО «НТСТиС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гласована с социальными партнерами филиалом ФГУП «Почта Росс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тивная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 профессии НПО</w:t>
      </w:r>
      <w:r>
        <w:rPr>
          <w:b/>
          <w:sz w:val="28"/>
          <w:szCs w:val="28"/>
        </w:rPr>
        <w:t xml:space="preserve"> 210801.01. Оператор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по профессии </w:t>
      </w:r>
      <w:r>
        <w:rPr>
          <w:b/>
          <w:sz w:val="28"/>
          <w:szCs w:val="28"/>
        </w:rPr>
        <w:t>16 019 Оператор связи</w:t>
      </w:r>
      <w:r>
        <w:rPr>
          <w:b/>
          <w:spacing w:val="-4"/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при наличи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 д</w:t>
      </w:r>
      <w:r>
        <w:rPr>
          <w:sz w:val="28"/>
          <w:szCs w:val="28"/>
        </w:rPr>
        <w:t>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географического положения России, определять крайние точки, часовые поя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3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профессиональной деятельности политико-административную карту России, административную карту реги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Росс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Российской Федерации (субъекты федерации, их внутреннее административно-территориальное устрой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ран (формы правления, административно-территориальное устрой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очтовые организации (Всемирный почтовый союз, Совет почтовой эксплуатации, Региональное содружество в области свя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проработка конспектов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ктическим работ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е реферативных работ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- «История формирования политической карты мир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- «Характеристика почтовой и телеграфной связи субъекта РФ (по выбору)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тивная 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6"/>
        <w:gridCol w:w="115"/>
        <w:gridCol w:w="8944"/>
        <w:gridCol w:w="1810"/>
        <w:gridCol w:w="1652"/>
        <w:gridCol w:w="27"/>
      </w:tblGrid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зучение административной географии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3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Введение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арт. Географические координат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. Условные знак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ые пояс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географических координат объектов на ка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часовых пояс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тическая проработка конспектов </w:t>
            </w:r>
            <w:r>
              <w:rPr>
                <w:sz w:val="20"/>
                <w:szCs w:val="20"/>
              </w:rPr>
              <w:t>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Общая характеристика стран мира 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ология стран мира.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по географическому положению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по социально-экономическому развитию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авления и административно-территориальное устройство государств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Типология стран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тическая проработка конспектов </w:t>
            </w:r>
            <w:r>
              <w:rPr>
                <w:sz w:val="20"/>
                <w:szCs w:val="20"/>
              </w:rPr>
              <w:t>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 по теме «История формирования политической карты мир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Региональная характеристика мира 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ая Европ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ая Аз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рик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ная Америк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инская Америк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 и Океа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означение на контурной карте стран мира и их столиц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тическая проработка конспектов </w:t>
            </w:r>
            <w:r>
              <w:rPr>
                <w:sz w:val="20"/>
                <w:szCs w:val="20"/>
              </w:rPr>
              <w:t>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с использованием методических рекомендаций преподавате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Российская Федерация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положение РФ. Политико-административная карта Росси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РФ. Федеральные округ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РФ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номные округа РФ.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я и области РФ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траны на часовые пояс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строения телеграфной связи РФ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строения почтовой связи РФ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ные пояса РФ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положение Кемеровской област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карта Кемеровской област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ы и районные центры Кемеровской област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несение и обозначение на контурной карте субъектов РФ и их административных цен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несение и обозначение на контурной карте районов и районных центров Кемеров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тическая проработка конспектов </w:t>
            </w:r>
            <w:r>
              <w:rPr>
                <w:sz w:val="20"/>
                <w:szCs w:val="20"/>
              </w:rPr>
              <w:t>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 с использованием методических рекомендаций преподавателя, оформл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 по теме «Характеристика почтовой и телеграфной связи субъекта РФ (по выбору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 Международные почтовые организации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почтовый союз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почтовой эксплуатаци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ое содружество в области связ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тическая проработка конспектов </w:t>
            </w:r>
            <w:r>
              <w:rPr>
                <w:sz w:val="20"/>
                <w:szCs w:val="20"/>
              </w:rPr>
              <w:t>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3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 реализации 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Оборудование учебного кабинета географ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инструментов, приспособл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color w:val="FF0000"/>
          <w:sz w:val="28"/>
        </w:rPr>
      </w:pPr>
      <w:r>
        <w:rPr>
          <w:sz w:val="28"/>
        </w:rPr>
        <w:t>- наглядные пособия (карты, атласы, глобу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ылов, П. М. Экономическая география и регионалистика [Текст]: учебное пособие / П. М. Крылов, Т. Г. Рунова.  – 4-е изд., испр. и доп. – М.:МГИУ, 2008. – 1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Ясовеев, М. Г. Административная география [Текст]: учебное пособие / М. Г. Ясовеев [и др.]; под общ. ред. М. Г. Ясовеева , В. Н. Сосновского. – Минск: Литература и искусство, 2010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гаев, Э. Б. Социально-экономическая география [Текст]: понятийно-терминологический словарь / Э. Б. Агаев. – М.: Мысль, 1983. – 6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ардомский, Л. Б. Субъекты Российской Федерации в международных связях [Текст]: учебное пособие / Л. Б. Вардомский. – М.: изд. РАГС, 1997. – 11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, М. П. Инфраструктура регионов мира [Текст]: учебник / М. П. Комаров. – СПб: изд. В. А. Михайлова, 2000. – 3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вров, С. Б. Экономическая, социальная и политическая география мира. Регионы и страны [Текст]: учебник для вузов / под. ред. С. Б. Лаврова, Н. В. Каледина. – М.: Гардарики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юбимов, И. М. Общая политическая, экономическая и социальная география [Текст]: учебное пособие / И. М. Любимов. – М.: Гелиос АРВ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орозова, Т. Г. Регионоведение [Текст]: учебник для вузов / Т. Г. Морозова. – ЮНИТИ, 1999. – 4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ка по географии </w:t>
      </w:r>
      <w:r>
        <w:rPr>
          <w:sz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e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свободный –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графия </w:t>
      </w:r>
      <w:r>
        <w:rPr>
          <w:sz w:val="28"/>
        </w:rPr>
        <w:t xml:space="preserve">[Электронный ресурс] – режим доступа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lleng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География. Краткая географическая энциклопедия </w:t>
      </w:r>
      <w:r>
        <w:rPr>
          <w:sz w:val="28"/>
        </w:rPr>
        <w:t xml:space="preserve">[Электронный ресурс] – режим доступа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eom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свободный –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и </w:t>
      </w:r>
      <w:r>
        <w:rPr>
          <w:sz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ygeograph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свободный –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ны </w:t>
      </w:r>
      <w:r>
        <w:rPr>
          <w:sz w:val="28"/>
        </w:rPr>
        <w:t xml:space="preserve">[Электронный ресурс] – режим доступа: </w:t>
      </w:r>
      <w:hyperlink r:id="rId8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eosit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свободный –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ны по регионам </w:t>
      </w:r>
      <w:r>
        <w:rPr>
          <w:sz w:val="28"/>
        </w:rPr>
        <w:t xml:space="preserve">[Электронный ресурс] – режим доступа: </w:t>
      </w:r>
      <w:hyperlink r:id="rId9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e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t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свободный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ив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вать характеристику географического положения России, определять крайние точки, часовые поя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ценивание результатов выполнения контро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их занятиях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в своей профессиональной деятельности политико-административную карту России; административную карту регион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феративных работ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ческое положение Ро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ивание результатов выполнения контрольной работы</w:t>
            </w:r>
          </w:p>
        </w:tc>
      </w:tr>
      <w:tr>
        <w:trPr>
          <w:trHeight w:val="10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ерриториальное деление РФ (субъекты федерации, их внутреннее административно-территориальное устройство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экспертная оценка на практических занятиях</w:t>
            </w:r>
            <w:r>
              <w:rPr>
                <w:bCs/>
                <w:i/>
                <w:color w:val="FF000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тран (формы правления, административно-территориальное устройство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ценивание результатов выполнения контро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е почтовые организации (Всемирный почтовый союз, Совет почтовой эксплуатации, Региональное содружество в области  связ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ивание результатов выполнения контро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eo.pu.ru/" TargetMode="External"/><Relationship Id="rId6" Type="http://schemas.openxmlformats.org/officeDocument/2006/relationships/hyperlink" Target="http://www.geoman.ru/" TargetMode="External"/><Relationship Id="rId7" Type="http://schemas.openxmlformats.org/officeDocument/2006/relationships/hyperlink" Target="http://www.mygeography.ru/" TargetMode="External"/><Relationship Id="rId8" Type="http://schemas.openxmlformats.org/officeDocument/2006/relationships/hyperlink" Target="http://www.geosite.com.ru/" TargetMode="External"/><Relationship Id="rId9" Type="http://schemas.openxmlformats.org/officeDocument/2006/relationships/hyperlink" Target="http://www.geo-tur.narod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1</cp:lastModifiedBy>
  <cp:lastPrinted>2013-12-21T14:26:00Z</cp:lastPrinted>
  <dcterms:modified xsi:type="dcterms:W3CDTF">2015-12-21T15:34:00Z</dcterms:modified>
  <cp:revision>44</cp:revision>
  <dc:subject/>
  <dc:title>ПРОЕКТ</dc:title>
</cp:coreProperties>
</file>