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1921"/>
        <w:gridCol w:w="1596"/>
        <w:gridCol w:w="925"/>
        <w:gridCol w:w="286"/>
        <w:gridCol w:w="286"/>
        <w:gridCol w:w="1777"/>
        <w:gridCol w:w="1225"/>
        <w:gridCol w:w="342"/>
        <w:gridCol w:w="230"/>
        <w:gridCol w:w="342"/>
        <w:gridCol w:w="342"/>
        <w:gridCol w:w="353"/>
        <w:gridCol w:w="1267"/>
        <w:gridCol w:w="1267"/>
        <w:gridCol w:w="1267"/>
        <w:gridCol w:w="542"/>
        <w:gridCol w:w="410"/>
        <w:gridCol w:w="342"/>
        <w:gridCol w:w="1267"/>
        <w:gridCol w:w="1267"/>
        <w:gridCol w:w="1267"/>
        <w:gridCol w:w="1267"/>
        <w:gridCol w:w="542"/>
      </w:tblGrid>
      <w:tr>
        <w:trPr>
          <w:trHeight w:val="322" w:hRule="atLeast"/>
        </w:trPr>
        <w:tc>
          <w:tcPr>
            <w:tcW w:w="21826" w:type="dxa"/>
            <w:gridSpan w:val="2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У СПО "Краснодарский политехнический техникум" КК</w:t>
            </w:r>
          </w:p>
        </w:tc>
      </w:tr>
      <w:tr>
        <w:trPr>
          <w:trHeight w:val="322" w:hRule="atLeast"/>
        </w:trPr>
        <w:tc>
          <w:tcPr>
            <w:tcW w:w="21826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483" w:type="dxa"/>
            <w:gridSpan w:val="2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КАЛЕНДАРНО-ТЕМАТИЧЕСКИ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val="en-US"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val="en-US"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483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луха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а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ична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Д 02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остранный язык 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нглийский)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ение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1" w:right="-249" w:firstLine="21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. 195 Д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7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04"/>
        <w:gridCol w:w="850"/>
        <w:gridCol w:w="1354"/>
        <w:gridCol w:w="64"/>
        <w:gridCol w:w="1290"/>
        <w:gridCol w:w="239"/>
        <w:gridCol w:w="952"/>
        <w:gridCol w:w="1186"/>
        <w:gridCol w:w="1041"/>
        <w:gridCol w:w="649"/>
        <w:gridCol w:w="239"/>
        <w:gridCol w:w="137"/>
        <w:gridCol w:w="102"/>
        <w:gridCol w:w="1059"/>
        <w:gridCol w:w="271"/>
        <w:gridCol w:w="896"/>
        <w:gridCol w:w="85"/>
        <w:gridCol w:w="784"/>
        <w:gridCol w:w="239"/>
        <w:gridCol w:w="437"/>
        <w:gridCol w:w="239"/>
        <w:gridCol w:w="239"/>
        <w:gridCol w:w="13"/>
        <w:gridCol w:w="349"/>
        <w:gridCol w:w="611"/>
        <w:gridCol w:w="301"/>
        <w:gridCol w:w="132"/>
        <w:gridCol w:w="129"/>
        <w:gridCol w:w="912"/>
        <w:gridCol w:w="420"/>
      </w:tblGrid>
      <w:tr>
        <w:trPr>
          <w:trHeight w:val="30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ст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и, уроки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р./л.р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right="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аттестации, ч.</w:t>
            </w:r>
          </w:p>
        </w:tc>
        <w:tc>
          <w:tcPr>
            <w:tcW w:w="1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1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фференцированный зачет  </w:t>
            </w:r>
          </w:p>
        </w:tc>
        <w:tc>
          <w:tcPr>
            <w:tcW w:w="1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ный план рассмотрен на заседании цикловой методической комиссии _________________________</w:t>
            </w:r>
          </w:p>
        </w:tc>
        <w:tc>
          <w:tcPr>
            <w:tcW w:w="1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_31_"_08_2015 г. Протокол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1</w:t>
            </w:r>
          </w:p>
        </w:tc>
        <w:tc>
          <w:tcPr>
            <w:tcW w:w="3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9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 ЦМ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И.В. Кара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16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ен в соответствии с программой, утвержденн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едсоветом протокол  №1 от 31.08.2015г.</w:t>
            </w:r>
          </w:p>
        </w:tc>
        <w:tc>
          <w:tcPr>
            <w:tcW w:w="1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16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гда, кем утвержде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</w:t>
            </w:r>
          </w:p>
        </w:tc>
        <w:tc>
          <w:tcPr>
            <w:tcW w:w="1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lineRule="auto" w:line="360" w:before="0" w:after="0"/>
        <w:ind w:left="-567" w:right="150" w:firstLine="10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-567" w:right="150" w:firstLine="10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45"/>
        <w:gridCol w:w="1396"/>
        <w:gridCol w:w="745"/>
        <w:gridCol w:w="748"/>
        <w:gridCol w:w="1011"/>
        <w:gridCol w:w="746"/>
        <w:gridCol w:w="799"/>
        <w:gridCol w:w="1621"/>
        <w:gridCol w:w="1557"/>
        <w:gridCol w:w="1641"/>
        <w:gridCol w:w="1985"/>
      </w:tblGrid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 (проф.модулей и МДК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лядные пособия и техничес. средст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самостоят. работ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. рабо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ветствие, прощ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46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диалог   «Представление себя и других людей»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Имя существительно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е множественного числа существитель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л.язык С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исание челове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49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рминологического словаря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исание человека, внешность, национальность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51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рминологического слова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ествительные, с одной формой единственного и множественного чис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ание человек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ичных каче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л.язык С.95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теме "Внешность, характер и личностные качества близких"</w:t>
            </w:r>
          </w:p>
        </w:tc>
      </w:tr>
      <w:tr>
        <w:trPr>
          <w:trHeight w:val="1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Существительные исчисляемые и неисчисляемые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л.язык С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 Описание человека, род занятий, долж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1108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л.язык С.97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теме «Как выбирать род занятий и профессию»</w:t>
            </w:r>
          </w:p>
        </w:tc>
      </w:tr>
      <w:tr>
        <w:trPr>
          <w:trHeight w:val="1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ение и правописание окончаний существительны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П. Агабекян Англ.язык С.4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ья и семейные отнош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л.язык  С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теме "О себ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ашние обяза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л.язык  С.61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рминологического словаря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потребление слов many, much, little, a little с существительны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л.язык С.70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обязан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л.язык  С.66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теме «Мои домашние дела»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я прилагательное. Степени сравн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л.язык С.79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жилищ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рминологического словаря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жилищ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теме «Моя квартира»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  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равнительные слова и обороты as .. as, not so ... a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П.Агабекян Англ.язык С.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учеб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рминологического словаря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учеб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ения  (техника, оборудование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экскурсии по учебному заведению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тикль. Чтение артик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 С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ный, неопределенный  артик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 С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Хобби, досу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рминологического словаря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ртикл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ый, нулево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 С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Хобби, досу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своих увлечениях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спорядок дня студента колледжа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рминологического словаря </w:t>
            </w:r>
          </w:p>
        </w:tc>
      </w:tr>
      <w:tr>
        <w:trPr>
          <w:trHeight w:val="1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Употребление артикля с географическими названиям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 С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спорядок дня студента колледжа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о своем техникуме и о своем рабочем дне 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br/>
              <w:t>Употребление артикля в устойчивых выражен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 С.56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устойчивых выражений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ание местоположения объекта </w:t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Агабекян Англ.язык С.81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как добраться до дома/до колледжа 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реч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 С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е степеней сравнения нареч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 С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,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рминологического словаря 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речия, обозначающие коли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речия, обозначающие мес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речия, обозначающие направ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, совершение по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совершении покупок в разных отделах магазина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 С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 С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направления и д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 С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а, способы приготовления пищи, традиции пита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рминологического словаря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естоимения личные, притяжатель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я указатель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тексты домашне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Местои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-</w:t>
              <w:br/>
              <w:t>л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естоимения отрицатель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видах спорта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Местоимения возвратные, взаимны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П.Агабекян Англ.язык 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ммат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тоимения относитель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П.Агабекян Англ.язык 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 Местоимени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Агабекян Англ.язык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ый образ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рминологического слова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ый образ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теме «Здоровый образ жизни студен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курсии и путеше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290-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рминологического слова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овременные формы глагола, их функ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курсии и путеше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творческой работы "Достопримечательности Лондона" 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а в настоящем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а в прошедшем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курсии и путешествия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П. Агабекян Анг.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творческой работы "Достопримечательности Москвы"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Инфинитив, его формы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40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курсии и путешествия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292-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творческой работы "Достопримечательности Лондона" 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унд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П. Агабекян Анг.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ния глаголов с инфинитивом и герундие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тексты домашнего чтения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астия I и II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П. Агабекян Анг.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5-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лагательное наклон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оссия, ее национальные симв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рминологического словаря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ческий материа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пред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П. Агабекян Анг.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Государственное и политическое устройство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по теме «Российская федерация»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словные</w:t>
              <w:br/>
              <w:t xml:space="preserve">предложения в официальной реч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П. Агабекян Анг.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Государственное и политическое устройство Росс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по теме «Известные люди РФ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I, II и III тип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Агабекян Анг.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оговорящие стр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рминологического словаря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правильные и неправиль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неправильных глаголов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оговорящие страны. Географическое поло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по теме "Географическое положение Англии»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Модальные глагол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, флора и фауна англоговорящих стр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по теме "Географическое положение США»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Глаголы, выполняющие роль модаль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циональные символы, государственное и политическое устройство англоговорящих стр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по теме «Столица США - Вашингтон»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дальные глаголы в этикетных формул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иболее развитые отрасли экономики англоговорящих стр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доклада по теме "Экономика США» 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дальные глаголы в официальной реч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опримечательности англоговорящих стран</w:t>
            </w:r>
          </w:p>
          <w:p>
            <w:pPr>
              <w:pStyle w:val="Normal"/>
              <w:spacing w:before="0" w:after="0"/>
              <w:ind w:left="-140" w:right="-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0" w:right="-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0" w:right="-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по теме «Интересные места и путешествия по Англии, Америке, Австралии"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диции, праздники в Англ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по теме «Фестивали и праздники в Англии"</w:t>
            </w:r>
          </w:p>
        </w:tc>
      </w:tr>
      <w:tr>
        <w:trPr>
          <w:trHeight w:val="1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диции, праздники в С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по теме «Фестивали и праздники в США»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диции, праздники в Австрал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доклада по теме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стивали и праздники в Австралии»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правописание окончаний в настоящем времен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10-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Обычаи, традиции, поверья народов России и англоговорящих стр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рминологического словар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 xml:space="preserve">Обычаи, традиции, поверья народов англоговорящих стран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рминологического словаря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72" w:firstLine="1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Обычаи, традиции, поверья народов англоговорящих стран. Англ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 Васковская Англ.язык С.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рминологического слова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72" w:firstLine="1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 и 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а по теме: «Деятельность человека в  природе»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Чтение и правописание окончаний в прошедшем времени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10-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72" w:firstLine="1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кусство и культу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 Васковская Англ.язык С.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Слова — маркеры времен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тексты домашнего чт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Новости и средства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 Васковская Англ.язык С.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электронного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Виды рекла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 Васковская Англ.язык С.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тексты домашнего чтения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Грамматически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ороты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настоящем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Грамматический материал</w:t>
            </w:r>
          </w:p>
          <w:p>
            <w:pPr>
              <w:pStyle w:val="Normal"/>
              <w:spacing w:before="0" w:after="0"/>
              <w:ind w:right="-56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ро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будущем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Этические аспекты рекла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тексты домашнего чтения.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Грамматический матери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м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Грамматический матери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едшем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Виды искус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  <w:tab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варя профессиональной лексики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Грамматически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словные предложения I типа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Декоративно-прикладное искусств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ловаря профессиональной лексики. 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Грамматически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ые предложения II тип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Грамматически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предложения  III тип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Декоративно-прикладное искусств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варя профессиональной лексики</w:t>
            </w:r>
          </w:p>
        </w:tc>
      </w:tr>
      <w:tr>
        <w:trPr>
          <w:trHeight w:val="1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Грамматический матери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словные</w:t>
              <w:br/>
              <w:t xml:space="preserve">предложения в официальной реч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Агабекян Анг.язык С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родные промыслы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ловаря профессиональной лексики. 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Грамматически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 xml:space="preserve">Согласование времен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Языки и литерату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ловаря профессиональной лексики. 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зыки и литерату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тексты домашнего чтения. 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ямая и косвенная реч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ямая и косвенная реч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рамматике английского я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Васковская Англ.язык С.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31F20"/>
          <w:sz w:val="16"/>
          <w:szCs w:val="16"/>
        </w:rPr>
      </w:pPr>
      <w:r>
        <w:rPr>
          <w:rFonts w:cs="Times New Roman" w:ascii="Times New Roman" w:hAnsi="Times New Roman"/>
          <w:b/>
          <w:color w:val="231F2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Для студентов</w:t>
      </w:r>
    </w:p>
    <w:p>
      <w:pPr>
        <w:pStyle w:val="Normal"/>
        <w:ind w:firstLine="635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1.Безкоровайная Г. Т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Койранская Е. А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Соколова Н. И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Лаврик Г. В. </w:t>
      </w:r>
      <w:r>
        <w:rPr>
          <w:rFonts w:cs="Times New Roman" w:ascii="Times New Roman" w:hAnsi="Times New Roman"/>
          <w:color w:val="231F20"/>
          <w:sz w:val="28"/>
          <w:szCs w:val="28"/>
        </w:rPr>
        <w:t>Planet of English: учебник английского языка для учреждений СПО. — М., 2014.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2.Безкоровайная Г. Т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Койранская Е. А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Соколова Н. И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Лаврик Г. В. </w:t>
      </w:r>
      <w:r>
        <w:rPr>
          <w:rFonts w:cs="Times New Roman" w:ascii="Times New Roman" w:hAnsi="Times New Roman"/>
          <w:color w:val="231F20"/>
          <w:sz w:val="28"/>
          <w:szCs w:val="28"/>
        </w:rPr>
        <w:t>Planet of English: электронный учебно-методический комплекс английского языка для учреждений СПО. – М.,2015.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3.Голубев А.П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Балюк Н.В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мирнова И.Б. </w:t>
      </w:r>
      <w:r>
        <w:rPr>
          <w:rFonts w:cs="Times New Roman" w:ascii="Times New Roman" w:hAnsi="Times New Roman"/>
          <w:color w:val="231F20"/>
          <w:sz w:val="28"/>
          <w:szCs w:val="28"/>
        </w:rPr>
        <w:t>Английский язык: учебник для студ. учреждений сред. проф. образования. — М., 2014.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4.Голубев А.П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Бессонова Е.И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мирнова И.Б. </w:t>
      </w:r>
      <w:r>
        <w:rPr>
          <w:rFonts w:cs="Times New Roman" w:ascii="Times New Roman" w:hAnsi="Times New Roman"/>
          <w:color w:val="231F20"/>
          <w:sz w:val="28"/>
          <w:szCs w:val="28"/>
        </w:rPr>
        <w:t>Английский язык для специальности «Туризм» = English for Students in Tourism Management: учебник для студ. учреждений сред. проф. образования. — М., 2015.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5.Голубев А.П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Коржавый А.П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Смирнова И.Б. </w:t>
      </w:r>
      <w:r>
        <w:rPr>
          <w:rFonts w:cs="Times New Roman" w:ascii="Times New Roman" w:hAnsi="Times New Roman"/>
          <w:color w:val="231F20"/>
          <w:sz w:val="28"/>
          <w:szCs w:val="28"/>
        </w:rPr>
        <w:t>Английский язык для технических специальностей = English for Technical Colleges: учебник для студ. учреждений сред. проф. образования. — М., 2014.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6.Колесникова Н.Н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Данилова Г.В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Девяткина Л.Н. </w:t>
      </w:r>
      <w:r>
        <w:rPr>
          <w:rFonts w:cs="Times New Roman" w:ascii="Times New Roman" w:hAnsi="Times New Roman"/>
          <w:color w:val="231F20"/>
          <w:sz w:val="28"/>
          <w:szCs w:val="28"/>
        </w:rPr>
        <w:t>Английский язык для менеджеров =English for Managers: учебник для студ. учреждений сред. проф. образования. — М., 2014.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Лаврик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Planet of English. Social &amp; Financial Services Practice Book = </w:t>
      </w:r>
      <w:r>
        <w:rPr>
          <w:rFonts w:cs="Times New Roman" w:ascii="Times New Roman" w:hAnsi="Times New Roman"/>
          <w:color w:val="231F20"/>
          <w:sz w:val="28"/>
          <w:szCs w:val="28"/>
        </w:rPr>
        <w:t>Английский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язык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231F20"/>
          <w:sz w:val="28"/>
          <w:szCs w:val="28"/>
        </w:rPr>
        <w:t>Практикум для профессий и специальностей социально-экономического профиля СПО. — М., 2014.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8.Марковина И.Ю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Марковина И.Ю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Громова Г.Е. </w:t>
      </w:r>
      <w:r>
        <w:rPr>
          <w:rFonts w:cs="Times New Roman" w:ascii="Times New Roman" w:hAnsi="Times New Roman"/>
          <w:color w:val="231F20"/>
          <w:sz w:val="28"/>
          <w:szCs w:val="28"/>
        </w:rPr>
        <w:t>Английский язык для медицинских колледжей = English for Medical Colleges: учебник для студ. учреждений сред. проф. образования. — М., 2013.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Соколова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Planet of English: Humanities Practice Book = </w:t>
      </w:r>
      <w:r>
        <w:rPr>
          <w:rFonts w:cs="Times New Roman" w:ascii="Times New Roman" w:hAnsi="Times New Roman"/>
          <w:color w:val="231F20"/>
          <w:sz w:val="28"/>
          <w:szCs w:val="28"/>
        </w:rPr>
        <w:t>Английский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язык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231F20"/>
          <w:sz w:val="28"/>
          <w:szCs w:val="28"/>
        </w:rPr>
        <w:t>Практикум для специальностей гуманитарного профиля СПО. — М., 2014.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10.Щербакова Н.И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Звенигородская Н.С. </w:t>
      </w:r>
      <w:r>
        <w:rPr>
          <w:rFonts w:cs="Times New Roman" w:ascii="Times New Roman" w:hAnsi="Times New Roman"/>
          <w:color w:val="231F20"/>
          <w:sz w:val="28"/>
          <w:szCs w:val="28"/>
        </w:rPr>
        <w:t>Английский язык для специалистов сферы общественного питания = English for Cooking and Catering: учебник для студ. учреждений сред. проф. образования. — М., 2015.</w:t>
        <w:br/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Для преподавателей</w:t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br/>
        <w:t>1.Федеральный закон Российской Федерации от 29 декабря 2012 г. № 273-ФЗ «Об образовании в Российской Федерации».</w:t>
        <w:br/>
        <w:t>2.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  <w:br/>
        <w:t>3.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  <w:br/>
        <w:t>4.Письмо Департамента государственной политики в сфере подготовки рабочих кадров и ДПО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5.Гальскова Н. Д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Гез Н. И. </w:t>
      </w:r>
      <w:r>
        <w:rPr>
          <w:rFonts w:cs="Times New Roman" w:ascii="Times New Roman" w:hAnsi="Times New Roman"/>
          <w:color w:val="231F20"/>
          <w:sz w:val="28"/>
          <w:szCs w:val="28"/>
        </w:rPr>
        <w:t>Теория обучения иностранным языкам. Лингводидактика и методика. — М., 2014.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6.Горлова Н.А. </w:t>
      </w:r>
      <w:r>
        <w:rPr>
          <w:rFonts w:cs="Times New Roman" w:ascii="Times New Roman" w:hAnsi="Times New Roman"/>
          <w:color w:val="231F20"/>
          <w:sz w:val="28"/>
          <w:szCs w:val="28"/>
        </w:rPr>
        <w:t>Методика обучения иностранному языку: в 2 ч. — М., 2013.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7.Зубов А.В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Зубова И.И. </w:t>
      </w:r>
      <w:r>
        <w:rPr>
          <w:rFonts w:cs="Times New Roman" w:ascii="Times New Roman" w:hAnsi="Times New Roman"/>
          <w:color w:val="231F20"/>
          <w:sz w:val="28"/>
          <w:szCs w:val="28"/>
        </w:rPr>
        <w:t>Информационные технологии в лингвистике. — М., 2012.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8.Ларина Т.В.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ы межкультурной коммуникации. – М., 2015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9. А.Н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Фролова Г.М. </w:t>
      </w:r>
      <w:r>
        <w:rPr>
          <w:rFonts w:cs="Times New Roman" w:ascii="Times New Roman" w:hAnsi="Times New Roman"/>
          <w:color w:val="231F20"/>
          <w:sz w:val="28"/>
          <w:szCs w:val="28"/>
        </w:rPr>
        <w:t>Методика преподавания иностранных языков. — М., 2015.</w:t>
        <w:br/>
        <w:t>10.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1.www. lingvo-online. ru (более 30 англо-русских, русско-английских и толковых словарей общей и отраслевой лексики).</w:t>
        <w:br/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2.www. macmillandictionary. com/dictionary/british/enjoy (Macmillan Dictionary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озможностью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слушать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изношение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лов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).</w:t>
        <w:br/>
        <w:t>3.www. britannica. com (</w:t>
      </w:r>
      <w:r>
        <w:rPr>
          <w:rFonts w:cs="Times New Roman" w:ascii="Times New Roman" w:hAnsi="Times New Roman"/>
          <w:color w:val="231F20"/>
          <w:sz w:val="28"/>
          <w:szCs w:val="28"/>
        </w:rPr>
        <w:t>энциклопедия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231F20"/>
          <w:sz w:val="28"/>
          <w:szCs w:val="28"/>
        </w:rPr>
        <w:t>Британника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»).</w:t>
        <w:br/>
        <w:t>4.www. ldoceonline. com (Longman Dictionary of Contemporary English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09:00Z</dcterms:created>
  <dc:creator>1</dc:creator>
  <dc:description/>
  <cp:keywords/>
  <dc:language>en-US</dc:language>
  <cp:lastModifiedBy>шелуха</cp:lastModifiedBy>
  <cp:lastPrinted>2015-10-21T16:29:00Z</cp:lastPrinted>
  <dcterms:modified xsi:type="dcterms:W3CDTF">2015-10-21T13:32:00Z</dcterms:modified>
  <cp:revision>8</cp:revision>
  <dc:subject/>
  <dc:title/>
</cp:coreProperties>
</file>