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уртовая Людмила Владимир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ПОУ СККП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одаватель спец. Дисципл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ge">
                  <wp:posOffset>5880735</wp:posOffset>
                </wp:positionV>
                <wp:extent cx="6802755" cy="4272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4272120"/>
                          <a:chOff x="0" y="0"/>
                          <a:chExt cx="6802920" cy="4272120"/>
                        </a:xfrm>
                      </wpg:grpSpPr>
                      <wps:wsp>
                        <wps:cNvSpPr txBox="1"/>
                        <wps:spPr>
                          <a:xfrm>
                            <a:off x="2646000" y="1440"/>
                            <a:ext cx="4156560" cy="42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4920" cy="42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463.05pt;width:535.65pt;height:336.4pt" coordorigin="595,9261" coordsize="10713,6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2;top:9263;width:6545;height:672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9261;width:4164;height:67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опросы для хозяек усадьбы.</w:t>
      </w:r>
    </w:p>
    <w:p>
      <w:pPr>
        <w:pStyle w:val="Normal"/>
        <w:shd w:fill="FFFFFF" w:val="clear"/>
        <w:spacing w:before="139" w:after="200"/>
        <w:ind w:lef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доводств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91" w:after="200"/>
        <w:ind w:left="350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ак, подготовить семена плодовых культур к посеву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емена перед посевом надо стратифицировать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  <w:tab w:val="left" w:pos="5712" w:leader="none"/>
        </w:tabs>
        <w:autoSpaceDE w:val="false"/>
        <w:spacing w:lineRule="auto" w:line="360" w:before="0" w:after="0"/>
        <w:ind w:left="312" w:firstLine="34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зови два основных способа прививки яблони и груш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Окулиров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рививка глазком и копулиров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вивка черенком.)</w:t>
        <w:tab/>
      </w:r>
      <w:r>
        <w:rPr>
          <w:rFonts w:eastAsia="Times New Roman" w:cs="Times New Roman" w:ascii="Times New Roman" w:hAnsi="Times New Roman"/>
          <w:i/>
          <w:iCs/>
          <w:spacing w:val="-15"/>
          <w:sz w:val="28"/>
          <w:szCs w:val="28"/>
        </w:rPr>
        <w:t xml:space="preserve">*.    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'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360" w:before="5" w:after="0"/>
        <w:ind w:left="312" w:right="5" w:firstLine="346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чему нельзя сажать в саду яблони, груши, вишни по одному экземпляру данного сорт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Они требуют опылителя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360" w:before="0" w:after="0"/>
        <w:ind w:left="312" w:firstLine="34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чего производят побелку стволов плодовых деревьев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Чтобы предохранить кору дерева от ранне-весенних солнечных ожогов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360" w:before="0" w:after="0"/>
        <w:ind w:left="312" w:firstLine="346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ая земляника не размножается усам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Земляника безусая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360" w:before="0" w:after="0"/>
        <w:ind w:left="312" w:right="38" w:firstLine="34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ие новые сорта земляники вы знает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«Фестиваль</w:t>
        <w:softHyphen/>
        <w:t>ная», «заря», «новинка».)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firstLine="6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 определить возраст плодового дерев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о годич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льцам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360" w:before="5" w:after="0"/>
        <w:ind w:left="672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олько семенных камер у яблок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ять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360" w:before="0" w:after="0"/>
        <w:ind w:left="331" w:right="5" w:firstLine="341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правильно заготовить черенок смородин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Длина черенка 18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20 см, верхний срез прямой, на 1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1,5 хм выше почки, нижний срез косой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360" w:before="0" w:after="0"/>
        <w:ind w:left="331" w:right="5" w:firstLine="341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ови 2—3 сорта плодовых растений, выведен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. В. Мичуриным.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(Сорта яблонь: «бельфлер китайка», «пепин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шафранный», «антоновка шестисотграммовая», «китайка золо</w:t>
        <w:softHyphen/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ая ранняя». Сорта груш: «бере зимняя Мичурина», «бере Коз</w:t>
        <w:softHyphen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овская»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360" w:before="0" w:after="0"/>
        <w:ind w:left="331" w:firstLine="341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ажи ветку черной и красной смородины и скажи, как их отличит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о запаху и окраске коры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360" w:before="0" w:after="0"/>
        <w:ind w:left="331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лько килограммов яблок можно" собрать с одного де</w:t>
        <w:softHyphen/>
        <w:t xml:space="preserve">рева яблони в пору полного плодоношени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150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500 кг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360" w:before="0" w:after="0"/>
        <w:ind w:left="595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множается землянк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Усами, семенами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360" w:before="0" w:after="0"/>
        <w:ind w:left="269" w:firstLine="326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ови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 вредителей  плодов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ревьев и ягодных  кустарнико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Яблонева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плодожорка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ля, боярышница, огневка, пилильщик и др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360" w:before="0" w:after="0"/>
        <w:ind w:left="269" w:right="5" w:firstLine="326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ком возрас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саживают яблон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 питомника сад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В возрасте 2-х лет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360" w:before="0" w:after="0"/>
        <w:ind w:left="595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каких лет земляни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орош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доносит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До 5 лет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360" w:before="10" w:after="0"/>
        <w:ind w:left="269" w:firstLine="326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какой год дает плоды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мородина,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ращенная черенк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На 3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4-й год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360" w:before="0" w:after="0"/>
        <w:ind w:left="269" w:right="14" w:firstLine="32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кие сроки мож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множать смородин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елень: черенкам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 20 июня по 20 июл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spacing w:val="-9"/>
          <w:sz w:val="32"/>
          <w:szCs w:val="32"/>
        </w:rPr>
        <w:t>Цветоводство</w:t>
      </w:r>
    </w:p>
    <w:p>
      <w:pPr>
        <w:pStyle w:val="Normal"/>
        <w:shd w:fill="FFFFFF" w:val="clear"/>
        <w:spacing w:lineRule="auto" w:line="360" w:before="101" w:after="20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Какие ты знаешь многолетние цветы?   Покажи и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Ге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гины, гладиолусы, флоксы, лилии, пионы, дельфиниумы и др)</w:t>
      </w:r>
    </w:p>
    <w:p>
      <w:pPr>
        <w:pStyle w:val="Normal"/>
        <w:shd w:fill="FFFFFF" w:val="clear"/>
        <w:spacing w:lineRule="auto" w:line="36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акие комнатные цветы размножаются стеблевыми че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м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Традесканция, бегония, роза китайская, фикус, герань)</w:t>
      </w:r>
    </w:p>
    <w:p>
      <w:pPr>
        <w:pStyle w:val="Normal"/>
        <w:shd w:fill="FFFFFF" w:val="clear"/>
        <w:spacing w:lineRule="auto" w:line="36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акие комнатные цветы размножаются листовыми че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ми?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Бегония реке, фиалка узумбарская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 w:before="0" w:after="0"/>
        <w:ind w:left="288" w:firstLine="322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овите—4 наиболее распространенных    комнатных  растения.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Аспарагус,    традесканция,   фикус,   герань,   бегония, алоэ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 w:before="0" w:after="0"/>
        <w:ind w:left="61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размножаются роз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рививкой, черенками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 w:before="5" w:after="0"/>
        <w:ind w:left="288" w:right="34" w:firstLine="322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ови 2—3 древесных  растения, цветущих до распускания листье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Осина, орешник, ива, тополь.)</w:t>
      </w:r>
    </w:p>
    <w:p>
      <w:pPr>
        <w:pStyle w:val="Normal"/>
        <w:shd w:fill="FFFFFF" w:val="clear"/>
        <w:spacing w:lineRule="auto" w:line="360"/>
        <w:ind w:left="302" w:right="38" w:hanging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чему комнатные растения нужно поливать не холод водой, а водой комнатной температуры, особенно в зимне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Всасывание воды корнями происходит при температуре + 16°С.)</w:t>
      </w:r>
    </w:p>
    <w:p>
      <w:pPr>
        <w:pStyle w:val="Normal"/>
        <w:shd w:fill="FFFFFF" w:val="clear"/>
        <w:spacing w:lineRule="auto" w:line="360"/>
        <w:ind w:left="326" w:right="58" w:hanging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ие цветы издают запах только ночью и почем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Табак, маттиола; привлекают насекомых для опылени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Какие ты знаешь растения-медонос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Клевер, грет иван-чай и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360" w:before="0" w:after="0"/>
        <w:ind w:right="53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Какие цветочные растения имеют вьющиеся и цепляющиеся стебл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Ипомея, настурция, садовые бобы.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360" w:before="0" w:after="0"/>
        <w:ind w:right="53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В листьях каких цветочных растений содержатся эфирные масл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Мята, душистая герань, мирт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360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Назови насекомоядные растени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Росянка, пузырчат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right="53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Каких полезных птиц ты знаеш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Ласточки, скворцы, синицы, мухоловки.)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Чем кормят рыб в аквариум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Дафниями,    мотылем.)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right="29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15.Какой вред приносят сорняки?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(Отнимают питательны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ещества, воду у полезных растений и затеняют их.)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right="38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Назови все части растени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Листья, стебель, корень, цветок, пло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right="34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Какие овощные растения выращивают рассадо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оми</w:t>
        <w:softHyphen/>
        <w:t>доры, капусту.)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right="38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Какие овощные растения выращивают посевом семян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Морковь, огурцы, горох, бобы, репу, петрушку и др.)</w:t>
      </w:r>
    </w:p>
    <w:p>
      <w:pPr>
        <w:pStyle w:val="Normal"/>
        <w:shd w:fill="FFFFFF" w:val="clear"/>
        <w:spacing w:lineRule="auto" w:line="360" w:before="91" w:after="20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Загадки</w:t>
      </w:r>
    </w:p>
    <w:p>
      <w:pPr>
        <w:pStyle w:val="Normal"/>
        <w:shd w:fill="FFFFFF" w:val="clear"/>
        <w:spacing w:lineRule="auto" w:line="360" w:before="72" w:after="200"/>
        <w:ind w:left="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гадаю загадку, заброшу на грядку, в год пущу,   в другой выпущ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Озимь, урожай убирает год следующий.) </w:t>
      </w:r>
    </w:p>
    <w:p>
      <w:pPr>
        <w:pStyle w:val="Normal"/>
        <w:shd w:fill="FFFFFF" w:val="clear"/>
        <w:spacing w:lineRule="auto" w:line="360" w:before="72" w:after="200"/>
        <w:ind w:left="4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летнюю пору растут золотые гор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Хлеб.) </w:t>
      </w:r>
    </w:p>
    <w:p>
      <w:pPr>
        <w:pStyle w:val="Normal"/>
        <w:shd w:fill="FFFFFF" w:val="clear"/>
        <w:spacing w:lineRule="auto" w:line="360" w:before="72" w:after="200"/>
        <w:ind w:left="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з счету одежек и все без застежек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Капуста.)</w:t>
      </w:r>
    </w:p>
    <w:p>
      <w:pPr>
        <w:pStyle w:val="Normal"/>
        <w:shd w:fill="FFFFFF" w:val="clear"/>
        <w:spacing w:lineRule="auto" w:line="360" w:before="72" w:after="200"/>
        <w:ind w:left="43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дит девица в темнице, а коса на улиц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Морковь.)</w:t>
      </w:r>
    </w:p>
    <w:p>
      <w:pPr>
        <w:pStyle w:val="Normal"/>
        <w:shd w:fill="FFFFFF" w:val="clear"/>
        <w:spacing w:lineRule="auto" w:line="360" w:before="72" w:after="200"/>
        <w:ind w:left="43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з окон, без дверей, полна горница люде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Огурец.) </w:t>
      </w:r>
    </w:p>
    <w:p>
      <w:pPr>
        <w:pStyle w:val="Normal"/>
        <w:shd w:fill="FFFFFF" w:val="clear"/>
        <w:spacing w:lineRule="auto" w:line="360" w:before="72" w:after="20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ве сестры весной зелены, к   лету   одна   краснеет,   другая чернее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Черная и красная смородина.)</w:t>
      </w:r>
    </w:p>
    <w:p>
      <w:pPr>
        <w:pStyle w:val="Normal"/>
        <w:shd w:fill="FFFFFF" w:val="clear"/>
        <w:spacing w:lineRule="auto" w:line="360"/>
        <w:ind w:left="48" w:right="29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еленый теленочек привязан веревочкой, лежит на боку и толстее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Арбуз.)</w:t>
      </w:r>
    </w:p>
    <w:p>
      <w:pPr>
        <w:pStyle w:val="Normal"/>
        <w:shd w:fill="FFFFFF" w:val="clear"/>
        <w:spacing w:lineRule="auto" w:line="360"/>
        <w:ind w:left="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в хлебе родится, а есть не годитс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Василек.)</w:t>
      </w:r>
    </w:p>
    <w:p>
      <w:pPr>
        <w:pStyle w:val="Normal"/>
        <w:shd w:fill="FFFFFF" w:val="clear"/>
        <w:spacing w:lineRule="auto" w:line="360"/>
        <w:ind w:left="67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землю крошки, из земли лепешк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Рожь, пшеница.) </w:t>
      </w:r>
    </w:p>
    <w:p>
      <w:pPr>
        <w:pStyle w:val="Normal"/>
        <w:shd w:fill="FFFFFF" w:val="clear"/>
        <w:spacing w:lineRule="auto" w:line="360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угла, да не луна, зелена, да не дубрава, с хвостиком,»да не мыш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Репа.)</w:t>
      </w:r>
    </w:p>
    <w:p>
      <w:pPr>
        <w:pStyle w:val="Normal"/>
        <w:shd w:fill="FFFFFF" w:val="clear"/>
        <w:spacing w:lineRule="auto" w:line="360"/>
        <w:ind w:left="62" w:right="19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вый слог — местоимение, второй — кричит болотная лягушка, а в целом я плод, в огороде ты меня найдеш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Тыква.)</w:t>
      </w:r>
    </w:p>
    <w:p>
      <w:pPr>
        <w:pStyle w:val="Normal"/>
        <w:shd w:fill="FFFFFF" w:val="clear"/>
        <w:spacing w:lineRule="auto" w:line="360" w:before="10" w:after="200"/>
        <w:ind w:left="72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 зеленый тесноват. Узкий, длинный, гладкий. В доме рядышком сидят круглые ребятки. Осенью пришла беда: трес</w:t>
        <w:softHyphen/>
        <w:t xml:space="preserve">нул домик гладкий, поскакали кто куда круглые ребятк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Горох.)</w:t>
      </w:r>
    </w:p>
    <w:p>
      <w:pPr>
        <w:pStyle w:val="Normal"/>
        <w:shd w:fill="FFFFFF" w:val="clear"/>
        <w:spacing w:lineRule="auto" w:line="360"/>
        <w:ind w:left="269" w:right="253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вый слог — он в нем гуляет, </w:t>
      </w:r>
    </w:p>
    <w:p>
      <w:pPr>
        <w:pStyle w:val="Normal"/>
        <w:shd w:fill="FFFFFF" w:val="clear"/>
        <w:spacing w:lineRule="auto" w:line="360"/>
        <w:ind w:left="269" w:right="25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второй — коров гоняет,</w:t>
      </w:r>
    </w:p>
    <w:p>
      <w:pPr>
        <w:pStyle w:val="Normal"/>
        <w:shd w:fill="FFFFFF" w:val="clear"/>
        <w:spacing w:lineRule="auto" w:line="360"/>
        <w:ind w:left="322" w:right="42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месте взятое—сады сажае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Сад, овод, садовод.) </w:t>
      </w:r>
    </w:p>
    <w:p>
      <w:pPr>
        <w:pStyle w:val="Normal"/>
        <w:shd w:fill="FFFFFF" w:val="clear"/>
        <w:spacing w:lineRule="auto" w:line="360"/>
        <w:ind w:left="322" w:right="4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вое — нота, второе — тоже, </w:t>
      </w:r>
    </w:p>
    <w:p>
      <w:pPr>
        <w:pStyle w:val="Normal"/>
        <w:shd w:fill="FFFFFF" w:val="clear"/>
        <w:spacing w:lineRule="auto" w:line="360"/>
        <w:ind w:left="322" w:right="42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в целом на горох похож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Фасоль.) </w:t>
      </w:r>
    </w:p>
    <w:p>
      <w:pPr>
        <w:pStyle w:val="Normal"/>
        <w:shd w:fill="FFFFFF" w:val="clear"/>
        <w:spacing w:lineRule="auto" w:line="360"/>
        <w:ind w:left="322"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шит, не кроен, весь в рубцах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з счету одежек и все без застежек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Кочан капусты.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дит дед во сто шуб одет,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то его    раздевает,   тот   слезы проливае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Лук.)</w:t>
      </w:r>
    </w:p>
    <w:p>
      <w:pPr>
        <w:pStyle w:val="Normal"/>
        <w:shd w:fill="FFFFFF" w:val="clear"/>
        <w:spacing w:lineRule="auto" w:line="360" w:before="120" w:after="200"/>
        <w:ind w:left="1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ла зеленой, маленькой,</w:t>
      </w:r>
    </w:p>
    <w:p>
      <w:pPr>
        <w:pStyle w:val="Normal"/>
        <w:shd w:fill="FFFFFF" w:val="clear"/>
        <w:spacing w:lineRule="auto" w:line="360"/>
        <w:ind w:left="12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ом я стала аленькой,</w:t>
      </w:r>
    </w:p>
    <w:p>
      <w:pPr>
        <w:pStyle w:val="Normal"/>
        <w:shd w:fill="FFFFFF" w:val="clear"/>
        <w:spacing w:lineRule="auto" w:line="360"/>
        <w:ind w:left="1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олнце почернела я,</w:t>
      </w:r>
    </w:p>
    <w:p>
      <w:pPr>
        <w:pStyle w:val="Normal"/>
        <w:shd w:fill="FFFFFF" w:val="clear"/>
        <w:spacing w:lineRule="auto" w:line="360"/>
        <w:ind w:left="1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вот теперь я спела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мородина.)</w:t>
      </w:r>
    </w:p>
    <w:p>
      <w:pPr>
        <w:pStyle w:val="Normal"/>
        <w:shd w:fill="FFFFFF" w:val="clear"/>
        <w:spacing w:lineRule="auto" w:line="360"/>
        <w:ind w:left="12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ржась рукой за тросточку,</w:t>
      </w:r>
    </w:p>
    <w:p>
      <w:pPr>
        <w:pStyle w:val="Normal"/>
        <w:shd w:fill="FFFFFF" w:val="clear"/>
        <w:spacing w:lineRule="auto" w:line="360"/>
        <w:ind w:left="12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бя давно я жду,</w:t>
      </w:r>
    </w:p>
    <w:p>
      <w:pPr>
        <w:pStyle w:val="Normal"/>
        <w:shd w:fill="FFFFFF" w:val="clear"/>
        <w:spacing w:lineRule="auto" w:line="360"/>
        <w:ind w:left="1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 съешь меня, а косточку</w:t>
      </w:r>
    </w:p>
    <w:p>
      <w:pPr>
        <w:pStyle w:val="Normal"/>
        <w:shd w:fill="FFFFFF" w:val="clear"/>
        <w:spacing w:lineRule="auto" w:line="360"/>
        <w:ind w:left="1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рой в своем сад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Вишня.)</w:t>
      </w:r>
    </w:p>
    <w:p>
      <w:pPr>
        <w:pStyle w:val="Normal"/>
        <w:shd w:fill="FFFFFF" w:val="clear"/>
        <w:spacing w:lineRule="auto" w:line="360"/>
        <w:ind w:left="12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вушка Аленушка</w:t>
      </w:r>
    </w:p>
    <w:p>
      <w:pPr>
        <w:pStyle w:val="Normal"/>
        <w:shd w:fill="FFFFFF" w:val="clear"/>
        <w:spacing w:lineRule="auto" w:line="360"/>
        <w:ind w:left="1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адила зернышко,</w:t>
      </w:r>
    </w:p>
    <w:p>
      <w:pPr>
        <w:pStyle w:val="Normal"/>
        <w:shd w:fill="FFFFFF" w:val="clear"/>
        <w:spacing w:lineRule="auto" w:line="360"/>
        <w:ind w:left="1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том выросло на грядке</w:t>
      </w:r>
    </w:p>
    <w:p>
      <w:pPr>
        <w:pStyle w:val="Normal"/>
        <w:shd w:fill="FFFFFF" w:val="clear"/>
        <w:spacing w:lineRule="auto" w:line="360"/>
        <w:ind w:left="128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ленькое солнышк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одсолнечник.)</w:t>
      </w:r>
    </w:p>
    <w:p>
      <w:pPr>
        <w:pStyle w:val="Normal"/>
        <w:shd w:fill="FFFFFF" w:val="clear"/>
        <w:spacing w:lineRule="auto" w:line="360"/>
        <w:ind w:left="2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агадки</w:t>
      </w:r>
    </w:p>
    <w:p>
      <w:pPr>
        <w:pStyle w:val="Normal"/>
        <w:shd w:fill="FFFFFF" w:val="clear"/>
        <w:spacing w:lineRule="auto" w:line="360" w:before="77" w:after="200"/>
        <w:ind w:left="19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ыл ребенок, не знал пеленок, стал стариком — сто пеленок на на не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Кочан капусты.)</w:t>
      </w:r>
    </w:p>
    <w:p>
      <w:pPr>
        <w:pStyle w:val="Normal"/>
        <w:shd w:fill="FFFFFF" w:val="clear"/>
        <w:spacing w:lineRule="auto" w:line="36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олотое решето крупным бисером полн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одсолнечник.)</w:t>
      </w:r>
    </w:p>
    <w:p>
      <w:pPr>
        <w:pStyle w:val="Normal"/>
        <w:shd w:fill="FFFFFF" w:val="clear"/>
        <w:spacing w:lineRule="auto" w:line="36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ысяча братьев одним поясом опоясан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ноп.)</w:t>
      </w:r>
    </w:p>
    <w:p>
      <w:pPr>
        <w:pStyle w:val="Normal"/>
        <w:shd w:fill="FFFFFF" w:val="clear"/>
        <w:spacing w:lineRule="auto" w:line="36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жит меж грядок зелен и гладок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Огурец.)</w:t>
      </w:r>
    </w:p>
    <w:p>
      <w:pPr>
        <w:pStyle w:val="Normal"/>
        <w:shd w:fill="FFFFFF" w:val="clear"/>
        <w:spacing w:lineRule="auto" w:line="36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асна девица в темнице, а коса на улиц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Морковь.)</w:t>
      </w:r>
    </w:p>
    <w:p>
      <w:pPr>
        <w:pStyle w:val="Normal"/>
        <w:shd w:fill="FFFFFF" w:val="clear"/>
        <w:spacing w:lineRule="auto" w:line="36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 алый сахарный, кафтан зеленый бархатны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Арбуз.)</w:t>
      </w:r>
    </w:p>
    <w:p>
      <w:pPr>
        <w:pStyle w:val="Normal"/>
        <w:shd w:fill="FFFFFF" w:val="clear"/>
        <w:spacing w:lineRule="auto" w:line="36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сять мальчиков живут в зеленом чуланчик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Горох.)</w:t>
      </w:r>
    </w:p>
    <w:p>
      <w:pPr>
        <w:pStyle w:val="Normal"/>
        <w:shd w:fill="FFFFFF" w:val="clear"/>
        <w:spacing w:lineRule="auto" w:line="360"/>
        <w:ind w:right="5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кусте родился, как под «куст свалился — на зубах очутился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Орех.)</w:t>
      </w:r>
    </w:p>
    <w:p>
      <w:pPr>
        <w:pStyle w:val="Normal"/>
        <w:shd w:fill="FFFFFF" w:val="clear"/>
        <w:spacing w:lineRule="auto" w:line="360"/>
        <w:ind w:lef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енький, маленький, круглый, блестящий, с каждой неделе чернее и слаще, в руке его тросточка, внутри его косточка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лива.)</w:t>
      </w:r>
    </w:p>
    <w:p>
      <w:pPr>
        <w:pStyle w:val="Normal"/>
        <w:shd w:fill="FFFFFF" w:val="clear"/>
        <w:spacing w:lineRule="auto" w:line="36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о бросил — целую горсть взял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Зерно.)</w:t>
      </w:r>
    </w:p>
    <w:p>
      <w:pPr>
        <w:pStyle w:val="Normal"/>
        <w:shd w:fill="FFFFFF" w:val="clear"/>
        <w:spacing w:lineRule="auto" w:line="360"/>
        <w:ind w:left="24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ьют меня палками, трут меня камнями, -жгут меня огне? режут меня ножом. А за то меня так губят, что все меня люб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Хлеб.)</w:t>
      </w:r>
    </w:p>
    <w:p>
      <w:pPr>
        <w:pStyle w:val="Normal"/>
        <w:shd w:fill="FFFFFF" w:val="clear"/>
        <w:spacing w:lineRule="auto" w:line="360" w:before="10" w:after="20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море, не река, а волнуетс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Колосья.)</w:t>
      </w:r>
    </w:p>
    <w:p>
      <w:pPr>
        <w:pStyle w:val="Normal"/>
        <w:shd w:fill="FFFFFF" w:val="clear"/>
        <w:spacing w:lineRule="auto" w:line="360"/>
        <w:ind w:left="5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олотое решето черных домиков полно, сколько черненьких  домков, столько беленьких жильцо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одсолнух.)</w:t>
      </w:r>
    </w:p>
    <w:p>
      <w:pPr>
        <w:pStyle w:val="Normal"/>
        <w:shd w:fill="FFFFFF" w:val="clear"/>
        <w:spacing w:lineRule="auto" w:line="360" w:before="10" w:after="200"/>
        <w:ind w:lef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оле родился, на заводе варился, на столе растворился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ахар.)</w:t>
      </w:r>
    </w:p>
    <w:p>
      <w:pPr>
        <w:pStyle w:val="Normal"/>
        <w:shd w:fill="FFFFFF" w:val="clear"/>
        <w:spacing w:lineRule="auto" w:line="360" w:before="5" w:after="200"/>
        <w:ind w:left="2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ли двое, остановились, один другого спрашивает: «это черная? Нет, это красная. А почему она белая? Потому что зелёная». О чем они вели разговор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О красной смородине.)</w:t>
      </w:r>
    </w:p>
    <w:p>
      <w:pPr>
        <w:pStyle w:val="Normal"/>
        <w:shd w:fill="FFFFFF" w:val="clear"/>
        <w:spacing w:lineRule="auto" w:line="360" w:before="5" w:after="20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оит дуб, полон круп, крышей покры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Мак.)</w:t>
      </w:r>
    </w:p>
    <w:p>
      <w:pPr>
        <w:pStyle w:val="Normal"/>
        <w:shd w:fill="FFFFFF" w:val="clear"/>
        <w:spacing w:lineRule="auto" w:line="36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оит старик над водой — трясет бородо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Тростник.)</w:t>
      </w:r>
    </w:p>
    <w:p>
      <w:pPr>
        <w:pStyle w:val="Normal"/>
        <w:shd w:fill="FFFFFF" w:val="clear"/>
        <w:spacing w:lineRule="auto" w:line="360"/>
        <w:ind w:left="5" w:right="3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апка набекрень, спрятался за пень, кто проходит близ к кланяется низк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Гриб.)</w:t>
      </w:r>
    </w:p>
    <w:p>
      <w:pPr>
        <w:pStyle w:val="Normal"/>
        <w:shd w:fill="FFFFFF" w:val="clear"/>
        <w:spacing w:lineRule="auto" w:line="360"/>
        <w:ind w:left="19" w:right="5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дит на грядках, весь в заплатках, кто ни взглянет, - вся заплаче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Лук.)</w:t>
      </w:r>
    </w:p>
    <w:p>
      <w:pPr>
        <w:pStyle w:val="Normal"/>
        <w:shd w:fill="FFFFFF" w:val="clear"/>
        <w:spacing w:lineRule="auto" w:line="360" w:before="10" w:after="200"/>
        <w:ind w:left="14" w:right="5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гда спело, душисто, румяно, золотисто, будто медом нал; лось, видны семечки насквоз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Яблоко.)</w:t>
      </w:r>
    </w:p>
    <w:p>
      <w:pPr>
        <w:pStyle w:val="Normal"/>
        <w:shd w:fill="FFFFFF" w:val="clear"/>
        <w:spacing w:lineRule="auto" w:line="360" w:before="5" w:after="200"/>
        <w:ind w:left="10"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всом не кормят, кнутом не гонят, а как запашет, семь плугов тащи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Трактор.)</w:t>
      </w:r>
    </w:p>
    <w:p>
      <w:pPr>
        <w:pStyle w:val="Normal"/>
        <w:shd w:fill="FFFFFF" w:val="clear"/>
        <w:spacing w:lineRule="auto" w:line="360"/>
        <w:ind w:left="43" w:right="2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еня режут, меня бьют, а я" не злюсь, добрей становлюс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Земля.)</w:t>
      </w:r>
    </w:p>
    <w:p>
      <w:pPr>
        <w:pStyle w:val="Normal"/>
        <w:shd w:fill="FFFFFF" w:val="clear"/>
        <w:spacing w:lineRule="auto" w:line="360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ит на земле, а утром исчезае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Роса.)</w:t>
      </w:r>
    </w:p>
    <w:p>
      <w:pPr>
        <w:pStyle w:val="Normal"/>
        <w:shd w:fill="FFFFFF" w:val="clear"/>
        <w:spacing w:lineRule="auto" w:line="360"/>
        <w:ind w:left="29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оит Ермолка на одной ножке, на нем сто одежек, они  не кроены, весь в рубца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Кочан капусты.)</w:t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чень жарко. Я взяла да и зонтик сорвала. И под зонтике-зеленым в лес по ягоды пошла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Клещевина, лопух.)</w:t>
      </w:r>
    </w:p>
    <w:p>
      <w:pPr>
        <w:pStyle w:val="Normal"/>
        <w:shd w:fill="FFFFFF" w:val="clear"/>
        <w:spacing w:before="211" w:after="20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торина</w:t>
      </w:r>
    </w:p>
    <w:p>
      <w:pPr>
        <w:pStyle w:val="Normal"/>
        <w:shd w:fill="FFFFFF" w:val="clear"/>
        <w:spacing w:before="96" w:after="200"/>
        <w:ind w:right="101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зови не менее 8 видов однолетних цвето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Астра, лев</w:t>
        <w:softHyphen/>
        <w:t>кой, гвоздика, вербена, мак, космея, ноготок, настурция, ду</w:t>
        <w:softHyphen/>
        <w:t>шистый горошек, циния.)</w: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ind w:left="14" w:right="82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зови не менее 5 видов многолетних цвето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Флокс,</w:t>
        <w:br/>
        <w:t>пион, георгин, гладиолус, люпин, аквилегия, дельфиниум, гай-</w:t>
        <w:br/>
        <w:t>лардия.)</w:t>
        <w:tab/>
        <w:t>\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before="5" w:after="0"/>
        <w:ind w:left="10" w:right="86" w:firstLine="31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цветы можно вырастить посевом семян в грунт вес</w:t>
        <w:softHyphen/>
        <w:t xml:space="preserve">но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Все однолетники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before="5" w:after="0"/>
        <w:ind w:left="10" w:right="86" w:firstLine="31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ови цветы, которые цветут на второй год лесле посев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Турецкая гвоздика, анютины глазки, колокольчики, Маргаритки, мальва.)</w:t>
      </w:r>
    </w:p>
    <w:p>
      <w:pPr>
        <w:pStyle w:val="Normal"/>
        <w:shd w:fill="FFFFFF" w:val="clear"/>
        <w:spacing w:before="10" w:after="200"/>
        <w:ind w:right="91"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Почему цветы, распускающиеся ночью, имеют белую ок</w:t>
        <w:softHyphen/>
        <w:t xml:space="preserve">раск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Белые цветы лучше видны насекомым-опылителям.)</w:t>
      </w:r>
    </w:p>
    <w:p>
      <w:pPr>
        <w:pStyle w:val="Normal"/>
        <w:shd w:fill="FFFFFF" w:val="clear"/>
        <w:ind w:left="125" w:firstLine="47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89450</wp:posOffset>
                </wp:positionH>
                <wp:positionV relativeFrom="paragraph">
                  <wp:posOffset>5346065</wp:posOffset>
                </wp:positionV>
                <wp:extent cx="0" cy="3473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420.95pt" to="353.5pt,44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Весной или летом цветет сирень?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Цветением сирени завершается весна.)</w:t>
      </w:r>
    </w:p>
    <w:p>
      <w:pPr>
        <w:pStyle w:val="Normal"/>
        <w:shd w:fill="FFFFFF" w:val="clear"/>
        <w:ind w:left="125" w:hanging="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наешь ли ты, /какие цветы используются в медицине для изготовления лекарств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Ландыш, наперстянка, ноготки.)</w:t>
      </w:r>
    </w:p>
    <w:p>
      <w:pPr>
        <w:pStyle w:val="Normal"/>
        <w:shd w:fill="FFFFFF" w:val="clear"/>
        <w:ind w:left="1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8. Какое растение используется в качестве зеленого удобр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(Люпин.)</w:t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зови луковичные растения наших цветнико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Лилии, нарциссы, тюльпаны, гиацинты, сциллы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left="67" w:right="24" w:firstLine="168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 размножаются георгин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Черенками, семенами, делением корне-клубней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left="235" w:right="29" w:firstLine="168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ешь ли ты бордюрные растени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Алиссум, пиретрум, лобелия, маргаритка, кохия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left="67" w:right="14" w:firstLine="168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размножается флокс многолетни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еменами, че</w:t>
        <w:softHyphen/>
        <w:t>ренками, делением куст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left="67" w:right="24" w:firstLine="168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 не менее 3 вьющихся и цепляющихся растений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ушистый горошек, бобы, виноград, вьюнок, хмель, ипомея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left="67" w:right="10" w:firstLine="168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каких цветочно-декоративных растений самые крупные семен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У садовых бобов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left="235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ие комнатные растения умеют плакат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Монстер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left="67" w:right="10" w:firstLine="16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ешь ли ты субтропические и тропические растения, которых одновременно бывают бутоны, цветы и плод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Ли</w:t>
        <w:softHyphen/>
        <w:t>он,    апельсин,    мандарин,    какао, хлебное   дерево,    дынное</w:t>
      </w:r>
    </w:p>
    <w:p>
      <w:pPr>
        <w:pStyle w:val="Normal"/>
        <w:shd w:fill="FFFFFF" w:val="clear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щево.)</w:t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 Назови растения, цветы которых имеют сильный, приятны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запах.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(Резеда, душистый горошек, табак, роза,   маттиола 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вкой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before="0" w:after="0"/>
        <w:ind w:left="10" w:right="10" w:firstLine="187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каких цветов можно сделать зимний невянущий букет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Лунарии, сухоцвета-бессмертника, гипсофиллы, тысячелистника, гортензии грунтовой, физалиса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before="0" w:after="0"/>
        <w:ind w:left="10" w:right="14" w:firstLine="187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ые цветы колючего кустарника возвещают о начале лета. Как он называетс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Шиповник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before="5" w:after="0"/>
        <w:ind w:left="10" w:right="34" w:firstLine="18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веты каких растений живут один ден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Ипомеи, кислицы, тигридии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before="5" w:after="0"/>
        <w:ind w:left="10" w:right="5" w:firstLine="18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ешь ли растения, цветы которых в течение дня открываются и закрываютс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Табак душистый, календула, одуванчик, портулак, эшшольция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before="0" w:after="0"/>
        <w:ind w:left="10" w:right="38" w:firstLine="18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веты какого растения открываются только тогда, когда а него садится шмел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Львиный зев, льнянка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before="0" w:after="0"/>
        <w:ind w:left="10" w:right="34" w:firstLine="18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веты какого растения имеют разную окраску венчик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нютины глазки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before="0" w:after="0"/>
        <w:ind w:left="10" w:firstLine="18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ветия каких растений называют корзинко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Все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ложноцветные: подсолнух декоративный, ромашка, астра, марг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ритка и др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before="0" w:after="0"/>
        <w:ind w:left="10" w:right="10" w:firstLine="18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кое время суток сильнее пахнут цветочные растени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зависимости от времени опыления.)</w:t>
      </w:r>
    </w:p>
    <w:p>
      <w:pPr>
        <w:pStyle w:val="Normal"/>
        <w:shd w:fill="FFFFFF" w:val="clear"/>
        <w:spacing w:before="10" w:after="200"/>
        <w:ind w:right="91" w:firstLine="216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ind w:left="10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9:00Z</dcterms:created>
  <dc:creator>Александр Буртовой</dc:creator>
  <dc:description/>
  <cp:keywords/>
  <dc:language>en-US</dc:language>
  <cp:lastModifiedBy>1</cp:lastModifiedBy>
  <cp:lastPrinted>2011-05-03T19:22:00Z</cp:lastPrinted>
  <dcterms:modified xsi:type="dcterms:W3CDTF">2015-12-23T16:10:00Z</dcterms:modified>
  <cp:revision>10</cp:revision>
  <dc:subject/>
  <dc:title/>
</cp:coreProperties>
</file>