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Start w:id="0" w:name="bookmark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уртовая Людмила Владимировн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БПОУ СККПЛ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подаватель спец. дисципл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310" w:before="0" w:after="0"/>
        <w:ind w:left="20" w:hanging="0"/>
        <w:rPr>
          <w:sz w:val="24"/>
          <w:szCs w:val="24"/>
        </w:rPr>
      </w:pPr>
      <w:bookmarkStart w:id="1" w:name="bookmark0"/>
      <w:r>
        <w:rPr>
          <w:color w:val="000000"/>
          <w:sz w:val="24"/>
          <w:szCs w:val="24"/>
        </w:rPr>
        <w:t>Материалы</w:t>
      </w:r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проведения    срезовой контрольной работ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ПМ.01 Выполнение механизированных работ в растениеводст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 01. 02. Эксплуатация и техническое обслуживание  сельскохозяйственных машин и оборудования</w:t>
      </w:r>
    </w:p>
    <w:p>
      <w:pPr>
        <w:pStyle w:val="22"/>
        <w:shd w:fill="auto" w:val="clear"/>
        <w:spacing w:lineRule="exact" w:line="322"/>
        <w:ind w:lef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 профессии: 35.01.11. Мастер сельскохозяйственного производства  </w:t>
      </w:r>
    </w:p>
    <w:p>
      <w:pPr>
        <w:pStyle w:val="22"/>
        <w:shd w:fill="auto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форма проведения: тестовый контроль</w:t>
      </w:r>
    </w:p>
    <w:p>
      <w:pPr>
        <w:pStyle w:val="22"/>
        <w:shd w:fill="auto" w:val="clear"/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яснительная записк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ый модуль ПМ.О1. </w:t>
      </w:r>
      <w:r>
        <w:rPr>
          <w:rFonts w:cs="Times New Roman" w:ascii="Times New Roman" w:hAnsi="Times New Roman"/>
          <w:sz w:val="24"/>
          <w:szCs w:val="24"/>
        </w:rPr>
        <w:t xml:space="preserve">Выполнение механизированных работ в растениеводств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ДК 01. 02. Эксплуатация и техническое обслуживание  сельскохозяйственных машин и оборудования  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т профессиональную направленность.</w:t>
      </w:r>
    </w:p>
    <w:p>
      <w:pPr>
        <w:pStyle w:val="23"/>
        <w:shd w:fill="auto" w:val="clear"/>
        <w:spacing w:lineRule="auto" w:line="276" w:before="0" w:after="0"/>
        <w:ind w:firstLine="5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изучения профессионального модуля обучающийся должен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6"/>
          <w:rFonts w:eastAsia="Calibri"/>
        </w:rPr>
        <w:t>уме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амостоятельно выполнять  агротехнические и агрохимические работы машинно-тракторными агрегатами на базе  тракторов основных марок, зерновыми и специализированными комбайнами  в соответствии с требованиями агротехники и интенсивных технологий производ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овать машинно-тракторные  агрегаты для проведения агротехнических работ в  сельском хозяйств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технологические операции по регулировке машин и механизм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возить грузы  на  тракторных прицепах, контролировать погрузку, размещение и закрепление  на них перевозимого груз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выполнять  работы средней сложности по  периодическому техническому обслуживанию  тракторов и  агрегатируемых  с ними  сельскохозяйственных машин,  зерновых и  специализированных  комбайнов с применением  современных средств технического обслужи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ять несложные  неисправности  тракторов и сельскохозяйственных машин, зерновых и специальных комбайнов и самостоятельно выполнять работы по их устранени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под руководством работы  по  подготовке  на хранение и снятию с хранения машин, в соответствии с требованиями нормативно-технической документ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ормлять первичную документацию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равила выполнения  агротехнических и агрохимических  работ  машинно-тракторными агрегатами в соответствии с требованиями агротехники  и интенсивных технологий производств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ы и приемы  выполнения этих рабо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ройство, принцип действия и регулировки  тракторов  основных маро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действия,  устройство,  технические и технологические  принципы регулировки сельскохозяйственных машин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комплектования  машинно-тракторных агрегатов в растениеводстве и  животноводств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ства и виды  технического обслуживания  тракторов и сельскохозяйственных машин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-правовые и организационные  основы охраны тру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гигиены и производственной санитар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техники  безопасности  и правила пожарной  безопасности  при работе на тракторах и сельскохозяйственных машин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й модуль ПМ.О1</w:t>
      </w:r>
      <w:r>
        <w:rPr>
          <w:rFonts w:cs="Times New Roman" w:ascii="Times New Roman" w:hAnsi="Times New Roman"/>
          <w:sz w:val="24"/>
          <w:szCs w:val="24"/>
        </w:rPr>
        <w:t xml:space="preserve"> Выполнение механизированных работ в растениеводстве, </w:t>
      </w:r>
    </w:p>
    <w:p>
      <w:pPr>
        <w:pStyle w:val="23"/>
        <w:shd w:fill="auto" w:val="clear"/>
        <w:spacing w:lineRule="auto" w:line="276" w:before="0" w:after="0"/>
        <w:ind w:firstLine="54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МДК 01. 02. Эксплуатация и техническое обслуживание  сельскохозяйственных машин</w:t>
      </w:r>
      <w:r>
        <w:rPr>
          <w:color w:val="000000"/>
          <w:sz w:val="24"/>
          <w:szCs w:val="24"/>
        </w:rPr>
        <w:t xml:space="preserve"> изучается на2 - 3 курсе. Программа предусматривает по МДК01.2 - экзамен. По программе МДК01.02.обязательной аудиторной учебной нагрузки обучающегося -476часов, на момент проведения контроля дано 274 </w:t>
      </w:r>
      <w:r>
        <w:rPr>
          <w:b/>
          <w:color w:val="000000"/>
          <w:sz w:val="24"/>
          <w:szCs w:val="24"/>
        </w:rPr>
        <w:t>(98)</w:t>
      </w:r>
      <w:r>
        <w:rPr>
          <w:color w:val="000000"/>
          <w:sz w:val="24"/>
          <w:szCs w:val="24"/>
        </w:rPr>
        <w:t xml:space="preserve"> часа. ( 3-курс)</w:t>
      </w:r>
    </w:p>
    <w:p>
      <w:pPr>
        <w:pStyle w:val="23"/>
        <w:shd w:fill="auto" w:val="clear"/>
        <w:spacing w:lineRule="auto" w:line="276" w:before="0" w:after="0"/>
        <w:ind w:firstLine="5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832"/>
        <w:gridCol w:w="850"/>
        <w:gridCol w:w="1276"/>
        <w:gridCol w:w="1354"/>
        <w:gridCol w:w="1565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 контрольных работ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кур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</w:rPr>
              <w:t>ПМ.О1</w:t>
            </w:r>
            <w:r>
              <w:rPr>
                <w:sz w:val="24"/>
                <w:szCs w:val="24"/>
              </w:rPr>
              <w:t xml:space="preserve"> Выполнение механизированных работ в растениеводств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 02. Эксплуатация и техническое обслуживание  сельскохозяйственных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/>
              <w:t>Устройство  двигателей  тракторов ДТ-75, МТЗ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/>
              <w:t>Шасси тракторов ДТ-75, МТЗ-8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/>
              <w:t>Электрооборудование тракторов ДТ-75 и МТЗ-8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О. Ремонтная база.</w:t>
            </w:r>
          </w:p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Style16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11"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ий курс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 02. Эксплуатация и техническое обслуживание  сельскохозяйственных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.Двигатель СМД-62 трактора Т-150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ое обслуживание   двигателя СМД-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Шасси. Трансмиссия трактора Т-150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11"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3"/>
        <w:shd w:fill="auto" w:val="clear"/>
        <w:spacing w:lineRule="auto" w:line="276" w:before="0" w:after="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онтролируемые темы приведены в объектах контроля.</w:t>
      </w:r>
    </w:p>
    <w:p>
      <w:pPr>
        <w:pStyle w:val="24"/>
        <w:keepNext w:val="true"/>
        <w:keepLines/>
        <w:shd w:fill="auto" w:val="clear"/>
        <w:spacing w:lineRule="auto" w:line="276" w:before="0" w:after="0"/>
        <w:rPr>
          <w:b w:val="false"/>
          <w:b w:val="false"/>
          <w:sz w:val="24"/>
          <w:szCs w:val="24"/>
        </w:rPr>
      </w:pPr>
      <w:bookmarkStart w:id="2" w:name="bookmark3"/>
      <w:r>
        <w:rPr>
          <w:b w:val="false"/>
          <w:color w:val="000000"/>
          <w:sz w:val="24"/>
          <w:szCs w:val="24"/>
        </w:rPr>
        <w:t>Шкала оценивания:</w:t>
      </w:r>
      <w:bookmarkEnd w:id="2"/>
    </w:p>
    <w:p>
      <w:pPr>
        <w:pStyle w:val="22"/>
        <w:shd w:fill="auto" w:val="clear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У=ш/п,</w:t>
      </w:r>
    </w:p>
    <w:p>
      <w:pPr>
        <w:pStyle w:val="22"/>
        <w:shd w:fill="auto" w:val="clear"/>
        <w:spacing w:lineRule="auto" w:line="276"/>
        <w:rPr/>
      </w:pPr>
      <w:r>
        <w:rPr>
          <w:b w:val="false"/>
          <w:color w:val="000000"/>
          <w:sz w:val="24"/>
          <w:szCs w:val="24"/>
        </w:rPr>
        <w:t xml:space="preserve">где: </w:t>
      </w:r>
      <w:r>
        <w:rPr>
          <w:b w:val="false"/>
          <w:color w:val="000000"/>
          <w:sz w:val="24"/>
          <w:szCs w:val="24"/>
          <w:lang w:val="en-US"/>
        </w:rPr>
        <w:t>m</w:t>
      </w:r>
      <w:r>
        <w:rPr>
          <w:b w:val="false"/>
          <w:color w:val="000000"/>
          <w:sz w:val="24"/>
          <w:szCs w:val="24"/>
        </w:rPr>
        <w:t xml:space="preserve"> - количество выполненных существенных операций, </w:t>
      </w:r>
    </w:p>
    <w:p>
      <w:pPr>
        <w:pStyle w:val="22"/>
        <w:shd w:fill="auto" w:val="clear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 - общее количество существенных операций.</w:t>
      </w:r>
    </w:p>
    <w:p>
      <w:pPr>
        <w:pStyle w:val="22"/>
        <w:shd w:fill="auto" w:val="clear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У&lt;0,7 - «2»</w:t>
      </w:r>
    </w:p>
    <w:p>
      <w:pPr>
        <w:pStyle w:val="22"/>
        <w:shd w:fill="auto" w:val="clear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0,7&lt;КУ&lt;0,8 - «3»</w:t>
      </w:r>
    </w:p>
    <w:p>
      <w:pPr>
        <w:pStyle w:val="22"/>
        <w:shd w:fill="auto" w:val="clear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0,8&lt;КУ&lt;0,9 - «4»</w:t>
      </w:r>
    </w:p>
    <w:p>
      <w:pPr>
        <w:pStyle w:val="22"/>
        <w:shd w:fill="auto" w:val="clear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0,9&lt;КУ&lt;1 - «5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зовая  контрольная рабо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фессии:  </w:t>
      </w:r>
      <w:r>
        <w:rPr>
          <w:sz w:val="28"/>
          <w:szCs w:val="28"/>
        </w:rPr>
        <w:t>35.01.1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 сельскохозяйственного производства    курс 3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держание срезовой работы.</w:t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45"/>
        <w:gridCol w:w="1338"/>
        <w:gridCol w:w="1344"/>
        <w:gridCol w:w="1338"/>
        <w:gridCol w:w="1344"/>
        <w:gridCol w:w="122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щественных операций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 вариант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вариан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 вопрос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перац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 вопрос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перац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 02. Эксплуатация и техническое обслуживание  сельскохозяйственных машин и оборуд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 39\3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ы контроля</w:t>
      </w:r>
      <w:r>
        <w:rPr/>
        <w:t>.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2"/>
        <w:gridCol w:w="849"/>
        <w:gridCol w:w="2972"/>
        <w:gridCol w:w="1132"/>
        <w:gridCol w:w="850"/>
        <w:gridCol w:w="1050"/>
      </w:tblGrid>
      <w:tr>
        <w:trPr>
          <w:trHeight w:val="6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-рос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мые тем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своени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щественных  операций</w:t>
            </w:r>
          </w:p>
        </w:tc>
      </w:tr>
      <w:tr>
        <w:trPr>
          <w:trHeight w:val="3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 02. Устройство, эксплуатация и техническое обслуживание  сельскохозяйственных машин и оборуд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миссия тракто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 трактора  Т-150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уфта сцепления Т-150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ПП трактора Т-150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мост трактора Т-150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вое управление Т-150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зная система трактора Т-150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оборудование трактора Т-150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борудование  трактора Т-150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технического обслуживания трактора Т-150К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зовая контрольн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мету: МДК 01. 02. Эксплуатация и техническое обслуживание  сельскохозяйственных машин и оборудования      курс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-1</w:t>
      </w:r>
    </w:p>
    <w:p>
      <w:pPr>
        <w:pStyle w:val="Normal"/>
        <w:shd w:fill="FFFFFF" w:val="clear"/>
        <w:spacing w:lineRule="exact" w:line="274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Вставьте пропущенные слова: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Трансмисс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остоит из агрегатов, передающих их вращающий _________,  от двигателя  _________ колесам и изменяющих этот момент  и частоту их  __________по величине  и  направлению 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Укажите основные неисправности  КПП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</w:rPr>
        <w:t>при самопроизвольном переключении передач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ли включении двух передач одновременно.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-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еправильно отрегулирован механизм блокировки.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</w:t>
      </w:r>
      <w:r>
        <w:rPr>
          <w:rFonts w:eastAsia="Times New Roman" w:cs="Times New Roman" w:ascii="Times New Roman" w:hAnsi="Times New Roman"/>
          <w:sz w:val="24"/>
          <w:szCs w:val="24"/>
        </w:rPr>
        <w:t>ослабли болты крепления вилок переключения передач.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</w:t>
      </w:r>
      <w:r>
        <w:rPr>
          <w:rFonts w:eastAsia="Times New Roman" w:cs="Times New Roman" w:ascii="Times New Roman" w:hAnsi="Times New Roman"/>
          <w:sz w:val="24"/>
          <w:szCs w:val="24"/>
        </w:rPr>
        <w:t>поломана пружина фиксатора механизма переключения передач.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 </w:t>
      </w:r>
      <w:r>
        <w:rPr>
          <w:rFonts w:eastAsia="Times New Roman" w:cs="Times New Roman" w:ascii="Times New Roman" w:hAnsi="Times New Roman"/>
          <w:sz w:val="24"/>
          <w:szCs w:val="24"/>
        </w:rPr>
        <w:t>изношен фиксатор и поломана пружина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еречислите основные неисправности муфты сцепления,  если муфта сцепления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«пробуксовывает».</w:t>
      </w:r>
    </w:p>
    <w:p>
      <w:pPr>
        <w:pStyle w:val="Normal"/>
        <w:shd w:fill="FFFFFF" w:val="clear"/>
        <w:spacing w:lineRule="exact" w:line="274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. Какими позициями на рисунке  КПП </w:t>
      </w:r>
      <w:r>
        <w:rPr>
          <w:rFonts w:eastAsia="Times New Roman" w:cs="Times New Roman" w:ascii="Times New Roman" w:hAnsi="Times New Roman"/>
          <w:sz w:val="24"/>
          <w:szCs w:val="24"/>
        </w:rPr>
        <w:t>обозначены: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— ползун;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 xml:space="preserve"> 2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— планк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3— </w:t>
      </w:r>
      <w:r>
        <w:rPr>
          <w:rFonts w:eastAsia="Times New Roman" w:cs="Times New Roman" w:ascii="Times New Roman" w:hAnsi="Times New Roman"/>
          <w:sz w:val="24"/>
          <w:szCs w:val="24"/>
        </w:rPr>
        <w:t>рычаг переключения передач; 4— фиксаторы; 5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 вилки.</w:t>
      </w:r>
    </w:p>
    <w:p>
      <w:pPr>
        <w:pStyle w:val="Normal"/>
        <w:spacing w:before="0" w:after="0"/>
        <w:rPr>
          <w:rFonts w:ascii="Times New Roman" w:hAnsi="Times New Roman" w:cs="Times New Roman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00025</wp:posOffset>
            </wp:positionH>
            <wp:positionV relativeFrom="margin">
              <wp:posOffset>5019675</wp:posOffset>
            </wp:positionV>
            <wp:extent cx="3476625" cy="2686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92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) Выберите  наиболее вероятные  причины  возникновения неисправности ведущих мостов, когд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дтекает масло в ведущем мосту трактор  Т-150К</w:t>
      </w:r>
    </w:p>
    <w:p>
      <w:pPr>
        <w:pStyle w:val="Normal"/>
        <w:shd w:fill="FFFFFF" w:val="clear"/>
        <w:spacing w:lineRule="exact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нет свободного хода рычагов управления;</w:t>
      </w:r>
    </w:p>
    <w:p>
      <w:pPr>
        <w:pStyle w:val="Normal"/>
        <w:shd w:fill="FFFFFF" w:val="clear"/>
        <w:spacing w:lineRule="exact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ослабла пружина тормоза солнечной шестерни;</w:t>
      </w:r>
    </w:p>
    <w:p>
      <w:pPr>
        <w:pStyle w:val="Normal"/>
        <w:shd w:fill="FFFFFF" w:val="clear"/>
        <w:spacing w:lineRule="exact" w:line="192" w:before="0" w:after="0"/>
        <w:rPr/>
      </w:pPr>
      <w:r>
        <w:rPr>
          <w:rFonts w:cs="Times New Roman" w:ascii="Times New Roman" w:hAnsi="Times New Roman"/>
          <w:sz w:val="24"/>
          <w:szCs w:val="24"/>
        </w:rPr>
        <w:t>3-ослабло крепление  составных частей  ведущего моста.</w:t>
      </w:r>
    </w:p>
    <w:p>
      <w:pPr>
        <w:pStyle w:val="Normal"/>
        <w:shd w:fill="FFFFFF" w:val="clear"/>
        <w:spacing w:lineRule="exact" w:line="19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-повреждена прокладка  или уплотнение;</w:t>
      </w:r>
    </w:p>
    <w:p>
      <w:pPr>
        <w:pStyle w:val="Normal"/>
        <w:shd w:fill="FFFFFF" w:val="clear"/>
        <w:spacing w:lineRule="exact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мало масла в корпусе.</w:t>
      </w:r>
    </w:p>
    <w:p>
      <w:pPr>
        <w:pStyle w:val="Normal"/>
        <w:shd w:fill="FFFFFF" w:val="clear"/>
        <w:spacing w:lineRule="exact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Укажите детали  рулевого управления трактора Т-150К под номером 1,30,13,15,25,</w:t>
      </w:r>
    </w:p>
    <w:p>
      <w:pPr>
        <w:pStyle w:val="Normal"/>
        <w:shd w:fill="FFFFFF" w:val="clear"/>
        <w:spacing w:lineRule="exact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90" w:dyaOrig="53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7.7pt;height:203.25pt" filled="f" o:ole="">
            <v:imagedata r:id="rId4" o:title=""/>
          </v:shape>
          <o:OLEObject Type="Embed" ProgID="" ShapeID="ole_rId3" DrawAspect="Content" ObjectID="_598422570" r:id="rId3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ставьте пропущенные слов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атическая система трактора  Т-150К обеспечивает работу пневматического привода ________ трактора и прицепа, оборудованного  однопроводной  системой __________ привода, стеклоочистителей и   и механизма  выключения   ________ сцепления, а также , сжатый воздух используется для накачивания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.С какими  тракторами  агрегатируется  2-х точечная система навески трактора Т-150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Укажите под какими номерами на схеме находя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рессор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бинированный кран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невматические баллоны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хранительный клапан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Перечислите основные причины неисправности  трактора,    в зависимости от   дымности отработанных газов  ( черный дым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53585" cy="39166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3585" cy="391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52950" cy="223583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950" cy="223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5pt;height:30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52950" cy="223583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2950" cy="223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овая контрольная рабо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: МДК 01. 02. Эксплуатация и техническое обслуживание  сельскохозяйственных машин и оборудования      курс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Вставьте пропущенные слов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цепление – это механизм, который служит для _________разъединения  двигателя  и _________при переключении передач и плавного их  __________при трогании  трактора с места.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Укажите основные неисправности  КПП   трактора  ДТ-75М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</w:rPr>
        <w:t>при  затрудненном переключении передач: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1-сцепление «ведет», тормозок не останавливает первичный вал;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2-нарушена  регулировка механизма блокировки;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-ослабли болты крепления вилок переключения передач;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4-поломана кулиса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ind w:left="14" w:right="480" w:hanging="0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ind w:left="14"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еречислите основные неисправности муфты сцепления,  если муфта сцепления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«пробуксовывает».</w:t>
      </w:r>
    </w:p>
    <w:p>
      <w:pPr>
        <w:pStyle w:val="Normal"/>
        <w:spacing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295650</wp:posOffset>
            </wp:positionH>
            <wp:positionV relativeFrom="margin">
              <wp:posOffset>5374640</wp:posOffset>
            </wp:positionV>
            <wp:extent cx="3476625" cy="268351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Какими позициями на рисунке  КПП  трактора ДТ-75М </w:t>
      </w:r>
      <w:r>
        <w:rPr>
          <w:rFonts w:eastAsia="Times New Roman" w:cs="Times New Roman" w:ascii="Times New Roman" w:hAnsi="Times New Roman"/>
          <w:sz w:val="24"/>
          <w:szCs w:val="24"/>
        </w:rPr>
        <w:t>обозначены:</w:t>
      </w:r>
    </w:p>
    <w:p>
      <w:pPr>
        <w:pStyle w:val="Normal"/>
        <w:shd w:fill="FFFFFF" w:val="clear"/>
        <w:spacing w:lineRule="exact" w:line="187" w:before="53" w:after="200"/>
        <w:ind w:left="38" w:right="72" w:hanging="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— ведущий (первичный)) вал;</w:t>
      </w:r>
    </w:p>
    <w:p>
      <w:pPr>
        <w:pStyle w:val="Normal"/>
        <w:shd w:fill="FFFFFF" w:val="clear"/>
        <w:spacing w:lineRule="exact" w:line="187" w:before="53" w:after="200"/>
        <w:ind w:left="38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2— </w:t>
      </w:r>
      <w:r>
        <w:rPr>
          <w:rFonts w:eastAsia="Times New Roman" w:cs="Times New Roman" w:ascii="Times New Roman" w:hAnsi="Times New Roman"/>
          <w:sz w:val="24"/>
          <w:szCs w:val="24"/>
        </w:rPr>
        <w:t>рычаг переключения передач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вилки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— каретка шестерен 3 и 4 передач;</w:t>
        <w:br/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5 — </w:t>
      </w:r>
      <w:r>
        <w:rPr>
          <w:rFonts w:eastAsia="Times New Roman" w:cs="Times New Roman" w:ascii="Times New Roman" w:hAnsi="Times New Roman"/>
          <w:sz w:val="24"/>
          <w:szCs w:val="24"/>
        </w:rPr>
        <w:t>ведомые шестерн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6 — </w:t>
      </w:r>
      <w:r>
        <w:rPr>
          <w:rFonts w:eastAsia="Times New Roman" w:cs="Times New Roman" w:ascii="Times New Roman" w:hAnsi="Times New Roman"/>
          <w:sz w:val="24"/>
          <w:szCs w:val="24"/>
        </w:rPr>
        <w:t>фиксатор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берите  наиболее вероятные  причины  возникновения неисправности ведущего моста трактора Т-150К, если   идет  чрезмерный  нагрев корпуса  ведущего мост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не отрегулирован механизм  управления  остановочными тормоз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замаслены накладки лент остановочными тормозам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-нарушен зазор в конических роликовых подшипниках  или между коническими  шестерня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-мало масла в корпус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изношены фрикционные накладки дисков муфты.</w:t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акими позициями на рисунке рулевого управления трактора Т-150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бозначены;</w:t>
      </w:r>
    </w:p>
    <w:p>
      <w:pPr>
        <w:pStyle w:val="Normal"/>
        <w:shd w:fill="FFFFFF" w:val="clear"/>
        <w:spacing w:lineRule="exact" w:line="278" w:before="0" w:after="0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1-сошка рулевого управления;</w:t>
      </w:r>
    </w:p>
    <w:p>
      <w:pPr>
        <w:pStyle w:val="Normal"/>
        <w:shd w:fill="FFFFFF" w:val="clear"/>
        <w:spacing w:lineRule="exact" w:line="278" w:before="0" w:after="0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2-предохранительный клапан;</w:t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3-масляный фильтр.</w:t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4-шток силового цилиндра;</w:t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5-масляный насос;</w:t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6-силовой цилиндр;</w:t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eastAsia="Times New Roman" w:cs="Times New Roman"/>
          <w:spacing w:val="-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7">
            <wp:simplePos x="0" y="0"/>
            <wp:positionH relativeFrom="margin">
              <wp:posOffset>1616710</wp:posOffset>
            </wp:positionH>
            <wp:positionV relativeFrom="margin">
              <wp:posOffset>1247775</wp:posOffset>
            </wp:positionV>
            <wp:extent cx="5029200" cy="26289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ставьте пропущенные слов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невматическая система трактора  Т-150К обеспечивает работу ______--привода тормозов трактора и  _______, оборудованного  однопроводной  системой пневматического________, стеклоочистителей и   и механизма  _________муфты сцепления, а также , сжатый воздух используется для накачивания ш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.С какими  тракторами  агрегатируется  3-х точечная система навески трактора Т-150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6400800" distR="6400800" simplePos="0" locked="0" layoutInCell="0" allowOverlap="1" relativeHeight="8">
            <wp:simplePos x="0" y="0"/>
            <wp:positionH relativeFrom="margin">
              <wp:posOffset>-41275</wp:posOffset>
            </wp:positionH>
            <wp:positionV relativeFrom="margin">
              <wp:posOffset>5710555</wp:posOffset>
            </wp:positionV>
            <wp:extent cx="4552950" cy="27527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9). Укажите на схеме узлы и детали под номерами:1,13,14,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. Перечислите основные причины неисправности  трактора,    в зависимости от   дымности отработанных газов  ( белый дым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лон ответов  </w:t>
      </w:r>
      <w:r>
        <w:rPr>
          <w:rFonts w:cs="Times New Roman" w:ascii="Times New Roman" w:hAnsi="Times New Roman"/>
          <w:sz w:val="24"/>
          <w:szCs w:val="24"/>
          <w:lang w:val="en-US"/>
        </w:rPr>
        <w:t>1-</w:t>
      </w:r>
      <w:r>
        <w:rPr>
          <w:rFonts w:cs="Times New Roman" w:ascii="Times New Roman" w:hAnsi="Times New Roman"/>
          <w:sz w:val="24"/>
          <w:szCs w:val="24"/>
        </w:rPr>
        <w:t>вариан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моме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и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ащ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+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</w:t>
        <w:br/>
        <w:t xml:space="preserve">   +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</w:t>
      </w:r>
    </w:p>
    <w:p>
      <w:pPr>
        <w:pStyle w:val="Normal"/>
        <w:shd w:fill="FFFFFF" w:val="clear"/>
        <w:spacing w:lineRule="exact" w:line="278" w:before="0" w:after="0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)-нет свободного хода педали сцепления; </w:t>
        <w:tab/>
        <w:tab/>
        <w:tab/>
        <w:tab/>
        <w:tab/>
        <w:tab/>
        <w:t>(1)</w:t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- износ фрикционных  накладок ведомых дисков; </w:t>
        <w:tab/>
        <w:tab/>
        <w:tab/>
        <w:tab/>
        <w:tab/>
        <w:t>(1)</w:t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-усадка или поломка нажимных пружин;</w:t>
        <w:tab/>
        <w:tab/>
        <w:tab/>
        <w:tab/>
        <w:tab/>
        <w:tab/>
        <w:t>(1)</w:t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- замаслены фрикционные накладки; </w:t>
        <w:tab/>
        <w:tab/>
        <w:tab/>
        <w:tab/>
        <w:tab/>
        <w:tab/>
        <w:tab/>
        <w:t>(1) Р=4</w:t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1-2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-3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-5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-7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-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1-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-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+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+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1-колесо рулевого управления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0-Масляный насос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 – силовой цилиндр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- сошка рулевого управления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5-золотни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тормоз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невматиче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фт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ш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плу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) 4 -компрессор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-комбинированный кран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-пневматические баллоны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-предохранительный клап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-неполное сгорание топлива  ввиду  неправильной установки  распределительных шестерен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едостаточная  подача топлив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заедает игла распылителя  или закоксованы отверстия  распылителя 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неправильно установлен угол опережения подачи топли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алон ответо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вариан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-кратковременног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трансмис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соедин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+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нет свободного хода педали сцеп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износ фрикционных накладок ведущих дис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робление ведомых дис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1-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-5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-8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-9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-12,13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-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) 1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 -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-нарушен зазор в конических  подшипниках;  нарушен зазор между коническими  шестерня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-мало масла в корпус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-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1-15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-3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-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-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-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-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пневматическог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цеп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вод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клю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с широкозахватными агрегат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1-тормозная камер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-предохранительный клапан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4-манометр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-регулятор да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)-двигатель не прогрет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попадание воды в цилиндр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нарушен зазор между  торцом стержня  клапана и бойком коромысл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spacing w:val="-10"/>
      <w:sz w:val="30"/>
      <w:szCs w:val="30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1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820" w:after="420"/>
      <w:jc w:val="center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5520" w:after="0"/>
      <w:jc w:val="center"/>
    </w:pPr>
    <w:rPr>
      <w:rFonts w:ascii="Times New Roman" w:hAnsi="Times New Roman" w:eastAsia="Times New Roman" w:cs="Times New Roma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480" w:after="720"/>
      <w:jc w:val="center"/>
      <w:outlineLvl w:val="1"/>
    </w:pPr>
    <w:rPr>
      <w:rFonts w:ascii="Times New Roman" w:hAnsi="Times New Roman" w:eastAsia="Times New Roman" w:cs="Times New Roman"/>
      <w:b/>
      <w:bCs/>
      <w:spacing w:val="-1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11:00Z</dcterms:created>
  <dc:creator>Komp</dc:creator>
  <dc:description/>
  <cp:keywords/>
  <dc:language>en-US</dc:language>
  <cp:lastModifiedBy>1</cp:lastModifiedBy>
  <cp:lastPrinted>2015-12-14T07:16:00Z</cp:lastPrinted>
  <dcterms:modified xsi:type="dcterms:W3CDTF">2015-12-23T17:14:00Z</dcterms:modified>
  <cp:revision>10</cp:revision>
  <dc:subject/>
  <dc:title/>
</cp:coreProperties>
</file>