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Евгений Григорь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  <w:tab/>
        <w:tab/>
        <w:t>ГБОУ СПО Жигулевский государственный коллед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Жигулевск, Самарская область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ЕАЛИЗАЦИИ ФГОС СРЕДНЕГО ПРОФЕССИОНАЛЬНОГО ОБРАЗОВАНИЯ И ПУТИ ИХ РАЗРЕШЕНИЯ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дрением в образовательную деятельность федерального государственного стандарта третьего поколения, в нашем колледже   встал вопрос: каким образом сформировать у обучающихся профессиональные компетенции, прописанные в стандарте, как добиться того, чтобы выпускники учебного заведения были востребованы на рынке труда.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облемы возникают при внедрении ФГОС в учебный процесс?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хочется сказать о правовом и нормативном обеспечении ФГОС. Реализация изменений в сфере образования подразумевает разработку новой и пересмотр действующей правовой, организационной и методической базы. В действительности же правовые акты по некоторым вопросам не разработаны, либо не раскрывают существенные позиции. 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не совершенное методическое обеспечение и не соответствующее требованиям времени техническое оснащение учебного процесса могут привести к недостаточной подготовке выпускников по отношению к требованиям рынка труда. 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- треть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ФГОС выявило некоторы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блемы кадрового характера: 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сложившаяся за предыдущие годы устойчивая методика проведения урока еще тормозит внедрение новых форм и технологий;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    реализация современных образовательных технологий требует от педагога владение в совершенстве приемами и технологиями   </w:t>
      </w:r>
      <w:r>
        <w:rPr>
          <w:rFonts w:cs="Times New Roman" w:ascii="Times New Roman" w:hAnsi="Times New Roman"/>
          <w:sz w:val="28"/>
          <w:szCs w:val="28"/>
        </w:rPr>
        <w:t>для решения новых задач, а значит в рамках ФГОС необходимо повышение квалификации и профессионального мастерства преподавательского состава.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И последнее, рассматривая взаимосвязь между образовательными учреждениями и работодателями, можно четко увидеть, что данного взаимодействия практически не существует, что приводит к проблеме между теоретическим и практическим обучением. </w:t>
      </w:r>
    </w:p>
    <w:p>
      <w:pPr>
        <w:pStyle w:val="Normal"/>
        <w:spacing w:lineRule="auto" w:line="36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по текущей и промежуточной аттестации, нет базы оценочных средств и преподавателями самостоятельно создаются фонды оценочных средств, позволяющих оценить знания, умения и усвоенные компетенции, жаль, что без участия заинтересованных работодателей,.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же пути решения проблемы?</w:t>
      </w:r>
    </w:p>
    <w:p>
      <w:pPr>
        <w:pStyle w:val="Normal"/>
        <w:spacing w:lineRule="auto" w:line="36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 - правовой базы и методического обеспечения ФГОС, улучшение технического оснащения учебного процесса, повышение квалификации и профессионального мастерства преподавательского состава, налаживание взаимосвязи между образовательными учреждениями и работодателями являются гарантом повышения качества образовательного процесса и как результат – выпускников, востребованных на рынке труда.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определить общую картину   компетенции того или иного выпускника, контроль достижения этих компетенций необходимо оценивать не «здесь и сейчас» (на экзамене), а осуществлять накопительную систему аттестации, в том числе и итоговой.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ой проблемы с одной стороны, необходимо осваивать или вырабатывать инновационные образовательные технологии, а с другой стороны – научиться формировать адекватные им оценочные средства, которые будут: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студентов требуемые основной профессиональной образовательной программой общие и профессиональные компетенции;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ат объективную комплексную оценку сформированных компетенций.</w:t>
      </w:r>
    </w:p>
    <w:p>
      <w:pPr>
        <w:pStyle w:val="Normal"/>
        <w:shd w:fill="FFFFFF" w:val="clear"/>
        <w:spacing w:lineRule="auto" w:line="360" w:before="0" w:after="0"/>
        <w:ind w:left="-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ё желательно, чтобы наш колледж   превратился в учебный центр, чтобы через некоторое время его выпускник (по направлению предприятия) вновь пришел и на курсах повышения квалификации поднял свой профессиональный уровень и, соответственно, зарплату. И этот процесс повышения квалификации должен стать стилем подготовки специалистов среднего звена, т.к. в их обязанности входит постоянное освоение нового технологического оборудования и программного обеспечения.</w:t>
      </w:r>
    </w:p>
    <w:p>
      <w:pPr>
        <w:pStyle w:val="Style18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spacing w:lineRule="auto" w:line="36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выдов Л.Д. Компетентностный подход в системе профессионального образования/Л.Д.Давыдов//Журнал СПО. – 2006. - №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Для текста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4:00Z</dcterms:created>
  <dc:creator>User</dc:creator>
  <dc:description/>
  <cp:keywords/>
  <dc:language>en-US</dc:language>
  <cp:lastModifiedBy>1</cp:lastModifiedBy>
  <cp:lastPrinted>2014-11-23T12:40:00Z</cp:lastPrinted>
  <dcterms:modified xsi:type="dcterms:W3CDTF">2015-12-30T13:51:00Z</dcterms:modified>
  <cp:revision>4</cp:revision>
  <dc:subject/>
  <dc:title/>
</cp:coreProperties>
</file>