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color w:val="000000"/>
          <w:sz w:val="28"/>
          <w:szCs w:val="28"/>
          <w:shd w:fill="FFFFFF" w:val="clear"/>
        </w:rPr>
      </w:pPr>
      <w:r>
        <w:rPr>
          <w:color w:val="000000"/>
          <w:sz w:val="28"/>
          <w:szCs w:val="28"/>
          <w:shd w:fill="FFFFFF" w:val="clear"/>
        </w:rPr>
        <w:t xml:space="preserve">Кузнецов Евгений Григорьевич </w:t>
      </w:r>
    </w:p>
    <w:p>
      <w:pPr>
        <w:pStyle w:val="Style16"/>
        <w:spacing w:before="0" w:after="0"/>
        <w:jc w:val="right"/>
        <w:rPr>
          <w:color w:val="000000"/>
          <w:sz w:val="28"/>
          <w:szCs w:val="28"/>
          <w:shd w:fill="FFFFFF" w:val="clear"/>
        </w:rPr>
      </w:pPr>
      <w:r>
        <w:rPr>
          <w:color w:val="000000"/>
          <w:sz w:val="28"/>
          <w:szCs w:val="28"/>
          <w:shd w:fill="FFFFFF" w:val="clear"/>
        </w:rPr>
        <w:t>ГБОУ СПО "Жигулевский государственный колледж"</w:t>
      </w:r>
    </w:p>
    <w:p>
      <w:pPr>
        <w:pStyle w:val="Style16"/>
        <w:spacing w:before="0" w:after="0"/>
        <w:jc w:val="right"/>
        <w:rPr>
          <w:color w:val="000000"/>
          <w:sz w:val="28"/>
          <w:szCs w:val="28"/>
          <w:shd w:fill="FFFFFF" w:val="clear"/>
        </w:rPr>
      </w:pPr>
      <w:r>
        <w:rPr>
          <w:color w:val="000000"/>
          <w:sz w:val="28"/>
          <w:szCs w:val="28"/>
          <w:shd w:fill="FFFFFF" w:val="clear"/>
        </w:rPr>
        <w:t>Преподаватель</w:t>
      </w:r>
    </w:p>
    <w:p>
      <w:pPr>
        <w:pStyle w:val="Style16"/>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Style16"/>
        <w:jc w:val="center"/>
        <w:rPr>
          <w:rStyle w:val="StrongEmphasis"/>
          <w:sz w:val="28"/>
          <w:szCs w:val="28"/>
        </w:rPr>
      </w:pPr>
      <w:r>
        <w:rPr>
          <w:rStyle w:val="StrongEmphasis"/>
          <w:sz w:val="28"/>
          <w:szCs w:val="28"/>
        </w:rPr>
        <w:t>ПРОБЛЕМЫ ОЦЕНКИ КОМПЕТЕНЦИЙ СТУДЕНТОВ И ПУТИ ИХ РЕШЕНИЯ</w:t>
      </w:r>
    </w:p>
    <w:p>
      <w:pPr>
        <w:pStyle w:val="Normal"/>
        <w:spacing w:lineRule="auto" w:line="360" w:before="0" w:after="0"/>
        <w:ind w:firstLine="709"/>
        <w:jc w:val="both"/>
        <w:rPr/>
      </w:pPr>
      <w:r>
        <w:rPr>
          <w:rFonts w:cs="Times New Roman" w:ascii="Times New Roman" w:hAnsi="Times New Roman"/>
          <w:sz w:val="28"/>
          <w:szCs w:val="28"/>
        </w:rPr>
        <w:t>Построение эффективной системы оценки качества образования во многих странах мира является одним из приоритетов национальной образовательной политики. Без использования оценочных процедур невозможно узнать, получают ли необходимые знания и навыки обучающиеся, достигают ли своих целей образовательные реформы, вносит ли система образования вклад в развитие экономики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подаватели ежедневно  контролируют учебную деятельность студентов, применяя различные методы и формы, которые  имеют свои преимущества и недостатки, свои ограничения.  Оценка - одно из действенных средств, находящихся в распоряжении преподавателя, стимулирования познавательной активности, положительной мотивации, влияния на личность. Именно под влиянием объективного оценивания у студентов  создается адекватная самооценка, критическое отношение к своим успехам. Поэтому значимость оценки, разнообразие ее функций требуют поиска таких показателей, которые отражали бы все стороны образовательной деятельности  и обеспечивали их выявление. С этой точки зрения  действующая система оценивания знаний, умений требует пересмотра с целью повышения ее диагностической значимости и объе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же затрудняет преподавателю объективно и качественно оценить уровень профессиональной подготовки студента?</w:t>
      </w:r>
    </w:p>
    <w:p>
      <w:pPr>
        <w:pStyle w:val="Style16"/>
        <w:shd w:fill="FFFFFF" w:val="clear"/>
        <w:spacing w:lineRule="auto" w:line="360" w:before="0" w:after="0"/>
        <w:ind w:firstLine="709"/>
        <w:jc w:val="both"/>
        <w:rPr>
          <w:sz w:val="28"/>
          <w:szCs w:val="28"/>
        </w:rPr>
      </w:pPr>
      <w:r>
        <w:rPr>
          <w:sz w:val="28"/>
          <w:szCs w:val="28"/>
        </w:rPr>
        <w:t>Низкий уровень методической обеспеченности реализации федеральных государственных образовательных стандартов на федеральном уровне и нерегламентированная разработка учебных программ, методического и дидактического обеспечения каждым образовательным учреждением, а также не соответствующее требованиям времени техническое оснащение учебного процесса приводят к недостаточной подготовке выпускников по отношению к требованиям рынка труда. Кроме того, возникает риск разрушения единого образовательного пространства страны и ограничения профессиональной мобильности выпуск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взаимосвязь между образовательными учреждениями и работодателями, можно четко увидеть, что данного взаимодействия практически не существует, что приводит к проблеме между теоретическим и практическим обучением, а это, в свою очередь, неприемлемо в сфере профессионального образования. Отсутствие налаженной работы между предприятиями и образовательными учреждениями отрицательно сказывается в деле организации студенческих практик. Современный работодатель не заинтересован принимать участие в процессе обучения, а, следовательно, и не несет ответственность за подготовку специалиста.</w:t>
      </w:r>
    </w:p>
    <w:p>
      <w:pPr>
        <w:pStyle w:val="Style16"/>
        <w:shd w:fill="FFFFFF" w:val="clear"/>
        <w:spacing w:lineRule="auto" w:line="360" w:before="0" w:after="0"/>
        <w:ind w:firstLine="709"/>
        <w:jc w:val="both"/>
        <w:rPr/>
      </w:pPr>
      <w:r>
        <w:rPr>
          <w:sz w:val="28"/>
          <w:szCs w:val="28"/>
        </w:rPr>
        <w:t>Состояние информационного обеспечения внедрения ФГОС СПО носит противоречивый характер. В частности, нет базы оценочных средств для текущей, промежуточной и государственной (итоговой) аттестации по общеотраслевым профессиям и специальностям. Все это отдано на откуп самим учебным завед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ттестации обучающихся на соответствие их персональных достижений по текущей и промежуточной аттестации, преподавателями самостоятельно создаются фонды оценочных средств, позволяющих оценить знания, умения и усвоенные компетенции, жаль, что без участия заинтересованных работодател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я во внимание отличительные особенности ФГОС-3, необходима разработка новых технологий образовательной деятельности, способов контроля и его осуществле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Чтобы определить общую картину   компетенции того или иного выпускника, проверку достижения этих компетенций необходимо контролировать не «здесь и сейчас» (на экзамене), а осуществлять накопительную систему аттестации, в том числе и итогово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рядке эксперимента, параллельно с плановой подготовкой официального  квалификационного экзамена по модулю ПМ02 по специальности 230113 «Компьютерные системы и комплексы», была организована накопительная система оценки профессиональных компетенций. Модуль изучается студентами два семестра, после чего они сдают комплексный теоретический экзамен и уходят на производственную практику с заданиями по данному модулю. Таким образом информация о компетенциях студентов накапливалась в течении полутора ле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осле практики студенты подтверждали соответствие компетенций требуемому уровню на квалификационном экзамене. Их профпригодность проверялась «здесь и сейчас» по ряду практических задани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олучить объективную оценку соответствия компетенций согласно требования ФГОС-3 по данной специальности в форме такого экзамена очень затруднительно и проблематично, т.к. для этого потребуются большие материальные затраты на техническую подготовку экзамена, что в наших сегодняшних условиях не реальн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Тем не менее, по итогам экзамена все студенты подтвердили соответствие компетенций своему профессиональному уровню.</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Результат же накопительной системы оказался значительно хуже, но объективнее Он показал, что ряд студентов не набрали достаточного количества баллов, по которым можно было положительно оценить их профессиональную компетенцию. Причин такого результата нескольк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 первых, мы с вами знаем о низком уровне посещаемости студентов занятий и низкой мотивации к учебе. По этим причинам ряд студентов не выполнили весь объем лабораторно-практических заданий или выполнили их с низким качеством, получив за это минимальное количество балл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вторых, по этим же причинам активность студентов по участию в различных мероприятиях публичного плана (научно-практических конференциях, олимпиадах, конкурсах и др.) оказалась низкой.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эти же студенты устраиваясь на производственную практику, не преследовали цель повышения своего профессионализма и заключали договора на практику с организациями и индивидуальными предпринимателями, у которых деятельность была далека от выбранной специальн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ывод – эксперимент провалился?  Совсем наоборо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о накопительной системе объявить заранее и дать студентам возможность формировать портфолио достижений по модулю, т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студенты – «прогульщики» будут вынуждены посещать учебные занятия, повышать качество выполнения лабораторно-практических и самостоятельных рабо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изирует участие студентов в научно-практических конференциях, олимпиадах, конкурсах и д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уденты будут стараться проходить производственную практику с максимальной эффективность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накопительная система оценки компетенций, например, в форме портфолио достижений по модулю, и квалификационный экзамен  в форме защиты портфолио более достоверны и эффективны. Этот результат предоставляет неискаженную информацию о готовности специалиста к профессиональной деятельности надлежащего качества, что будет удовлетворять информационные потребности работодател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w:t>
      </w:r>
    </w:p>
    <w:p>
      <w:pPr>
        <w:pStyle w:val="Normal"/>
        <w:numPr>
          <w:ilvl w:val="0"/>
          <w:numId w:val="3"/>
        </w:numPr>
        <w:tabs>
          <w:tab w:val="clear" w:pos="708"/>
          <w:tab w:val="left" w:pos="960" w:leader="none"/>
        </w:tabs>
        <w:spacing w:lineRule="auto" w:line="360" w:before="0" w:after="0"/>
        <w:ind w:left="777" w:hanging="420"/>
        <w:rPr>
          <w:rFonts w:ascii="Times New Roman" w:hAnsi="Times New Roman" w:cs="Times New Roman"/>
          <w:sz w:val="28"/>
          <w:szCs w:val="28"/>
        </w:rPr>
      </w:pPr>
      <w:r>
        <w:rPr>
          <w:rFonts w:cs="Times New Roman" w:ascii="Times New Roman" w:hAnsi="Times New Roman"/>
          <w:sz w:val="28"/>
          <w:szCs w:val="28"/>
        </w:rPr>
        <w:t>Звонников В.И. Современные средства оценивания результатов обучения // учеб. пособия для студ. высш. учеб. заведений . - М.: Издательский центр "Академия", 2007. - С. 78-79.</w:t>
      </w:r>
    </w:p>
    <w:p>
      <w:pPr>
        <w:pStyle w:val="Normal"/>
        <w:spacing w:lineRule="auto" w:line="360" w:before="0" w:after="0"/>
        <w:ind w:firstLine="357"/>
        <w:jc w:val="both"/>
        <w:rPr/>
      </w:pPr>
      <w:r>
        <w:rPr>
          <w:rStyle w:val="Translationchunk"/>
          <w:rFonts w:cs="Times New Roman" w:ascii="Times New Roman" w:hAnsi="Times New Roman"/>
          <w:color w:val="222222"/>
          <w:sz w:val="28"/>
          <w:szCs w:val="28"/>
          <w:shd w:fill="FFFFFF" w:val="clear"/>
          <w:lang w:val="en-US"/>
        </w:rPr>
        <w:t xml:space="preserve">2. Zvonnikov V. I. </w:t>
      </w:r>
      <w:r>
        <w:rPr>
          <w:rStyle w:val="Translationchunk"/>
          <w:rFonts w:cs="Times New Roman" w:ascii="Times New Roman" w:hAnsi="Times New Roman"/>
          <w:color w:val="222222"/>
          <w:sz w:val="28"/>
          <w:szCs w:val="28"/>
          <w:lang w:val="en-US"/>
        </w:rPr>
        <w:t>Modern means</w:t>
      </w:r>
      <w:r>
        <w:rPr>
          <w:rStyle w:val="Translationchunk"/>
          <w:rFonts w:cs="Times New Roman" w:ascii="Times New Roman" w:hAnsi="Times New Roman"/>
          <w:color w:val="222222"/>
          <w:sz w:val="28"/>
          <w:szCs w:val="28"/>
          <w:shd w:fill="FFFFFF" w:val="clear"/>
          <w:lang w:val="en-US"/>
        </w:rPr>
        <w:t xml:space="preserve"> of estimation of results of training // proc. allowance for stud. the high. proc. institutions . - M.: Publishing center "Academy", 2007. - Pp. 78-7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12A4D8"/>
      <w:kern w:val="2"/>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12A4D8"/>
      <w:kern w:val="2"/>
      <w:sz w:val="28"/>
      <w:szCs w:val="28"/>
    </w:rPr>
  </w:style>
  <w:style w:type="character" w:styleId="InternetLink">
    <w:name w:val="Hyperlink"/>
    <w:rPr>
      <w:color w:val="0069A9"/>
      <w:u w:val="single"/>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1:00Z</dcterms:created>
  <dc:creator>User</dc:creator>
  <dc:description/>
  <cp:keywords/>
  <dc:language>en-US</dc:language>
  <cp:lastModifiedBy>1</cp:lastModifiedBy>
  <cp:lastPrinted>2015-03-27T10:44:00Z</cp:lastPrinted>
  <dcterms:modified xsi:type="dcterms:W3CDTF">2015-12-30T13:56:00Z</dcterms:modified>
  <cp:revision>4</cp:revision>
  <dc:subject/>
  <dc:title/>
</cp:coreProperties>
</file>