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раснодарского края «Краснодарский политехнический техникум»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М.Ю. Чижова</w:t>
      </w:r>
    </w:p>
    <w:p>
      <w:pPr>
        <w:pStyle w:val="Normal"/>
        <w:ind w:left="708" w:firstLine="708"/>
        <w:jc w:val="right"/>
        <w:rPr/>
      </w:pPr>
      <w:r>
        <w:rPr>
          <w:sz w:val="28"/>
          <w:szCs w:val="28"/>
        </w:rPr>
        <w:t>« 31 »      августа   2015г.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подаватель  </w:t>
      </w:r>
      <w:r>
        <w:rPr>
          <w:b/>
          <w:sz w:val="28"/>
          <w:szCs w:val="28"/>
        </w:rPr>
        <w:t xml:space="preserve">Капуста Галина Сергее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мет </w:t>
      </w:r>
      <w:r>
        <w:rPr>
          <w:b/>
          <w:sz w:val="28"/>
          <w:szCs w:val="28"/>
        </w:rPr>
        <w:t>ОП.01. Микробиология, санитария и гигиена в пищевом производ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  <w:r>
        <w:rPr>
          <w:b/>
          <w:sz w:val="28"/>
          <w:szCs w:val="28"/>
        </w:rPr>
        <w:t xml:space="preserve"> 19.02.10 Технология продукции общественного питания</w:t>
      </w:r>
    </w:p>
    <w:p>
      <w:pPr>
        <w:pStyle w:val="Normal"/>
        <w:rPr/>
      </w:pPr>
      <w:r>
        <w:rPr>
          <w:sz w:val="28"/>
          <w:szCs w:val="28"/>
        </w:rPr>
        <w:t xml:space="preserve">Группа  </w:t>
      </w:r>
      <w:r>
        <w:rPr>
          <w:b/>
          <w:sz w:val="28"/>
          <w:szCs w:val="28"/>
        </w:rPr>
        <w:t>191 ТП</w:t>
      </w:r>
    </w:p>
    <w:p>
      <w:pPr>
        <w:pStyle w:val="Normal"/>
        <w:rPr/>
      </w:pPr>
      <w:r>
        <w:rPr/>
        <w:t xml:space="preserve">             </w:t>
      </w:r>
    </w:p>
    <w:tbl>
      <w:tblPr>
        <w:tblW w:w="139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60"/>
        <w:gridCol w:w="1128"/>
        <w:gridCol w:w="1132"/>
        <w:gridCol w:w="2020"/>
        <w:gridCol w:w="1500"/>
        <w:gridCol w:w="1300"/>
        <w:gridCol w:w="1260"/>
        <w:gridCol w:w="1760"/>
      </w:tblGrid>
      <w:tr>
        <w:trPr>
          <w:trHeight w:val="79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ст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, уро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р./л.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естации, ч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 рассмотрен на заседании цикловой методическ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31 » августа 2015 г.  Протокол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ЦМК _______________(_Е.А. Колот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ен в соответствии с рабочей программой, на заседании педагогического 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1  от 31.08. 2015 году</w:t>
      </w:r>
    </w:p>
    <w:tbl>
      <w:tblPr>
        <w:tblW w:w="157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709"/>
        <w:gridCol w:w="709"/>
        <w:gridCol w:w="992"/>
        <w:gridCol w:w="851"/>
        <w:gridCol w:w="1134"/>
        <w:gridCol w:w="2126"/>
        <w:gridCol w:w="1417"/>
        <w:gridCol w:w="1418"/>
      </w:tblGrid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-ня-ти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 (проф.модулей и МДК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-ленд. сроки изуче-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 и техничес.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амостоят. работы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 рабо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.</w:t>
            </w:r>
            <w:r>
              <w:rPr/>
              <w:t xml:space="preserve"> Предмет и задачи микробиологии.  Краткая история развития микро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-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и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Мудрецова -Висс К.А., Дедюхина В.П.</w:t>
            </w:r>
          </w:p>
          <w:p>
            <w:pPr>
              <w:pStyle w:val="Normal"/>
              <w:rPr/>
            </w:pPr>
            <w:r>
              <w:rPr/>
              <w:t>стр. 3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Основы микробиологи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0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 1.1.</w:t>
            </w:r>
            <w:r>
              <w:rPr>
                <w:b/>
              </w:rPr>
              <w:t xml:space="preserve"> Морфология и систематика  микроорганиз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и классификация основных групп микроорганизмов. Общая характеристика бактерий и виру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Морфология и систематика  микроорганизмов»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Мудрецова-Висс К.А., Дедюхина В.П.</w:t>
            </w:r>
          </w:p>
          <w:p>
            <w:pPr>
              <w:pStyle w:val="Normal"/>
              <w:rPr/>
            </w:pPr>
            <w:r>
              <w:rPr/>
              <w:t>стр. 11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бота с учебником </w:t>
            </w:r>
          </w:p>
        </w:tc>
      </w:tr>
      <w:tr>
        <w:trPr>
          <w:trHeight w:val="1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ая характеристика плесневых грибов и дрожж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Морфология и систематика  микроорганизмов»Учеб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Мудрецова-Висс К.А., Дедюхина В.П.: </w:t>
            </w:r>
          </w:p>
          <w:p>
            <w:pPr>
              <w:pStyle w:val="Normal"/>
              <w:rPr/>
            </w:pPr>
            <w:r>
              <w:rPr/>
              <w:t>стр. 27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процессов, вызываемых микроорганизмами в природе, при производстве и хранении пищевых проду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Морфология и систематика  микроорганизмов»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ка микрокоп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, чашки Петри, предметные и покровные стекла, бактериологическая пет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абораторное занятие № 1 Изучение устройства микроскопа  овладение техникой микроскоп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-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лабораторной работе, оборудование и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тчет по лаборатор-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абораторное занятие № 1 Изучение устройства микроскопа и овладение техникой микроскоп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-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лабораторной работе, оборудование и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тчет по лаборатор-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абораторное занятие № 2 Приготовление препаратов различных культур микроорганизмов в живом и окрашенном виде. Микроскопирование бактерий, плесневых грибов, дрожж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-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лабораторной работе, оборудование и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тчет по лаборатор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абораторное занятие № 2 Приготовление препаратов различных культур микроорганизмов в живом и окрашенном виде. Микроскопирование бактерий, плесневых грибов, дрожж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-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лабораторной работе, оборудование и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тчет по лаборатор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 Физиология микроорганизмов. Важнейшие микробиологические процес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ятие об обмене веществ. Химический состав микроорганизмов. Ферменты микроорганиз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Физиология микроорганизмов. Важнейшие микробиологические процессы.»;</w:t>
            </w:r>
          </w:p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Мудрецова-Висс К.А., Дедюхина В.П </w:t>
            </w:r>
          </w:p>
          <w:p>
            <w:pPr>
              <w:pStyle w:val="Normal"/>
              <w:rPr/>
            </w:pPr>
            <w:r>
              <w:rPr/>
              <w:t>стр. 51-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ология микроорганизмов.</w:t>
            </w:r>
            <w:r>
              <w:rPr/>
              <w:t xml:space="preserve"> </w:t>
            </w:r>
            <w:r>
              <w:rPr>
                <w:bCs/>
              </w:rPr>
              <w:t>Питание и дыхание микроорганиз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Физиология микроорганизмов. Важнейшие микробиологические процессы»;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удрецова-Висс К.А., Дедюхина В.П</w:t>
            </w:r>
          </w:p>
          <w:p>
            <w:pPr>
              <w:pStyle w:val="Normal"/>
              <w:rPr/>
            </w:pPr>
            <w:r>
              <w:rPr/>
              <w:t>стр. 68-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ажнейшие микробиологические процессы. Брожение. Гни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Физиология микроорганизмов. Важнейшие микробиологические процессы»;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аушкина Т.А</w:t>
            </w:r>
          </w:p>
          <w:p>
            <w:pPr>
              <w:pStyle w:val="Normal"/>
              <w:rPr/>
            </w:pPr>
            <w:r>
              <w:rPr/>
              <w:t>стр. 26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ль гнилостных микроорганизмов в природе, в процессах порчи пищевых проду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Роль гнилостных микроорганизмов в природе, в процессах порчи пищевых продуктов»;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3. Влияние условий внешней среды на микроорганизмы. Распространение микроорганизмов в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ияние физических факторов на микроорганиз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Влияние условий внешней среды на микроорганизмыРаспространение микроорганизмов в природе»;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аушкина Т.А</w:t>
            </w:r>
          </w:p>
          <w:p>
            <w:pPr>
              <w:pStyle w:val="Normal"/>
              <w:rPr/>
            </w:pPr>
            <w:r>
              <w:rPr/>
              <w:t>стр. 31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ответы на вопр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лияние химических и биологических факторов на микроорганиз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Влияние условий внешней среды на микроорганизмы. Распространение микроорганизмов в природе»;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аушкина Т.А</w:t>
            </w:r>
          </w:p>
          <w:p>
            <w:pPr>
              <w:pStyle w:val="Normal"/>
              <w:rPr/>
            </w:pPr>
            <w:r>
              <w:rPr/>
              <w:t>стр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иком, 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ияние различных излучений, использование УФ-лучей для дезинфекции воздух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Влияние различных излучений, использование УФ-лучей для дезинфекции воздуха»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Мудрецова-Висс К.А., Дедюхина В.П </w:t>
            </w:r>
          </w:p>
          <w:p>
            <w:pPr>
              <w:pStyle w:val="Normal"/>
              <w:rPr/>
            </w:pPr>
            <w:r>
              <w:rPr/>
              <w:t>стр. 149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ространение микроорганизмов в природе.</w:t>
            </w:r>
            <w:r>
              <w:rPr/>
              <w:t xml:space="preserve"> </w:t>
            </w:r>
            <w:r>
              <w:rPr>
                <w:bCs/>
              </w:rPr>
              <w:t>Микрофлора почвы, воды, воздуха, тела здорового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Распространение микроорганизмов в природе. Микрофлора почвы, воды, воздуха, тела здорового человека»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Мудрецова-Висс К.А., Дедюхина В.П </w:t>
            </w:r>
          </w:p>
          <w:p>
            <w:pPr>
              <w:pStyle w:val="Normal"/>
              <w:rPr/>
            </w:pPr>
            <w:r>
              <w:rPr/>
              <w:t>стр. 207-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абораторное занятие№ 3 Выращивание микроорганизмов на плотных питательных среда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-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лабораторной работе, оборудование и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тчет по лаборатор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ое занятие№ 3 Выращивание микроорганизмов на плотных питательных сред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-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лабораторной работе, оборудование и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тчет по лаборатор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ое занятие№ 4 Выращивание микроорганизмов на плотных питательных сред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-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лабораторной работе, оборудование и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тчет по лаборатор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абораторное занятие№ 4 Выращивание микроорганизмов на плотных питательных сред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-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лабораторной работе, оборудование и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тчет по лаборатор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абораторное занятие № 5 Санитарно-бактериологический анализ проб воздуха, смывов с ру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-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лабораторной работе, оборудование и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тчет по лаборатор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№ 5 Санитарно-бактериологический анализ проб воздуха, смывов с ру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-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лабораторной работе, оборудование и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тчет по лаборатор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№ 6 Санитарно-бактериологический анализ проб воздуха, смывов с ру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-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лабораторной работе, оборудование и матери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тчет по лаборатор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абораторное занятие № 6 Санитарно-бактериологический анализ проб воздуха, смывов с ру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-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лабораторной работе, оборудование и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тчет по лаборатор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. Патогенные микроорганиз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атогенные микроорганизмы.</w:t>
            </w:r>
            <w:r>
              <w:rPr/>
              <w:t xml:space="preserve"> </w:t>
            </w:r>
            <w:r>
              <w:rPr>
                <w:bCs/>
              </w:rPr>
              <w:t>Понятие об инфекции. Защитные силы организма человека. Иммунитет, его виды. Вакцины и сыворо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Патогенные микроорганизмы. Понятие об инфекции. Защитные силы организма человека. Иммунитет, его виды. Вакцины и сыворотки» 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Мудрецова-Висс К.А., Дедюхина В.П </w:t>
            </w:r>
          </w:p>
          <w:p>
            <w:pPr>
              <w:pStyle w:val="Normal"/>
              <w:rPr/>
            </w:pPr>
            <w:r>
              <w:rPr/>
              <w:t>стр. 176-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кробиологический контроль на предприятиях общественного питания как средство предупреждения пищевых заболев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Микробиологический контроль на предприятиях общественного питания как средство предупреждения пищевых заболеваний»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и конспектом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 Микробиология важнейших пищевых 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крофлора пищевых продуктов однородных групп (мясных, рыбных, молочных, яичных, жировых, плодоовощных, зерномучных, консерв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Микробиология важнейших пищевых продуктов»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Мудрецова-Висс К.А., Дедюхина В.П </w:t>
            </w:r>
          </w:p>
          <w:p>
            <w:pPr>
              <w:pStyle w:val="Normal"/>
              <w:rPr/>
            </w:pPr>
            <w:r>
              <w:rPr/>
              <w:t>стр. 221-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ответы на вопросы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крофлора кулинарной продукции и кондитерских издел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Микробиология важнейших пищевых продуктов»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Мудрецова-Висс К.А., Дедюхина В.П </w:t>
            </w:r>
          </w:p>
          <w:p>
            <w:pPr>
              <w:pStyle w:val="Normal"/>
              <w:rPr/>
            </w:pPr>
            <w:r>
              <w:rPr/>
              <w:t>стр.321-3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ответы на вопр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кробиологическое обоснование условий и сроков хранения, правил приготовления, реализации, транспортирования кулинарной и кондитерской проду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Микробиология важнейших пищевых продуктов»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аушкина Т.А</w:t>
            </w:r>
          </w:p>
          <w:p>
            <w:pPr>
              <w:pStyle w:val="Normal"/>
              <w:rPr/>
            </w:pPr>
            <w:r>
              <w:rPr/>
              <w:t>стр. 67-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ятие о микробиологических показателях безопасности пищевых проду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Микробиология важнейших пищевых продуктов»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аздел 2. Гигиена и санитария предприятий общественного питания- 25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2.1. Личная гигиена работников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ая гигиена. Производственный маникю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Личная гигиена работников общественного питания» 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Лаушкина Т.А </w:t>
            </w:r>
          </w:p>
          <w:p>
            <w:pPr>
              <w:pStyle w:val="Normal"/>
              <w:rPr/>
            </w:pPr>
            <w:r>
              <w:rPr/>
              <w:t>стр. 80-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бота с учебником, ответы на вопр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гигиена. Санитарная одеж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Личная гигиена работников общественного питания» 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Лаушкина Т.А </w:t>
            </w:r>
          </w:p>
          <w:p>
            <w:pPr>
              <w:pStyle w:val="Normal"/>
              <w:rPr/>
            </w:pPr>
            <w:r>
              <w:rPr/>
              <w:t>стр. 84-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ответы на вопр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контроль персонала предприятий общественного п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Личная гигиена работников общественного питания» 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спектом лекции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2. Пищевые заболевания, гельминтозы, их профил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ищевые инфекционные заболе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: «Пищевые заболевания, гельминтозы, их профилак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Учебник Лаушкина Т.А.</w:t>
            </w:r>
          </w:p>
          <w:p>
            <w:pPr>
              <w:pStyle w:val="Normal"/>
              <w:rPr/>
            </w:pPr>
            <w:r>
              <w:rPr/>
              <w:t>стр 87-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бота с учебником, ответы на вопр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щевые отравл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: «Пищевые заболевания, гельминтозы, их профилак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Учебник Лаушкина Т.А. </w:t>
            </w:r>
          </w:p>
          <w:p>
            <w:pPr>
              <w:pStyle w:val="Normal"/>
              <w:rPr/>
            </w:pPr>
            <w:r>
              <w:rPr/>
              <w:t>стр 95-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ответы на вопр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ые отравления микробного и немикробного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: «Пищевые заболевания, гельминтозы, их профилак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Учебник Лаушкина Т.А. </w:t>
            </w:r>
          </w:p>
          <w:p>
            <w:pPr>
              <w:pStyle w:val="Normal"/>
              <w:rPr/>
            </w:pPr>
            <w:r>
              <w:rPr/>
              <w:t>стр 96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ответы на вопр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льминто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: «Пищевые заболевания, гельминтозы, их профилак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Учебник Лаушкина Т.А.</w:t>
            </w:r>
          </w:p>
          <w:p>
            <w:pPr>
              <w:pStyle w:val="Normal"/>
              <w:rPr/>
            </w:pPr>
            <w:r>
              <w:rPr/>
              <w:t xml:space="preserve">стр 111-1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ответы на вопр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материалов расследования пищевых отравлений.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мероприятий по профилактике пищевых отрав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-че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лабораторной работе, оборудование и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тчет по лаборатор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материалов расследования пищевых отравлений.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мероприятий по профилактике пищевых отрав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-че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лабораторной работе, оборудование и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тчет по лаборатор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материалов расследования пищевых отравлений.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мероприятий по профилактике пищевых отрав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-че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лабораторной работе, оборудование и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тчет по лаборатор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материалов расследования пищевых отравлений.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мероприятий по профилактике пищевых отравлений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-че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лабораторной работе, оборудование и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тчет по лаборатор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3. Санитарно-эпидемиологические требования к факторам внешней среды и благоустройству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оложения об охране окружающей среды. Задачи гигиены по предупреждению вредного влияния факторов внешней среды на здоровье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бота с учебником, ответы на вопр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а воздуха. Условия создания благоприятной воздушной среды на предприятиях общественного п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ответы на вопр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а водоснабжения. Гигиена поч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ответы на вопросы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4. Санитарно-эпидемиологические требования к устройству, оборудованию и содержанию помещений предприятий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ие основы проектирования предприятий общественного п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ответы на вопр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ие требования к конструкции и размещению торгово-технологическ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ответы на вопр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ежим. Санитарные требования к территории предприятия. Дезинф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ответы на вопросы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5. Санитарно-эпидемиологические требования к транспортированию, приемке и хранению пищевых продук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требования к транспорту для перевозки продовольственного сырья, продуктов питания и кулинарной проду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Мудрецова-Висс К.А., Дедюхина В.П </w:t>
            </w:r>
          </w:p>
          <w:p>
            <w:pPr>
              <w:pStyle w:val="Normal"/>
              <w:rPr/>
            </w:pPr>
            <w:r>
              <w:rPr/>
              <w:t xml:space="preserve">стр. 376-37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ик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требования к приемке продовольственного сырья и продуктов питания, сопроводительные документы, удостоверяющие их качество и безопас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удрецова-Висс К.А., Дедюхина В.П стр. 378-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6. Санитарно-эпидемиологические требования к обработке сырья, производству и реализации кулинарной продукции и кондитерских изд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эпидемиологические требования к процессам механической кулинарной обработки продовольственного сыр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требования к реализации полуфабрикатов и готовой пищи. Контроль качества готовой проду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2</w:t>
            </w:r>
          </w:p>
          <w:p>
            <w:pPr>
              <w:pStyle w:val="Normal"/>
              <w:rPr/>
            </w:pPr>
            <w:r>
              <w:rPr/>
              <w:t>Разбор данных санитарно-бактериологического анализа готовых блюд и кулинарных изд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-че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лабораторной работе, оборудование и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2</w:t>
            </w:r>
          </w:p>
          <w:p>
            <w:pPr>
              <w:pStyle w:val="Normal"/>
              <w:rPr/>
            </w:pPr>
            <w:r>
              <w:rPr/>
              <w:t>Разбор данных санитарно-бактериологического анализа готовых блюд и кулинарных изд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-че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лабораторной работе, оборудование и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2</w:t>
            </w:r>
          </w:p>
          <w:p>
            <w:pPr>
              <w:pStyle w:val="Normal"/>
              <w:rPr/>
            </w:pPr>
            <w:r>
              <w:rPr/>
              <w:t>Разбор данных санитарно-бактериологического анализа готовых блюд и кулинарных изд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-че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лабораторной работе, оборудование и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бор данных санитарно-бактериологического анализа готовых блюд и кулинарных изд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-че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лабораторной работе, оборудование и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спользуем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Мартинчик А.Н., Королев А.А., Трофименко Л.С., Физиология питания, санитария и гигиена. – 3-е изд., стер. – М.: Издательский центр «Академия», 2004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Рубина Е.А., Малыгина В.Ф. Микробиология, физиология питания, санитария: учебное пособие – М.: ФОРУМ, 2012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Жарикова Г.Г. Микробиология продовольственных товаров. Санитария и гигиена. – 2-е изд., стер. – М.: Издательский центр «Академия», 20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дрецова-Висс К.А., Дедюхина В.П. Микробиология, санитария и гигиена. – 4-е изд., испр. и доп. - М.: Форум, 2009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шкина Т.А. , Основы микробиологии и гигиены в пищевом производстве.- Издательский центр «Академия», 2014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музова Л.В., Основы микробиологии, санитарии и гигиены в пищевой промышленности.- Учебное пособие для начального  профессионального образования, Издательский центр «Академия»,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«Нормы физиологических потребностей в пищевых веществах и энергии для различных групп населения РФ» № 5786-91;</w:t>
      </w:r>
    </w:p>
    <w:p>
      <w:pPr>
        <w:pStyle w:val="HTML1"/>
        <w:numPr>
          <w:ilvl w:val="0"/>
          <w:numId w:val="3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рецептур, блюд и кулинарных изделий. </w:t>
      </w:r>
    </w:p>
    <w:p>
      <w:pPr>
        <w:pStyle w:val="HTML1"/>
        <w:numPr>
          <w:ilvl w:val="0"/>
          <w:numId w:val="3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«Химический состав российских пищевых продукт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санитарно-эпидемиологическом благополучии населения» от 12.03.99 № 52-Ф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качестве и безопасности пищевых продуктов» от 02.01.2000 № 29-Ф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анПиН 2.3.2.1078-01 «Гигиенические требования безопасности и пищевой ценности пищевых продук</w:t>
      </w:r>
      <w:r>
        <w:rPr/>
        <w:t>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ПиН 2.3.6.1079-01 «Санитарно-эпидемиологические требования к организации общественного питания, изготовлению и оборотоспособности в них продовольственного сырья и пищевых продуктов. Санитарно-эпидемиологические правила» (с дополнениями и изменениями №№ 1-2 в редакции СП 2.3.6.1254-03 и СП 2.3.6.2202-07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 2.3.6.1066-01 «Санитарно-эпидемиологические требования к организациям торговли, изготовлению и обороту в них продовольственного сырья и пищевых продуктов. Санитарно-эпидемиологические правила» (с изм. № 1 в ред. СП 2.3.6.2203-07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ПиН 2.3.2.1324-03 «Гигиенические требования к срокам годности и условиям хранения пищевых продуктов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ПиН 2.3.2.545-96 «Производство хлеба, хлебобулочных и кондитерских изделий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ПиН 2.1.4.1074-01 «Питьевая вода. Гигиенические требования к  качеству систем питьевого водоснабжения. Контроль качеств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ПиН 3.5.2.1376-03 «Санитарно-эпидемиологические требования к организации и проведению дезинсекционных мероприятий против синантропных членистоногих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 3.5.1129-02 «Санитарно-эпидемиологические требования к проведению дератизаци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 3.1./3.2.1379-03 «Общие требования по профилактике инфекционных и паразитарных болезней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 3.1.1.1117-02 «Профилактика острых кишечных инфекций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 3.1.7.2616-10 «Профилактика сальмонеллеза»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7:17:00Z</dcterms:created>
  <dc:creator>Администратор</dc:creator>
  <dc:description/>
  <cp:keywords/>
  <dc:language>en-US</dc:language>
  <cp:lastModifiedBy>капуста</cp:lastModifiedBy>
  <dcterms:modified xsi:type="dcterms:W3CDTF">2015-12-04T15:57:00Z</dcterms:modified>
  <cp:revision>46</cp:revision>
  <dc:subject/>
  <dc:title>Министерство образования российской федерации</dc:title>
</cp:coreProperties>
</file>