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4" w:after="0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ДАРСКОГО КРАЯ </w:t>
      </w:r>
    </w:p>
    <w:p>
      <w:pPr>
        <w:pStyle w:val="Normal"/>
        <w:widowControl w:val="false"/>
        <w:autoSpaceDE w:val="false"/>
        <w:spacing w:lineRule="exact" w:line="322" w:before="74" w:after="0"/>
        <w:ind w:right="65" w:hanging="0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  <w:br/>
        <w:t xml:space="preserve">среднего профессионального образования  </w:t>
        <w:br/>
        <w:t xml:space="preserve">«Краснодарский политехнический техникум» </w:t>
        <w:br/>
        <w:t>Краснодарского края</w:t>
      </w:r>
    </w:p>
    <w:p>
      <w:pPr>
        <w:pStyle w:val="Normal"/>
        <w:widowControl w:val="false"/>
        <w:autoSpaceDE w:val="false"/>
        <w:spacing w:lineRule="exact" w:line="15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1462" w:right="11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ЧА</w:t>
      </w:r>
      <w:r>
        <w:rPr>
          <w:bCs/>
          <w:sz w:val="28"/>
          <w:szCs w:val="28"/>
        </w:rPr>
        <w:t>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</w:t>
      </w:r>
      <w:r>
        <w:rPr>
          <w:bCs/>
          <w:spacing w:val="-11"/>
          <w:sz w:val="28"/>
          <w:szCs w:val="28"/>
        </w:rPr>
        <w:t xml:space="preserve"> </w:t>
        <w:br/>
      </w:r>
      <w:r>
        <w:rPr>
          <w:bCs/>
          <w:spacing w:val="1"/>
          <w:sz w:val="28"/>
          <w:szCs w:val="28"/>
        </w:rPr>
        <w:t>УЧ</w:t>
      </w:r>
      <w:r>
        <w:rPr>
          <w:bCs/>
          <w:spacing w:val="-1"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ДИСЦИПЛИНЫ</w:t>
      </w:r>
      <w:r>
        <w:rPr>
          <w:bCs/>
          <w:spacing w:val="-1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760" w:leader="none"/>
          <w:tab w:val="left" w:pos="3740" w:leader="none"/>
          <w:tab w:val="left" w:pos="5200" w:leader="none"/>
          <w:tab w:val="left" w:pos="6620" w:leader="none"/>
          <w:tab w:val="left" w:pos="8040" w:leader="none"/>
        </w:tabs>
        <w:autoSpaceDE w:val="false"/>
        <w:spacing w:before="70" w:after="0"/>
        <w:ind w:left="102" w:right="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Н.02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760" w:leader="none"/>
          <w:tab w:val="left" w:pos="3740" w:leader="none"/>
          <w:tab w:val="left" w:pos="5200" w:leader="none"/>
          <w:tab w:val="left" w:pos="6620" w:leader="none"/>
          <w:tab w:val="left" w:pos="8040" w:leader="none"/>
        </w:tabs>
        <w:autoSpaceDE w:val="false"/>
        <w:spacing w:before="70" w:after="0"/>
        <w:ind w:left="102" w:right="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среднего профессионального образования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9.02.10 технология продукции общественного питания по программе базовой подготовки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340" w:right="8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52" w:right="4298" w:hanging="0"/>
        <w:rPr>
          <w:sz w:val="28"/>
          <w:szCs w:val="28"/>
        </w:rPr>
      </w:pPr>
      <w:r>
        <w:rPr>
          <w:sz w:val="28"/>
          <w:szCs w:val="28"/>
        </w:rPr>
        <w:t>2015 г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94"/>
        <w:gridCol w:w="4634"/>
        <w:gridCol w:w="4635"/>
      </w:tblGrid>
      <w:tr>
        <w:trPr/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2103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кловой методической  комисси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Д, И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от 31.08.20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Е.А. Колот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КК «КПТ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«__________» 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И.В. Остапенко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от 31.08.2015г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74" w:after="0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ЕН.02 Экологические основы природопользования предназначена для специальностей среднего профессионального образования 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в соответствии с Федеральным государственным образовательным стандартом по специальности 19.02.10.  Технология продукции общественного питания среднего профессионального образования, (приказ Министерства образования и науки Российской Федерации от 22 апреля 2014 года № 384, зарегистрирован в Министерство юстиции России от 23 июля 2014 г. № 33 2340), укрупненная группа специальностей 19.00.00 Промышленная экология и биотехнолог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я разработчик: ГБПОУ КК «КПТ»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аботчик:  преподаватели </w:t>
        <w:tab/>
        <w:t>Г.С Капуста преподавател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 xml:space="preserve">       </w:t>
      </w:r>
    </w:p>
    <w:p>
      <w:pPr>
        <w:pStyle w:val="Normal"/>
        <w:autoSpaceDE w:val="false"/>
        <w:ind w:left="353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ГБПОУ КК «КПТ» _______________ </w:t>
      </w:r>
    </w:p>
    <w:p>
      <w:pPr>
        <w:pStyle w:val="Normal"/>
        <w:autoSpaceDE w:val="false"/>
        <w:ind w:left="637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 подпись)</w:t>
      </w:r>
    </w:p>
    <w:p>
      <w:pPr>
        <w:pStyle w:val="Normal"/>
        <w:rPr/>
      </w:pPr>
      <w:r>
        <w:rPr>
          <w:sz w:val="28"/>
          <w:szCs w:val="28"/>
        </w:rPr>
        <w:t>Рецензенты:</w:t>
        <w:tab/>
        <w:tab/>
        <w:t xml:space="preserve">                 1. реценз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.  рецензия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903"/>
      </w:tblGrid>
      <w:tr>
        <w:trPr>
          <w:trHeight w:val="293" w:hRule="atLeast"/>
        </w:trPr>
        <w:tc>
          <w:tcPr>
            <w:tcW w:w="7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.</w:t>
            </w:r>
          </w:p>
        </w:tc>
      </w:tr>
      <w:tr>
        <w:trPr>
          <w:trHeight w:val="293" w:hRule="atLeast"/>
        </w:trPr>
        <w:tc>
          <w:tcPr>
            <w:tcW w:w="777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77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284" w:hanging="0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77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32" w:leader="none"/>
              </w:tabs>
              <w:suppressAutoHyphens w:val="true"/>
              <w:autoSpaceDE w:val="false"/>
              <w:ind w:left="284" w:firstLine="284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777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ind w:left="284" w:hanging="0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/>
      </w:pPr>
      <w:r>
        <w:rPr>
          <w:sz w:val="28"/>
          <w:szCs w:val="28"/>
          <w:lang w:eastAsia="ar-SA"/>
        </w:rPr>
        <w:t>ЕН.02. 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программа учебной дисциплины ЕН.02. Экологические основы природопользования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9.02.10 Технология продукции общественного питания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sz w:val="28"/>
          <w:szCs w:val="28"/>
          <w:lang w:eastAsia="ar-SA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  <w:lang w:eastAsia="ar-SA"/>
        </w:rPr>
        <w:t>дисциплина входит в естественнонаучный цикл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ю дисциплины является формирование у обучающихся экологического мировоззрения и способностей оценки профессиональной деятельности с позиции охран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курса: приобретение обучающимися теоретических знаний и практических навыков, необходимых будущим специалистам для принятия экологически и экономически обоснованных решений в области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ть условия устойчивого состояния экосистем и причины возникновения экологического кризиса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ать регламенты по экологической безопасност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44" w:right="-185" w:hanging="36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обенности взаимодействия общества и природы, основные источники техногенного воздействия на окружающую сред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44" w:right="-185" w:hanging="36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словиях устойчивого состояния экосистем и прич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44" w:right="-1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никновения экологического криз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44" w:right="-185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родоресурсный  потенциа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экологического регу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ые и социальные  вопросы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логические  принципы рационального природо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и цели природоохранных органов управления и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чебная дисциплина ЕН.02. Экологические основы природопользования направлена на формирование следующих общих компетенций (ОК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2.</w:t>
      </w:r>
      <w:r>
        <w:rPr>
          <w:b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К 2.1. Планирование деятельност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2.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ирование ресурс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2.3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ределение методов решения профессиональных задач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3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К 3.1.  Анализ рабочей ситу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ОК 3.2. Текущий контроль и коррекция деятель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ОК 3.3. Оценка результатов деятельност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3.4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нятие ответственного реш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4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К 4.1. Поиск информ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ОК 4.2. Извлечение и первичная обработка информ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4.3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Обработка информ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6.</w:t>
      </w:r>
      <w:r>
        <w:rPr>
          <w:b/>
          <w:lang w:eastAsia="ar-SA"/>
        </w:rPr>
        <w:t xml:space="preserve"> </w:t>
      </w:r>
      <w:r>
        <w:rPr>
          <w:sz w:val="28"/>
          <w:szCs w:val="28"/>
          <w:lang w:eastAsia="ar-SA"/>
        </w:rPr>
        <w:t>ОК 6.1. Работа в команде (группе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ОК 6.2. Эффективное общение: монолог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6.3. Эффективное общение: диалог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6.4. Эффективное общение: письменная коммуник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К 8.</w:t>
      </w:r>
      <w:r>
        <w:rPr>
          <w:b/>
          <w:lang w:eastAsia="ar-SA"/>
        </w:rPr>
        <w:t xml:space="preserve">  </w:t>
      </w:r>
      <w:r>
        <w:rPr>
          <w:sz w:val="28"/>
          <w:szCs w:val="28"/>
          <w:lang w:eastAsia="ar-SA"/>
        </w:rPr>
        <w:t>ОК 8.1.Оценка собственного продви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аксимальной учебной нагрузки обучающегося </w:t>
      </w:r>
      <w:r>
        <w:rPr>
          <w:b/>
          <w:sz w:val="28"/>
          <w:szCs w:val="28"/>
          <w:lang w:eastAsia="ar-SA"/>
        </w:rPr>
        <w:t>- 54</w:t>
      </w:r>
      <w:r>
        <w:rPr>
          <w:sz w:val="28"/>
          <w:szCs w:val="28"/>
          <w:lang w:eastAsia="ar-SA"/>
        </w:rPr>
        <w:t xml:space="preserve">  часов,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  <w:lang w:eastAsia="ar-SA"/>
        </w:rPr>
        <w:t>36</w:t>
      </w:r>
      <w:r>
        <w:rPr>
          <w:sz w:val="28"/>
          <w:szCs w:val="28"/>
          <w:lang w:eastAsia="ar-SA"/>
        </w:rPr>
        <w:t xml:space="preserve"> 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самостоятельной работы обучающегося - </w:t>
      </w:r>
      <w:r>
        <w:rPr>
          <w:b/>
          <w:sz w:val="28"/>
          <w:szCs w:val="28"/>
          <w:lang w:eastAsia="ar-SA"/>
        </w:rPr>
        <w:t>18</w:t>
      </w:r>
      <w:r>
        <w:rPr>
          <w:sz w:val="28"/>
          <w:szCs w:val="28"/>
          <w:lang w:eastAsia="ar-SA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uppressAutoHyphens w:val="true"/>
        <w:ind w:left="-18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15"/>
      </w:tblGrid>
      <w:tr>
        <w:trPr>
          <w:trHeight w:val="460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таблиц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докла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 xml:space="preserve">реферат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эсс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презентац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альб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неаудиторной самостоятельной работ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ризис.  Глобальные проблемы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спользования и воспроизведения человеческих  ресурс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кружающей среды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управления и надзора по охране природы Повторение и обобщение зн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овая и юридическая ответственность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8"/>
                <w:szCs w:val="28"/>
                <w:lang w:eastAsia="ar-SA"/>
              </w:rPr>
              <w:t>Итоговая аттестация в форме      Д</w:t>
            </w:r>
            <w:r>
              <w:rPr>
                <w:b/>
                <w:iCs/>
                <w:sz w:val="28"/>
                <w:szCs w:val="28"/>
                <w:lang w:eastAsia="ar-SA"/>
              </w:rPr>
              <w:t>иф. зачета</w:t>
            </w: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uppressAutoHyphens w:val="true"/>
        <w:autoSpaceDE w:val="false"/>
        <w:outlineLvl w:val="0"/>
        <w:rPr/>
      </w:pPr>
      <w:r>
        <w:rPr>
          <w:b/>
          <w:sz w:val="28"/>
          <w:szCs w:val="28"/>
          <w:lang w:eastAsia="ar-SA"/>
        </w:rPr>
        <w:t>2.2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uppressAutoHyphens w:val="true"/>
        <w:autoSpaceDE w:val="false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Н.02.</w:t>
      </w:r>
      <w:r>
        <w:rPr>
          <w:sz w:val="28"/>
          <w:szCs w:val="28"/>
          <w:lang w:eastAsia="ar-SA"/>
        </w:rPr>
        <w:t xml:space="preserve"> </w:t>
      </w:r>
      <w:r>
        <w:rPr>
          <w:b/>
          <w:caps/>
          <w:sz w:val="28"/>
          <w:szCs w:val="28"/>
          <w:lang w:eastAsia="ar-SA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0"/>
          <w:szCs w:val="20"/>
          <w:lang w:eastAsia="ar-SA"/>
        </w:rPr>
      </w:pPr>
      <w:r>
        <w:rPr>
          <w:b/>
          <w:bCs/>
          <w:i/>
          <w:caps/>
          <w:sz w:val="20"/>
          <w:szCs w:val="20"/>
          <w:lang w:eastAsia="ar-SA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30"/>
        <w:gridCol w:w="1353"/>
        <w:gridCol w:w="1370"/>
      </w:tblGrid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Введение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rPr>
                <w:b/>
                <w:b/>
              </w:rPr>
            </w:pPr>
            <w:r>
              <w:rPr>
                <w:b/>
                <w:bCs/>
                <w:sz w:val="28"/>
              </w:rPr>
              <w:t>Раздел 1.</w:t>
            </w:r>
            <w:r>
              <w:rPr>
                <w:b/>
                <w:sz w:val="28"/>
              </w:rPr>
              <w:t xml:space="preserve"> Экология и природопользование.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Современное состояние окружающей среды в России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временное состояние окружающей среды в России. Экологически неблагополучные регионы России, причины. Карта загрязнения   регион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1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и неблагополучные регионы России.- работа с литературными и картографическими источниками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формление альбома «Глобальные проблемы эколог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1.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Антропогенное воздействие на природу. Экологические кризисы и катастроф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</w:tr>
      <w:tr>
        <w:trPr>
          <w:trHeight w:val="289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оль человеческого фактора в решении проблем эколог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учно-технический прогресс и природа в современную эпоху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пределение экологического кризиса. Основные причины экологического кризис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огнозирование. Определение экологической катастрофы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чины и виды катастро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2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ставление таблицы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«Последствия человеческой деятельности в природ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: </w:t>
            </w:r>
            <w:r>
              <w:rPr>
                <w:sz w:val="28"/>
                <w:szCs w:val="28"/>
                <w:lang w:eastAsia="ar-SA"/>
              </w:rPr>
              <w:t xml:space="preserve">«Причины и виды экологических катастроф» - таблиц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 Природные ресурсы и рациональное природо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родные ресурсы и их классификаци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 3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минар: «Проблемы использования и воспроизводства природных  ресурс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lang w:eastAsia="ar-SA"/>
              </w:rPr>
              <w:t>Особо охраняемые природные территории Российской Федерации, Краснодарского края  (по выбору студентов) - през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Тема 1.4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Принципы рационального природопользования и охраны окружающей среды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пределение понятия «Природопользование»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сновные аспекты охраны природы.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инципы и правила охраны природы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есурсные циклы. Система управления отходам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4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экологического состояния природы своей местности и прогнозирование возможного его изменения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  <w:r>
              <w:rPr>
                <w:sz w:val="28"/>
                <w:szCs w:val="28"/>
                <w:lang w:eastAsia="ar-SA"/>
              </w:rPr>
              <w:t>«Утилизация бытовых и промышленных отходов в нашем регионе» - доклад, презентац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Тема 1.5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ониторинг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пределение понятия «Мониторинг окружающей среды»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ды мониторинга. Мониторинг качества и степени загрязнения атмосферы, гидросферы и земельных 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Экологическая ситуация в  месте, где я живу»- эссе, през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сточники загрязнения, основные группы загрязняющих веществ в природных средах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Естественные и антропогенные источники загрязнений атмосферы, гидросферы и земельных степени загрязн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лассификация загрязняющих веществ.  Определение степени загряз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5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пределение классификационной принадлежности загрязнителей в различных регионах: вид и характер загрязнения, возможного источника загрязнения и характер вредного воздействия на здоровье чело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аспространение загрязняющих веществ и рациональное размещение производства» - докла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изическое загрязнение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здействие негативных экологических факторов на человека, проживающего в нашем регионе, их прогнозирование и предотвращение» -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Раздел 2.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Охрана окружающей среды.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Тема 2.1. Рациональное использование и охрана атмосферы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роение и газовый состав атмосферы. Баланс газов в атмосфере. Последствие загрязнение и нарушения  газового баланса атмосферы. Химические и фотохимические превращения вредных веществ в атмосфере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 6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загрязнения воздуха по состоянию хвои сос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амостоятельная работа «Меры по предотвращению загрязнения и охране атмосферного воздуха»- доклад, сооб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 Рациональное использование и охрана водных ресурсов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иродная вода и ее распространение. Истощение и загрязнение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одных ресурсов. Рациональное использование водных ресурсов, меры по предотвращению их  истощения и загрязнения. Рациональное использование подземных вод. Очистные сооружения и оборотные системы водоснабжения. Экологические проблемы  гидро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остояние водных ресурсов в Краснодарском крае-доклад, сооб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Рациональное использование и охрана недр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«Современное состояние минеральных ресурсов»- рефера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 2.4. Рациональное использование и охрана земельных ресурсов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6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Раздел 3. Мероприятия по защите планеты.</w:t>
            </w:r>
          </w:p>
        </w:tc>
      </w:tr>
      <w:tr>
        <w:trPr>
          <w:trHeight w:val="31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 3.1 Охрана ландшаф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храна ландшафтов. Их классификация. Особо охраняемые территори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тропогенные формы ландшафтов, их охран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7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ставление карты заповедников и заказников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Особо охраняемые территории и объекты Краснодарского края»- презентац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 3.2. Государственные и общественные мероприятия по охране окружающей сред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 3.3. Правовые основы и социальные вопросы защиты среды об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авовые основы охраны атмосферы, гидросферы, недр, земель, растительного и животного мира, ландшафтов. 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 8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лиз нормативно-правовой документации РФ и дискуссия по теме </w:t>
            </w:r>
            <w:r>
              <w:rPr>
                <w:bCs/>
                <w:sz w:val="28"/>
                <w:szCs w:val="28"/>
                <w:lang w:eastAsia="ar-SA"/>
              </w:rPr>
              <w:t>Анализ содержания Федерального закона «Об охране окружающей сред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 9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З «Об отходах производства и потребления», ФЗ «О пожарной безопасности», ФЗ «О промышленной безопасности опасных производственных объектов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 3.4. Международное сотрудничество в области рационального природопользования и охраны окружающей среды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актическое занятие №10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руглый стол: «Кто такие «зелёные» и как охраняют природу наши сверст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амостоятельная работа обучающихся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нализ содержания Конституции РФ, Федерального закона «Об охране окружающей среды» и составление систематизированной таблицы 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частие России в деятельности международных природоохранных организаций»- докла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«Новые эколого-экономические подходы к природоохранной деятельности»-презентация. Описать подробно тематику соглашений, конвенций, принятые закон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>Диф</w:t>
            </w:r>
            <w:r>
              <w:rPr>
                <w:b/>
                <w:iCs/>
                <w:sz w:val="28"/>
                <w:szCs w:val="28"/>
                <w:lang w:val="en-US" w:eastAsia="ar-SA"/>
              </w:rPr>
              <w:t>.</w:t>
            </w:r>
            <w:r>
              <w:rPr>
                <w:b/>
                <w:iCs/>
                <w:sz w:val="28"/>
                <w:szCs w:val="28"/>
                <w:lang w:eastAsia="ar-SA"/>
              </w:rPr>
              <w:t>зачё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uppressAutoHyphens w:val="true"/>
        <w:autoSpaceDE w:val="false"/>
        <w:ind w:left="1080" w:hanging="0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ализация учебной дисциплины требует наличия учебного кабинета эк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бочее место преподавателя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комплект учебно-наглядных пособий «Экологические основы природопользования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методические указания по выполнению практических работ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методические указания по выполнению самостоятельных работ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контрольно-диагност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ормативно-правовые документы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экологические справоч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атласы, контурные карты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sz w:val="28"/>
          <w:szCs w:val="28"/>
        </w:rPr>
        <w:t>Видеофиль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гостях у природы, в 3-х частях, 1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ноголикая среда обитания, 2 частях, 1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окружающей среды, в 3-х частях, 1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ие системы и их охрана, 1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храна окружающей среды города, 2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кология. Нетрадиционная э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ить или н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ология охран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мультимедиапроектор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DVD-пле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устамов Э.А., Левакова И.В., Баркалова Н.В. Экологические основы природопользования. Учебник для студентов учреждения среднего профессионального образования: 5-е изд. перераб. и доп., М.: Издательский Дом «Дашков и К», 2008-320с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льперин М.В. Экологические основы природопользования. Учебник для студентов учреждения среднего профессионального образования  – 2-е издание, испр. М.: ФОРУМ: ИНФА- М, 2006-256 с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есников С.И. Экологические основы природопользования. Учебник для студентов учреждения среднего профессионального образования. Изд-во «Дашков и К», 2008 - 304 с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антинов В.М., Челедзе Ю.Б. ЭОПП: Учебное пособие для студентов учреждения среднего профессионального образования. М.: Издательский центр «Академия», НМЦ СПО, 4-е изд., испр. и доп. 2006-208 с.</w:t>
      </w:r>
    </w:p>
    <w:p>
      <w:pPr>
        <w:pStyle w:val="Normal"/>
        <w:numPr>
          <w:ilvl w:val="0"/>
          <w:numId w:val="6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ушина Т.П. Экологические основы природопользования. Учебник для колледжей и средне-специальных учебных заведений. 5-е изд. перераб., Ростов на Дону: «Феникс», 2009- 4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Козачек А.В.: Экологические основы природопользования. Феникс, 2008 г. - 442 ст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Рубан Э. Д., Крымская И. Г. Гигиена и основы экологии человека.-М.: Феникс ,2009. 352 ст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Экология и охрана биосферы при химическом загрязнении. Д.С. Орлов. Высшая школа, 2002. - 334 ст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Экология. Л.И. Цветкова , М.И. Алексеев , Ученик для вузов , М. 1999. 552 стр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Интернет-ресурс. Экология. Курс лекций. Форма доступа:ispu.ru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/>
      </w:pPr>
      <w:r>
        <w:rPr>
          <w:sz w:val="28"/>
          <w:lang w:eastAsia="ar-SA"/>
        </w:rPr>
        <w:t>Интернет-ресурс. Словарь по прикладной экологии, рациональному природопользованию и природоустройству (</w:t>
      </w:r>
      <w:r>
        <w:rPr>
          <w:sz w:val="28"/>
          <w:lang w:val="en-US" w:eastAsia="ar-SA"/>
        </w:rPr>
        <w:t>on</w:t>
      </w:r>
      <w:r>
        <w:rPr>
          <w:sz w:val="28"/>
          <w:lang w:eastAsia="ar-SA"/>
        </w:rPr>
        <w:t>-</w:t>
      </w:r>
      <w:r>
        <w:rPr>
          <w:sz w:val="28"/>
          <w:lang w:val="en-US" w:eastAsia="ar-SA"/>
        </w:rPr>
        <w:t>line</w:t>
      </w:r>
      <w:r>
        <w:rPr>
          <w:sz w:val="28"/>
          <w:lang w:eastAsia="ar-SA"/>
        </w:rPr>
        <w:t xml:space="preserve"> версия). Форма доступа:msuee</w:t>
      </w:r>
      <w:r>
        <w:rPr>
          <w:sz w:val="28"/>
          <w:lang w:val="en-US" w:eastAsia="ar-SA"/>
        </w:rPr>
        <w:t>.</w:t>
      </w:r>
      <w:r>
        <w:rPr>
          <w:sz w:val="28"/>
          <w:lang w:eastAsia="ar-SA"/>
        </w:rPr>
        <w:t>ru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Интернет-ресурс. Основы экологии. Форма доступа:gymn415.spb.ru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Интернет-ресурс. Информационно-аналитический сайт о природе России и экологии. Форма доступа: biodat.ru - BioDat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91"/>
      </w:tblGrid>
      <w:tr>
        <w:trPr>
          <w:trHeight w:val="2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освоенные умения, усвоенные знания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умени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блюдать регламенты по экологической безопасности в профессиональной деятельности</w:t>
            </w:r>
          </w:p>
          <w:p>
            <w:pPr>
              <w:pStyle w:val="Normal"/>
              <w:suppressAutoHyphens w:val="true"/>
              <w:ind w:left="7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8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8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особенности взаимодействия общества и природы, основные источники техногенного воздействия на окружающую сре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8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 условиях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родоресурсный  потенциа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нципы размещения производств различного тип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сновные группы отходов, их источники и масштабы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методы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онятие и принципы мониторинга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авовые и социальные  вопрос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экологические  принципы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дачи и цели природоохранных органов управления и надзо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актическое занятие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актическое занятие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естирование, устный опрос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тестирование, устный опро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ина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ферирова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проектов, презента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ный опрос, письменный опро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ферирова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ирование, устный опро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ферирова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глый стол по тем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ая работа</w:t>
            </w:r>
          </w:p>
        </w:tc>
      </w:tr>
      <w:tr>
        <w:trPr>
          <w:trHeight w:val="32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вый контрол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8"/>
                <w:lang w:eastAsia="ar-SA"/>
              </w:rPr>
              <w:t>Диф</w:t>
            </w:r>
            <w:r>
              <w:rPr>
                <w:sz w:val="28"/>
                <w:lang w:val="en-US" w:eastAsia="ar-SA"/>
              </w:rPr>
              <w:t>.</w:t>
            </w:r>
            <w:r>
              <w:rPr>
                <w:sz w:val="28"/>
                <w:lang w:eastAsia="ar-SA"/>
              </w:rPr>
              <w:t xml:space="preserve"> зачё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BLINOV</dc:creator>
  <dc:description/>
  <cp:keywords/>
  <dc:language>en-US</dc:language>
  <cp:lastModifiedBy>капуста</cp:lastModifiedBy>
  <cp:lastPrinted>2015-09-22T11:03:00Z</cp:lastPrinted>
  <dcterms:modified xsi:type="dcterms:W3CDTF">2015-10-20T11:47:00Z</dcterms:modified>
  <cp:revision>48</cp:revision>
  <dc:subject/>
  <dc:title>ПРОЕКТ</dc:title>
</cp:coreProperties>
</file>