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САРАТОВСКОЙ ОБЛА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Е АВТОНОМНОЕ ПРОФЕССИОНАЛЬНОЕ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РАЗОВАТЕЛЬНОЕ УЧРЕЖДЕНИЕ САРАТОВСКОЙ ОБЛА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ЕЛЬСКОХОЗЯЙСТВЕННЫЙ ТЕХНИКУМ ИМ.К.А.ТИМИРЯЗЕВ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  <w:t>МЕТОДИЧЕСКАЯ РАЗРАБОТ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ллектуальная техническая игр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44"/>
          <w:szCs w:val="28"/>
        </w:rPr>
      </w:pPr>
      <w:r>
        <w:rPr>
          <w:rFonts w:cs="Times New Roman" w:ascii="Times New Roman" w:hAnsi="Times New Roman"/>
          <w:sz w:val="44"/>
          <w:szCs w:val="28"/>
        </w:rPr>
        <w:t>«Поле чудес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 В.Б.Ягубов – преподаватель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нтеллектуальной технической игры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проведения игры</w:t>
      </w:r>
    </w:p>
    <w:p>
      <w:pPr>
        <w:pStyle w:val="Normal"/>
        <w:numPr>
          <w:ilvl w:val="1"/>
          <w:numId w:val="10"/>
        </w:numPr>
        <w:spacing w:before="0" w:after="0"/>
        <w:ind w:left="851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ительное слово ведущего.</w:t>
      </w:r>
    </w:p>
    <w:p>
      <w:pPr>
        <w:pStyle w:val="Normal"/>
        <w:numPr>
          <w:ilvl w:val="1"/>
          <w:numId w:val="10"/>
        </w:numPr>
        <w:spacing w:before="0" w:after="0"/>
        <w:ind w:left="851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е вступление (художественный руководитель техникума)</w:t>
      </w:r>
    </w:p>
    <w:p>
      <w:pPr>
        <w:pStyle w:val="Normal"/>
        <w:numPr>
          <w:ilvl w:val="1"/>
          <w:numId w:val="10"/>
        </w:numPr>
        <w:spacing w:before="0" w:after="0"/>
        <w:ind w:left="851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первой тройки</w:t>
      </w:r>
    </w:p>
    <w:p>
      <w:pPr>
        <w:pStyle w:val="Normal"/>
        <w:numPr>
          <w:ilvl w:val="1"/>
          <w:numId w:val="10"/>
        </w:numPr>
        <w:spacing w:before="0" w:after="0"/>
        <w:ind w:left="851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ая пауза (музыкальное выступление обучающегося)</w:t>
      </w:r>
    </w:p>
    <w:p>
      <w:pPr>
        <w:pStyle w:val="Normal"/>
        <w:numPr>
          <w:ilvl w:val="1"/>
          <w:numId w:val="10"/>
        </w:numPr>
        <w:spacing w:before="0" w:after="0"/>
        <w:ind w:left="851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второй тройки.</w:t>
      </w:r>
    </w:p>
    <w:p>
      <w:pPr>
        <w:pStyle w:val="Normal"/>
        <w:numPr>
          <w:ilvl w:val="1"/>
          <w:numId w:val="10"/>
        </w:numPr>
        <w:spacing w:before="0" w:after="0"/>
        <w:ind w:left="851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зала.</w:t>
      </w:r>
    </w:p>
    <w:p>
      <w:pPr>
        <w:pStyle w:val="Normal"/>
        <w:numPr>
          <w:ilvl w:val="1"/>
          <w:numId w:val="10"/>
        </w:numPr>
        <w:spacing w:before="0" w:after="0"/>
        <w:ind w:left="851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третьей тройки</w:t>
      </w:r>
    </w:p>
    <w:p>
      <w:pPr>
        <w:pStyle w:val="Normal"/>
        <w:numPr>
          <w:ilvl w:val="1"/>
          <w:numId w:val="10"/>
        </w:numPr>
        <w:spacing w:before="0" w:after="0"/>
        <w:ind w:left="851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ческая пауза – юмористическая сцена (выступление студентов)</w:t>
      </w:r>
    </w:p>
    <w:p>
      <w:pPr>
        <w:pStyle w:val="Normal"/>
        <w:numPr>
          <w:ilvl w:val="1"/>
          <w:numId w:val="10"/>
        </w:numPr>
        <w:spacing w:before="0" w:after="0"/>
        <w:ind w:left="851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льная игра.</w:t>
      </w:r>
    </w:p>
    <w:p>
      <w:pPr>
        <w:pStyle w:val="Normal"/>
        <w:numPr>
          <w:ilvl w:val="1"/>
          <w:numId w:val="10"/>
        </w:numPr>
        <w:spacing w:before="0" w:after="0"/>
        <w:ind w:left="851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«Супер игры».</w:t>
      </w:r>
    </w:p>
    <w:p>
      <w:pPr>
        <w:pStyle w:val="Normal"/>
        <w:numPr>
          <w:ilvl w:val="1"/>
          <w:numId w:val="10"/>
        </w:numPr>
        <w:spacing w:before="0" w:after="0"/>
        <w:ind w:left="851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пер игра.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ельное слово ведущего.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Введение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ние годы в педагогический процесс внедряется большое разнообразие различных приемов и методов, позволяющих совершенствовать обучение и воспитание будущих специалистов.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Задача преподавателей специальных технических дисциплин состоит в том, чтобы переданные обучающимся знания развивали у них навыки технического логического мышления при самостоятельном решении проблемных ситуаций, формировали интерес к будущей профессии. Вырабатывали такие черты как находчивость, уверенность в своих знаниях, смелость в принятии решений.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Одним из методов формирования самостоятельной деятельности студентов является интеллектуальная техническая игра «Поле Чудес», которая позволяет изменить и роль обучающегося. Прежде всего, в том, что он теперь становится уже активным участником процесса закрепления знаний. Обучающиеся в подготовке игры должны сами формировать цели, выявлять проблемы, анализировать информацию, вырабатывать критерии и возможные пути решения проблем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преподавателя заключается в направлении процесса подготовки и обеспечении игры «Поле Чудес» необходимым оборудованием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интеллектуальной технической игры «Поле Чудес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ДК 01.01. Назначение и общее устройство тракторов, автомобилей и сельскохозяйственных машин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и проведения: </w:t>
            </w:r>
          </w:p>
        </w:tc>
        <w:tc>
          <w:tcPr>
            <w:tcW w:w="69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творческий подход к решению разнообразных технических задач, уметь анализировать их и делать обобщения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навыки технического логического мышления при самостоятельном решении проблемных ситуаций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ответственность и требовательность к себе при самостоятельном решении технических задач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профессиональное отношение и профессиональный интерес к избранной профессии.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проведения</w:t>
      </w:r>
      <w:r>
        <w:rPr>
          <w:rFonts w:cs="Times New Roman" w:ascii="Times New Roman" w:hAnsi="Times New Roman"/>
          <w:sz w:val="28"/>
          <w:szCs w:val="28"/>
        </w:rPr>
        <w:t xml:space="preserve">: Игра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</w:t>
      </w:r>
      <w:r>
        <w:rPr>
          <w:rFonts w:cs="Times New Roman" w:ascii="Times New Roman" w:hAnsi="Times New Roman"/>
          <w:sz w:val="28"/>
          <w:szCs w:val="28"/>
        </w:rPr>
        <w:t>: Кабинет «Тракторы и автомобили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астники:</w:t>
      </w:r>
      <w:r>
        <w:rPr>
          <w:rFonts w:cs="Times New Roman" w:ascii="Times New Roman" w:hAnsi="Times New Roman"/>
          <w:sz w:val="28"/>
          <w:szCs w:val="28"/>
        </w:rPr>
        <w:t xml:space="preserve"> Обучающиеся 3 курса 1 и 2 групп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ремя проведения</w:t>
      </w:r>
      <w:r>
        <w:rPr>
          <w:rFonts w:cs="Times New Roman" w:ascii="Times New Roman" w:hAnsi="Times New Roman"/>
          <w:sz w:val="28"/>
          <w:szCs w:val="28"/>
        </w:rPr>
        <w:t>: 45мин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игры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ет первая тройка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ет вторая тройка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ет зал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ет третья тройка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льная игра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пер игр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Подготовка интеллектуальной технической игры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нтеллектуально-технической игры начинается за две – три недели до ее проведения. Преподаватель является ведущим звеном в подготовке игры. Он определяет задания обучающимся,  указывает литературу для подготовки к игре, дает задание на составление кроссвордов. Помогает обучающимся определить актуальность темы кроссвордов. По мере выполнения кроссвордов преподаватель определяет их качество и актуальность темы.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Из всего количества составленных кроссвордов преподаватель определяет наиболее актуальные, интересные по содержанию и эстетически грамотно оформленные.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На основании «кроссвордов-победителей» преподаватель формирует играющие тройки.</w:t>
      </w:r>
    </w:p>
    <w:p>
      <w:pPr>
        <w:pStyle w:val="Normal"/>
        <w:spacing w:lineRule="auto" w:line="360" w:before="0" w:after="0"/>
        <w:rPr/>
      </w:pPr>
      <w:r>
        <w:rPr/>
        <w:t>Состав играющих троек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тройк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тройк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я тройк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ыдов О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ев Д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имов А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ухов Н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 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симов Р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лабаев Д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ков 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бин В.</w:t>
            </w:r>
          </w:p>
        </w:tc>
      </w:tr>
    </w:tbl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гровом барабане кроме секторов, определяющих выигрышные очки, имеются следующие секторы: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тор «Ш» - «Шанс» - обращение к помощи группы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тор «+» - участник игры открывает любую букву.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Сектор «П» - «Приз» - забирает приз и дальше не играет, или отказывается от приза и продолжает играть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тор «О» - переход хода (ход переходит к следующему игроку)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тор «Б» - «Банкрот» - все набранные очки сгорают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6341745" cy="35845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745" cy="358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993" w:hanging="0"/>
        <w:rPr/>
      </w:pPr>
      <w:r>
        <w:rPr/>
        <w:drawing>
          <wp:inline distT="0" distB="0" distL="0" distR="0">
            <wp:extent cx="6711950" cy="38728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0" cy="387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195</wp:posOffset>
            </wp:positionH>
            <wp:positionV relativeFrom="paragraph">
              <wp:posOffset>462915</wp:posOffset>
            </wp:positionV>
            <wp:extent cx="5450840" cy="3460115"/>
            <wp:effectExtent l="0" t="0" r="0" b="0"/>
            <wp:wrapSquare wrapText="lef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840" cy="346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40"/>
        </w:rPr>
        <w:t>ОТВЕТ НА КРОСВОРРД  «ТРАКТОР»</w:t>
      </w:r>
      <w:r>
        <w:rPr>
          <w:b/>
          <w:sz w:val="24"/>
        </w:rPr>
        <w:br w:type="textWrapping" w:clear="all"/>
      </w:r>
    </w:p>
    <w:p>
      <w:pPr>
        <w:pStyle w:val="Normal"/>
        <w:spacing w:lineRule="auto" w:line="360" w:before="0" w:after="0"/>
        <w:ind w:left="-99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993" w:hanging="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Normal"/>
        <w:spacing w:lineRule="auto" w:line="360" w:before="0" w:after="0"/>
        <w:ind w:left="-993" w:hanging="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Normal"/>
        <w:spacing w:lineRule="auto" w:line="360" w:before="0" w:after="0"/>
        <w:ind w:left="-993" w:hanging="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>ОТВЕТЫ НА КРОССВОРД «ТРАКТОР-2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6068060" cy="38938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8060" cy="389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Методика проведения игры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проводится в кабинете «Тракторы и автомобили». Кабинет оформлен кроссвордами, которые выполнили студенты при подготовке к игре, и плакатом, являющимся эмблемой «Поля Чудес». На плакате изображен трактор, сеющий «знания», которыми управляет преподаватель и комбайн, подбирающий «знания», управляемый обучающимся. На классной доске мультимедиапроектором высвечивается плакат с указанием призов, в соответствии набранным баллам. Оборудованы места для зрителей, установлен стол с игровым барабаном. В подсобном помещении находятся помощники ведущего, которые подсчитывают выигранные очки и вручают призы победителям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993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28"/>
        </w:rPr>
        <w:t>Вступительное слово ведущего.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Добрый день, дорогие товарищи. Мы – участники проводимой сегодня интеллектуальной технической игры «Поле Чудес» - приветствуем всех присутствующих участников игры, болельщиков и госте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ая МДК 01.01. Назначение и общее устройство тракторов, автомобилей и сельскохозяйственных машин мы задаем вопрос: «Как хорошо обучающиеся освоили дисциплину?». Чтобы ответить на этот вопрос, обучающиеся должны знать историю развития автотракторостроения, конструкцию узлов и механизмов тракторов и автомобилей. Уметь уверенно ориентироваться в многообразии технических терминов.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Это наглядное, игровое мероприятие позволяет оценить уровень теоретической подготовки студентов, их готовность к самостоятельному принятию решений при создавшейся проблемной ситуации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ведущей поясняет: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шу технологию интеллектуальной игры «Поле чудес»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методику, определяющую состав играющих троек (победители составления и решения кроссвордов по МДК 01.01. Назначение и общее устройство тракторов, автомобилей и сельскохозяйственных машин.);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монстрируются кроссворды победителей подготовительного этап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993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32"/>
          <w:szCs w:val="28"/>
        </w:rPr>
        <w:t xml:space="preserve">Музыкальное вступление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(художественный руководитель техникума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оле Чудес</w:t>
      </w:r>
      <w:r>
        <w:rPr>
          <w:rFonts w:cs="Times New Roman" w:ascii="Times New Roman" w:hAnsi="Times New Roman"/>
          <w:sz w:val="28"/>
          <w:szCs w:val="28"/>
        </w:rPr>
        <w:t xml:space="preserve"> (на мотив песни «Лондон-Париж»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быть, попаду, может быть, пропаду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голове моей опять туман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угадать ответ, выиграть или нет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новь вращаю барабан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 Чудес дарит нам радость и стресс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ай для или же кучу приз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е Чудес играют на интерес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помни, ты помн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ахи в пустоте, линии в темнот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ы вокруг, хотя тебя и не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еба тебе привет, ты мне кивни в отве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е, но ты уже не т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 Чудес дарит нам радость и стресс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айв для мозгов или же кучу приз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е Чудес играют на интерес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помни, ты помн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8"/>
        </w:numPr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К барабану приглашается первая тройк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drawing>
          <wp:inline distT="0" distB="0" distL="0" distR="0">
            <wp:extent cx="4798060" cy="29565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060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ведущий объявляет задание:  </w:t>
      </w:r>
      <w:r>
        <w:rPr/>
        <w:t>Назовите фамилию, человека, который в 1752 году построил прообраз современного автомобиля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1"/>
      </w:tblGrid>
      <w:tr>
        <w:trPr/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процессе отгадывания ведущий комментирует задание, дает наводящую информацию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Этот прообраз относился к разряду безрельсового транспорт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Этот человек был крепостным крестьянином Нижегородской губерни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лучае подсказки из зала предусмотрена замена задания: Назовите фамилию человека который в 1879 изобрел и построил первый в мире паровой гусеничный трактор.</w:t>
      </w:r>
    </w:p>
    <w:tbl>
      <w:tblPr>
        <w:tblW w:w="5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907"/>
        <w:gridCol w:w="907"/>
        <w:gridCol w:w="907"/>
        <w:gridCol w:w="907"/>
        <w:gridCol w:w="907"/>
      </w:tblGrid>
      <w:tr>
        <w:trPr/>
        <w:tc>
          <w:tcPr>
            <w:tcW w:w="9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ктор был паровой, гусеничный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л мощность двигателя 20 л.с.  назывался  «вагон особого устройства с бесконечными рельсами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 определения победителя участники первой тройки награждаются призами.</w:t>
      </w:r>
    </w:p>
    <w:p>
      <w:pPr>
        <w:pStyle w:val="Normal"/>
        <w:spacing w:lineRule="auto" w:line="360" w:before="0" w:after="0"/>
        <w:ind w:left="567" w:hanging="0"/>
        <w:rPr/>
      </w:pPr>
      <w:r>
        <w:rPr>
          <w:rFonts w:cs="Times New Roman" w:ascii="Times New Roman" w:hAnsi="Times New Roman"/>
          <w:b/>
          <w:sz w:val="32"/>
          <w:szCs w:val="28"/>
        </w:rPr>
        <w:t>3.4. Музыкальная пауз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денег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ыхал недорого взял Серега «черный бумер»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даже чуть-чуть от завист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г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умер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 люди понимают, что помог ему лишь суперхит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 стал пацан, реально, очень знамени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у, какой интерес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хочу «Мерседес»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…. Дамы и господа! Кто сколько сможет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ну-ка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йте денег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-у-у-у-у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больше денег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йте денег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-у-у-у-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больше денег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ньги давай, деньги давай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надо суетится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оги обогатитс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!!!!!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3.5. К барабану приглашается вторая трой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drawing>
          <wp:inline distT="0" distB="0" distL="0" distR="0">
            <wp:extent cx="4102735" cy="27978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735" cy="279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едущий объясняет задание: </w:t>
      </w:r>
      <w:r>
        <w:rPr>
          <w:rFonts w:cs="Times New Roman" w:ascii="Times New Roman" w:hAnsi="Times New Roman"/>
          <w:b/>
          <w:sz w:val="28"/>
          <w:szCs w:val="28"/>
        </w:rPr>
        <w:t>Устройство, обеспечивающее повышение мощности двигателя без изменения геометрических параметров цилиндров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роцессе отгадывания ведущий комментирует задание, дает наводящую информацию: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ет мощность дизельного двигателя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требует затрат мощности двигателя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мощи него увеличивается мощность двигателя на 20-25%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подсказки из зала замена зада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 определения победителя участники второй тройки награждаются призам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9" w:hanging="0"/>
        <w:rPr/>
      </w:pPr>
      <w:r>
        <w:rPr>
          <w:rFonts w:cs="Times New Roman" w:ascii="Times New Roman" w:hAnsi="Times New Roman"/>
          <w:b/>
          <w:sz w:val="32"/>
          <w:szCs w:val="28"/>
        </w:rPr>
        <w:t>3.6. Игра зала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- ведущий объясняет задание: Элемент трактора или автомобиля, обеспе</w:t>
      </w:r>
      <w:r>
        <w:rPr/>
        <w:t>чивающий его непрерывную работу в течение некоторого времени.</w:t>
      </w:r>
    </w:p>
    <w:tbl>
      <w:tblPr>
        <w:tblW w:w="6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"/>
        <w:gridCol w:w="737"/>
      </w:tblGrid>
      <w:tr>
        <w:trPr/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роцессе отгадывания ведущий комментирует задание, дает наводящую информацию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бедитель награждается призом.</w:t>
      </w:r>
    </w:p>
    <w:p>
      <w:pPr>
        <w:pStyle w:val="Normal"/>
        <w:spacing w:lineRule="auto" w:line="360" w:before="0" w:after="0"/>
        <w:ind w:left="709" w:hanging="0"/>
        <w:rPr/>
      </w:pPr>
      <w:r>
        <w:rPr>
          <w:rFonts w:cs="Times New Roman" w:ascii="Times New Roman" w:hAnsi="Times New Roman"/>
          <w:b/>
          <w:sz w:val="32"/>
          <w:szCs w:val="28"/>
        </w:rPr>
        <w:t>3.7. К барабану приглашается третья тройк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- ведущий объявляет задание: Устройство для автоматического регулирования теплового режима двигателя изменением частоты вращения вен</w:t>
      </w:r>
      <w:r>
        <w:rPr/>
        <w:t>тилятора.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роцессе отгадывания ведущий комментирует задание, дает наводящую информацию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грузовых автомобилей имеет неодинаковый привод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ся на одной марке трактора и одной марке грузового автомобил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подсказки из зала предусмотрена замена зада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 определения победителя участники третьей тройки награждаются призам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42" w:hanging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3.8. Студенческая  пауза – юмористическая сцена (выступление студентов)</w:t>
      </w:r>
    </w:p>
    <w:p>
      <w:pPr>
        <w:pStyle w:val="Normal"/>
        <w:spacing w:lineRule="auto" w:line="360" w:before="0" w:after="0"/>
        <w:ind w:left="142" w:hanging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3.9. Финальная игр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 барабану приглашаются победители троек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едущий объясняет задание: </w:t>
      </w:r>
      <w:r>
        <w:rPr>
          <w:rFonts w:cs="Times New Roman" w:ascii="Times New Roman" w:hAnsi="Times New Roman"/>
          <w:b/>
          <w:sz w:val="28"/>
          <w:szCs w:val="28"/>
        </w:rPr>
        <w:t>Устройство для поддержания температурного режима двигател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94"/>
        <w:gridCol w:w="794"/>
        <w:gridCol w:w="794"/>
        <w:gridCol w:w="794"/>
        <w:gridCol w:w="794"/>
      </w:tblGrid>
      <w:tr>
        <w:trPr/>
        <w:tc>
          <w:tcPr>
            <w:tcW w:w="7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отгадывания ведущий комментирует задание, дает наводящую информацию: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ракторов и автомобилей называется неодинаково.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устройство может быть, а может и не бы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подсказки из зала предусмотрена замена зада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ю финала предоставляется возможность выбрать призы в соответствии с количеством набранных баллов. После чего предлагается «Супер игра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67" w:hanging="0"/>
        <w:rPr/>
      </w:pPr>
      <w:r>
        <w:rPr>
          <w:rFonts w:cs="Times New Roman" w:ascii="Times New Roman" w:hAnsi="Times New Roman"/>
          <w:b/>
          <w:sz w:val="32"/>
          <w:szCs w:val="28"/>
        </w:rPr>
        <w:t>3.10. Условия «Супер игры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«Супер игра» выиграна – победителю сохраняются выбранные призы и вручается «супер приз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«Супер игра» проиграна – участнику сохраняются выбранные призы, на «супер приз» не вручается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при любом результате «Супер игры» участнику сохраняются выбранные призы и вручается «супер приз» - спонсорская поддержка цикловой комиссии «Специальных технических дисциплин»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35425" cy="27616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5425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567" w:hanging="0"/>
        <w:rPr/>
      </w:pPr>
      <w:r>
        <w:rPr>
          <w:rFonts w:cs="Times New Roman" w:ascii="Times New Roman" w:hAnsi="Times New Roman"/>
          <w:b/>
          <w:sz w:val="32"/>
          <w:szCs w:val="28"/>
        </w:rPr>
        <w:t>3.11. Супер игра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- ведущий объясняет задание:  В каком городе произошло первое в мире до</w:t>
      </w:r>
      <w:r>
        <w:rPr/>
        <w:t>рожно-транспортное происшествие.</w:t>
      </w:r>
    </w:p>
    <w:tbl>
      <w:tblPr>
        <w:tblW w:w="4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907"/>
        <w:gridCol w:w="907"/>
        <w:gridCol w:w="907"/>
        <w:gridCol w:w="907"/>
      </w:tblGrid>
      <w:tr>
        <w:trPr/>
        <w:tc>
          <w:tcPr>
            <w:tcW w:w="9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лицах этого города столкнулись не автомобили, а два конных экипаж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ущий разрешает назвать две буквы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если названных букв в слове нет, ведущий открывает первую или последнюю букву по желанию играющег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тгадывание отводится одна минут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подсказки из зала предусмотрена замена зада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аль в системе питания дизельного двигателя, способствующая отделению топлива от вод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1"/>
      </w:tblGrid>
      <w:tr>
        <w:trPr/>
        <w:tc>
          <w:tcPr>
            <w:tcW w:w="8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е заключени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художественный руководитель и группа студентов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ыть автомехаником клево!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а тачку с корешем копили целый год.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И вот мы, наконец, сорвались на автозавод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лихо купили, поехали назад,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осто доволен, и мой кореш тоже рад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руг на трассе мент: «Стоп!»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в натуре стоп?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 с приятелем придется цеплять за фаркоп: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пались цилиндры, накрылся барабан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карбюратор выдохся и отлетел кардан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орешем капот мы приоткрыли рты мы пораскрыли,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лаза закрыли, потому что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ланги все вообще отлетели, блин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пус и коллекторы полопались и сгнили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: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ойки, восьмерки, тройки и девятки – 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е лучшие тачки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ойки, восьмерки, тройки и девятки – 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е лучшие тачки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 кентом замерзли, влезая под капот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дружок в движке закопался, идиот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орт, ворчит, на асфальте ключи,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наступила ночь, и сова нам кричит: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дите в техникум учится, дети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автомехаником милее всех на свете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оете свою ремонтную фирму,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шинах все поймете: отчего и почему»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торчим, мы кричим, и есть от чего!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ам и мы стали техникума своего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ядем за парту и скажем три слова: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ыть автомеханником клево!»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: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ойки, восьмерки, тройки и девятки – 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т у вас в порядке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ойки, восьмерки, тройки и девятки – 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т у вас в порядке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Заключительное слово ведущего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много верст раскинулась Россия – 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сный край великих рек, берез,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ет села милее и красивей,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 то, в котором я родился, рос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о люблю, и труд свой уважаю,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одины я сею и пашу – 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дуюсь большому урожаю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Заключение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веденная интеллектуальная техническая игра «Поле Чудес» позволила сделать выводы относительно теоретической подготовленности студентов при изучении МДК 01.01. Назначение и общее устройство тракторов, автомобилей и сельскохозяйственных машин, их умение самостоятельно решать проблемные ситуации, умение оперировать техническими терминами.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А также позволила оценить навыки самостоятельного принятия решения, уверенного применения знаний. Следует отметить, что, играя, студенты достаточно четко и профессионально ориентируются в истории автотракторостроения, уверенно знают технические термины и их назначение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нтеллектуальная техническая игра «Поле чудес» позволила оценить степень теоретической подготовленности студентов, которая характеризуется хорошими знаниями МДК 01.01. Назначение и общее устройство тракторов, автомобилей и сельскохозяйственных машин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20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4:55:00Z</dcterms:created>
  <dc:creator>Светлана</dc:creator>
  <dc:description/>
  <cp:keywords/>
  <dc:language>en-US</dc:language>
  <cp:lastModifiedBy>Пользователь</cp:lastModifiedBy>
  <cp:lastPrinted>2014-10-20T10:14:00Z</cp:lastPrinted>
  <dcterms:modified xsi:type="dcterms:W3CDTF">2014-10-21T05:28:00Z</dcterms:modified>
  <cp:revision>19</cp:revision>
  <dc:subject/>
  <dc:title/>
</cp:coreProperties>
</file>