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расова Татьяна Николаев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ПОУ Туймазинский государственный  юридический  колледж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еподава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одход в  преподав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м дисциплины «Документационное обеспечение управл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любой организации сопровождается созданием документов. Залог обоснованного и эффективного управленческого решения, продуктивной и целесообразной деятельности - своевременность получения и достаточность информации. По мнению экспертов, объемы информации в мире каждые три года удваиваются, что отражает высокие темпы развития человеческого сообщества по всем направлениям. В нашей стране каждый год появляется масса новых предприятий различных форм собственности, созданных с различными целями, и которые становятся объектами и субъектами передачи информации. Средством материализации информации, закрепления ее в пространстве и во времени является документ, а деятельность по составлению и оформлению документов называется документационным обеспечением управления. Таким образом, актуальность знания вопросов документирования велика и постоянно возрастает. В процессе проведения занятий по этой дисциплине студентам прививаются важные  для них навыки создания и оформления управленческих документов, передаются знания о их видах и разновидностях в эволюционном и системном пл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волюционный подход применяется с целью передачи студентам знаний истории зарождения и развития управленческого документа. Преподаватель применяет специальные приёмы и методы для того, чтобы студенты усвоили и получили достаточно полное представление об особенностях генезиса и эволюции документов, обеспечивающих деятельность учреждений, организаций и предприятий на своём протяжении существования государства и его институтов на территории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таких специфических приёмов при осуществлении данного подхода является чтение на практических занятиях оригинального и опубликованного (адаптированного) текстов документ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а затем на основе сравнительно-исторического метода  студенты выявляют  и анализируют  причины и поводы  эволюции орфографии, пунктуации и в целом «внешнего вида» доку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гой приём – комплексное изучение с целью выявления взаимосвязей и взаимозависимости законодательных и нормативно-правовых актов с делопроизводственной и актовой документаци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у тему преподаватель рассматривает применяя сравнительный и социально – политологический методы, так как именно при их помощи возможно наиболее полно передать студентам представление о развитии форм и видов управленческого решения. В данном случае еще  применяется  и «проблемный» метод, сформулировав проблему так: что первично – законодательный акт или управленческий документ; развитие и усложнение системы делопроизводства учреждений и организаций оказывают влияние на принятие законодательных актов или законодательный акт влияет на происхождение и эволюцию управленческих документов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стемных подход преподаватель  применяет  с целью усвоения студентами систем управленческой документации: организационная и нормативно – правовая система управленческой документации; распорядительная документация; справочно-информационная и справочно-аналитическая документ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изучении организационной документации важно, чтобы студенты усвоили принципы и особенности её составления и оформления таким образом, чтобы почувствовать и понять именно систему этих документов в смысле их взаимовлияния и взаимозависимости друг от д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стема распорядительной документации изучается также с применением проблемного метода: что первично – распорядительный документ или действие (дело, произведённое в учреждении или организации) и каким образом (в какой форме и виде) они оказывают влияние друг на друга? Каким образом они преобразуют друг друга в каждом конкретном случае (ситуации)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о - информационную и справочно - аналитическую документационные системы студенты изучают с применением логического и аналитического методов. А проблемный метод заключается в решении вопроса о соотношении первичного и вторичного (входящего/исходящего) доку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изучения ДОУ студенты  получают чёткое представление и знание об эволюционном и системном целом того, что составляет предмет и объект данной дисциплины, а также овладевают  основами правильного оформления документов и надлежащей организацией документооборо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1:00Z</dcterms:created>
  <dc:creator>Кмц1</dc:creator>
  <dc:description/>
  <cp:keywords/>
  <dc:language>en-US</dc:language>
  <cp:lastModifiedBy>1</cp:lastModifiedBy>
  <cp:lastPrinted>2011-03-21T10:19:00Z</cp:lastPrinted>
  <dcterms:modified xsi:type="dcterms:W3CDTF">2016-02-08T15:22:00Z</dcterms:modified>
  <cp:revision>13</cp:revision>
  <dc:subject/>
  <dc:title/>
</cp:coreProperties>
</file>