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ельцова Наталья Васил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кум гидромелиорации и механизации сельского хозяйства (филиал) Федерального государственного Автономного образовательного учреждения высшего образования «Крымский Федеральный университет им.В.И.Вернадского» п.г.т.Советский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ОЛОГИЯ И ГИДРОГЕ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торого курса 21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«Строительство обслуживания и ремонт ГМ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уль №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олнечной системе находятся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0 плане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9 плане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8 пл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тояние от Земли до Солнца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384 тыс. км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коло 150 млн. км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1 светово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перечисленных планет спутников не имеет: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Земля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Марс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льше всего  удаленная от Солнца планета в Солнечной системе – это…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Меркурий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лижайшая к Солнцу планета Солнечной системы – это…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Меркурий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нии на карте, которые соединяют точки с одинаковой высотой над уровнем моря называются…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бергштрихами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горизонталями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пункти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инии на картах, которые показывают направление уклона, называются…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ергштрихам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оризонталям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ункти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йте определение понятия «Литосфера»: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земная кор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твердая оболочка Земли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земная кора с верхним слоем мантии до глубины 150-2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 сколько раз диаметр Солнца больше диаметра Земли?</w:t>
      </w:r>
    </w:p>
    <w:p>
      <w:pPr>
        <w:pStyle w:val="Normal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Cs w:val="28"/>
        </w:rPr>
        <w:t>в 100 р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 109 р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 11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вездой какой величины является Солнце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льш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 ) мал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сре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омплекс наук, изучающих состав, строение и развитие Земли под действием процессов, протекающих в ее внешних и внутренних сферах –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ъем Солнца больше объема Земли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в 1000 р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в 1500 р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в 130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емля имеет форму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а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эллипсоида в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лина Экваториального радиуса: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6378000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6378245 м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)   6379000 м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лина полярного радиуса: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6356000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6356863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63570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лина экватора: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40075700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40075704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400758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Длина меридиана: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40008500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40008548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400086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лощадь поверхности Земли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510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510,08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520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Занято сушей: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148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150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148,63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Занято мировым океаном: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361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361,45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362 млн.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редняя глубина водной оболочки Земли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3700 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) 3794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38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редняя высота суши над уровнем моря?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800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850 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9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ользуясь схемой, подпишите строения земл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57150</wp:posOffset>
            </wp:positionV>
            <wp:extent cx="2404110" cy="205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ядро                                                       б) верхняя мантия                                                       в) нижняя мантия                                                    г) литосфера                                                       д) атм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 называется верхняя оболочка Земли, расположенная до глубины от 5-10 км (под океанами) до 70 км (под горными хребтам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5.Как называется промежуточная оболочка, заключенная между земной корой и ядром до глубины 2900 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Оболочка Земли, представленная водами морей, океанов, озер, ледников, подземными водами называет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 атмосфере (газовой оболочке) Земли различают три оболочки,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 Продолжите фразу. Земля совершает один оборот вокруг своей оси з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Вставьте пропущенное слово. В …….. году насчитывается 366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Продолжите предложение. Небесные тела состоящие из яркого светящейся «головы» и «хвоста» называю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одчеркните правильное утверждение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емля совершает один оборот вокруг Солнца за 350 дней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сь вращения Земли находится под углом 66 градусов 33 минуты в плоскости ее орбиты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Земля вращается вокруг своей оси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мена дня и ночи является следствием вращения Земли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Горные породы, которые образовались при застывании магмы на поверхности, или в глубинах земной коры называются</w:t>
      </w:r>
    </w:p>
    <w:p>
      <w:pPr>
        <w:pStyle w:val="Normal"/>
        <w:numPr>
          <w:ilvl w:val="1"/>
          <w:numId w:val="19"/>
        </w:numPr>
        <w:ind w:left="426" w:hanging="142"/>
        <w:rPr>
          <w:sz w:val="28"/>
          <w:szCs w:val="28"/>
        </w:rPr>
      </w:pPr>
      <w:r>
        <w:rPr>
          <w:sz w:val="28"/>
          <w:szCs w:val="28"/>
        </w:rPr>
        <w:t>Метаморфические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б)  Магматические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сад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Выберите неверное в классификации горных пород по происхождению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матическ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Антропоген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Осадоч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 Метаморф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Землетрясение возникают в основном под действием: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внутренних сил Земл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б)  внешних сил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Горные породы, которые образовались под действием температуры, ветра, воды, живых организмов и других процессов, которые происходят на поверхности Земли и в глубинах морей и океанов называются…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 xml:space="preserve">метаморфическим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осадочны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магмат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Осадочные горные породы, которые образовались при разрушении других горных пород называются…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химически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органическим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)  обломочным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7. Осадочные горные породы, которые образовались в результате отложения растворенных веществ на дне океанов, морей, озер, называются…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бломоч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химически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орган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 Песчаные холмы серповидной формы, которые находятся в пустынях и образуются в результате работы ветра – это…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дю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барх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Вытянутое углубление с пологими склонами, покрытыми растительностью – это…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Овраг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Процесс разрушения и изменения горных пород под действием колебания температуры, ветра и живых организмов – это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морфиз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улканиз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е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Область в недрах Земли, где возникает землетрясение – это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оцент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пи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Песчаные холмы, которые образуются на берегах морей, озер, рек под действием ветра – это…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Дюны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Барх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Место на земной поверхности, расположенное над очагом землетрясения, где его сила максимальная – это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Эпицентр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ипо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Расплавленная огненная масса, изливающаяся из жерла вулкана на поверхность Земли – это…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Магма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Ла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5. Расплавленная огненная масса, которая образовалась внутри Земли и насыщена газами – это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гм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)  Лав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Совокупность процессов, приводящих к глубоким изменением горных пород или к превращению их в новые породы называется…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Магматизм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Метаморф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Совокупность процессов, возникающих под действием сил внутренней энергии Земли и выражающаяся в том, что расплавленная силикатная масса проникает в литосферу, или изливается на ее поверхность, называется…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Магматизмом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Метаморфизм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Появлением внутренних сил Земли является…</w:t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Выветрив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Землетряс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Вулканиз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 Метаморфиз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 Маг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роявлением внешних сил Земли являются…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вижения литосферы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Землетрясение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улканизм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ыветривание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бота рек и ледников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рушающая деятельность мор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0. Основными формами рельефа Земли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Биосфера – это…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оздушная оболочка Земного ша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водная оболочка Земного ша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оболочка земного шара, в которой сосредоточены живые организ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олностью заселена живыми организмами от верхней до нижней границы…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атмосфера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литосфера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гидросфе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Горные породы, образованные под действием высокого давления и температуры называются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агматическим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таморфическим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садо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Под действием каких сил возникают землетрясения?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внутренние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внеш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Под действием каких сил формируются горы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их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нутре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Под действием каких сил формируются балки?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их 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Внеш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Для регистрации силы, времени и места даже самых незначительных землетрясений применяют специальные приборы.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Гигрографы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Барографы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Сейсмогр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Соединения нескольких минералов образу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Наивысшие горные системы образовались в результате…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</w:rPr>
        <w:t>Столкновения литосферных плит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Проломов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Вертикальных движений земной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. Под действием, каких сил возникают землетрясение?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Внутренних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Внеш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Какой минерал самый твердый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Какой минерал самый распространенный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Чем заканчивается жерло вулк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Земная кора и верхняя часть мантии - это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тмосфер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литосфер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идросфер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и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Разрушение и изменение горных пород под действием колебания температуры воздуха, влажности и живых организмов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Самая тяжелая внутренняя часть Земли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Выветривание бывает трех видов.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8. Однородные тела, которые состоят из одного вещества называются…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Минералам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Горными породам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у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Линии которыми изображают неровности земной поверхности на карте называют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Небесные тела, которые имеют голову и хвост – это…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стероид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ланет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ете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Малые планеты Солнечной системы?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астероиды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планеты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мете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Холодные шарообразные небесные тела, которые не излучают свет – это…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астероиды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планеты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мете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Каменные, железные и железокаменные небесные тела, которые падают на поверхность планеты с космоса…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астероиды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ланеты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ете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Геометрическая фигура планеты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Как называется свод условных знаков и пояснений к к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6. Какой минерал самый мягкий (твердость по шкале Мооса равная  1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Как называются остроконечные известковые образования на полу пещер?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Сталагмиты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Сталакт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Назовите пятую от Солнца Планету?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Какой из методов познания недр Земли заключается в наблюдениях за отклонением искусственных спутников Земли от своих орбит и дают сведения о распределении различных по плотности масс в недрах Земли?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Сейсмический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Геодезический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Гравимет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Степень сопротивления минерала царапанию, истиранию, вдавливанию, сверлению – это…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Спайность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Излом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Тве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Что вызывает цунами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емлетрясени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ретряс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2. Геологическая дисциплина, изучающая формы земной поверхности (рельефа) и Земли в целом, их происхождение, развитие и географическое распространение – это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охронолог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о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Способность некоторых минералов раскалываться по определенным направлениям с образованием гладких плоскостей – это…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Излом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пайность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Тве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Вместе с Луной Земля обращается вокруг Солнца за…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365,5 сут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365,25 сут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366 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 365 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Земля обращается вокруг своей оси за…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3 час 56 мин 4 с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4 час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3 час 58 мин 4 с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23 час 53 мин 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Средняя скорость движения Земли?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29,76 км/с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30 км/с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более 30 к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Диаметр Солнечной системы…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около 12 млрд.км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более 12 млрд.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Температура на поверхности Солнца достигает…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600°С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6000°С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6000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Температура в центре Солнца достигает…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до 20 млн°С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более 20 млн°С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20000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Самая маленькая и самая холодная планета Солнечной системы – это…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Неп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Сколько минералов известно в настоящее время?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5000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Сколько в настоящее время известно видов горных пород?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5 тыс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3 тыс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 т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Возвышенные участки земной поверхности разделяющие между собой водосборы речных систем или отдельных рек, называются…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одоразделами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одосб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Какое выветривание происходит под воздействием смены температуры воздуха?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>Физическое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>Хим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Какое выветривание представляет собой разрушение горных пород в результате воздействия паров воздуха и газов, а также воды обогащенной кислородом, углекислым газом, солями и различными кислотами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физическое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химическое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био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6. Как называется самое нижнее пересечение плоскостей склонов, проходящее по наинизшим точкам?</w:t>
      </w:r>
    </w:p>
    <w:p>
      <w:pPr>
        <w:pStyle w:val="Normal"/>
        <w:numPr>
          <w:ilvl w:val="0"/>
          <w:numId w:val="113"/>
        </w:numPr>
        <w:rPr/>
      </w:pPr>
      <w:r>
        <w:rPr>
          <w:sz w:val="28"/>
          <w:szCs w:val="28"/>
        </w:rPr>
        <w:t>водораздельная линия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водосливная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У каких рек русло более прямолинейное?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У старых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У моло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Как называется вытянутое углубление с крутыми и местами отвесными склонами?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долина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овраг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лож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Вытянутое углубление, имеющее уклон в одном направлении со склонами различной крутизны и формы называется…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овраг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долина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ложбина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Как называется узкая, вытянутая возвышенность с крутизной склонов более 20° и плоской вершиной?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гряда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Как называется обособленная куполообразная или коническая возвышенность с пологими склонами и высотой менее 200 м?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гряда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Линия ограничивающая основание плоскости поверхности, называется?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линия бровки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линия подош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Линию проходящую по точкам перелома крутизны склона называют…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тальвег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водосливная линия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линия б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Какие болота развиваются в условиях снабжения исключительно атмосферными водами?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переходные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>верховые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>низ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Какие болота зарождаются в речных долинах, на месте стариц и разных типов озер?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верховые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низшие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перех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Питание каких болот происходит в основном за счет подземных вод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ерхов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переход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низ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7. Как называются обломки горных пород, переносимые или отложенные ледник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р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8. Как называются крупные смещения земляных масс вниз по склону, происходящие в виде скольжения?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обвал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осыпи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опол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9. Как называется внезапное обрушение скальных пород на крутых склонах в результате выветривания или каких- либо толчков?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осыпи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обвал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ополз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Как называется смещение со склонов разжиженных земляных масс?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оползни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оплывины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ос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Как называют накопления скатившихся со склонов щебенистых обломков пород?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бвалы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сыпи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с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 Как называют накопление скатившихся со склонов щебенистых материалов, которые состоят из смеси твердых и мягких пород?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осыпи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осовы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оплывины</w:t>
      </w:r>
    </w:p>
    <w:p>
      <w:pPr>
        <w:pStyle w:val="Normal"/>
        <w:rPr/>
      </w:pPr>
      <w:r>
        <w:rPr>
          <w:sz w:val="28"/>
          <w:szCs w:val="28"/>
        </w:rPr>
        <w:t>113. Какие из перечисленных, не являются основными физическими свойствами Земл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ла тяже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гнетиз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пло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лектрические свойст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диоактив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дельный ве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ерд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ай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 В состав земной коры входят все известные химические элементы, но 99,63% ее состава представляют всего?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20 элементов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10 элементов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40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 На основании материалов этого метода строят геологические карты, отражающие геологическое строение отдельных участков Земли. Какой это метод?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Сейсмический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Метод полевых геологических съемок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Гравиметрический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Магнитометрический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Геодез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 Этот метод позволяет изучать состав и свойства глубоких слоев Земли, по характеру преломления, отражения и изменения скорости прохождения сейсмических волн?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Гравиметрический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Сейсмический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Геодезический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Магнитомет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 Какое физическое свойство минерала зависит от химического состава, структуры и примесей?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Блеск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Удельный вес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Твер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 Какое физическое свойство минерала обусловлено отражением света от его поверхности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Блеск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з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 Какое физическое свойство минерала зависит от химического состава и структуры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Удельный 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Горные породы состоящие из одного минерала называютс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номинеральны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иминер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Горные породы состоящие из нескольких минералов называются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ономинеральны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лиминер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Какие из методов не относятся к относительной геохронологии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етрографический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тратиграфический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/>
      </w:pPr>
      <w:r>
        <w:rPr>
          <w:sz w:val="28"/>
          <w:szCs w:val="28"/>
        </w:rPr>
        <w:t>Палеонтологический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Изучение ледниковых отложений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Радиологический метод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Углеродны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 При каком методе возраст горных пород устанавливается при обнажении, т.е. выходе горных пород на дневную поверхность, где видны несколько слоев.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етрографический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тратиграфический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алеонт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 Какой метод основан на детальном изучении состава горных пород, слагающих земную кору, сопоставляя геологические разрезы в пределах небольших площадей.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Стратиграфическ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 Петрографическ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 Палеонт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 Определение возраста горных пород занимаетс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хрон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Проекция геологических структур на горизонтальную плоскость в определенном масштабе и условных обозначениях – это…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Геологическая карта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Геологический раз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От чего зависит детальность и точность геологической кар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Проекция геологических структур на вертикальную плоскость сечения участка – это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Геологическая кар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 Геологический раз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Мелкие формы рельефа – это…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Микрорельеф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Мезорельеф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Макро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Средние формы рельефа – это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крорелье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зорельеф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кро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Крупные формы рельефа – это…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икрорельеф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езорельеф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акро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2. К какому типу рельефа относятся материки и океанические впадины?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Структурные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Архитектурные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Скульп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 К какому типу рельефа относятся области платформ и горные сооружения?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Структурные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Архитектурные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Скульп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 Какой тип рельефа характерен для районов, где широко проводятся мелиоративные мероприятия?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Структурные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Архитектурные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Скульпту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. Небольшие небесные тела, образующие при падении на планету огромные воронк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стероид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еори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 Подчеркните правильное утверждение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адочные породы подразделяются на 2 групп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агматические горные породы образуются при застывании магм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етаморфические породы образуются на больших глубинах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 метаморфическим породам относятся граниты и лабрадо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. Подчеркните правильное утверждение…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роцесс разрушения поверхности Земли водными потоками называется коррозией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Разрушение Земной поверхности водными потоками приводит к образованию оврагов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</w:rPr>
        <w:t>Постепенно овраг может превратиться в котлован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Овраги наносят значительный ущерб сельск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 Подчеркните правильное утверждение…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ода может находиться в трех состояниях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ода переходит из жидкого состояния в твердое при повышении температуры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ода может переходить из жидкого состояния в газообразное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ода может растворять вс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 Модель земного шара с контурами суши и водных просторов-это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Контурная  карта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Географическая  карта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1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еология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,3,4,2,1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тосфера, земная кора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нтия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идросфера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опосфера, стратосфера, ионосфера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3 час 56 мин 4 с</w:t>
      </w:r>
    </w:p>
    <w:p>
      <w:pPr>
        <w:pStyle w:val="Normal"/>
        <w:numPr>
          <w:ilvl w:val="1"/>
          <w:numId w:val="85"/>
        </w:numPr>
        <w:ind w:left="0" w:hanging="0"/>
        <w:rPr/>
      </w:pPr>
      <w:r>
        <w:rPr>
          <w:sz w:val="28"/>
          <w:szCs w:val="28"/>
        </w:rPr>
        <w:t>високосном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меты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, г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, в, г, д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, д, е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еанические впадины и материки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ную породу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, 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лмаз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тером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ветривание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дро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физическое, органическое, химическое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изонтали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оид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генд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альк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, 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, г, д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, д, е, ж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tabs>
          <w:tab w:val="clear" w:pos="708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масштаба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, в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, г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, в</w:t>
      </w:r>
    </w:p>
    <w:p>
      <w:pPr>
        <w:pStyle w:val="Normal"/>
        <w:numPr>
          <w:ilvl w:val="1"/>
          <w:numId w:val="85"/>
        </w:numPr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4" w:space="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2:00Z</dcterms:created>
  <dc:creator>2</dc:creator>
  <dc:description/>
  <cp:keywords/>
  <dc:language>en-US</dc:language>
  <cp:lastModifiedBy>1</cp:lastModifiedBy>
  <cp:lastPrinted>2014-12-04T21:15:00Z</cp:lastPrinted>
  <dcterms:modified xsi:type="dcterms:W3CDTF">2016-02-27T18:08:00Z</dcterms:modified>
  <cp:revision>18</cp:revision>
  <dc:subject/>
  <dc:title>КАБИНЕТ МИНИСТРОВ УКРАИНЫ</dc:title>
</cp:coreProperties>
</file>