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ельцова Наталья Василье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кум гидромелиорации и механизации сельского хозяйства (филиал) Федерального государственного Автономного образовательного учреждения высшего образования «Крымский Федеральный университет им.В.И.Вернадского» п.г.т.Советский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 спец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ЛОГИЯ И ГИДРОГЕ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торого курса 21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«Строительство обслуживания и ремонт ГМ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 Отрасль геологии, изучающая динамику верхних горизонтов земной коры в связи с инженерной деятельностью человека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ел геологии, в котором изучается состав, строение, состояние и условия распространения горных пород, определяющих их поведение при взаимодействии с инженерными сооружениями – называется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. Любые горные породы в инженерно-строительном деле называют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чвам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рунта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. Какие связи обусловлены электрическими силами взаимодействия между  атомами с помощью валентных электронов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химически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олекуля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связи прочнее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химические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молекуля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сса единицы объема твердой части грунта – это…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дельная масс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ъемная м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сса единицы объема горной породы в условиях естественного сложения и влажности – это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ельная ма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мная м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епень подвижности частиц глинистых грунтов при механическом воздействии на них называет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систенц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с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Способность глинистых пород изменять свою форму (деформироваться) под действием внешних сил без разрыва сплошности и сохранять полученную новую форму после прекращения действия внешних сил, называется…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нсистенц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ластич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пособность глинистых грунтов к увеличению своего объема при взаимодействии с водой, называется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мокаемос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бухани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цесс уменьшения объема горной породы при высыхании, называе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ых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пособность грунтов прилипать к предметам, с которыми они приходят в соприкосновение, называетс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язкост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пк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Способность грунта сохранить механическую прочность и устойчивость при взаимодействие с водой, называется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стичн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допрочн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ой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пособность грунтов при погружении в спокойную воду терять связность и превращаться в рыхлую массу с частичной или полной потерей несущей способности, называется…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мокаемость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мягч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Способность карбонатных, сульфатных, галоидных и некоторых других грунтов растворяться при движении по ним подземных вод, называется.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змываемость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створ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меньшение прочности твердой горной породы под влиянием воды – это.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змокаемость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змягч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тепень устойчивости грунта против разрушающего влияния процессов выветривания и особенно воздействия воды, называется…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чность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ой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Способность грунтов уменьшаться в объеме под действием внешних нагрузок, называетс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садк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жимаем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9. Оценка гидрогеологических и инженерно-геологических условий строительства и эксплуатации сооружений и мелиоративных систем относятс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 целям инженерно-геологических изыскан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 задачам инженерно-геологических изыска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ыбор участка строительства сооружений и мелиоративных систем относятся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 целям инженерно-геологических изысканий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 задачам инженерно- геологических изыск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рогноз возможных геологических и инженерно-геологических процессов и явлений, которые могут возникнуть в процессе строительства и эксплуатации сооружений и мелиоративных систем (прогнозирование режима и баланса подземных вод, осадок сооружений, изменений рельефа и т.п.) относя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 целям инженерно-геологических изыскан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 задачам инженерно-геологических изыск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ыбор необходимых мероприятий по защите сооружений и систем от неблагоприятных процессов относятс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 целям инженерно-геологических изыскан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 задачам инженерно-геологических изыск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зучение распространения и условий залегания подземных вод относятся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 целям инженерно-геологических исследований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 задачам инженерно-геологическ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оличественная оценка источников питания и расходования подземных (в основном грунтовых) вод относят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 целям инженерно-геологических исследован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 задачам инженерно-геологическ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Выяснение взаимосвязи водоносных горизонтов относятс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 целям инженерно-геологических исследовани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 задачам инженерно-геологическ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 Определение свойств пород, залегающих в пределах мелиорируемой толщи ,относят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целям инженерно-геологических исследова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задачам инженерно-геологическ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акие системы строят на избыточно увлажненных землях с целью создания зоны аэрации в корнеобитаемом сло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росительны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ушительны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водн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акие системы строят в условиях недостаточного увлажн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осительны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ушительны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водн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акие системы строят с целью обеспечения водой безводных или маловодных районов путем освоения местных ресурсов воды и переброски ее по каналам и трубопроводам с других территорий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росительные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сушительные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водн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Содержание в грунте частиц (обломков) различной крупности, выраженное в процентах к весу сухого образца, называет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неральным состав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нулометрическим сост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Плывуны возникают в результате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еханической суффозии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химической суффо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арстовые явления возникают в результате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еханической суффози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химической суффо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Промерзание глинистых грунтов, насыщенных водой, сопровождающееся увеличением их объема, называетс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ух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веты на модуль №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женерная геология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рунтоведение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45:00Z</dcterms:created>
  <dc:creator>2</dc:creator>
  <dc:description/>
  <cp:keywords/>
  <dc:language>en-US</dc:language>
  <cp:lastModifiedBy>1</cp:lastModifiedBy>
  <cp:lastPrinted>2014-12-04T21:19:00Z</cp:lastPrinted>
  <dcterms:modified xsi:type="dcterms:W3CDTF">2016-02-28T04:03:00Z</dcterms:modified>
  <cp:revision>9</cp:revision>
  <dc:subject/>
  <dc:title>КАБИНЕТ МИНИСТРОВ УКРАИНЫ</dc:title>
</cp:coreProperties>
</file>