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атова - Дзюбан Севиля Мухтатовна,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харева Елена Александ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маева Валентина Владимировна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подаватели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ОУ СПО РК "Керченский медицинский колледж им. Г.К. Петровой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оведения дифференцированного зач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ой практи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го модуля </w:t>
      </w:r>
    </w:p>
    <w:p>
      <w:pPr>
        <w:pStyle w:val="Normal"/>
        <w:spacing w:before="0" w:after="0"/>
        <w:ind w:left="4" w:hanging="4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М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е работ по профессии </w:t>
      </w:r>
    </w:p>
    <w:p>
      <w:pPr>
        <w:pStyle w:val="Normal"/>
        <w:spacing w:before="0" w:after="0"/>
        <w:ind w:left="4" w:hanging="4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медицинская сестра по уходу за больными</w:t>
      </w:r>
    </w:p>
    <w:p>
      <w:pPr>
        <w:pStyle w:val="Normal"/>
        <w:ind w:left="4" w:hanging="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 предназначены для контроля и оценки результатов освоения профессионального модуля ПМ  Выполнение работ по профессии младшая медицинская сестра по уходу за бо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фессионального модуля является готовность студента к выполнению вида профессиональной деятельности 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аттестации производственной практики по профессиональному модулю является дифференцированный зачет, предполагающий выполнение практических навыков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тогом дифференцированного зачета является получение оценок: «5»; «4»; «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модуля, подлежащие проверке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ональные и общие компетенции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профессиональному модулю осуществляется комплексная проверка освоения следующих профессиональных и общих компетенций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13"/>
      </w:tblGrid>
      <w:tr>
        <w:trPr>
          <w:trHeight w:val="651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 с пациентом и его окружением в процессе профессиональной деятельност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1.2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инципы профессиональной этик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1.3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ход за пациентами различных возрастных групп в условиях учреждения здравоохранения и на дому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ациента и его окружение по вопросам ухода и самоуход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едицинскую документацию.</w:t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ие услуги в пределах своих полномочий.</w:t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нфекционную безопасность.</w:t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ую больничную среду для пациентов и персонала.</w:t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анитарно-просветительской работе среди населения.</w:t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гигиенического питания.</w:t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оизводственную санитарию и личную гигиену на рабочем месте.</w:t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2 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еятельность под руководством медицинской сестры сочетающаяся с некоторой самостоятельностью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пациентами.</w:t>
            </w:r>
          </w:p>
        </w:tc>
      </w:tr>
      <w:tr>
        <w:trPr>
          <w:trHeight w:val="2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охраны труда, пожарной безопасности и техники безопасности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ий опы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еть необходимые умения и навы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ласти обеспечения безопасной больничной среды для пациентов и персон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использовать установленные правила и процедуры коммуникации внутри лечебно-профилактическ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облюдать стандартные меры профилактики внутрибольничных инфе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именять индивидуальные средства защиты адекватно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еспечивать личную и общественную безопасность при обращении с медицинскими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области проведения оценки общего состояния пациента и наблюдение за больным в динам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оводить сестринское обследование и оценку самочувствия, сознания, положения, двигательной активности и других физиологических функций пац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ыявлять нарушенные физиологические потребности пац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пределять потребность пациента в общем медицинском ух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ести наблюдение за самочувствием и состоянием пациента, измеряя и оценивая показатели жизнедеятельности в динам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заимодействовать в интересах пациента с участниками лечебно-диагностического процесса в подразделении и Л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оводить оценку качества предоставленного общего ухода и корректировать свою деятельность при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области осуществления общего медицинского ухода за тяжелобольным и «лежачим» больны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ыполнять по стандарту (алгоритму) манипуляции общего медицинского ух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ести наблюдение за самочувствием и состоянием пациента, измеряя и оценивая показатели жизнедеятельности в динам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заимодействовать в интересах пациента с участниками лечебно-диагностического процесса в подразделении и Л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еспечивать безопасность и оптимальность предоставленного общего ух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рректировать свою деятельность при необход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ести установленную медицин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водить информацию в электронную базу данных при ее налич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области выполнения простейших физиотерапевтических процедур в процессе общего медицинского ух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ыполнять по стандарту (алгоритму) простейшие физиотерапевтические процедуры общего медицинского ух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ести наблюдение за самочувствием и состоянием пациента в динам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заимодействовать в интересах пациента с участниками лечебно-диагностического процесса в подразделении и в Л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еспечивать безопасность, оптимальность и удовлетворенность пациентов проведенными процеду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оводить оценку предоставленных процедур общего медицинского ухода и корректировать свою деятельность при необход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ести установленную медицинскую документацию в соответствии с нормативными 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водить информацию в электронную базу данных при ее наличии.</w:t>
      </w: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ирать информацию о состоянии здоровья паци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проблемы пациента, связанные с состоянием его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ть помощь медицинской сестре в подготовке пациента к лечебно-диагностическим мероприят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ть помощь при потере, смерти, го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посмертный ух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безопасную больничную среду для пациента, его окружения и персо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текущую и генеральную уборку помещений с использованием различных дезинфицирующи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ть памятки для пациента и его окружения по вопросам ухода и самоухода, инфекционной безопасности, физических нагрузок, употребления продуктов питания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правила эргономики в процессе сестринского ухода и обеспечения безопасного перемещения б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ы реализации сестринского ух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выполнения медицинских усл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оры, влияющие на безопасность пациента и персо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санитарно-гигиенического воспитания и образования сред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профилактики внутрибольничной инфе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" w:leader="none"/>
        </w:tabs>
        <w:spacing w:lineRule="auto" w:line="240" w:before="0" w:after="0"/>
        <w:ind w:left="248" w:hanging="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эргоном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акет экзаменующегося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Перечень вопросов для подготовки к экзамену</w:t>
      </w:r>
    </w:p>
    <w:p>
      <w:pPr>
        <w:pStyle w:val="Style16"/>
        <w:numPr>
          <w:ilvl w:val="0"/>
          <w:numId w:val="8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Система и политика здравоохранения в России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bCs/>
          <w:sz w:val="28"/>
        </w:rPr>
      </w:pPr>
      <w:r>
        <w:rPr>
          <w:bCs/>
          <w:sz w:val="28"/>
        </w:rPr>
        <w:t>Понятие о качестве медицинской помощи, стандартах сестринского ухода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Понятие первичной медико-санитарной помощи. Медицинская услуга (виды)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Основные вехи истории сестринского дела. Ф. Найтингейл (1820 – 1910) – основоположница сестринского дела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Участие А. Дюнана в создании Международной организации помощи жертвам войны. Российское общество Красного Креста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rPr>
          <w:sz w:val="28"/>
        </w:rPr>
      </w:pPr>
      <w:r>
        <w:rPr>
          <w:sz w:val="28"/>
        </w:rPr>
        <w:t>Основные направления и события в процессе реформирования сестринского дела в РФ на современном этапе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Принципы философии сестринского дела в России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Фундаментальные понятия философии сестринского дела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Этические компоненты как основа философии сестринского дела. Сестринская деонтология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Биоэтика, её предмет. Основные биоэтические принципы и правила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Основные положения Этического Кодекса медицинских сестер России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Законодательные документы, определяющие права пациента и обязанности мед. работника по реализации прав пациента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Ответственность средних мед. работников за нарушение прав граждан в области охраны здоровья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Общение. Функции общения. Уровни общения. Типы общения. Факторы, способствующие и препятствующие эффективному общению. Стили общения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Обучение – одна из функций сестринского дела. Цели и сферы обучения. Организация обучения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Основные представления о моделях сестринского дела. Основные положения моделей сестринского дела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rPr>
          <w:sz w:val="28"/>
        </w:rPr>
      </w:pPr>
      <w:r>
        <w:rPr>
          <w:sz w:val="28"/>
        </w:rPr>
        <w:t>Иерархия потребностей человека по А. Маслоу, их характеристика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Сестринский процесс – метод организации оказания сестринской помощи. Этапы сестринского процесса, их характеристика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Характеристика первого и второго этапов сестринск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83" w:hanging="50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 этап - оценка состояния пациента. </w:t>
      </w:r>
      <w:r>
        <w:rPr>
          <w:rFonts w:cs="Times New Roman" w:ascii="Times New Roman" w:hAnsi="Times New Roman"/>
          <w:sz w:val="28"/>
        </w:rPr>
        <w:t>Обследование пациента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Характеристика третьего, четвертого и пятого этапов сестринского процесса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Сестринский процесс при боли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bCs/>
          <w:sz w:val="28"/>
        </w:rPr>
        <w:t>Масштаб проблемы внутрибольничной инфекции.</w:t>
      </w:r>
      <w:r>
        <w:rPr>
          <w:bCs/>
          <w:iCs/>
          <w:sz w:val="28"/>
        </w:rPr>
        <w:t xml:space="preserve"> Факторы, влияющие на восприимчивость хозяина к инфекции.</w:t>
      </w:r>
      <w:r>
        <w:rPr>
          <w:rFonts w:eastAsia="Calibri"/>
          <w:b/>
          <w:bCs/>
          <w:sz w:val="28"/>
        </w:rPr>
        <w:t xml:space="preserve"> </w:t>
      </w:r>
      <w:r>
        <w:rPr>
          <w:bCs/>
          <w:iCs/>
          <w:sz w:val="28"/>
        </w:rPr>
        <w:t>Группы риска ВБИ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bCs/>
          <w:sz w:val="28"/>
        </w:rPr>
        <w:t>Способы передачи ВБИ. Профилактика внутрибольничной инфе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83" w:hanging="50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онятие «дезинфекция». Виды и методы дезинфе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83" w:hanging="5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средства дезинфекции. Меры предосторожности при работе с дезинфицирующими средств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83" w:hanging="501"/>
        <w:jc w:val="both"/>
        <w:rPr/>
      </w:pPr>
      <w:r>
        <w:rPr>
          <w:rFonts w:cs="Times New Roman" w:ascii="Times New Roman" w:hAnsi="Times New Roman"/>
          <w:sz w:val="28"/>
        </w:rPr>
        <w:t xml:space="preserve">Дезинфекция изделий медицинского назначения. </w:t>
      </w:r>
      <w:r>
        <w:rPr>
          <w:rFonts w:cs="Times New Roman" w:ascii="Times New Roman" w:hAnsi="Times New Roman"/>
          <w:bCs/>
          <w:iCs/>
          <w:sz w:val="28"/>
        </w:rPr>
        <w:t>Приказы, регламентирующие способы, режимы и средства для дезинфекции, предстерилизационной очистки и стерил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83" w:hanging="501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Предстерилизационная очистка. Моющий раствор, приготовление, критерии исполь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83" w:hanging="501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Контроль качества П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83" w:hanging="5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рилизация: понятие, методы и режимы. Документы, регламентирующие способы стерилизации. Стерилизаторы: паровой, воздушный, газовый. Способы контроля стерилизации, виды упаковки медицинского инструментар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83" w:hanging="5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ройство и функции ЦС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83" w:hanging="501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Профилактика передачи ВИЧ – инфекции и вирусов парентеральных гепатитов в ЛП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83" w:hanging="501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Факторы риска для пациентов и медицинского персонала в ЛПУ. Биомеханика тела, эргоном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83" w:hanging="5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лечебно-охранительный режим, его элементы и значение. Виды режимов двигательной актив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83" w:hanging="5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пы лечебно-профилактических учреждений. Структура и организация работы типового ЛПУ. 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Устройство и функции приемного отделения стационара. Пути госпитализации пациентов в стационар. Обязанности сестринского персонала приемного отделения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bCs/>
          <w:sz w:val="28"/>
        </w:rPr>
      </w:pPr>
      <w:r>
        <w:rPr>
          <w:sz w:val="28"/>
        </w:rPr>
        <w:t>Пролежни, места образования, стадии развития. Факторы, способствующие развитию пролежней. Шкалы оценки риска развития пролежней (Ватерлоу). Профилактика пролежней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Организация лечебного питания в стационаре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Механизмы теплообразования и пути теплоотдачи. Понятие о лихорадке. Виды, периоды лихорадки. Правила техники безопасности при работе с ртутьсодержащими термометрами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Сестринская помощь пациенту в каждом периоде лихорадки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Выписывание требований на лекарственные средства и порядок получения их из аптеки. Правила хранения лекарственных средств в отделении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Выписка, учет и хранение наркотических, сильнодействующих, остродефицитных и дорогостоящих лекарственных средств. Хранение препаратов списка «А» и «Б». Оформление журнала учета лекарственных средств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Пути введения лекарственных средств. Правила раздачи лекарственных средств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Стадии терминального состояния их основные клинические проявления. Признаки клинической и биологической смерти.</w:t>
      </w:r>
    </w:p>
    <w:p>
      <w:pPr>
        <w:pStyle w:val="Style16"/>
        <w:numPr>
          <w:ilvl w:val="0"/>
          <w:numId w:val="6"/>
        </w:numPr>
        <w:spacing w:before="0" w:after="0"/>
        <w:ind w:left="567" w:right="283" w:hanging="501"/>
        <w:contextualSpacing/>
        <w:jc w:val="both"/>
        <w:rPr>
          <w:sz w:val="28"/>
        </w:rPr>
      </w:pPr>
      <w:r>
        <w:rPr>
          <w:sz w:val="28"/>
        </w:rPr>
        <w:t>Пункции, виды. Участие медицинской сестры в проведении пункции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мая литература для студентов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ов и дополнительной литературы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хина С. А., Тарновская И. И. «Практическое руководство кпредмету «Основы сестринского дела» Москва , 2011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ухина С.А. Тарновская И.И. Теоретические основы сестрин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: Учебник. – 2-е изд., испр. и доп. – Москва, 201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стровская И.В., Широкова Н.В. Основы сестринского дела: Учебни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Гэотар-Медиа, 20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сновы сестринского дела.Ситуационные задачи.(практикум). Морозова Т.И., 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Сопина З.И.  др. «Современная организация Сестринского дела». 201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Широкова Н.В., Островская И.В. Алгоритм манипуляций по сестринскому делу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Аббясов И.Х., С.И.Двойников, Л.А.Карасева и др.; под ред. С.И.Двойникова. – М.: Издательский центр «Академия», 2009.-306с.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Л.И. Кулешова, Е.В. Пустоветова «Основы сестринского дела :курс лекций, сестринские технологии.» 2012 год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Морозова Г.И. «Ситуационные задачи», 2011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ец Т.П., Склярова Т.А., Чернова О.В. Основы сестрин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. – Ростов е/д.: Феникс, 2015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докумен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, СанПиНы. ОСТ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 Минздра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лавного государственного санитарного врач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 Минздрава РФ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исьма Роспотребнадзор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инструкции и рекомендации, утвержденные Минздравом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и на электронные источники информац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и социального развития РФ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zdravso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НИИ организации и информатизации здравоохранен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d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33CD"/>
          <w:sz w:val="28"/>
          <w:szCs w:val="28"/>
        </w:rPr>
        <w:t xml:space="preserve">http://dezsredstva.ru/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указания к дезинфицирующим средствам, нормативные докумен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33CD"/>
          <w:sz w:val="28"/>
          <w:szCs w:val="28"/>
        </w:rPr>
        <w:t xml:space="preserve">http://www.consultant.ru/-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докумен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33CD"/>
          <w:sz w:val="28"/>
          <w:szCs w:val="28"/>
        </w:rPr>
        <w:t xml:space="preserve">http://www.recipe.ru/ -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докумен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33CD"/>
          <w:sz w:val="28"/>
          <w:szCs w:val="28"/>
        </w:rPr>
        <w:t xml:space="preserve">www.med-pravo.ru </w:t>
      </w:r>
      <w:r>
        <w:rPr>
          <w:rFonts w:cs="Times New Roman" w:ascii="Times New Roman" w:hAnsi="Times New Roman"/>
          <w:color w:val="000000"/>
          <w:sz w:val="28"/>
          <w:szCs w:val="28"/>
        </w:rPr>
        <w:t>– нормативные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3CD"/>
          <w:sz w:val="28"/>
          <w:szCs w:val="28"/>
        </w:rPr>
        <w:t xml:space="preserve">www.rosmedlib.ru </w:t>
      </w:r>
      <w:r>
        <w:rPr>
          <w:rFonts w:cs="Times New Roman" w:ascii="Times New Roman" w:hAnsi="Times New Roman"/>
          <w:color w:val="000000"/>
          <w:sz w:val="28"/>
          <w:szCs w:val="28"/>
        </w:rPr>
        <w:t>– электронная медицинская библиотека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акет экзаменатора</w:t>
      </w:r>
    </w:p>
    <w:p>
      <w:pPr>
        <w:pStyle w:val="Style16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а. Условия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илетов для экзаменующихся: 33 билета, включающие задания:</w:t>
      </w:r>
    </w:p>
    <w:p>
      <w:pPr>
        <w:pStyle w:val="Style16"/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предложенные практические нав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всех заданий – 15 минут. </w:t>
      </w:r>
    </w:p>
    <w:p>
      <w:pPr>
        <w:pStyle w:val="Style16"/>
        <w:spacing w:lineRule="auto" w:line="276"/>
        <w:ind w:left="0" w:hanging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23"/>
        <w:jc w:val="both"/>
        <w:rPr/>
      </w:pPr>
      <w:r>
        <w:rPr>
          <w:b/>
          <w:bCs/>
          <w:i/>
          <w:iCs/>
          <w:sz w:val="28"/>
          <w:szCs w:val="28"/>
        </w:rPr>
        <w:t>Оснащение экзамена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илеты для дифференцированного зачет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б. Критерии оц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зачет  предполагает проверку сформированности профессиональных и общих компете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освоения компетенц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готовности обучающихся на основе сознательно усвоенных знаний, умений, приобретённого опыта, всех своих внутренних ресурсов самостоятельно анализировать и практически решать профессионально значимые проблемы (задачи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умения обучающимися использовать теоретические знания при выполнении практических заданий, максимально приближенных к будущей профессиональной деятельности (важны результат и процесс выполнения деятельн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ка результата </w:t>
      </w:r>
      <w:r>
        <w:rPr>
          <w:rFonts w:cs="Times New Roman" w:ascii="Times New Roman" w:hAnsi="Times New Roman"/>
          <w:sz w:val="28"/>
          <w:szCs w:val="28"/>
        </w:rPr>
        <w:t>– проводится в форме оценки результата выполненной работы (с учетом нормативных документов и техники безопасн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ценка процесса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путем экспертного наблюдения за ходом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дифференцированного зачета (демонстрация практических навыков)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но» - «5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ответ правильный, аргументированный; безошибочно выработана тактика, оказана доврачебную помощь; выполнен предложенный навык, демонстрирует знания законодательных и нормативных ак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- «4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тудент правильно поставил диагноз, выделил ведущий синдром, обосновал диагноз; правильно оказал доврачебную помощь, но допускал неточности в выполнении практического навыка, или нарушал последовательность действий, но при помощи наводящих вопросов экзаменатора устранил и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-«3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тудент допустил ошибки в постановке диагноза, не аргументировал его; неправильно выработал тактику; допускал ошибки при выполнении практического навыка, но при этом не нанес вреда больному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- «2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тудент неправильно оценил состояние больного, неправильно поставил диагноз; не выявил основной синдром, не смог (или ошибочно) выработать план действий; не оказал неотложную помощь на догоспитальном этапе; не выполнил предложенный практический навык или при выполнении его допустил ошибки, угрожающие жизни и состоянию здоровья паци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формированности компетенций у студента означает, что он ориентируется в производственной проблеме (задаче), понимает её суть, владеет способами её успешного практическ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ттестации по професс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улю Выполнение работ по профессии младшая медицинская сестра по уходу за больными </w:t>
      </w:r>
      <w:r>
        <w:rPr>
          <w:rFonts w:cs="Times New Roman" w:ascii="Times New Roman" w:hAnsi="Times New Roman"/>
          <w:sz w:val="28"/>
          <w:szCs w:val="28"/>
        </w:rPr>
        <w:t>осуществляется комплексная проверка следующих профессиональных и общих компете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профессиональные и общие компетен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, 1.4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 принципы профессиональной этики: эффективно общаться с пациентом и его окружением в процессе  профессиональной деятельности, консультировать пациента и его окружение по вопросам ухода и  самоухо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манд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общаться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гами, руководств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требителя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орально-этических норм, правил и принципов профессионального сестринского пове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оциальному взаимодействию с пациентом, родственниками пациентами, коллегами по работе, обществом; к сотрудничеству и разрешению конфликтов, к толерантности, к социальной мобильности в  профессиональной дея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, доступность и вежливость при консультировании пациентов и их родственников (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возрастных и индивидуальных особенностей) по вопросам ухода и самоухо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бельность при взаимодействии с пациентами, обучающимися, преподавателями 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ководителями практики в ходе обу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уход за тяжелоболь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ами в условиях учрежд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я и на дом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правильное выявление нарушенных потребностей пациен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е планирование сестринского уход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воевременное и правильное осуществление сестринского уход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Оформлять медицинск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ументаци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 аккуратность при оформлении медицинской документации установленно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медицинские услуги в пределах своих полномоч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охраны труда, противопожарной безопасности и техники безопас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 соблюдения алгорит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выполнение требований правил хранения лекарственных средст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соответствие правилам организации питания пациентов в стационар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соблюдение правил техники безопасности при выполнении профессиональных зада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2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безопасну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чную среду для пациентов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а, в том числе инфекционну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и производственну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ию и личную гигиену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м мест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ами гигиениче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 относиться к историческому наследию и культурным традициям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социальные, культурные и религиозные различ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нформации, необходимой для эффектив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офессиональных задач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 деятельность, исходя из цели и способ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 достижения, определенных руководителе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к ней устойчивый интере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очность соблюдения алгоритм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рименение средств транспортировки пациентов и малой механизации с учетом осн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гономи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соблюдение требований техники безопасности и противопожарной безопасности пр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е за пациентом во время проведения процедур и манипуляц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 доступно консультировать пациентов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рационального пит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тематических мероприятиях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ным историческим датам, культурным традиция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бщепринятых морально-этических норм и правил при общении с люд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поиска и использования необходимой информации для качестве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та использования различных источни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 включая электрон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сть планирования и организации собственной дея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сдачи заданий, зачетов, отч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конференциях и конкурсах п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е профессионального модул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аключение: «5», «4» «3», если студент демонстрирует владение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ыми компетенциями в 100 %,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ми компетенциями в 70 % и боле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«2», если студент не продемонстрировал владение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ыми компетенциями в 100 %,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ими компетенциями в 70 % и более. </w:t>
      </w:r>
      <w:r>
        <w:br w:type="page"/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ие № 1 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. </w:t>
            </w:r>
            <w:r>
              <w:rPr/>
              <w:t>Подготовьте пациента к эндоскопическому исследованию толстого кишечник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вести пациенту в/м бензилпеницилина натриевую соль 700.000 ЕД. (разведение 1:2), предупредив возможные осложнения. Проведите дезинфекцию использованного материал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ие №2 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. </w:t>
            </w:r>
            <w:r>
              <w:rPr/>
              <w:t>Участие м/с в проведении абдоминальной пункции: подготовка пациента, оснащение, наблюдение и уход за пациентом. Дезинфекция отработанного материал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вести пациенту в/м бензилпеницилина натриевую соль 500.000 ЕД. (разведение 1:1), предупредив возможные осложнения. Проведите дезинфекцию использованного материал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Преподаватель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ие №3 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ервая стадия лихорадки, основные симптомы. Уход за пациентам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одемонстрируйте технику заполнения  системы для внутривенно капельного введения  раствора глюкозы 5%  - 250 мл. Осложнения при внутривенном введении лекарственных вещест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4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ульс, его характеристика, цифровая и графическая запись; изменение пульса при патологи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чистительная клизма: показания, противопоказания, техника выполнения. Дезинфекция использованного оборудова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ие №5 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овести туалет наружных половых органов женщины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2. </w:t>
            </w:r>
            <w:r>
              <w:rPr/>
              <w:t>Ввести пациенту п/к 1,0 мл р-ра димедрола, предупредив возможные осложнения. Проведите дезинфекцию   использованного материал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ие №6 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вести в/в раствор глюкозы 40 %- 10 мл. и коргликона 0,5мл, предупредив возможные осложн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2. </w:t>
            </w:r>
            <w:r>
              <w:rPr/>
              <w:t>Техника постановки грелки. Показания, противопоказания, дезинфекц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7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Техника постановки пузыря со льдом. Показания и противопоказания. Дезинфекция использованного оборудова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2. </w:t>
            </w:r>
            <w:r>
              <w:rPr/>
              <w:t>Ввести в/в капельно раствор натрия хлорида 0,9 % - 200 мл, предупредив возможные осложн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8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одемонстрируйте технику сбора мочи  по методу Зимницкого. Выписать направление и доставить биологический материал в лаборатори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2. </w:t>
            </w:r>
            <w:r>
              <w:rPr/>
              <w:t>Ввести пациенту цефазолин 600.000 ЕД. Проведите дезинфекцию использованного инструментария и ватных шарик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ие №9 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вести пациенту раствор туберкулина 0,1 мл, предупредив возможные осложнения. Проведите дезинфекцию использованного инструментар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 Продемонстрируйте технику взятия мазка из зева и носа на дифтерию.  Выписать направление и доставить биологический материал в бактериологическую лаборатори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10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одемонстрируйте технику забор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ви из вены для бактериологического исследования. Проведите дезинфекцию использованного инструментар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одемонстрируйте технику постановки согревающего компресса. Показания и противопоказа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11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одемонстрируйте технику постановки горчичников пациенту. Показания и противопоказания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вести пациенту 40 ЕД простого инсулина п/к (1 мл-100ЕД). Дезинфекция использованного инструментар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12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одемонстрируйте технику накрытия стерильного стола в манипуляционном кабинет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одемонстрируйте технику проведения оксигенотерапии через носовой катетер. Возможные осложн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13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одемонстрируйте технику постановки банок. Показания и противопоказа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вести пациенту в/в раствор эуфиллина 2,4 % - 5.0 мл.  и раствора натрия хлорида 0,9% 5.0 мл, предупредив возможные осложнения. Проведите дезинфекцию использованного инструментар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ие № 14 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одемонстрируйте технику сбора кала на скрытую кровь, копрограмму, я/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2. </w:t>
            </w:r>
            <w:r>
              <w:rPr/>
              <w:t>Продемонстрируйте технику  промывания желудка толстым зондом. Показания, возможные осложнения. Проведите дезинфекцию использованного оборудова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15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одемонстрируйте технику внутрикожной пробы на чувствительность к антибиотикам. Проведите дезинфекцию использованного инструментар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2. </w:t>
            </w:r>
            <w:r>
              <w:rPr/>
              <w:t>Продемонстрируйте технику обработки полости рта, глаз, носа и ушей тяжелобольному пациенту. Проведите дезинфекцию использованного материал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16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омощь при стенокарди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вести пациенту в/м бензилпенициллина натриевую соль 600.000 ЕД (разведение 1:2). Проведите дезинфекцию использованного инструментар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17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одготовка оснащения и пациента к люмбальной пункции. Дезинфекция отработанного материала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 xml:space="preserve">2. </w:t>
            </w:r>
            <w:r>
              <w:rPr/>
              <w:t>Продемонстрируйте технику внутримышечного введения раствора магния сульфата 25% - 5 мл. Особенности введения. Проведите дезинфекцию использованного инструментар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18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одемонстрируйте технику забора кала на анализ для  бактериологического  исследования. Выпишите направление и доставьте  материал в лабораторию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2. </w:t>
            </w:r>
            <w:r>
              <w:rPr/>
              <w:t>Ввести в/в раствор эуфиллина 2.4 % - 5.0 мл.  и раствор натрия хлорида 0.9% 5.0 мл. Проведите дезинфекцию использованного инструментар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19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ести в/м цефтриаксон 1000.000 ЕД.  Дезинфекция использованного материала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2. </w:t>
            </w:r>
            <w:r>
              <w:rPr/>
              <w:t>Подготовка пациента к ФГДС; к УЗИ брюшной полости. Показания и противопоказа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собенности медицинской реабилитации у больных с детским церебральным паралич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20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вести в/в капельно раствор глюкозы 5% - 400 мл.  Проведите дезинфекцию использованного инструментария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2. </w:t>
            </w:r>
            <w:r>
              <w:rPr/>
              <w:t>Подготовьте пациента к сбору мочи для общего анализа и по Нечипоренко. Выпишите направление и доставьте биологического материала в лаборатори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21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ведите п/к инсулин 15 ЕД. (в 1 мл. 100 ЕД). предупредив возможные осложнения. Проведите дезинфекцию   использованного материал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2. </w:t>
            </w:r>
            <w:r>
              <w:rPr/>
              <w:t>Проведите подсчет частоты дыхательных движений. Запишите данные в температурный лист. Помощь при Бронхиальной астме, использование карманного ингалятор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22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вести в/м бензилпенициллина натриевую соль 800.000 ЕД (разведение 1:2). Проведите дезинфекцию использованного инструментария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2. </w:t>
            </w:r>
            <w:r>
              <w:rPr/>
              <w:t>Сестринские вмешательства с целью профилактики пролежне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23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Измерьте АД. Запишите данные в температурный лист. Помощь при Гипертоническом кризе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вести пациенту 2,0 мл камфорного масла, предупредив возможные осложнения. Проведите дезинфекцию использованного инструментар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24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омощь пациенту при обмороке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вести п/к витамин Е 1 мл (масляный раствор). Возможные осложнения.  Проведите дезинфекцию использованного оборудова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25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оведите катетеризацию и промывание мочевого пузыря катетером у женщины. Проведите дезинфекцию использованного оборудования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оведите противопедикулезную обработку пациента. Проведите дезинфекцию использованного инструментар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26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Продемонстрируйте технику  капельной клизмы.  Показания и противопоказа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Измерьте температуру, заполните температурный лист. 3-я стадия лихорадки, клиника и уход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27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ссчитайте количество растворителя и продемонстрируйте технику внутримышечного введения бензилпенициллина натриевой соли 400.000 ЕД. Проведите дезинфекцию использованного оборудова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зятие крови на стерильность. Выписать направление и отправить в бак. лаборатори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28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вести в/м бициллин-5  1.500.000 ЕД, предупредив возможные осложн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Оказание помощи при обмороке и коллапсе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29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Обучите пациента сбору мочи для анализа на стерильность. Выпишите направление и доставьте в лаборатори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Продемонстрируйте технику  лечебной клизмы.  Показания и противопоказания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 xml:space="preserve">Время выполнения заданий: 15 минут 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30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вести в/в хлористый кальций 10% - 10 мл., предупредив возможные осложн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Подготовка пациента, оснащение, особенности сбора мокроты на общий анализ, бак. исследование и  на наличие микобактерий туберкулеза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31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Техника постановки масляной клизмы, показания и противопоказа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Участие м/с в проведении плевральной пункции, подготовка пациента, оснащение, наблюдение и уход за пациенто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 32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Техника постановки гипертонической клизмы, показания и противопоказа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одготовка пациента к сбору суточной мочи на сахар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/>
        <w:t>ГАОУ СПО РК «Керченский медицинский колледж имени Г.К. Петровой»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30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и одобр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заседании ПЦ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»__________20___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Экзаменационный бил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_____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 по П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 ___1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. практиче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А.В. Белоу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_____»___________20__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Style16"/>
        <w:ind w:left="0" w:hanging="0"/>
        <w:jc w:val="both"/>
        <w:rPr/>
      </w:pPr>
      <w:r>
        <w:rPr/>
        <w:t>Ознакомьтесь с предложенными производственными ситуациями и выполните задания.</w:t>
      </w:r>
    </w:p>
    <w:p>
      <w:pPr>
        <w:pStyle w:val="Style16"/>
        <w:ind w:left="0" w:hanging="0"/>
        <w:jc w:val="both"/>
        <w:rPr/>
      </w:pPr>
      <w:r>
        <w:rPr/>
        <w:t>Время выполнения заданий: 15 минут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 № 33</w:t>
      </w:r>
    </w:p>
    <w:p>
      <w:pPr>
        <w:pStyle w:val="Normal"/>
        <w:tabs>
          <w:tab w:val="clear" w:pos="708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одтверждения  готовности к выполнению профессиональной деятельности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ставляющих её профессиональных компетенций Вам необходимо выполнить следующие задания. 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5740" w:leader="none"/>
        </w:tabs>
        <w:jc w:val="both"/>
        <w:rPr>
          <w:rFonts w:ascii="Times New Roman" w:hAnsi="Times New Roman" w:cs="Times New Roman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80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формированност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мпетенций</w:t>
            </w:r>
          </w:p>
        </w:tc>
      </w:tr>
      <w:tr>
        <w:trPr>
          <w:trHeight w:val="17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зятие крови из вены на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>-исследование. Проведите дезинфекцию использованного материала. Выписать направление в лаборатори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2. </w:t>
            </w:r>
            <w:r>
              <w:rPr/>
              <w:t>Вторая стадия лихорадки, основные симптомы, уход за пациентам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, 1.3, 1.6,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, 2.5</w:t>
            </w:r>
          </w:p>
        </w:tc>
      </w:tr>
    </w:tbl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Bserpurlbserpurlinlineyes">
    <w:name w:val="b-serp-url b-serp-url_inline_yes"/>
    <w:basedOn w:val="Style9"/>
    <w:qFormat/>
    <w:rPr/>
  </w:style>
  <w:style w:type="character" w:styleId="Bserpurlitem">
    <w:name w:val="b-serp-url__item"/>
    <w:basedOn w:val="Style9"/>
    <w:qFormat/>
    <w:rPr/>
  </w:style>
  <w:style w:type="character" w:styleId="Bserpitemlinksitem">
    <w:name w:val="b-serp-item__links-item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еречисление для таблиц"/>
    <w:basedOn w:val="Normal"/>
    <w:qFormat/>
    <w:pPr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hadow/>
      <w:sz w:val="28"/>
      <w:szCs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hadow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05:00Z</dcterms:created>
  <dc:creator>Admin</dc:creator>
  <dc:description/>
  <cp:keywords/>
  <dc:language>en-US</dc:language>
  <cp:lastModifiedBy>1</cp:lastModifiedBy>
  <dcterms:modified xsi:type="dcterms:W3CDTF">2016-02-28T19:17:00Z</dcterms:modified>
  <cp:revision>4</cp:revision>
  <dc:subject/>
  <dc:title/>
</cp:coreProperties>
</file>