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сова Инна Андреевна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БПОУ МО "Павлово-Посадский промышленно-экономический техникум"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подаватель истории и обществозн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едагогический так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ние учителя с детьми определяется, прежде всего, личностью педагога, его высокими нравственными качествами, любовью к детям, его духовной щедрость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я требованиям педагогического такта, учитель может выработать у себя демократический стиль общения с детьми, добиться подлинной культуры общения с учащимися.  Такт в буквальном смысле слова - прикосновение, влияние. Это нравственная категория, помогающая регулировать взаимоотношения людей. Основываясь на принципе гуманизма, тактичное поведение требует, чтобы в самых сложных и противоречивых ситуациях сохранилось уважение к человеку. Такт - это форма поведения, когда человек идет на моральный компромисс, но во имя высоких нравственных целей. Это смягчение, сознательное ослабление одного нравственного требования во имя верности други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считать такт не как избежание трудностей, а как умение увидеть более краткий путь к цели. Общий такт и педагогический не одно и то же; не каждый человек тактичный, деликатный обладает педагогическим такт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такт - профессиональное качество учителя, часть его мастерства. Это умение учителя устанавливать педагогически целесообразный тон и стиль в общении с учащимися. Педагогический такт, как и такт вообще, предполагает наличие у учителя чувства меры, а значит, умения дозировать свои средства воздействия, не допускать крайностей в общении со школьник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резмерность может привести к обратной реакции: чрезмерная требовательность - к непослушанию, чрезмерная снисходительность - к груб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такт включает в себя уважение к личности ребёнка, чуткое отношение к учащимся, внимание за их психическим состоянием. Уважение, душевная теплота, ласка не исключают требовательности, а предполагают её. Связь уважения и требовательности диалектична. В зависимости от уровня воспитанности личности учащегося учитель варьирует оттенки своих отношений с ним: от скрытой симпатии до подчеркнутой холодности, от раздумья до сухости, от мягкости до строг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явление внимания, доброты, заботы должно меняться в связи с возрастом детей. Педагогический такт проявляется в уравновешенности поведения учителя (выдержка, самообладание, в сочетании с непосредственностью в общении). Педагогический такт предполагает доверие к ученику, оно должно стать стимулом к работе учащихся. Культура общения учителя проявляется в разных формах взаимодействия с учениками: на уроке, во внеклассной работе, на досуг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такт во многом зависит от личных качеств педагога, его кругозора, культуры, воли, гражданской позиции и профессионального мастерства. Он является той основой, на которой вырастают доверительные отношения между учителями и учащимися. Особенно отчетливо педагогический такт проявляется в контрольно-оценочной деятельности педагога, где крайне важны особая внимательность и справедливость.</w:t>
        <w:br/>
        <w:t xml:space="preserve">       Педагогическая справедливость наряду с педагогическим тактом представляют собой своеобразное мерило, критерий объективности учителя, уровня его нравственной воспитанности. В. А. Сухомлинский писал: "Справедливость - это основа доверия ребенка к воспитателю. Но нет какой-то абстрактной справедливости - вне индивидуальности, вне личных интересов, страстей, порывов. Чтобы стать справедливым, надо до тонкости знать духовный мир каждого ребенка". Качества личности, характеризующие профессионально-педагогическую направленность педагога, являются предпосылкой и концентрированным выражением его авторитетности. Если в рамках других профессий привычно звучат выражения "научный авторитет", "признанный авторитет в своей области" и т.п., то у учителя может быть единый и неделимый авторитет лич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у познавательной направленности личности составляют духовные потребности и интересы. Одним из проявлений духовных сил и культурных потребностей личности является потребность в знаниях. Непрерывность педагогического самообразования - необходимое условие профессионального становления и совершенствования.</w:t>
        <w:br/>
        <w:t xml:space="preserve">       Один из главных факторов познавательного интереса - любовь к преподаваемому предмету. Л.Н.Толстой отмечал, что если "хочешь наукой воспитать ученика, люби свою науку и знай ее, и ученики полюбят тебя, а ты воспитаешь их; но ежели ты сам не любишь ее, то сколько бы ни заставлял учить, наука не произведет воспитательного влияния". Эту мысль развивал и В. А. Сухомлинский. Он считал, что "мастер педагогического дела настолько хорошо знает азбуку своей науки, что на уроке, в ходе изучения материала, в центре его внимания не само содержание того, что изучается, а ученики, их умственный труд, их мышление, трудности их умственного труда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52:00Z</dcterms:created>
  <dc:creator>Админ</dc:creator>
  <dc:description/>
  <cp:keywords/>
  <dc:language>en-US</dc:language>
  <cp:lastModifiedBy>1</cp:lastModifiedBy>
  <dcterms:modified xsi:type="dcterms:W3CDTF">2016-03-03T13:47:00Z</dcterms:modified>
  <cp:revision>4</cp:revision>
  <dc:subject/>
  <dc:title>МИНИСТЕРСТВО ОБРАЗОВАНИЯ МОСКОВСКОЙ ОБЛАСТИ</dc:title>
</cp:coreProperties>
</file>