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00" w:leader="none"/>
        </w:tabs>
        <w:jc w:val="right"/>
        <w:rPr>
          <w:bCs/>
        </w:rPr>
      </w:pPr>
      <w:r>
        <w:rPr>
          <w:bCs/>
        </w:rPr>
        <w:t xml:space="preserve">Служаева Ирина Васильевна, </w:t>
      </w:r>
    </w:p>
    <w:p>
      <w:pPr>
        <w:pStyle w:val="Normal"/>
        <w:tabs>
          <w:tab w:val="clear" w:pos="708"/>
          <w:tab w:val="left" w:pos="5200" w:leader="none"/>
        </w:tabs>
        <w:jc w:val="right"/>
        <w:rPr>
          <w:bCs/>
        </w:rPr>
      </w:pPr>
      <w:r>
        <w:rPr>
          <w:bCs/>
        </w:rPr>
        <w:t xml:space="preserve">ГБОУ СПО «Самарский машиностроительный колледж», </w:t>
      </w:r>
    </w:p>
    <w:p>
      <w:pPr>
        <w:pStyle w:val="Normal"/>
        <w:tabs>
          <w:tab w:val="clear" w:pos="708"/>
          <w:tab w:val="left" w:pos="5200" w:leader="none"/>
        </w:tabs>
        <w:jc w:val="right"/>
        <w:rPr>
          <w:bCs/>
        </w:rPr>
      </w:pPr>
      <w:r>
        <w:rPr>
          <w:bCs/>
        </w:rPr>
        <w:t>Преподаватель специальных дисциплин</w:t>
      </w:r>
    </w:p>
    <w:p>
      <w:pPr>
        <w:pStyle w:val="Normal"/>
        <w:tabs>
          <w:tab w:val="clear" w:pos="708"/>
          <w:tab w:val="left" w:pos="5200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СОЗДАНИЯ ЭЛЕКТРОННЫХ ОБРАЗОВАТЕЛЬ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Современный преподаватель  должен обладать знаниями  в области информатики и информационных технологий и уметь применить свои знания в практической деятельности для повышения качества учебного процесса.  Конечно, преподаватель не обязан знать основы программирования, но ему необходимо сочетать алгоритмическое мышление вместе со свободным индивидуальным творчеством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Кроме традиционных технологий представления информации, в наши дни преподавателю необходимо использовать электронные средства в обучении, что позволит обычный лекционный материал превратить в виртуальные семинары. В этом случае участники семинаров подготавливают сообщения и отправляют их по почте для рассмотрения всей группой, затем преподаватель направляет их обсуждение, по окончании которого студенты группы подводят итоги, которые снова предоставляются всей группе. Также, при использовании </w:t>
      </w:r>
      <w:r>
        <w:rPr>
          <w:bCs/>
          <w:i/>
        </w:rPr>
        <w:t>электронных образовательных ресурсов</w:t>
      </w:r>
      <w:r>
        <w:rPr>
          <w:bCs/>
        </w:rPr>
        <w:t xml:space="preserve"> (ЭОР), лекции, содержащие не дискуссионный материал, могут быть выложены в Интернете, а конспекты лекций могут быть дополнены материалами, адресованными конкретным студентам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В ряду электронных средств учебного направления особое значение имеют </w:t>
      </w:r>
      <w:r>
        <w:rPr>
          <w:bCs/>
          <w:i/>
        </w:rPr>
        <w:t>учебно-методические комплексы</w:t>
      </w:r>
      <w:r>
        <w:rPr>
          <w:bCs/>
        </w:rPr>
        <w:t xml:space="preserve"> (УМК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Каждый УМК предназначен для оказания помощи в изучении и систематизации теоретических знаний, формирования практических навыков работы как в предметной области, так и в системе дистанционного образования или в традиционной образовательной системе с использованием информационных технологий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МК содержит не только теоретический материал, но и практические задания, тесты, дающие возможность осуществления самоконтроля, и т.п. Создание УМК имеет особое значение, так как позволяет комплексно подходить к решению основных дидактических задач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о-методические комплексы могут быть представлены как мультимедиа курсы, каждый из которых представляет собой комплекс логически связанных структурированных дидактических единиц, представленных в цифровой и аналоговой форме, содержащий все компоненты учебного процесса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Необходимо установить этапы разработки ЭОР. </w:t>
      </w:r>
      <w:r>
        <w:rPr>
          <w:bCs/>
          <w:i/>
        </w:rPr>
        <w:t>На первом этапе</w:t>
      </w:r>
      <w:r>
        <w:rPr>
          <w:bCs/>
        </w:rPr>
        <w:t xml:space="preserve"> выполняется выбор среды разработки, который зависит от поставленных перед преподавателем целей. Здесь встаёт вопрос о выборе языка программирования (чем владеет далеко не каждый преподаватель) и автоматизированной среды. Среди языков программирования существуют компилируемые и интерпретируемые языки. </w:t>
      </w:r>
      <w:r>
        <w:rPr>
          <w:color w:val="FFFFFF"/>
        </w:rPr>
        <w:t xml:space="preserve"> </w:t>
      </w:r>
      <w:r>
        <w:rPr>
          <w:bCs/>
        </w:rPr>
        <w:t xml:space="preserve">К компилируемым языкам программирования относятся языки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,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, </w:t>
      </w:r>
      <w:r>
        <w:rPr>
          <w:bCs/>
          <w:lang w:val="en-US"/>
        </w:rPr>
        <w:t>Delphi</w:t>
      </w:r>
      <w:r>
        <w:rPr>
          <w:bCs/>
        </w:rPr>
        <w:t xml:space="preserve">, </w:t>
      </w:r>
      <w:r>
        <w:rPr>
          <w:bCs/>
          <w:lang w:val="en-US"/>
        </w:rPr>
        <w:t>Java</w:t>
      </w:r>
      <w:r>
        <w:rPr>
          <w:bCs/>
        </w:rPr>
        <w:t xml:space="preserve">. Конечно, компилируемые языки программирования обладают широкими возможностями, позволяя создавать приложения, модели, анимации, также существует возможность управления параметрами операционной системы. Недостатками компилируемых языков являются то, что преподаватель должен обладать навыками программирования и знанием выбранного языка. </w:t>
      </w:r>
      <w:r>
        <w:rPr/>
        <w:t xml:space="preserve">Интерпретируемые языки программирования  -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,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(</w:t>
      </w:r>
      <w:r>
        <w:rPr>
          <w:lang w:val="en-US"/>
        </w:rPr>
        <w:t>Flash</w:t>
      </w:r>
      <w:r>
        <w:rPr/>
        <w:t xml:space="preserve">), преимущество которых состоит в том, что в программе интерпретаторе выполняется  открытие готового кода, а затем  производится генерация машинных кодов и одновременный вывод на экран результата обработки, т.е. данные языки  могут использовать преподаватели, не владеющие навыками программирования. </w:t>
      </w:r>
    </w:p>
    <w:p>
      <w:pPr>
        <w:pStyle w:val="Normal"/>
        <w:ind w:firstLine="900"/>
        <w:jc w:val="both"/>
        <w:rPr/>
      </w:pPr>
      <w:r>
        <w:rPr/>
        <w:t xml:space="preserve">К автоматизированным средам создания ЭОР можно причислить 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Edit</w:t>
      </w:r>
      <w:r>
        <w:rPr/>
        <w:t xml:space="preserve">, Конструктор тестов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где нет необходимости писать программный код или эта необходимость сведена к минимуму, так же, как правило, в комплекте содержится большой набор шаблонов оформления. Используя перечисленные автоматизированные среды, можно создавать как локальные, так и сетевые приложения, а также тесты.</w:t>
      </w:r>
      <w:r>
        <w:rPr>
          <w:color w:val="FFFFFF"/>
        </w:rPr>
        <w:t xml:space="preserve"> </w:t>
      </w:r>
      <w:r>
        <w:rPr/>
        <w:t xml:space="preserve">Но при выборе </w:t>
      </w:r>
      <w:r>
        <w:rPr>
          <w:color w:val="FFFFFF"/>
        </w:rPr>
        <w:t>Н</w:t>
      </w:r>
      <w:r>
        <w:rPr/>
        <w:t xml:space="preserve"> автоматизированных сред необходимо учитывать и такие недостатки, как малое количество готовых решений на рынке программного обеспечения и достаточно ограниченные функции, заключающиеся в том, что  можно использовать только заложенные возможности. </w:t>
      </w:r>
    </w:p>
    <w:p>
      <w:pPr>
        <w:pStyle w:val="Normal"/>
        <w:ind w:firstLine="900"/>
        <w:jc w:val="both"/>
        <w:rPr>
          <w:bCs/>
        </w:rPr>
      </w:pPr>
      <w:r>
        <w:rPr>
          <w:i/>
        </w:rPr>
        <w:t>Второй этап разработки ЭОР</w:t>
      </w:r>
      <w:r>
        <w:rPr/>
        <w:t xml:space="preserve"> – разработка дизайна и интерфейса. Самый важный принцип в дизайне — принцип единства, целостности и экономии средств</w:t>
      </w:r>
      <w:r>
        <w:rPr>
          <w:b/>
          <w:bCs/>
        </w:rPr>
        <w:t xml:space="preserve">. </w:t>
      </w:r>
      <w:r>
        <w:rPr>
          <w:bCs/>
        </w:rPr>
        <w:t xml:space="preserve">Необходимо свести к минимуму количество используемых элементов, и вводить новые,  только хорошо обдумав и осознав данную необходимость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Далее следует </w:t>
      </w:r>
      <w:r>
        <w:rPr>
          <w:bCs/>
          <w:i/>
        </w:rPr>
        <w:t>третий этап</w:t>
      </w:r>
      <w:r>
        <w:rPr>
          <w:bCs/>
        </w:rPr>
        <w:t xml:space="preserve"> - наполнение структуры электронного ресурса </w:t>
      </w:r>
      <w:r>
        <w:rPr/>
        <w:t>согласно педагогическому сценарию</w:t>
      </w:r>
      <w:r>
        <w:rPr>
          <w:bCs/>
        </w:rPr>
        <w:t xml:space="preserve"> и  создание мультимедиа курсов. </w:t>
      </w:r>
      <w:r>
        <w:rPr>
          <w:i/>
        </w:rPr>
        <w:t>Мультимедиа курс</w:t>
      </w:r>
      <w:r>
        <w:rPr/>
        <w:t xml:space="preserve"> (ММК)  является основой учебно-методического комплекса ЭОР и представляет собой комплекс логически связанных  структурированных дидактических единиц, представленных в цифровой и аналоговой форме, и содержащий все компоненты учебного процесса.</w:t>
      </w:r>
      <w:r>
        <w:rPr>
          <w:b/>
          <w:bCs/>
          <w:shadow/>
          <w:color w:val="FFFFFF"/>
        </w:rPr>
        <w:t xml:space="preserve"> </w:t>
      </w:r>
      <w:r>
        <w:rPr>
          <w:bCs/>
        </w:rPr>
        <w:t>ММК</w:t>
      </w:r>
      <w:r>
        <w:rPr>
          <w:b/>
          <w:bCs/>
        </w:rPr>
        <w:t xml:space="preserve"> </w:t>
      </w:r>
      <w:r>
        <w:rPr>
          <w:iCs/>
        </w:rPr>
        <w:t>позволяет</w:t>
      </w:r>
      <w:r>
        <w:rPr>
          <w:b/>
          <w:bCs/>
        </w:rPr>
        <w:t xml:space="preserve"> </w:t>
      </w:r>
      <w:r>
        <w:rPr/>
        <w:t xml:space="preserve">изучать и анализировать учебный материал; </w:t>
        <w:tab/>
        <w:t xml:space="preserve">проверять и оценивать полученные знания </w:t>
        <w:tab/>
        <w:t xml:space="preserve">и умения; </w:t>
        <w:tab/>
        <w:t xml:space="preserve">закреплять полученные знания и приобретать  навыки;  осуществлять многократное обращение к различным формам представления </w:t>
        <w:tab/>
        <w:t xml:space="preserve">учебного материала. </w:t>
      </w:r>
    </w:p>
    <w:p>
      <w:pPr>
        <w:pStyle w:val="Normal"/>
        <w:ind w:firstLine="900"/>
        <w:jc w:val="both"/>
        <w:rPr/>
      </w:pPr>
      <w:r>
        <w:rPr/>
        <w:t xml:space="preserve">При создании ММК предъявляются  определённые требования. Во-первых, должен быть выдержан научный стиль, т.е.  использование достаточного количества точных фактов, учитывая сжатость изложенного материала. Немаловажными являются </w:t>
      </w:r>
      <w:r>
        <w:rPr>
          <w:bCs/>
        </w:rPr>
        <w:t>особенности публицистического стиля, использование выразительных средств языка и применение повествования и описания.  Также обязательно используются  иллюстрации, как статичные  –  это фотографии, рисунки, репродукции,  так  и динамичные    –  аудио- и видеофильмы, фрагменты, анимации. В качестве иллюстраций часто используются таблицы, схемы, диаграммы, графики, карты.  П</w:t>
      </w:r>
      <w:r>
        <w:rPr>
          <w:bCs/>
          <w:iCs/>
        </w:rPr>
        <w:t xml:space="preserve">ри работе с ММК предъявляются требования </w:t>
      </w:r>
      <w:r>
        <w:rPr>
          <w:bCs/>
        </w:rPr>
        <w:t>развития интеллектуального потенциала, необходимость формирования различных стилей мышления;  умений принимать оптимальное решение в проблемной ситуации; умений по обработке информации,</w:t>
      </w:r>
      <w:r>
        <w:rPr>
          <w:shadow/>
        </w:rPr>
        <w:t xml:space="preserve"> </w:t>
      </w:r>
      <w:r>
        <w:rPr>
          <w:bCs/>
        </w:rPr>
        <w:t>развитие образного и логического мышл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здавая ММК надо обращать особое внимание на цветовые характеристики. Не следует использовать на одном кадре одновременно более четырех цветов и важно учитывать, что противоположные цвета создают всегда резкие контрасты, образуя сильные устойчивые эффекты. Отдельно можно сказать про желтый и красный цвета - они агрессивны и запечатлеваются в памяти гораздо глубже, поэтому их использование должно быть сведено к минимуму либо вообще ликвидировано. Статичные цвета, способные уравновесить, успокоить, отвлечь от других возбуждающих цветов: чисто-зеленый, оливковый и  желто-зеленый. Цвета глухих тонов, которые не вызывают раздражения – серые,  гасят его  - белый, помогают сосредоточиться -  черный. К цветам глухих тонов относятся две группы:  теплые  темные тона - коричневые, стабилизирующие раздражение, действующие инертно, вяло и  холодные, темные цвета, изолирующие и подавляющие раздражение – это </w:t>
      </w:r>
      <w:r>
        <w:rPr>
          <w:bCs/>
          <w:iCs/>
        </w:rPr>
        <w:t>темно-серый, черно-коричневый, темно-зелено-синий. Н</w:t>
      </w:r>
      <w:r>
        <w:rPr>
          <w:bCs/>
        </w:rPr>
        <w:t xml:space="preserve">еобходимо </w:t>
      </w:r>
      <w:r>
        <w:rPr>
          <w:bCs/>
          <w:iCs/>
        </w:rPr>
        <w:t>постоянство</w:t>
      </w:r>
      <w:r>
        <w:rPr>
          <w:bCs/>
        </w:rPr>
        <w:t xml:space="preserve"> используемых цветов,  одни и те же объекты следует обозначать одинаковыми цветами. Это позволяет сделать цвет одним из элементов прочтения смыслового кода. Цветовая палитра должна соответствовать относительной видимости предметов изображения,</w:t>
      </w:r>
      <w:r>
        <w:rPr>
          <w:bCs/>
          <w:iCs/>
        </w:rPr>
        <w:t xml:space="preserve"> недопустимо наличие</w:t>
      </w:r>
      <w:r>
        <w:rPr>
          <w:bCs/>
        </w:rPr>
        <w:t xml:space="preserve"> цветовых </w:t>
      </w:r>
      <w:r>
        <w:rPr>
          <w:bCs/>
          <w:iCs/>
        </w:rPr>
        <w:t>гомогенных полей</w:t>
      </w:r>
      <w:r>
        <w:rPr>
          <w:bCs/>
        </w:rPr>
        <w:t>, снижающих уровень контрастност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здание мультимедиа курса начинается с проектирования </w:t>
      </w:r>
      <w:r>
        <w:rPr>
          <w:bCs/>
          <w:i/>
        </w:rPr>
        <w:t>педагогического сценария</w:t>
      </w:r>
      <w:r>
        <w:rPr>
          <w:bCs/>
        </w:rPr>
        <w:t xml:space="preserve">.  </w:t>
      </w:r>
      <w:r>
        <w:rPr>
          <w:b/>
          <w:bCs/>
          <w:i/>
          <w:iCs/>
        </w:rPr>
        <w:t>Педагогический сценарий</w:t>
      </w:r>
      <w:r>
        <w:rPr>
          <w:bCs/>
        </w:rPr>
        <w:t xml:space="preserve"> – это целенаправленная, личностно-ориентированная, методически выстроенная последовательность педагогических методов и технологий для достижения педагогических целей и приемов,  четкое видение автором образовательного    пространства учебной дисциплины. При планировании педагогического сценария у преподавателя должно быть четкое видение образовательного пространства учебной дисциплины и умение определить педагогические технологии в соответствии с особенностями целевых учебных групп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За планированием следует разработка </w:t>
      </w:r>
      <w:r>
        <w:rPr>
          <w:bCs/>
          <w:i/>
        </w:rPr>
        <w:t>технологического сценария</w:t>
      </w:r>
      <w:r>
        <w:rPr>
          <w:bCs/>
        </w:rPr>
        <w:t xml:space="preserve">. </w:t>
      </w:r>
      <w:r>
        <w:rPr>
          <w:b/>
          <w:bCs/>
          <w:i/>
          <w:iCs/>
        </w:rPr>
        <w:t xml:space="preserve">Технологический сценарий </w:t>
      </w:r>
      <w:r>
        <w:rPr>
          <w:bCs/>
        </w:rPr>
        <w:t xml:space="preserve">– это описание информационных технологий, используемых для реализации педагогического сценария, что включает структурирование электронного текста,  подготовку мультимедиа приложений,  подготовку  тренажёрно - тестирующего комплекса и  разработку сценария технологических </w:t>
        <w:tab/>
        <w:t xml:space="preserve">решений.  Методический аспект использования гипертекста предполагает следующее: с одной стороны, принципы организации гипертекста универсальны, с другой стороны, необходимо учитывать и особенности объекта гипертекстового переложения. Многоуровневая подача способствует преобразованию абстрактного материала в логически связанную систему, комфортную для студентов,  позволяет им изучать представленный материал по выбранным индивидуальным образовательным траекториям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Другой технологией, лежащей в основе создания электронных курсов, является  технология мультимедиа, с помощью которой оказывается возможным создание разнообразных мультимедиа приложений. </w:t>
      </w:r>
    </w:p>
    <w:p>
      <w:pPr>
        <w:pStyle w:val="Normal"/>
        <w:ind w:firstLine="900"/>
        <w:jc w:val="both"/>
        <w:rPr/>
      </w:pPr>
      <w:r>
        <w:rPr>
          <w:bCs/>
        </w:rPr>
        <w:t>К ним относятся анимации, усиливающие визуальное восприятие текста и активизирующие познавательную деятельность обучающихся;  аудио-приложения,   позволяющие создать эффект присутствия преподавателя во время самостоятельной работы с ММК.   Это могут быть и видеоматериалы с записью объяснения материала преподавателем;  фрагменты видеофильмов, усиливающие объяснение и предоставляющие визуальные образы наиболее сложного учебного материала.</w:t>
      </w:r>
    </w:p>
    <w:p>
      <w:pPr>
        <w:pStyle w:val="Normal"/>
        <w:ind w:firstLine="900"/>
        <w:jc w:val="both"/>
        <w:rPr/>
      </w:pPr>
      <w:r>
        <w:rPr>
          <w:bCs/>
        </w:rPr>
        <w:t>При составлении технологического сценария необходимо выстроить материал по уровням, а также указать, какие компоненты мультимедиа курса будут разработаны для наиболее эффективного обучения,  характер доступа к ним, авторские пожелания по дизайну, ключевые слова и средства навигации по материалу, необходимые мультимедиа прилож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В технологическом сценарии, как и в педагогическом, реализуется авторский взгляд на содержание и структуру курса, его методические принципы и приемы его организации. Авторское представление о курсе отражает и пользовательский интерфейс – визуальное представление материала и приемы организации доступа к информации разного уровня. Однако в любом случае необходимо, чтобы пользовательский интерфейс был понятен, удобен и не требовал специальных инструкций по работе.</w:t>
      </w:r>
    </w:p>
    <w:p>
      <w:pPr>
        <w:pStyle w:val="Normal"/>
        <w:ind w:firstLine="900"/>
        <w:jc w:val="both"/>
        <w:rPr/>
      </w:pPr>
      <w:r>
        <w:rPr>
          <w:bCs/>
        </w:rPr>
        <w:t>Для того чтобы обеспечить максимальный эффект обучения, необходимо учебную информацию представлять в различных формах. Этому способствует использование разнообразных мультимедиа приложений. Мультимедиа – это объединение нескольких средств представления информации в одной системе. Обычно под мультимедиа подразумевается объединение в компьютерной системе таких средств представления информации, как текст, звук, графика, мультипликация, видеоизображения и пространственное моделирование. Такое объединение средств обеспечивает качественно новый уровень восприятия информации: студент не просто пассивно созерцает, а активно участвует в происходящем. Программы с использованием таких средств вызывают повышенный интерес учащихся и внимание  аудитори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Содержание мультимедиа приложений продумывается автором еще на этапе создания педагогического сценария и конкретизируется при разработке технологического сценария. Запись мультимедиа приложений является следующим этапом работы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</w:rPr>
        <w:t>Тренажерный комплекс</w:t>
      </w:r>
      <w:r>
        <w:rPr>
          <w:bCs/>
          <w:i/>
          <w:iCs/>
        </w:rPr>
        <w:t xml:space="preserve"> </w:t>
      </w:r>
      <w:r>
        <w:rPr>
          <w:bCs/>
        </w:rPr>
        <w:t>представляет собой набор вопросов, задач, практических заданий, предполагающих типовые ответы. Цель тренажерного комплекса – предоставить обучающемуся возможность самостоятельно отработать навыки, заданные теоретическим материалом, обнаружить слабые места в усвоении материала.</w:t>
      </w:r>
    </w:p>
    <w:p>
      <w:pPr>
        <w:pStyle w:val="Normal"/>
        <w:ind w:firstLine="900"/>
        <w:jc w:val="both"/>
        <w:rPr/>
      </w:pPr>
      <w:r>
        <w:rPr>
          <w:bCs/>
        </w:rPr>
        <w:t>При подготовке тренажерного комплекса преподаватель должен представить в электронном виде список вопросов и заданий, список правильных ответов на них. Здесь же содержатся  формулировки содержательных комментариев, включающих образцы рассуждения и  предостережения от ошибок;   рекомендации по выполнению задания; формулировки необходимых технических комментариев, например,  как  в зависимости от условий программного кода  расположить ответ,  какой шрифт использовать,  можно ли  менять последовательность выполнения задани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>Подготовка организационной документации является заключительным этапом работы над комплектом учебно-методических материалов и позволяет оформить разработанные материалы как цельный продукт учебного назначения, который может быть реализован на рынке. Организационная документация включает в себя краткую аннотацию курса, выходные сведения и путеводитель по курсу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 xml:space="preserve">В аннотации помещается информация о том,  кому адресован курс,   о его академическом (соответствие государственному образовательному стандарту)  или прикладном статусе.  Также в аннотацию могут быть включены сведения о структурной организации курса, о его исходных теоретических установках, об особенностях работы над курсом, о базовых знаниях, необходимых для усвоения материала курса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Выходные сведения размещаются на титульном экране, который по своей функции соответствует титульному листу в печатных изданиях. Титульный экран может представлять информацию в системе гиперактивных элементов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Информация частично дублируется на упаковке локальных изданий. Выходные данные и минимальные системные требования допускается приводить только на элементах внешнего оформления и не приводить на титульном экране электронного издания.</w:t>
      </w:r>
    </w:p>
    <w:p>
      <w:pPr>
        <w:pStyle w:val="Normal"/>
        <w:ind w:firstLine="900"/>
        <w:jc w:val="both"/>
        <w:rPr/>
      </w:pPr>
      <w:r>
        <w:rPr>
          <w:bCs/>
        </w:rPr>
        <w:t>Обязательным компонентом любого электронного учебника, особенно мультимедийного,  является путеводитель, который представляет собой техническое руководство для пользователей. Путеводитель содержит краткую характеристику внутренней навигации электронного учебника, позволяющую студентам легко ориентироваться в гипертекстовой структуре и мультимедийных приложениях, сопровождающих представление теоретического и практического материала. Путеводитель создается программистом с учетом методических рекомендаций автора курса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На этапе разработки ММК обязательно выполняется </w:t>
      </w:r>
      <w:r>
        <w:rPr>
          <w:bCs/>
          <w:i/>
        </w:rPr>
        <w:t>тестирование</w:t>
      </w:r>
      <w:r>
        <w:rPr>
          <w:bCs/>
        </w:rPr>
        <w:t xml:space="preserve">, выявление грубых ошибок и их исправление. Существуют два вида такого тестирования: </w:t>
      </w:r>
      <w:r>
        <w:rPr>
          <w:bCs/>
          <w:i/>
        </w:rPr>
        <w:t>альфа-тестирование</w:t>
      </w:r>
      <w:r>
        <w:rPr>
          <w:bCs/>
        </w:rPr>
        <w:t xml:space="preserve">, которое выполняется  разработчиками и  специалистами и  </w:t>
      </w:r>
      <w:r>
        <w:rPr>
          <w:bCs/>
          <w:i/>
        </w:rPr>
        <w:t>бета-тестирование</w:t>
      </w:r>
      <w:r>
        <w:rPr>
          <w:bCs/>
        </w:rPr>
        <w:t>, выполняемое реальными пользователям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Использование мультимедиа средств и гипертекстовых технологий позволяют представить теоретический материал в разнообразном виде. И полученный структурированный гипертекст в сочетании с различными иллюстрациями, анимационными моделями, звуковыми и видеофрагментами оказывает комплексное воздействие на учащихся. В результате электронные технологии сочетают изучение теории с практическими заданиями, позволяющими закрепить полученные знания и  приобрести навыки и умения. Работа с </w:t>
      </w:r>
      <w:r>
        <w:rPr>
          <w:bCs/>
          <w:i/>
        </w:rPr>
        <w:t>электронными учебными м</w:t>
      </w:r>
      <w:r>
        <w:rPr>
          <w:i/>
        </w:rPr>
        <w:t>ультимедиа комплексами  (</w:t>
      </w:r>
      <w:r>
        <w:rPr>
          <w:bCs/>
        </w:rPr>
        <w:t xml:space="preserve">УММК) развивает интеллектуальные и  предметные способности учащихся и вырабатывает у них навыки самостоятельного обучения, студенты учатся добывать информацию, задавать вопросы. </w:t>
      </w:r>
    </w:p>
    <w:p>
      <w:pPr>
        <w:pStyle w:val="Normal"/>
        <w:ind w:left="720" w:hanging="0"/>
        <w:jc w:val="both"/>
        <w:rPr>
          <w:color w:val="FFFFFF"/>
        </w:rPr>
      </w:pPr>
      <w:r>
        <w:rPr>
          <w:color w:val="FFFFFF"/>
        </w:rPr>
        <w:t xml:space="preserve">возможности). </w:t>
      </w:r>
    </w:p>
    <w:p>
      <w:pPr>
        <w:pStyle w:val="Normal"/>
        <w:ind w:left="720" w:hanging="0"/>
        <w:jc w:val="both"/>
        <w:rPr>
          <w:color w:val="FFFFFF"/>
        </w:rPr>
      </w:pPr>
      <w:r>
        <w:rPr>
          <w:color w:val="FFFFFF"/>
        </w:rPr>
        <w:t>частую нет возможности расширения.</w:t>
      </w:r>
    </w:p>
    <w:p>
      <w:pPr>
        <w:pStyle w:val="Normal"/>
        <w:ind w:firstLine="900"/>
        <w:jc w:val="both"/>
        <w:rPr>
          <w:b/>
          <w:b/>
          <w:bCs/>
          <w:vanish/>
        </w:rPr>
      </w:pPr>
      <w:r>
        <w:rPr>
          <w:color w:val="FFFFFF"/>
        </w:rPr>
        <w:t xml:space="preserve"> </w:t>
      </w:r>
      <w:r>
        <w:rPr>
          <w:color w:val="FFFFFF"/>
        </w:rPr>
        <w:t>Компилируемые языки программирования (</w:t>
      </w:r>
      <w:r>
        <w:rPr>
          <w:color w:val="FFFFFF"/>
          <w:lang w:val="en-US"/>
        </w:rPr>
        <w:t>Visual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C</w:t>
      </w:r>
      <w:r>
        <w:rPr>
          <w:color w:val="FFFFFF"/>
        </w:rPr>
        <w:t xml:space="preserve">, </w:t>
      </w:r>
      <w:r>
        <w:rPr>
          <w:color w:val="FFFFFF"/>
          <w:lang w:val="en-US"/>
        </w:rPr>
        <w:t>Visual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Basic</w:t>
      </w:r>
      <w:r>
        <w:rPr>
          <w:color w:val="FFFFFF"/>
        </w:rPr>
        <w:t xml:space="preserve">, </w:t>
      </w:r>
      <w:r>
        <w:rPr>
          <w:color w:val="FFFFFF"/>
          <w:lang w:val="en-US"/>
        </w:rPr>
        <w:t>Delphi</w:t>
      </w:r>
      <w:r>
        <w:rPr>
          <w:color w:val="FFFFFF"/>
        </w:rPr>
        <w:t xml:space="preserve">, </w:t>
      </w:r>
      <w:r>
        <w:rPr>
          <w:color w:val="FFFFFF"/>
          <w:lang w:val="en-US"/>
        </w:rPr>
        <w:t>Java</w:t>
      </w:r>
      <w:r>
        <w:rPr>
          <w:color w:val="FFFFFF"/>
        </w:rPr>
        <w:t>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7:00Z</dcterms:created>
  <dc:creator>СТЕЛС</dc:creator>
  <dc:description/>
  <cp:keywords/>
  <dc:language>en-US</dc:language>
  <cp:lastModifiedBy>1</cp:lastModifiedBy>
  <dcterms:modified xsi:type="dcterms:W3CDTF">2014-11-21T05:40:00Z</dcterms:modified>
  <cp:revision>5</cp:revision>
  <dc:subject/>
  <dc:title>Технологии создания </dc:title>
</cp:coreProperties>
</file>