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ейко Ирина Михайловна</w:t>
      </w:r>
    </w:p>
    <w:p>
      <w:pPr>
        <w:pStyle w:val="FR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ЧО</w:t>
      </w:r>
    </w:p>
    <w:p>
      <w:pPr>
        <w:pStyle w:val="FR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государственный колледж искусств»,</w:t>
      </w:r>
    </w:p>
    <w:p>
      <w:pPr>
        <w:pStyle w:val="FR1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ортепианного отделения, к.п.н.</w:t>
      </w:r>
    </w:p>
    <w:p>
      <w:pPr>
        <w:pStyle w:val="FR1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1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ские аспекты интерпретации музыкальных иллюстраций к повести А.С.Пушкина «Метель» </w:t>
      </w:r>
    </w:p>
    <w:p>
      <w:pPr>
        <w:pStyle w:val="FR1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.Свиридова («Вальс», «Романс»)</w:t>
      </w:r>
    </w:p>
    <w:p>
      <w:pPr>
        <w:pStyle w:val="FR1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тво – перевод духовного художественного содержания из исходной материальной системы в художественную [7]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Конкретный, по пунктам, исполнительский анализ содержит анкета,   которую заполняли уче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Корто [5] по поводу каждого изучаемого произве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м докладе я попытаюсь следовать Г. М. Когану [1], который писал: «Будущих исполнителей и педагогов — надо привлечь главным образом, к композиционным приемам, отбираемым композитором, к использованию выразительных средств инструмента, к фортепианной фактуре, к тому значению, которое имеет для создания музыкального образа сочетание этих средств. На конкретных примерах необходимо дать представление об особенностях исполнительских указаний автора (темповых, агогических, динамических, артикуляционных, фразировочных, педальных, аппликатурных, словесно-характеристических), а в тех случаях, где возможно, очертить также взгляды автора музыки на исполнительское искусство и на интерпретацию своих сочинений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Другой аспект изучения фортепианной литературы — проследить за жизнью музыкального произведения по редакциям, транскрипциям, высказываниям, а особенно,— по звукозаписям!</w:t>
      </w:r>
    </w:p>
    <w:p>
      <w:pPr>
        <w:pStyle w:val="Normal"/>
        <w:spacing w:lineRule="auto" w:line="240"/>
        <w:ind w:firstLine="540"/>
        <w:rPr/>
      </w:pPr>
      <w:r>
        <w:rPr>
          <w:b/>
          <w:sz w:val="28"/>
          <w:szCs w:val="28"/>
        </w:rPr>
        <w:t>Подлинно действенное исполнение как бы вбирает в себя два момента: время, которое отражено в музыкальном произведении, и время, в котором живет интерпретатор</w:t>
      </w:r>
      <w:r>
        <w:rPr>
          <w:sz w:val="28"/>
          <w:szCs w:val="28"/>
        </w:rPr>
        <w:t>».</w:t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СВИРИДОВСКОГО ВРЕМЕН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етель... Зима... Россия! Смута..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 трагедийной и горькой судьбе творца русского музыкального искусства; человека, вся творческая жизнь кото</w:t>
        <w:softHyphen/>
        <w:t>рого (с дней учебы у Шостаковича) была каждодневным преодолением... и о нескольких встречах в доме Свиридова рассказал наш современник, писатель Станислав Александрович Золотцев [3]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«Ныне во многом благодаря  Свиридову слушаем мы нашу сегодняшнюю боль, нынеш</w:t>
        <w:softHyphen/>
        <w:t xml:space="preserve">нюю метельную Смуту».                   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Гостевания на Большой Грузинской в доме Свиридова отозвались в сердце Золотцева поистине пуш</w:t>
        <w:softHyphen/>
        <w:t>кинской метелью..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еоргий Васильевич, по-до</w:t>
        <w:softHyphen/>
        <w:t>машнему одетый, в больших белых валенках, разговор вел по-рус</w:t>
        <w:softHyphen/>
        <w:t>ски душевный — застольная беседа быть иной и не может.  Груду вопросов обрушили на  гостя хозяева.  Свиридов с женой оба почти каждый год бывали на Псков</w:t>
        <w:softHyphen/>
        <w:t xml:space="preserve">щине, в местах, где выросла жена Свиридова, и, конечно же, в Пушкиногорье. Вот и расспрашивали они — что же теперь, после смерти Гейченко, со святыми пушкинскими местами? В каком состоянии заповедник? В порядке ли содержится могилка Хранителя на горе Воронич? В порядке ли дом, где он жил долгие годы, тоже более похожий на музей? И </w:t>
      </w:r>
      <w:r>
        <w:rPr>
          <w:b/>
          <w:sz w:val="28"/>
          <w:szCs w:val="28"/>
        </w:rPr>
        <w:t>многое-многое, касающееся этого заповедного уголка Псковской земли, волновало чету Свиридовых..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Вскоре  </w:t>
      </w:r>
      <w:r>
        <w:rPr>
          <w:b/>
          <w:sz w:val="28"/>
          <w:szCs w:val="28"/>
        </w:rPr>
        <w:t>тема беседы была иной: о трагических судьбах россий</w:t>
        <w:softHyphen/>
        <w:t>ских творцов музыки в</w:t>
      </w:r>
      <w:r>
        <w:rPr>
          <w:b/>
          <w:bCs/>
          <w:sz w:val="28"/>
          <w:szCs w:val="28"/>
        </w:rPr>
        <w:t xml:space="preserve"> XX</w:t>
      </w:r>
      <w:r>
        <w:rPr>
          <w:b/>
          <w:sz w:val="28"/>
          <w:szCs w:val="28"/>
        </w:rPr>
        <w:t xml:space="preserve"> веке</w:t>
      </w:r>
      <w:r>
        <w:rPr>
          <w:sz w:val="28"/>
          <w:szCs w:val="28"/>
        </w:rPr>
        <w:t>. Георгий Васильевич бук</w:t>
        <w:softHyphen/>
        <w:t>вально потряс несколькими своими откровениями. «Вы, конечно, Станислав Александрович, знаете и любите Шостаковича, это мой учитель. Так я вам прямо скажу, в те самые годы, когда начал расцветать его гений, я знал еще двух-трех мастеров не меньшей силы и музыкальной чутко</w:t>
        <w:softHyphen/>
        <w:t>сти, которые, ей-богу, Дмитрию Дмитриевичу ни в чем не уступали… Сгину</w:t>
        <w:softHyphen/>
        <w:t xml:space="preserve">ли!»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Затем Мастер продолжил: «И таких Свиридовых, ну, десятка полтора было в музыке! Тоже сгинули! Причем это вовсе не значит, что их расстреливали или сажали, хотя и без этого не обходилось... А чаще всего у нас на Руси бывает иначе: свои травят своих, верней — давят тех, кого считают хотя бы не совсем своими, либо — соперниками. Способов здесь масса, Бахус — не последний из них… Кое-какие имена хозяин назвал и о судьбах поведал. Так что пушкинская метель, которой вы так восторгаетесь, хоть и вселенную гениев породила, но и похоронила их в себе тоже немало...»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Музыковед Александр Сер</w:t>
        <w:softHyphen/>
        <w:t>геевич (бывают же совпадения) Белоненко, племянник Мастера, беззаветно с детства влюблен в творчество своего старшего родственника. Он посвятил свою жизнь раз</w:t>
        <w:softHyphen/>
        <w:t>бору многопудовых папок с доселе неизвестными произ</w:t>
        <w:softHyphen/>
        <w:t>ведениями Мастера, а также множества аудиокассет, на которых звучит его голос, его импровизации и его муд</w:t>
        <w:softHyphen/>
        <w:t>рейшие откровения (часть из них вы могли слышать в пе</w:t>
        <w:softHyphen/>
        <w:t>редачах радиостанции «Орфей»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 смерти нет сердцам людским!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 дышат радостью снега и взоры,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гда влюблен, когда любим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 сквозь метель видны Святые Горы..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еоргий Васильевич, обратясь к С.А.Золотцеву, кратко заметил: «Мне кажется, вы кое-что в пушкинской "Метели" поняли, "уловили", "ощутили"». И добавил: «Да и во мне тоже!»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УЗЫКАЛЬНЫЙ БЫТ ПУШКИНСКО-ГЛИНКИНСКОЙ ЭПОХ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Большую самостоятельную ценность представляет музыка к фильмам «Метель» по повести Пушкина в постановке В.Басова. Свиридов тонко и очень поэтично воссоздал музыкальный быт пушкинско-глинкинской эпох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шкин всюду с замечательной последовательностью искал пер</w:t>
        <w:softHyphen/>
        <w:t>воначала, которые следует хранить и на которые следует опираться. Он искал истоки европейской культуры — в Греции, истоки Рос</w:t>
        <w:softHyphen/>
        <w:t>сии — в «преданьях старины глубокой», ее сказках, ее исторической памяти; истоки человека — в законах его совести, истоки мирозда</w:t>
        <w:softHyphen/>
        <w:t>ния — в извечных законах гармон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УШКИНСКАЯ ТЕМ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нынешней духовно-нравственной ситуации пушкинская тема принятия корней мира и человека, мужественное утверждение по</w:t>
        <w:softHyphen/>
        <w:t>этом положительных начал бытия — вопреки потрясениям времени, его катастрофам и трагизму — приобретает особую ценность. Ге</w:t>
        <w:softHyphen/>
        <w:t>оргий Свиридов оказался одним из наших современников, кто сумел разглядеть насущность пушкинской «положительной программы» и попытался заново, с новой глубиной осмыслить и художественно ос</w:t>
        <w:softHyphen/>
        <w:t xml:space="preserve">воить ее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 постижению пушкинского творчества Свиридов прибли</w:t>
        <w:softHyphen/>
        <w:t>жался всю жизнь — и не в одиночку, но в русле поисков путей к Пуш</w:t>
        <w:softHyphen/>
        <w:t>кину, которые на разных этапах по-разному велись в нашей культуре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Композитор впервые обратился к Пушкину в годы, предшество</w:t>
        <w:softHyphen/>
        <w:t>вавшие 100-летнему юбилею со дня смерти поэта, когда он вновь об</w:t>
        <w:softHyphen/>
        <w:t>рел подобающее ему звание национального гения. Возвращение Пушкину места первого русского поэта было пря</w:t>
        <w:softHyphen/>
        <w:t>мо связано с преодолением разрушительных негативных тенденций в советской культуре и решительным поворотом ее к классическому идеалу. В те годы и несколько позднее классически совершенные стихи Пушкина привлекли внимание советских композиторов Н. Мяс</w:t>
        <w:softHyphen/>
        <w:t>ковского, С. Прокофьева, Ю. Шапорина, Д. Шостаковича, В. Шеба</w:t>
        <w:softHyphen/>
        <w:t>лина, Ю. Кочуров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 60-е годы композитор соприкоснулся с еще од</w:t>
        <w:softHyphen/>
        <w:t>ной гранью пушкинского творчества — с повестями Белкина. Стиль повестей, их атмосфера, образ рассказчика и герои побудили компо</w:t>
        <w:softHyphen/>
        <w:t>зитора</w:t>
      </w:r>
      <w:r>
        <w:rPr>
          <w:b/>
          <w:bCs/>
          <w:sz w:val="28"/>
          <w:szCs w:val="28"/>
        </w:rPr>
        <w:t xml:space="preserve"> XX</w:t>
      </w:r>
      <w:r>
        <w:rPr>
          <w:sz w:val="28"/>
          <w:szCs w:val="28"/>
        </w:rPr>
        <w:t xml:space="preserve"> века, исходя из его слухового опыта, как бы вновь воскре</w:t>
        <w:softHyphen/>
        <w:t>сить красоту русского музыкального пейзажа, излюбленные в России образы зимней дороги, быстрой езды на тройке, ямщицкой песни. Ра</w:t>
        <w:softHyphen/>
        <w:t>бота над музыкой к кинофильму «Метель» позволила Свиридову за</w:t>
        <w:softHyphen/>
        <w:t xml:space="preserve">ново открыть поэзию музыкального просторечия — в бытовой музыке, задушевной лирике русского вальса и сентиментального романса, военного марша и пасторали. Здесь нашла отражение и пушкинская </w:t>
      </w:r>
      <w:r>
        <w:rPr>
          <w:b/>
          <w:sz w:val="28"/>
          <w:szCs w:val="28"/>
        </w:rPr>
        <w:t>тема судьбы</w:t>
      </w:r>
      <w:r>
        <w:rPr>
          <w:sz w:val="28"/>
          <w:szCs w:val="28"/>
        </w:rPr>
        <w:t xml:space="preserve"> — едва ли не главная, стержневая линия «Повестей по</w:t>
        <w:softHyphen/>
        <w:t>койного Ивана Петровича Белкина», воплотившаяся в лейттеме «ме</w:t>
        <w:softHyphen/>
        <w:t>тели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рганично усвоив некоторые общие принципы современного музыкального мышления, оценив по достоинству достигнутое, Свиридов, тем не ме</w:t>
        <w:softHyphen/>
        <w:t>нее, пошел не подражательным, но своим оригинальным путем, во</w:t>
        <w:softHyphen/>
        <w:t>скрешая с учетом нового опыта пушкинско-глинкинский идеал на</w:t>
        <w:softHyphen/>
        <w:t>родности, мудрой простоты и противопоставляя сложным умствова</w:t>
        <w:softHyphen/>
        <w:t>ниям модернизма ясность и правди</w:t>
        <w:softHyphen/>
        <w:t>вость музыкального языка. Это соответствовало демократическим уст</w:t>
        <w:softHyphen/>
        <w:t>ремлениям, которые, подобно иммунной реакции, проявлялись тогда в организме культуры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 одной стороны, Пушкин вошел в кровь и плоть русской поэзии, с другой — Свиридов, художник необыкновенно чуткий к традициям отечествен</w:t>
        <w:softHyphen/>
        <w:t xml:space="preserve">ной культуры, несет в своем творчестве, в своем миросозерцании личное, неповторимое «пушкинское» начало. Пушкинское начало предопределит </w:t>
      </w:r>
      <w:r>
        <w:rPr>
          <w:b/>
          <w:sz w:val="28"/>
          <w:szCs w:val="28"/>
        </w:rPr>
        <w:t>классически ясный стиль Сви</w:t>
        <w:softHyphen/>
        <w:t>ридова</w:t>
      </w:r>
      <w:r>
        <w:rPr>
          <w:sz w:val="28"/>
          <w:szCs w:val="28"/>
        </w:rPr>
        <w:t>, прежде всего его замечательный мелодический язык, свежий, современный по интонации, оригинальный по звуковому составу, естественный в выражении чувства, точно соответствующий смыслу слова, задушевный и пластичный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ЖАНРОВОЕ НАЧАЛО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Тема  доклада связана с проблемой жанра в киномузыке Георгия Свиридова [6]. Актуаль</w:t>
        <w:softHyphen/>
        <w:t>ность этой темы заключается в том, что мы обращаемся практически к неизученной области творчества Свиридова, а также к жанровой проблеме, которая недостаточно освещается му</w:t>
        <w:softHyphen/>
        <w:t xml:space="preserve">зыковедами. Особенно хороши здесь оркестровое вступление, основанное на теме в духе ямщицкой песни,  и вальс [9, </w:t>
      </w:r>
      <w:r>
        <w:rPr>
          <w:i/>
          <w:sz w:val="28"/>
          <w:szCs w:val="28"/>
        </w:rPr>
        <w:t>197</w:t>
      </w:r>
      <w:r>
        <w:rPr>
          <w:sz w:val="28"/>
          <w:szCs w:val="28"/>
        </w:rPr>
        <w:t>]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Жанр - это одно из фундаментальных понятий теории искусства, оно выступает как своего рода универсальное понятие, которое используется во всех сферах искусства, он ста</w:t>
        <w:softHyphen/>
        <w:t>новится не только музыкальной категорией классификации музыкальных произведений, но и выразительным средством в музыке. Эту тенденцию заметил исследователь А. Альшванг, назвав этот прием «обобщением через жанр». Он пишет: «Применение жанра, обладающего свойством выражать в «опосредованном» виде эмоции, мысли и объективную правду, я на</w:t>
        <w:softHyphen/>
        <w:t xml:space="preserve">зываю обобщением через жанр» [6, </w:t>
      </w:r>
      <w:r>
        <w:rPr>
          <w:i/>
          <w:sz w:val="28"/>
          <w:szCs w:val="28"/>
        </w:rPr>
        <w:t>112</w:t>
      </w:r>
      <w:r>
        <w:rPr>
          <w:sz w:val="28"/>
          <w:szCs w:val="28"/>
        </w:rPr>
        <w:t>]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Заявленная проблема нашла наиболее яркое воплощение в музыкальных иллюстрациях Г. Свиридова к повести</w:t>
      </w:r>
      <w:r>
        <w:rPr>
          <w:b/>
          <w:bCs/>
          <w:sz w:val="28"/>
          <w:szCs w:val="28"/>
        </w:rPr>
        <w:t xml:space="preserve"> А.С.</w:t>
      </w:r>
      <w:r>
        <w:rPr>
          <w:sz w:val="28"/>
          <w:szCs w:val="28"/>
        </w:rPr>
        <w:t xml:space="preserve"> Пушкина «Метель» (музыка к одноименному фильму режиссера Владимира Павловича Басова), кроме того, это произведение отражает характерные черты стиля композитора. Но мнению Евгения Светланова: «Время, вперед!» и очень тонкая, сти</w:t>
        <w:softHyphen/>
        <w:t>листически безупречная музыка к «Метели» Пушкина ... представляются маленькими шеде</w:t>
        <w:softHyphen/>
        <w:t xml:space="preserve">врами в нашей симфонической музыке» [6, </w:t>
      </w:r>
      <w:r>
        <w:rPr>
          <w:i/>
          <w:sz w:val="28"/>
          <w:szCs w:val="28"/>
        </w:rPr>
        <w:t>44</w:t>
      </w:r>
      <w:r>
        <w:rPr>
          <w:sz w:val="28"/>
          <w:szCs w:val="28"/>
        </w:rPr>
        <w:t>]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Названия произведений как «иллюстраций» уже закладывает более глубокий смысл му</w:t>
        <w:softHyphen/>
        <w:t xml:space="preserve">зыкальной составляющей медиатекста. Иллюстрация имеет несколько значений, музыка здесь носит не только изобразительный характер, но и призвана «объяснить» и «дополнить» текст, раскрыть его внутреннее, смысловое содержание. Наиболее точно и полно </w:t>
      </w:r>
      <w:r>
        <w:rPr>
          <w:b/>
          <w:sz w:val="28"/>
          <w:szCs w:val="28"/>
        </w:rPr>
        <w:t>высказывание самого Свири</w:t>
        <w:softHyphen/>
        <w:t>дова:</w:t>
      </w:r>
      <w:r>
        <w:rPr>
          <w:sz w:val="28"/>
          <w:szCs w:val="28"/>
        </w:rPr>
        <w:t xml:space="preserve"> «Слово и музыка, литература и музыка, музыкальное произведение может существо</w:t>
        <w:softHyphen/>
        <w:t>вать только тогда, когда оно добавляет нечто к стихам или литературному сочинению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выражения круга образов в художественном фильме Свиридов создает семь тем. В нотном варианте (переложении для фортепиано) композитор дает им следующие программ</w:t>
        <w:softHyphen/>
        <w:t>ные заголовки: «Тройка», «Вальс», «Весна и осень», «Романс», «Пастораль», «Военный марш», «Венчание». В аудиоварианте даны еще два номера, которые являются производ</w:t>
        <w:softHyphen/>
        <w:t>ными темами: «Вальс» - «Отзвуки вальса», «Тройка» - «Зимняя дорога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функционировании музыки в фильме данные темы приобретают значение лейтмо</w:t>
        <w:softHyphen/>
        <w:t>тивов. Сочетание с определенной сюжетной ситуацией позволяет им дать следующие назва</w:t>
        <w:softHyphen/>
        <w:t>ни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ейтмотив судьбы - «Тройка», «Зимняя дорога»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ейтмотив любви - «Вальс», «Отзвуки вальса»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ейтмотив любви Марьи Гавриловны - «Романс»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ейтмотив любви Марьи и Владимира - «Пастораль»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ейтмотив Бурмина - «Военный марш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становимся на проблеме жанра. Сам композитор уже в название тем вкладывает жан</w:t>
        <w:softHyphen/>
        <w:t>ровое начало с опорой на первичные жанры. Так марш заявлен в номере «Военный марш»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сня представлена темами «Тройка», «Романс», «Пастораль», «Весн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ень»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анец вы</w:t>
        <w:softHyphen/>
        <w:t xml:space="preserve">ражен «Вальсом».             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йка» - выполняет функцию пролога. А.С.Пушкин взял в качестве эпиграфа к своей повести стихотворение В.Жуковского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мчатся по буграм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ут снег глубокой…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в сторонке божий храм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 одиноко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метелица кругом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алит клоками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вран, свистя крылом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ся над санями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й стон гласит печаль!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торопливы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 смотрят в темну даль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ымая гривы…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>Он</w:t>
      </w:r>
      <w:r>
        <w:rPr>
          <w:sz w:val="28"/>
          <w:szCs w:val="28"/>
        </w:rPr>
        <w:t xml:space="preserve"> рисует картину зимнего пейзажа, широких просторов русской земли. Нужно от</w:t>
        <w:softHyphen/>
        <w:t>метить, что образы «Тройки» и «Зимней дороги» - это типичные символы пути, странничества, которые характерны для живописи и литературы конца XVIII - начала XIX веков. Если у Пушкина рассказ происходит от лица автора, то режиссер вводит образ рас</w:t>
        <w:softHyphen/>
        <w:t>сказчика, который в дороге услышал некогда интересную историю и теперь хочет поведать ее на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ейтмотив «Тройки» обретает функцию рок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«Зимняя дорога» - выполняет функцию эпилога. Без аккордового вступления му</w:t>
        <w:softHyphen/>
        <w:t>зыка «Тройки» имеет совершенно другое эмоциональное и смысловое содержание. Лейтмотив проходит становление от темы - предзнаменования, которая в кульминации приобретает значение рока, к теме странниче</w:t>
        <w:softHyphen/>
        <w:t>ства. Таким образом, три проведения темы создают тематическую арку и единство архитек</w:t>
        <w:softHyphen/>
        <w:t>тоник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«Тройка» и «Зимняя дорога» опираются на жанр песни. Мелодия песенного склада ос</w:t>
        <w:softHyphen/>
        <w:t xml:space="preserve">новывается </w:t>
      </w:r>
      <w:r>
        <w:rPr>
          <w:b/>
          <w:sz w:val="28"/>
          <w:szCs w:val="28"/>
        </w:rPr>
        <w:t>на интонациях кварты, квинты, сексты</w:t>
      </w:r>
      <w:r>
        <w:rPr>
          <w:sz w:val="28"/>
          <w:szCs w:val="28"/>
        </w:rPr>
        <w:t xml:space="preserve">. Эти интервалы приобретают значение интонационного зерна, которое становится источником последующего тематизм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юита «Метель» состоит из семи разнохарактерных част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(</w:t>
      </w:r>
      <w:r>
        <w:rPr>
          <w:rFonts w:cs="Times New Roman" w:ascii="Times New Roman" w:hAnsi="Times New Roman"/>
          <w:sz w:val="28"/>
          <w:szCs w:val="28"/>
          <w:lang w:val="en-US"/>
        </w:rPr>
        <w:t>g-moll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is-moll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 ос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-dur/ a-moll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h-moll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ор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-a-moll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мар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-dur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h-moll)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контрастирования являются тональные сопоставления, жанровое разнообразие, определяющее круг музыкальных фор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ложении частей прослеживается определенная логика: картины природы чередуются с бытовыми жанровыми сценам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части сюиты </w:t>
        <w:noBreakHyphen/>
        <w:t xml:space="preserve">  «Тройка», «Весна и осень», «Пастораль» </w:t>
        <w:noBreakHyphen/>
        <w:t xml:space="preserve">  объединены общей </w:t>
      </w:r>
      <w:r>
        <w:rPr>
          <w:rFonts w:cs="Times New Roman" w:ascii="Times New Roman" w:hAnsi="Times New Roman"/>
          <w:b/>
          <w:sz w:val="28"/>
          <w:szCs w:val="28"/>
        </w:rPr>
        <w:t>темой Ру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часть – «Тройка». Неоднократное сопоставление двух контрастных тем легло в основу простой трех-пятичастной формы с кодой [8]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«Весна и осень», в ней времена года ассоциируются с мыслью о смене возрастов человеческой жизни. Форма остается неизменной – идеально выстроенная простая трехчастность с синтетической репризо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Пасторали» проникнута ощущением параллельно-ладовой переменности. Здесь переплелись две формы – простая трехчастная с кодой на материале средней части и куплетно-вариационная с почти неизменным припево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тематическая линия связана с бытовыми жанрами</w:t>
      </w:r>
      <w:r>
        <w:rPr>
          <w:rFonts w:cs="Times New Roman" w:ascii="Times New Roman" w:hAnsi="Times New Roman"/>
          <w:sz w:val="28"/>
          <w:szCs w:val="28"/>
        </w:rPr>
        <w:t xml:space="preserve"> – это «Вальс», «Романс» и «Военный марш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альс» написан в форме четкого рондо с помещением рефрена не на первом, а на втором месте: АВСВ. Средняя часть, трио, согласно старинным традициям исполняется группой деревянных духовых инструментов и ограничивается одним периодом в параллельной тона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енный марш» исполняет духовой оркестр. Музыка созвучна словам Пушкина. «…война со славою была кончена…Время незабвенное» время славы и восторга! Как сильно билось русское сердце при слове отечество! …Женщины, русские женщины были тогда бесподобны. … Встречая победителей, кричали они: УРА! И в воздух чепчики бросали». Форма четко выстроена в полном соответствии с походным маршем. Это традиционная для жанра сложная трехчастная 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capo</w:t>
      </w:r>
      <w:r>
        <w:rPr>
          <w:rFonts w:cs="Times New Roman" w:ascii="Times New Roman" w:hAnsi="Times New Roman"/>
          <w:sz w:val="28"/>
          <w:szCs w:val="28"/>
        </w:rPr>
        <w:t xml:space="preserve"> с трио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иментальной мелодии «Романса» отразилась глубокая печаль Марьи Гавриловны об умершем отце и потерянном любимом». Она берегла все, что могло его напомнить: книги, им некогда прочитанные, его рисунки, ноты и стихи, им переписанные для нее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«Романса» лежит форма, имеющая исконно русские истоки</w:t>
        <w:noBreakHyphen/>
        <w:t> это вариации на выдержанную мелодию, так называемые «глинкинские». Они имели вокальное происхождение от «принципа куплетности», но приемы развития были инструментальные, оркестровые. Цикл состоит из темы и четырех вариаций. Форма темы типична для песенных жанров: это период с варьированным повторением второго предложения. Основной принцип варьирования – темброво-фактурный. Ряд приемов позволяют композитору преодолеть однообразие формы, связанные с неизменностью мелодии, гармонии, тональ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скорение темпа и рост динамики от темы к третьей кульминационной вари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черт трехчастности в цикл за счет темпового и фактурного сходства крайних вариаций, создающего репризное обрамление форм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ая часть «Венчание» занимает особое место в цикле. Эта исповедь Бурмина, его рассказ о событиях той страшной ночи, когда он совершил непонятный, непростительно ветреный поступок, обвенчавшись с незнакомой девушкой. Свободное построение композиции продиктовано программным содержание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сюита «Метель» отмечена большим разнообразием музыкальных форм. </w:t>
      </w:r>
      <w:r>
        <w:rPr>
          <w:sz w:val="28"/>
          <w:szCs w:val="28"/>
        </w:rPr>
        <w:t>Композиционное строение каждой части цикла обосновано жанровыми особенностями и программным содержанием [8]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ые иллюстрации к повести Пушкина «Метель»» возвестили о </w:t>
      </w:r>
      <w:r>
        <w:rPr>
          <w:b/>
          <w:sz w:val="28"/>
          <w:szCs w:val="28"/>
        </w:rPr>
        <w:t>новом этапе в творчестве</w:t>
      </w:r>
      <w:r>
        <w:rPr>
          <w:sz w:val="28"/>
          <w:szCs w:val="28"/>
        </w:rPr>
        <w:t xml:space="preserve"> Свиридова [9]. Л.Измайлова выделила эстетические и стилевые принципы данного этапа: прием перемещения темы из дальнего плана на передний, показ материала в том или ином ракурсе на протяжении целых разделов композиции, специфическое представление о функционально-временном ритме, склонность  к выделению моментов начала и конца и создание «эффектов затишья в движении». В произведении укрепляется метод перенесения вокальной сферы в инструментальну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имфоническому воплощению образов повести Пушкина свойственны контрастность и взаимодополнение эффектов приближения и удаления, смена перспективы и точки восприятия, переход вокального в инструментальное и наоборот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роизведения Свиридова привлекают внимание хореографов-постановщиков качествами [2], столь необходимыми для создания хореографического спектакля: уникальной изначальной «динсантностью», поэтичностью и образностью. Наиболее востребована сюита «Метель» (музыкальные иллюстрации к повести А.Пушкина, 1974 г.). Балет «Метель» А.Бадрака – «хореографическая фантазия в одном действии» </w:t>
        <w:noBreakHyphen/>
        <w:t xml:space="preserve">  воспринят «скорее как интересный эскиз, нежели как законченное художественное целое». Музыка использована с изменениями. В спектакль введен шумовой эффект </w:t>
        <w:noBreakHyphen/>
        <w:t>  звуковой образ метели, вместо эпизода «Осень» добавлен музыкальный фрагмент «Ночь» из сюиты Свиридова «Время, вперед!». Изменена последовательность номеров. По мнению рецензента, метод А.Бадрака: «детальной сценической иллюстрации повести»  «вступил в конфликт с музыкой, отразившей лишь некоторые коллизии, и дан обобщенный образ пушкинской «Метели».</w:t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>ВЫВОДЫ: Весь жизненный ком</w:t>
        <w:softHyphen/>
        <w:t>позиторский опыт Свиридова последних лет, все, что было им прочув</w:t>
        <w:softHyphen/>
        <w:t>ствовано в движении времени, что было им открыто в связи с другими поэтическими мирами,— все это в целом создавало то энергетическое духовное «поле», в котором возник и без которого не мог бы существо</w:t>
        <w:softHyphen/>
        <w:t>вать зрелый свиридовский Пушкин. Пушкин 1970-х годов.</w:t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>Дух времени и, если можно так сказать, «время духа», внутрен</w:t>
        <w:softHyphen/>
        <w:t xml:space="preserve">нее состояние композитора </w:t>
      </w:r>
      <w:r>
        <w:rPr>
          <w:sz w:val="28"/>
          <w:szCs w:val="28"/>
        </w:rPr>
        <w:t>предопределили новый отбор произведе</w:t>
        <w:softHyphen/>
        <w:t>ний поэта преимущественно поры его духовной и художественной зрелости состоит в том, что в нем заключена пушкинская философия жизни. Его назначение — увен</w:t>
        <w:softHyphen/>
        <w:t xml:space="preserve">чать главу мудреца, проникшего в тайну жизни, тайну отношения человека к миру, к другому человеку и человека к самому себе [9, </w:t>
      </w:r>
      <w:r>
        <w:rPr>
          <w:i/>
          <w:sz w:val="28"/>
          <w:szCs w:val="28"/>
        </w:rPr>
        <w:t>57-59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ушкин … помогает не сбиваться в метельных вихрях времени. Произведения Свиридова по Пушкину обладают скрытой нравственной активностью. В них ставятся задачи искать гармонию в глубине жизни, исцелять ею людей [9</w:t>
      </w:r>
      <w:r>
        <w:rPr>
          <w:i/>
          <w:sz w:val="28"/>
          <w:szCs w:val="28"/>
        </w:rPr>
        <w:t>, 74-75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Баренбойм, Л. А. Курс истории и теории фортепианного искусства и его роль в воспитании пианистов / Л. А. Баренбойм // За полвека / Очерки. Статьи. Материалы. – Л. : Советский композитор, 1989. – С. 294-3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Гурова, Я. Ю. Хореографические постановки на музыку сюиты Г. В. Свиридова «Метель» / Свиридовские чтения : «Г. В. Свиридов и судьба русской культуры» (к 10-летию со дня смерти композитора). // Материа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й студенческой научно-практической конференции (ред. Коллегия </w:t>
        <w:noBreakHyphen/>
        <w:t xml:space="preserve">  Л. И. Чунихина, М. Ю. Артемов, Р. Ю. Григорьян, Е. Н. Яковлева). – Курск : Изд-во РГУ «Курский ЦНТИ» </w:t>
        <w:noBreakHyphen/>
        <w:t> 2008. – 2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олотцев, С. М. И сквозь метель </w:t>
        <w:noBreakHyphen/>
        <w:t> Святые Горы / Георгий Свиридов в воспоминаниях современников. – М. : Молодая гвардия, 2006. – С. 345-356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майлова, Л. Инструментальная музыка Свиридова (к вопросу о внутристилевых контактах) // Георгий Свиридов : Сборник статей / Сост. Р. С. Леденев. – М. : Музыка, 1979. – С. 397-4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айлова, Л. В. Инструментальная музыка Свиридова (к вопросу о внутристилевых контактах) // Георгий Свиридов : Сборник статей / Сост. Р. С. Леденев. – М. : Музыка, 1979. – С. 397-4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рто, А. О фортепианном искусстве / А. Корто.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  М. : 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2006. </w:t>
      </w:r>
      <w:r>
        <w:rPr>
          <w:b/>
          <w:sz w:val="24"/>
          <w:szCs w:val="24"/>
        </w:rPr>
        <w:t>–</w:t>
      </w:r>
      <w:r>
        <w:rPr>
          <w:bCs/>
          <w:sz w:val="24"/>
          <w:szCs w:val="24"/>
        </w:rPr>
        <w:t xml:space="preserve"> 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Курдюкова, М. Г. Г. В. Свиридов. Музыка к повести А. С. Пушкина «Метель» в контексте медиатекста / Свиридовские чтения : «Г. В. Свиридов и пути развития русской музыки» // Материал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. студ. Н.-практ. Конф. (ред кол. – Л. И. Чунихина, М. Ю. Артемов, Р. Ю. Григорьян, Е. Н. Яковлева). – Курск : Изд-во ФГУ «Курский ЦНТИ», 2009. </w:t>
        <w:noBreakHyphen/>
        <w:t> С. 141-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аппопорт С.Х. О вариантной множественности исполнительства / Музыкальное исполнительство. – М. : Музыка, 1972. – В. 7. </w:t>
        <w:noBreakHyphen/>
        <w:t xml:space="preserve"> С. 6Соглаева, Л. Принципы формообразования в музыкальных иллюстрациях к повести А.С.Пушкина «Метель». Свиридовские чтения : «Место творчества Г. В. Свиридова в русском и мировом музыкально-историческом процессе». // Материалы Всер. научно-практ. Конф. (ред Л. И. Чунихина, М. Ю. Артемов, О. А. Чапила, Т. В. Безуглова). – Курск : Изд-во ООО «Мечта», 2005 г. – С.139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ева, Л. Принципы формообразования в музыкальных иллюстрациях к повести А.С.Пушкина «Метель». Свиридовские чтения : «Место творчества Г. В. Свиридова в русском и мировом музыкально-историческом процессе». // Материалы Всер. научно-практ. Конф. (ред Л. И. Чунихина, М. Ю. Артемов, О. А. Чапила, Т. В. Безуглова). – Курск : Изд-во ООО «Мечта», 2005 г. – С.139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Сокурова, О., Белоненко, А. С. «Согласные и стройные хоры» (Размышления о «Пушкинском венке» Георгия Свиридова) / Музыкальный мир Георгия Свиридова : сб. ст. / </w:t>
      </w:r>
      <w:r>
        <w:rPr>
          <w:i/>
          <w:sz w:val="24"/>
          <w:szCs w:val="24"/>
        </w:rPr>
        <w:t>Сост. А. Белоненко</w:t>
      </w:r>
      <w:r>
        <w:rPr>
          <w:sz w:val="24"/>
          <w:szCs w:val="24"/>
        </w:rPr>
        <w:t>. – М. : Сов. Композитор, 1990. – С.57- 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хор, А. Н. Георгий Свиридов / А. Н. Сохор. – М. : Советский композитор. – С. 1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Чаплыгина, Н. В. «С младенчества дух песен в нас горел» : Диалог Свиридова и Пушкина / Свиридовские чтения : «Г. В. Свиридов и судьба русской культуры» (к 10-летию со дня смерти композитора). // Материа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й студенческой научно-практической конференции (ред. Коллегия </w:t>
        <w:noBreakHyphen/>
        <w:t xml:space="preserve">  Л. И. Чунихина, М. Ю. Артемов, Р. Ю. Григорьян, Е. Н. Яковлева). – Курск : Изд-во РГУ «Курский ЦНТИ» </w:t>
        <w:noBreakHyphen/>
        <w:t> 2008. –  С. 179-180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09:00Z</dcterms:created>
  <dc:creator>1</dc:creator>
  <dc:description/>
  <cp:keywords/>
  <dc:language>en-US</dc:language>
  <cp:lastModifiedBy>1</cp:lastModifiedBy>
  <cp:lastPrinted>2016-02-26T22:07:00Z</cp:lastPrinted>
  <dcterms:modified xsi:type="dcterms:W3CDTF">2016-03-15T18:02:00Z</dcterms:modified>
  <cp:revision>5</cp:revision>
  <dc:subject/>
  <dc:title>ИСПОЛНИТЕЛЬСКИЕ АСПЕКТЫ ИНТЕРПРЕТАЦИИ МУЗЫКАЛЬНЫХ ИЛЛЮСТРАЦИЙ К ПОВЕСТИ А</dc:title>
</cp:coreProperties>
</file>