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мьянова Ирина Валерианов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ПОУ КСУ 3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ь спецдисципли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ировых гостиничных цепей в России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  можно утверждать смело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иничный бизне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ашей стране начал стремительно развиваться. Появляется все больше отелей, предприятий, гостиничных центров. Создаются гостиничные сети, что упрощает поиск информации, ресурсов, работающе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щие мировые тенденции таковы, что успешное существование гостиниц чаще возможно при условии создания интегрированных гостиничных цепей на основе франчайзинга или таких цепей, куда входят отдельные отели, объединяясь в консорци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индустрии гостеприимства успешное будущее также видится за подоб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ечественной и зарубежной экономической литературе международным гостиничным сетям уделяется недостаточно внимания.</w:t>
        <w:br/>
        <w:t>На сегодняшний день понятие «гостиничная сеть» не является окончательно устоявшимся в научной литературе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Гостиничная цепь</w:t>
      </w:r>
      <w:r>
        <w:rPr>
          <w:sz w:val="28"/>
          <w:szCs w:val="28"/>
        </w:rPr>
        <w:t xml:space="preserve"> (сеть) представляет собой объединение гостиничных предприятий, имеющих одинаковый уровень обслуживания, идентичный набор услуг, схожий дизайн и подход к работе с клиентом. Как правило, одна гостиница может дать представление о других, входящих в данную цепь. Таким образом, гостиницы, входящие в цепь (сеть) находятся в едином подчинении, соблюдают единую систему стандартов материально-технической базы и услуг. Цепи могут включать гостиницы одной или нескольких стран, то есть быть национальными или международны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более 100 гостиничных цепочек, общий номерной фонд которых составляет более 2 000 000 номер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крупнейшим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гостиничным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цепям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тносят</w:t>
      </w:r>
      <w:r>
        <w:rPr>
          <w:bCs/>
          <w:i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  <w:lang w:val="en-US"/>
        </w:rPr>
        <w:t xml:space="preserve">Marriott International, Inc, Accor Group, Holiday Inn,  Hilton Hotels Corporation,  Hyatt, </w:t>
      </w:r>
      <w:r>
        <w:rPr>
          <w:sz w:val="28"/>
          <w:szCs w:val="28"/>
          <w:lang w:val="en-US"/>
        </w:rPr>
        <w:t xml:space="preserve"> Sheraton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охарактеризованы крупнейшие мировые гостиничные цепи, дано подробное описание их развития в России.</w:t>
      </w:r>
    </w:p>
    <w:p>
      <w:pPr>
        <w:pStyle w:val="Style14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Marriot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rnationa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nc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мериканская гостиничная цепь Marriott International - одна из крупнейших транснациональных корпораций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ейчас работают более 30 отелей компании Marriott International четырех бре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ловой части Москвы и шаговой доступности от Кремля, Красной площади и основных достопримечательностей российской столицы расположены Марриотт Москва Гранд Отель, </w:t>
      </w:r>
      <w:r>
        <w:rPr>
          <w:rFonts w:cs="Times New Roman" w:ascii="Times New Roman" w:hAnsi="Times New Roman"/>
          <w:bCs/>
          <w:sz w:val="28"/>
          <w:szCs w:val="28"/>
        </w:rPr>
        <w:t>о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рриот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йя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рора, Моск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рриотт</w:t>
      </w:r>
      <w:r>
        <w:rPr>
          <w:rFonts w:cs="Times New Roman" w:ascii="Times New Roman" w:hAnsi="Times New Roman"/>
          <w:sz w:val="28"/>
          <w:szCs w:val="28"/>
        </w:rPr>
        <w:t xml:space="preserve"> Новый Арбат, признанный жемчужиной </w:t>
      </w:r>
      <w:r>
        <w:rPr>
          <w:rFonts w:cs="Times New Roman" w:ascii="Times New Roman" w:hAnsi="Times New Roman"/>
          <w:bCs/>
          <w:sz w:val="28"/>
          <w:szCs w:val="28"/>
        </w:rPr>
        <w:t>отелей</w:t>
      </w:r>
      <w:r>
        <w:rPr>
          <w:rFonts w:cs="Times New Roman" w:ascii="Times New Roman" w:hAnsi="Times New Roman"/>
          <w:sz w:val="28"/>
          <w:szCs w:val="28"/>
        </w:rPr>
        <w:t xml:space="preserve"> сети </w:t>
      </w:r>
      <w:r>
        <w:rPr>
          <w:rFonts w:cs="Times New Roman" w:ascii="Times New Roman" w:hAnsi="Times New Roman"/>
          <w:bCs/>
          <w:sz w:val="28"/>
          <w:szCs w:val="28"/>
        </w:rPr>
        <w:t>Марриот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тели Марриотт в Санкт-Петербурге отличает удачное расположение вблизи от городских достопримечательностей. Гостиница «Marriott Renaissance St. Petersburg Baltic Hotel» входит в международную сеть отелей Марриотт, известных высочайшим классом обслуживания. В  Санкт-Петербурге расположены - </w:t>
      </w:r>
      <w:r>
        <w:rPr>
          <w:rFonts w:cs="Times New Roman" w:ascii="Times New Roman" w:hAnsi="Times New Roman"/>
          <w:bCs/>
          <w:sz w:val="28"/>
          <w:szCs w:val="28"/>
        </w:rPr>
        <w:t>отел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анк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етербург</w:t>
      </w:r>
      <w:r>
        <w:rPr>
          <w:rFonts w:cs="Times New Roman" w:ascii="Times New Roman" w:hAnsi="Times New Roman"/>
          <w:sz w:val="28"/>
          <w:szCs w:val="28"/>
        </w:rPr>
        <w:t xml:space="preserve"> Васильевский» сети Courtyard by </w:t>
      </w:r>
      <w:r>
        <w:rPr>
          <w:rFonts w:cs="Times New Roman" w:ascii="Times New Roman" w:hAnsi="Times New Roman"/>
          <w:bCs/>
          <w:sz w:val="28"/>
          <w:szCs w:val="28"/>
        </w:rPr>
        <w:t>Marriott</w:t>
      </w:r>
      <w:r>
        <w:rPr>
          <w:rFonts w:cs="Times New Roman" w:ascii="Times New Roman" w:hAnsi="Times New Roman"/>
          <w:sz w:val="28"/>
          <w:szCs w:val="28"/>
        </w:rPr>
        <w:t>, отель Кортъярд Марриотт Санкт-Петербург Пушк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классные гостиницы международной сети отелей Марриотт имеются в Казани, Иркутске и Самаре, Сочи. Открыты гостиницы в Краснодаре и Красноярске и под четырехзвездочным брендом Mariott Courtyard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Ростове-на-Дону, Нижнем Новгороде и Омске.</w:t>
      </w:r>
    </w:p>
    <w:p>
      <w:pPr>
        <w:pStyle w:val="TextBody"/>
        <w:widowControl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Accor Group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иналась цепь с развития транспортной инфраструктуры в окрестностях французского города Лилля. Первый отель будущей цепи</w:t>
      </w:r>
      <w:r>
        <w:rPr>
          <w:bCs/>
          <w:sz w:val="28"/>
          <w:szCs w:val="28"/>
        </w:rPr>
        <w:t xml:space="preserve"> «Novotel»</w:t>
      </w:r>
      <w:r>
        <w:rPr>
          <w:sz w:val="28"/>
          <w:szCs w:val="28"/>
        </w:rPr>
        <w:t xml:space="preserve"> был построен в 1967 году вблизи аэропорта и автомагистр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Accor Group действует через дочернюю «Рашэн мэнэджмент хотел кампани», осуществляет управление гостиницами под брендами Novotel и Ibis. Accor считает российские регионы очень перспективным рынком для международных гостиничных сетей, делая ставку на сеть эконом-класса Ibis. Для новых отелей Ibis она выбрала нетрадиционную для российского гостиничного рынка схему работы, заключающуюся в том, чтобы брать их не только в управление, но и в аренду. По мнению экспертов компании GVA Sawyer, Accor – один из международных операторов, имеющих наиболее активные планы по развитию гостиничной сети в России, наряду с Rezidor Hotels Group, Kempinski Hotels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ilton Worldwid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ания представлена десятью гостиницами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скв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Novotel и Ibis) и одной в ближнем Подмосковье (Novotel в аэропорт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ереметье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вая гостиница под управлением Accor в России), двумя в Санкт-Петербурге (Novotel и Ibis). По одному отелю имеется в Нижнем Новгороде (Ibis), Казани (Ibis), Ярославле (Ibis), Самаре (Ibis), Екатеринбурге (Novotel) и Омске (Ibis). Планируется открытие гостиниц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скв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Mercure и Ibis), Калининграде(Ibis), Липецке(Mercure), Сочи (Mercure) и Тюмени (Mercure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формации группы Accor, практически все открытые ею в России отели демонстрируют очень высокие показатели заполняемости. Загрузка Novotel, находящегося в шаговой доступности от московского аэропорта Шереметьево, достигала в январе 2011 года 99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ccor представлена в России около 20 отелями на более чем 5500 номеров. В 2012 году открылись две гостинцы - Mercure Arbat в Москве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is в Самаре, а также состоялось открытие еще трех отелей – Mercure в Липецке и Сочи и Novotel Moscow City в районе делового центра «Москва-Сити». </w:t>
      </w:r>
      <w:bookmarkStart w:id="0" w:name="2013%3A_.D0.9E.D1.82.D0.BA.D1.80.D1.8B.D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3 года в Красной Поляне открылся отель Mercure Роза Хутор – третья гостиница бренда Mercure и 15-й отель под управлением группы Accor в России. В здании площадью более 11,6 тысячи кв. м 153 номера, а также шесть конференц-залов. В Accor прогнозируют, что в среднесрочной перспективе загрузка составит не менее 60%. В летние месяцы компания планирует реализовать ряд программ, разработанных совместно с курортом Роза Хутор и французской компанией Compagnie des Alpes, которые позволят привлекать больше любителей отдыха в горах (велосипедные дорожки, трекинг, обучение скалолазанию и т. д.). Вице-президент Федерации рестораторов и отельеров России Вадим Прасов с сомнением относится к такому прогно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Mercure Роза Хутор – первый из четырёх отелей, которые этот международный оператор возьмёт под своё управление в Сочи в ближайшие два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ли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ercure Sochi University Plaza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Pullman Sochi University Plaza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0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Mercure Rosa Khutor Plato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oliday Inn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вый Holiday Inn торжественно открыли на Саммер-авеню в Мемфисе (штат Теннесси) в 1953 году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На территории России отели под всемирно известным брендом Holiday Inn есть в Москве - </w:t>
      </w:r>
      <w:r>
        <w:rPr>
          <w:rStyle w:val="StrongEmphasis"/>
          <w:rFonts w:cs="Times New Roman" w:ascii="Times New Roman" w:hAnsi="Times New Roman"/>
          <w:b/>
          <w:bCs w:val="false"/>
          <w:i/>
        </w:rPr>
        <w:t xml:space="preserve">Холидей Инн Москва Сокольники, </w:t>
      </w:r>
      <w:r>
        <w:rPr>
          <w:rFonts w:cs="Times New Roman" w:ascii="Times New Roman" w:hAnsi="Times New Roman"/>
          <w:b w:val="false"/>
          <w:bCs w:val="false"/>
          <w:i w:val="false"/>
        </w:rPr>
        <w:t>Холидей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Инн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Москва</w:t>
      </w:r>
      <w:r>
        <w:rPr>
          <w:rFonts w:cs="Times New Roman" w:ascii="Times New Roman" w:hAnsi="Times New Roman"/>
          <w:b w:val="false"/>
          <w:i w:val="false"/>
        </w:rPr>
        <w:t xml:space="preserve"> Лесная, </w:t>
      </w:r>
      <w:r>
        <w:rPr>
          <w:rFonts w:cs="Times New Roman" w:ascii="Times New Roman" w:hAnsi="Times New Roman"/>
          <w:b w:val="false"/>
          <w:bCs w:val="false"/>
          <w:i w:val="false"/>
        </w:rPr>
        <w:t>Холидей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Инн</w:t>
      </w:r>
      <w:r>
        <w:rPr>
          <w:rFonts w:cs="Times New Roman" w:ascii="Times New Roman" w:hAnsi="Times New Roman"/>
          <w:b w:val="false"/>
          <w:i w:val="false"/>
        </w:rPr>
        <w:t xml:space="preserve"> Симоновский, </w:t>
      </w:r>
      <w:r>
        <w:rPr>
          <w:rFonts w:cs="Times New Roman" w:ascii="Times New Roman" w:hAnsi="Times New Roman"/>
          <w:b w:val="false"/>
          <w:bCs w:val="false"/>
          <w:i w:val="false"/>
        </w:rPr>
        <w:t>Холидей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Инн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Москва</w:t>
      </w:r>
      <w:r>
        <w:rPr>
          <w:rFonts w:cs="Times New Roman" w:ascii="Times New Roman" w:hAnsi="Times New Roman"/>
          <w:b w:val="false"/>
          <w:i w:val="false"/>
        </w:rPr>
        <w:t xml:space="preserve"> Сущевский, подмосковных Грибках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анкт-Петербурге находится гостиница Холидей Инн Московские ворота, Самаре и Челябинске (Holiday Inn Chelyabinsk Riverside), в Уфе - </w:t>
      </w:r>
      <w:r>
        <w:rPr>
          <w:rFonts w:cs="Times New Roman" w:ascii="Times New Roman" w:hAnsi="Times New Roman"/>
          <w:b w:val="false"/>
          <w:bCs w:val="false"/>
          <w:i w:val="false"/>
        </w:rPr>
        <w:t>гостиниц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Holiday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Inn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Ufa</w:t>
      </w:r>
      <w:r>
        <w:rPr>
          <w:rFonts w:cs="Times New Roman" w:ascii="Times New Roman" w:hAnsi="Times New Roman"/>
          <w:b w:val="false"/>
          <w:i w:val="false"/>
        </w:rPr>
        <w:t>, в Воронеже - современный отель Holiday Inn Express Voronezh – Kirova.</w:t>
      </w:r>
    </w:p>
    <w:p>
      <w:pPr>
        <w:pStyle w:val="TextBody"/>
        <w:widowControl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Hilton Hotels Corporati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международная гостиничная сеть «Hilton» обязана своим созданием американской авиатранспортной компании «Pan American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Hilton Hotels создана в 1919 году (названа в честь основателя и владельца). Преобразованная в 1946 году в Hilton Hotels Corporation компания специализировалась на крупных операциях с недвижимостью, в том числе гостиничной, и преуспела в этом дел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вый отель Hilton Hotels &amp; Resorts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НГ</w:t>
        </w:r>
      </w:hyperlink>
      <w:r>
        <w:rPr>
          <w:sz w:val="28"/>
          <w:szCs w:val="28"/>
        </w:rPr>
        <w:t xml:space="preserve"> —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ilton Moscow Leningradskaya</w:t>
        </w:r>
      </w:hyperlink>
      <w:r>
        <w:rPr>
          <w:sz w:val="28"/>
          <w:szCs w:val="28"/>
        </w:rPr>
        <w:t xml:space="preserve"> — был открыт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оскве</w:t>
        </w:r>
      </w:hyperlink>
      <w:r>
        <w:rPr>
          <w:sz w:val="28"/>
          <w:szCs w:val="28"/>
        </w:rPr>
        <w:t xml:space="preserve">, в знаменитой «сталинской» высотке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008 году</w:t>
        </w:r>
      </w:hyperlink>
      <w:r>
        <w:rPr>
          <w:sz w:val="28"/>
          <w:szCs w:val="28"/>
        </w:rPr>
        <w:t xml:space="preserve">. Затем в 2008 году был открыт отель Hilton Garden Inn Perm.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011 году</w:t>
        </w:r>
      </w:hyperlink>
      <w:r>
        <w:rPr>
          <w:sz w:val="28"/>
          <w:szCs w:val="28"/>
        </w:rPr>
        <w:t xml:space="preserve"> открыт отель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овосибирске</w:t>
        </w:r>
      </w:hyperlink>
      <w:r>
        <w:rPr>
          <w:sz w:val="28"/>
          <w:szCs w:val="28"/>
        </w:rPr>
        <w:t xml:space="preserve"> — Double Tree by Hilton. 1 ноября 2013 года открыт отель Hampton by Hilton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олгограде</w:t>
        </w:r>
      </w:hyperlink>
      <w:r>
        <w:rPr>
          <w:sz w:val="28"/>
          <w:szCs w:val="28"/>
        </w:rPr>
        <w:t xml:space="preserve">, а 17 ноября Hilton garden inn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расноярске</w:t>
        </w:r>
      </w:hyperlink>
      <w:r>
        <w:rPr>
          <w:sz w:val="28"/>
          <w:szCs w:val="28"/>
        </w:rPr>
        <w:t xml:space="preserve">. К 2014 году планируется открытие двух отелей под брендом «Хилтон» —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анкт-Петербурге.</w:t>
        </w:r>
      </w:hyperlink>
      <w:r>
        <w:rPr>
          <w:sz w:val="28"/>
          <w:szCs w:val="28"/>
        </w:rPr>
        <w:t xml:space="preserve"> В 2015 году состоялось открытие отеля Hilton Garden Inn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льяновске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 2016 году - открытие в Нижнем Новгороде.</w:t>
        </w:r>
      </w:hyperlink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5 апреля 2013 года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раснодаре</w:t>
        </w:r>
      </w:hyperlink>
      <w:r>
        <w:rPr>
          <w:sz w:val="28"/>
          <w:szCs w:val="28"/>
        </w:rPr>
        <w:t xml:space="preserve"> открылся первый отель «Хилтон» (Hilton Garden Inn Krasnodar)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6 сентября 2013 года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оронеже</w:t>
        </w:r>
      </w:hyperlink>
      <w:r>
        <w:rPr>
          <w:sz w:val="28"/>
          <w:szCs w:val="28"/>
        </w:rPr>
        <w:t xml:space="preserve"> открылся первый отель «Хилтон» (Hampton by Hilton Voronezh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планируется построить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Махачкале</w:t>
        </w:r>
      </w:hyperlink>
      <w:r>
        <w:rPr>
          <w:sz w:val="28"/>
          <w:szCs w:val="28"/>
        </w:rPr>
        <w:t xml:space="preserve"> отель Hilton Makhachkala. Обсуждению этого была посвящена встреча президента Дагестана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М. Магомедов</w:t>
        </w:r>
      </w:hyperlink>
      <w:r>
        <w:rPr>
          <w:sz w:val="28"/>
          <w:szCs w:val="28"/>
        </w:rPr>
        <w:t xml:space="preserve"> с представителями двух мировых брендов сети отелей «Хилтон» и «Ротана», которые планируют построить 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еспублике</w:t>
        </w:r>
      </w:hyperlink>
      <w:r>
        <w:rPr>
          <w:sz w:val="28"/>
          <w:szCs w:val="28"/>
        </w:rPr>
        <w:t xml:space="preserve"> отели в рамках проекта «Новый город». Ведётся начальная стадия строительства Hampton Hilton Volgograd city center Hampton Hilton Volgograd Profsousnaya в Волгограде. В 2014 году завершилось строительство Hilton Garden Inn KIROV в городе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Кирове</w:t>
        </w:r>
      </w:hyperlink>
      <w:r>
        <w:rPr>
          <w:sz w:val="28"/>
          <w:szCs w:val="28"/>
        </w:rPr>
        <w:t xml:space="preserve">. В октябре 2014 года стало известно, что гостиница Hilton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оявится в городе Кирово-Чепецке</w:t>
        </w:r>
      </w:hyperlink>
      <w:r>
        <w:rPr>
          <w:sz w:val="28"/>
          <w:szCs w:val="28"/>
        </w:rPr>
        <w:t xml:space="preserve"> Кировской обла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14 года в Красноярске открылся отель Hilton Garden Inn Krasnoyarsk. В отеле 259 номе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4 года отель Hilton Garden Inn открылся в Астане, столице Казахстана. Гостиница расположилась в самом центре города, недалеко от театра Оперы и Балета и торгово-развлекательного комплекса «Хан-Шатыр». Вместительность отеля - 229 номер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15 к саммиту ШОС и БРИКС отель Hilton Garden Inn открылся в Уфе. </w:t>
      </w:r>
    </w:p>
    <w:p>
      <w:pPr>
        <w:pStyle w:val="TextBody"/>
        <w:widowControl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Hyat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обственность Hyatt появилась в 1957 году в международном аэропорту Лос-Анжелеса - Hyatt Hause, владелец местный предприниматель Hyatt Лонде. В течение следующего десятилетия гостиницы Hyatt охватили все западное побережь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оскве</w:t>
        </w:r>
      </w:hyperlink>
      <w:r>
        <w:rPr>
          <w:sz w:val="28"/>
          <w:szCs w:val="28"/>
        </w:rPr>
        <w:t xml:space="preserve"> компания управляет отелем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Ararat Park Hyatt Moscow</w:t>
        </w:r>
      </w:hyperlink>
      <w:r>
        <w:rPr>
          <w:sz w:val="28"/>
          <w:szCs w:val="28"/>
        </w:rPr>
        <w:t xml:space="preserve">, расположенным рядом с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Малым театром</w:t>
        </w:r>
      </w:hyperlink>
      <w:r>
        <w:rPr>
          <w:sz w:val="28"/>
          <w:szCs w:val="28"/>
        </w:rPr>
        <w:t xml:space="preserve">, а также отелем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yatt Regency Ekaterinburg</w:t>
        </w:r>
      </w:hyperlink>
      <w:r>
        <w:rPr>
          <w:sz w:val="28"/>
          <w:szCs w:val="28"/>
        </w:rPr>
        <w:t xml:space="preserve"> 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Екатеринбурге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и строительства в Москве ещё один отель —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yatt Regency Moscow</w:t>
        </w:r>
      </w:hyperlink>
      <w:r>
        <w:rPr>
          <w:sz w:val="28"/>
          <w:szCs w:val="28"/>
        </w:rPr>
        <w:t xml:space="preserve"> (пять звёзд), два отеля во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Владивостоке</w:t>
        </w:r>
      </w:hyperlink>
      <w:r>
        <w:rPr>
          <w:sz w:val="28"/>
          <w:szCs w:val="28"/>
        </w:rPr>
        <w:t xml:space="preserve"> (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yatt Regency Vladivostok Golden Horn</w:t>
        </w:r>
      </w:hyperlink>
      <w:r>
        <w:rPr>
          <w:sz w:val="28"/>
          <w:szCs w:val="28"/>
        </w:rPr>
        <w:t xml:space="preserve"> и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Hyatt Vladivostok Burny</w:t>
        </w:r>
      </w:hyperlink>
      <w:r>
        <w:rPr>
          <w:sz w:val="28"/>
          <w:szCs w:val="28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чи  «Хаятт Ридженси Сочи» построен  новый роскошный отель, находится в самом сердце легендарного Черноморского курорта, на первой береговой линии и в нескольких минутах ходьбы от основных культурных и развлекательных заведений, Морского порта, ресторанов, бутиков, ночных клубов и других мест отдых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стадии строительства конгресс-отель в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Ростове-на-Дону</w:t>
        </w:r>
      </w:hyperlink>
      <w:r>
        <w:rPr>
          <w:sz w:val="28"/>
          <w:szCs w:val="28"/>
        </w:rPr>
        <w:t xml:space="preserve"> (Hyatt Regency Don Plaza).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heraton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1937 году Эрнест Хендерсон и Роберт Мур открыли свой первый отель в городе Спрингфилд (шт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ссачусетс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скве отели гостиничной цепи </w:t>
      </w:r>
      <w:r>
        <w:rPr>
          <w:sz w:val="28"/>
          <w:szCs w:val="28"/>
        </w:rPr>
        <w:t>Sheraton</w:t>
      </w:r>
      <w:r>
        <w:rPr>
          <w:color w:val="000000"/>
          <w:sz w:val="28"/>
          <w:szCs w:val="28"/>
        </w:rPr>
        <w:t xml:space="preserve"> представлены двумя отелями – Отель «Шератон Палас» и </w:t>
      </w:r>
      <w:r>
        <w:rPr>
          <w:sz w:val="28"/>
          <w:szCs w:val="28"/>
        </w:rPr>
        <w:t>Отель Шератон Москва Шереметьев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ль «Шератон Палас» находится на Тверской улице, главной улице Москвы, в 3 км от Красной площади. В этом просторном и современном отеле работают многочисленные рестораны и бары, а также круглосуточный тренажерный за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ль Шератон Москва Шереметьево расположен рядом с международным аэропортом Шереметьево (SVO) в окружении леса. Просторные гостевые номера со звукоизоляцией, а также роскошные и элегантные люксы оборудованы эксклюзивной кроватью Sheraton signature bed для глубокого и полноценного с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иничной цепи </w:t>
      </w:r>
      <w:r>
        <w:rPr>
          <w:rFonts w:cs="Times New Roman" w:ascii="Times New Roman" w:hAnsi="Times New Roman"/>
          <w:sz w:val="28"/>
          <w:szCs w:val="28"/>
        </w:rPr>
        <w:t>Sheraton также находяться в городах – Уфе Отель Sheraton Ufa, который идеально расположен в самом центре города, Калуге - Отель Four Points by Sheraton Kaluga, Краснодаре - отель Four Points by Sheraton Krasnodar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гостиничных цепей позволяет продвигать на мировой туристский рынок высокие стандарты обслуживания. Каждая гостиничная цепь может иметь собственную классификацию, основанную на назначении, местоположении отеля (курортный, бизнес-отель, городской). В одну и ту же гостиничную цепь могут входить отели разных категори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ицы, которые входят в корпоративные цепи, не обязательно являются собственностью этих цепей. Данные гостиницы могут иметь своих владельцев, а участие в цепи закрепляются договорами аренды, франшизы и т.д., что дает преимущество при загрузке, бронировании. Международные гостиничные цепи создают централизованные снабженческие предприятия, учебные центры, фабрики ремонта и производства мебели и оборуд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еждународных гостиничных цепей, несомненно, очень важна для туризма, а так же других отраслей и экономики в целом.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color w:val="000000"/>
          <w:spacing w:val="15"/>
          <w:sz w:val="28"/>
          <w:szCs w:val="28"/>
          <w:lang w:val="ru-RU"/>
        </w:rPr>
      </w:pPr>
      <w:r>
        <w:rPr>
          <w:sz w:val="28"/>
          <w:szCs w:val="28"/>
        </w:rPr>
        <w:t>Катькало В.С., Мукба В.Н. Международные гостиничные сети. Вестник Санкт - Петербургского университета 2004 Вып.4 с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тяев М. Ю. Специфика деятельности мировых гостиничных цепей в условиях российского рынка гостиничных услуг // Молодой ученый. - 2014. - №17. - С. 270-27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horeca-magazine.ru/archive/hotel/</w:t>
        <w:br/>
        <w:br/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5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15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pacing w:val="15"/>
          <w:sz w:val="28"/>
          <w:szCs w:val="28"/>
          <w:lang w:val="ru-RU"/>
        </w:rPr>
      </w:pPr>
      <w:r>
        <w:rPr>
          <w:color w:val="000000"/>
          <w:spacing w:val="15"/>
          <w:sz w:val="28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4"/>
      <w:szCs w:val="20"/>
      <w:lang w:val="zxx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-r.ru/" TargetMode="External"/><Relationship Id="rId3" Type="http://schemas.openxmlformats.org/officeDocument/2006/relationships/hyperlink" Target="http://www.tadviser.ru/index.php/&#1057;&#1090;&#1072;&#1090;&#1100;&#1103;:&#1056;&#1086;&#1089;&#1089;&#1080;&#1103;" TargetMode="External"/><Relationship Id="rId4" Type="http://schemas.openxmlformats.org/officeDocument/2006/relationships/hyperlink" Target="http://www.tadviser.ru/index.php/&#1050;&#1086;&#1084;&#1087;&#1072;&#1085;&#1080;&#1103;:Hilton_Worldwide" TargetMode="External"/><Relationship Id="rId5" Type="http://schemas.openxmlformats.org/officeDocument/2006/relationships/hyperlink" Target="http://www.tadviser.ru/index.php/&#1057;&#1090;&#1072;&#1090;&#1100;&#1103;:&#1052;&#1086;&#1089;&#1082;&#1074;&#1072;" TargetMode="External"/><Relationship Id="rId6" Type="http://schemas.openxmlformats.org/officeDocument/2006/relationships/hyperlink" Target="http://www.tadviser.ru/index.php/&#1050;&#1086;&#1084;&#1087;&#1072;&#1085;&#1080;&#1103;:&#1040;&#1101;&#1088;&#1086;&#1087;&#1086;&#1088;&#1090;_&#1064;&#1077;&#1088;&#1077;&#1084;&#1077;&#1090;&#1100;&#1077;&#1074;&#1086;" TargetMode="External"/><Relationship Id="rId7" Type="http://schemas.openxmlformats.org/officeDocument/2006/relationships/hyperlink" Target="http://www.tadviser.ru/index.php/&#1057;&#1090;&#1072;&#1090;&#1100;&#1103;:&#1052;&#1086;&#1089;&#1082;&#1074;&#1072;" TargetMode="External"/><Relationship Id="rId8" Type="http://schemas.openxmlformats.org/officeDocument/2006/relationships/hyperlink" Target="https://ru.wikipedia.org/wiki/&#1057;&#1086;&#1076;&#1088;&#1091;&#1078;&#1077;&#1089;&#1090;&#1074;&#1086;_&#1053;&#1077;&#1079;&#1072;&#1074;&#1080;&#1089;&#1080;&#1084;&#1099;&#1093;_&#1043;&#1086;&#1089;&#1091;&#1076;&#1072;&#1088;&#1089;&#1090;&#1074;" TargetMode="External"/><Relationship Id="rId9" Type="http://schemas.openxmlformats.org/officeDocument/2006/relationships/hyperlink" Target="https://ru.wikipedia.org/w/index.php?title=Hilton_Moscow_Leningradskaya&amp;action=edit&amp;redlink=1" TargetMode="External"/><Relationship Id="rId10" Type="http://schemas.openxmlformats.org/officeDocument/2006/relationships/hyperlink" Target="https://ru.wikipedia.org/wiki/&#1052;&#1086;&#1089;&#1082;&#1074;&#1072;" TargetMode="External"/><Relationship Id="rId11" Type="http://schemas.openxmlformats.org/officeDocument/2006/relationships/hyperlink" Target="https://ru.wikipedia.org/wiki/2008_&#1075;&#1086;&#1076;" TargetMode="External"/><Relationship Id="rId12" Type="http://schemas.openxmlformats.org/officeDocument/2006/relationships/hyperlink" Target="https://ru.wikipedia.org/wiki/2011_&#1075;&#1086;&#1076;" TargetMode="External"/><Relationship Id="rId13" Type="http://schemas.openxmlformats.org/officeDocument/2006/relationships/hyperlink" Target="https://ru.wikipedia.org/wiki/&#1053;&#1086;&#1074;&#1086;&#1089;&#1080;&#1073;&#1080;&#1088;&#1089;&#1082;" TargetMode="External"/><Relationship Id="rId14" Type="http://schemas.openxmlformats.org/officeDocument/2006/relationships/hyperlink" Target="https://ru.wikipedia.org/wiki/&#1042;&#1086;&#1083;&#1075;&#1086;&#1075;&#1088;&#1072;&#1076;" TargetMode="External"/><Relationship Id="rId15" Type="http://schemas.openxmlformats.org/officeDocument/2006/relationships/hyperlink" Target="https://ru.wikipedia.org/wiki/&#1050;&#1088;&#1072;&#1089;&#1085;&#1086;&#1103;&#1088;&#1089;&#1082;" TargetMode="External"/><Relationship Id="rId16" Type="http://schemas.openxmlformats.org/officeDocument/2006/relationships/hyperlink" Target="https://ru.wikipedia.org/wiki/&#1057;&#1072;&#1085;&#1082;&#1090;-&#1055;&#1077;&#1090;&#1077;&#1088;&#1073;&#1091;&#1088;&#1075;" TargetMode="External"/><Relationship Id="rId17" Type="http://schemas.openxmlformats.org/officeDocument/2006/relationships/hyperlink" Target="https://ru.wikipedia.org/wiki/&#1059;&#1083;&#1100;&#1103;&#1085;&#1086;&#1074;&#1089;&#1082;" TargetMode="External"/><Relationship Id="rId18" Type="http://schemas.openxmlformats.org/officeDocument/2006/relationships/hyperlink" Target="https://ru.wikipedia.org/wiki/&#1057;&#1072;&#1085;&#1082;&#1090;-&#1055;&#1077;&#1090;&#1077;&#1088;&#1073;&#1091;&#1088;&#1075;" TargetMode="External"/><Relationship Id="rId19" Type="http://schemas.openxmlformats.org/officeDocument/2006/relationships/hyperlink" Target="https://ru.wikipedia.org/wiki/&#1050;&#1088;&#1072;&#1089;&#1085;&#1086;&#1076;&#1072;&#1088;" TargetMode="External"/><Relationship Id="rId20" Type="http://schemas.openxmlformats.org/officeDocument/2006/relationships/hyperlink" Target="https://ru.wikipedia.org/wiki/&#1042;&#1086;&#1088;&#1086;&#1085;&#1077;&#1078;" TargetMode="External"/><Relationship Id="rId21" Type="http://schemas.openxmlformats.org/officeDocument/2006/relationships/hyperlink" Target="https://ru.wikipedia.org/wiki/&#1052;&#1072;&#1093;&#1072;&#1095;&#1082;&#1072;&#1083;&#1072;" TargetMode="External"/><Relationship Id="rId22" Type="http://schemas.openxmlformats.org/officeDocument/2006/relationships/hyperlink" Target="https://ru.wikipedia.org/wiki/&#1052;&#1072;&#1075;&#1086;&#1084;&#1077;&#1076;&#1086;&#1074;,_&#1052;&#1072;&#1075;&#1086;&#1084;&#1077;&#1076;&#1089;&#1072;&#1083;&#1072;&#1084;_&#1052;&#1072;&#1075;&#1086;&#1084;&#1077;&#1076;&#1072;&#1083;&#1080;&#1077;&#1074;&#1080;&#1095;" TargetMode="External"/><Relationship Id="rId23" Type="http://schemas.openxmlformats.org/officeDocument/2006/relationships/hyperlink" Target="https://ru.wikipedia.org/wiki/&#1044;&#1072;&#1075;&#1077;&#1089;&#1090;&#1072;&#1085;" TargetMode="External"/><Relationship Id="rId24" Type="http://schemas.openxmlformats.org/officeDocument/2006/relationships/hyperlink" Target="https://ru.wikipedia.org/wiki/&#1050;&#1080;&#1088;&#1086;&#1074;_(&#1050;&#1080;&#1088;&#1086;&#1074;&#1089;&#1082;&#1072;&#1103;_&#1086;&#1073;&#1083;&#1072;&#1089;&#1090;&#1100;)" TargetMode="External"/><Relationship Id="rId25" Type="http://schemas.openxmlformats.org/officeDocument/2006/relationships/hyperlink" Target="http://navigator-kirov.ru/local_news/v-kirovo-chepetske-otkroetsya-otel-hilton.html" TargetMode="External"/><Relationship Id="rId26" Type="http://schemas.openxmlformats.org/officeDocument/2006/relationships/hyperlink" Target="https://ru.wikipedia.org/wiki/&#1052;&#1086;&#1089;&#1082;&#1074;&#1072;" TargetMode="External"/><Relationship Id="rId27" Type="http://schemas.openxmlformats.org/officeDocument/2006/relationships/hyperlink" Target="https://ru.wikipedia.org/w/index.php?title=Ararat_Park_Hyatt_Moscow&amp;action=edit&amp;redlink=1" TargetMode="External"/><Relationship Id="rId28" Type="http://schemas.openxmlformats.org/officeDocument/2006/relationships/hyperlink" Target="https://ru.wikipedia.org/wiki/&#1043;&#1086;&#1089;&#1091;&#1076;&#1072;&#1088;&#1089;&#1090;&#1074;&#1077;&#1085;&#1085;&#1099;&#1081;_&#1072;&#1082;&#1072;&#1076;&#1077;&#1084;&#1080;&#1095;&#1077;&#1089;&#1082;&#1080;&#1081;_&#1052;&#1072;&#1083;&#1099;&#1081;_&#1090;&#1077;&#1072;&#1090;&#1088;_&#1056;&#1086;&#1089;&#1089;&#1080;&#1080;" TargetMode="External"/><Relationship Id="rId29" Type="http://schemas.openxmlformats.org/officeDocument/2006/relationships/hyperlink" Target="https://ru.wikipedia.org/wiki/Hyatt_Regency_Ekaterinburg" TargetMode="External"/><Relationship Id="rId30" Type="http://schemas.openxmlformats.org/officeDocument/2006/relationships/hyperlink" Target="https://ru.wikipedia.org/wiki/&#1045;&#1082;&#1072;&#1090;&#1077;&#1088;&#1080;&#1085;&#1073;&#1091;&#1088;&#1075;" TargetMode="External"/><Relationship Id="rId31" Type="http://schemas.openxmlformats.org/officeDocument/2006/relationships/hyperlink" Target="https://ru.wikipedia.org/w/index.php?title=Hyatt_Regency_Moscow&amp;action=edit&amp;redlink=1" TargetMode="External"/><Relationship Id="rId32" Type="http://schemas.openxmlformats.org/officeDocument/2006/relationships/hyperlink" Target="https://ru.wikipedia.org/wiki/&#1042;&#1083;&#1072;&#1076;&#1080;&#1074;&#1086;&#1089;&#1090;&#1086;&#1082;" TargetMode="External"/><Relationship Id="rId33" Type="http://schemas.openxmlformats.org/officeDocument/2006/relationships/hyperlink" Target="https://ru.wikipedia.org/w/index.php?title=Hyatt_Regency_Vladivostok_Golden_Horn&amp;action=edit&amp;redlink=1" TargetMode="External"/><Relationship Id="rId34" Type="http://schemas.openxmlformats.org/officeDocument/2006/relationships/hyperlink" Target="https://ru.wikipedia.org/w/index.php?title=Hyatt_Vladivostok_Burny&amp;action=edit&amp;redlink=1" TargetMode="External"/><Relationship Id="rId35" Type="http://schemas.openxmlformats.org/officeDocument/2006/relationships/hyperlink" Target="https://ru.wikipedia.org/wiki/&#1056;&#1086;&#1089;&#1090;&#1086;&#1074;-&#1085;&#1072;-&#1044;&#1086;&#1085;&#1091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5:00Z</dcterms:created>
  <dc:creator>demyanova-iv</dc:creator>
  <dc:description/>
  <cp:keywords/>
  <dc:language>en-US</dc:language>
  <cp:lastModifiedBy>1</cp:lastModifiedBy>
  <dcterms:modified xsi:type="dcterms:W3CDTF">2016-03-16T12:38:00Z</dcterms:modified>
  <cp:revision>5</cp:revision>
  <dc:subject/>
  <dc:title/>
</cp:coreProperties>
</file>