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  <w:lang w:val="de-DE"/>
        </w:rPr>
      </w:pPr>
      <w:r>
        <w:rPr>
          <w:color w:val="000000"/>
          <w:sz w:val="28"/>
          <w:szCs w:val="28"/>
          <w:shd w:fill="FFFFFF" w:val="clear"/>
        </w:rPr>
        <w:t>Корнейчук Марина Дмитриев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БПОУ РО "МАПТ"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 физики и математики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внеклассного мероприятия  по физике: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Физический поедино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классное мероприятие по физике «Физический поединок»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азвлекательной форме повторить физические термины (понятия )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познавательного интереса к изучению физики. 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витие умений осуществлять взаимосотрудничество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комплекты карточек с записью физических величин, “ромашка” с вопросами, цветные мелки, листы с биографией ученых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</w:rPr>
        <w:t>Для эксперимен. задания сообразилки:</w:t>
      </w:r>
      <w:r>
        <w:rPr>
          <w:sz w:val="28"/>
          <w:szCs w:val="28"/>
        </w:rPr>
        <w:t xml:space="preserve"> стакан с водой, чистый листок бумаги из школьной тетрадки в клеточку; стакан, картонка размером с открытку, монета; пластмассовый шарик, стакан; стакан с водой, картофель, соль.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экране  карточки с фамилиями ученых: М.В.Ломоносов, А.Эйнштейн, Г.Галилей, И.Ньютон, Ш.Кулон, П.Джоуль, Х. Ленц.</w:t>
      </w:r>
    </w:p>
    <w:p>
      <w:pPr>
        <w:pStyle w:val="Style14"/>
        <w:spacing w:lineRule="auto" w:line="360" w:before="0" w:after="0"/>
        <w:ind w:hanging="142"/>
        <w:rPr>
          <w:sz w:val="28"/>
          <w:szCs w:val="28"/>
        </w:rPr>
      </w:pPr>
      <w:r>
        <w:rPr>
          <w:b/>
          <w:bCs/>
          <w:sz w:val="28"/>
          <w:szCs w:val="28"/>
        </w:rPr>
        <w:t>(Предварительная подготовка</w:t>
      </w:r>
      <w:r>
        <w:rPr>
          <w:b/>
          <w:sz w:val="28"/>
          <w:szCs w:val="28"/>
        </w:rPr>
        <w:t>: формируются две команды по пять человек из обучающихся 10, 11 групп. За неделю до проведения мероприятия даётся задание: подготовить эмблему, придумать название команды, девиз, рисунок с физическим явлением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ПРОВЕД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манд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минк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 теоретиков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 искателей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экспериментальные задания» Сообразилки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 историков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 “нарисованное явление”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 “физические величины”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курсы оцениваются по пятибалльной системе.</w:t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: Физика - наука о природе. Физика - наука экспериментальная. Физика-это фундаментальные исследования. Но в изучение физики, как и в спорте, часто важно участие, а не результат. Сегодня мы будем говорить о физических явлениях, явлениях природы, о людях делавших историю, о будущем науки и техники. Итак, начнем наш поединок.</w:t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>2-й Ведущий: итак  «ПРЕДСТАВЛЕНИЕ КОМАНД».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Команды по очереди представляют название, эмблему, девиз.)</w:t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>1-й Ведущий : А сейчас РАЗМИНК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чайте быстро. Вопросы будут задаваться по очереди каждой команде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два балл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легче: пуд железа или пуд сена? (Вес одинаков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щий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ему нельзя сварить мясо высоко в горах? (Из- за низкого атмосферного давлени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щий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ая буханка хлеба тяжелее: горячая или холодная? (Горячая. С горячего хлеба происходит более интенсивный процесс испарения воды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щий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ему во время снегопада теплее? (Происходит процесс кристаллизаци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щий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воре мороз стоит,</w:t>
        <w:br/>
        <w:t>Под ногами снег скрипит,</w:t>
        <w:br/>
        <w:t xml:space="preserve">Почему скрипит ? Скажите? ( Кристаллическая структура воды разрушается, что сопровождаются характерными звукам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щий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имним днём расселись гости </w:t>
        <w:br/>
        <w:t xml:space="preserve">Всюду в комнате моей </w:t>
        <w:br/>
        <w:t>Окна быстро запотели</w:t>
        <w:br/>
        <w:t xml:space="preserve">Почему? Скажи скорей. (На окнах конденсируется вода)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Ведущий : Сейчас для нас выступит  Лялина Татьяна  с песней о физике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на на мотив «Маленький принц»(Катя Рябова)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1. В голове моей вопросы словно ос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 и де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книжке вроде бы всё прос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ько я вот не поня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сижу на уроке, будто на другой  планете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Может на Луне поселилась где-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т быть серьёзно не пойму я тему,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Подойти к преподавателю мне?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FFFFF" w:val="clear"/>
        </w:rPr>
        <w:t xml:space="preserve">Припев: </w:t>
      </w:r>
      <w:r>
        <w:rPr>
          <w:sz w:val="28"/>
          <w:szCs w:val="28"/>
          <w:shd w:fill="FFFFFF" w:val="clear"/>
        </w:rPr>
        <w:t>Я так хочу всё понять , объяснять, реш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 будем вместе мы петь эту песню круглый го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 стану я понимать разговор формул, задач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там по радуге буду гуля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месте с физикой я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За окошком звёзд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ько мне опять не хочется сп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могу никак придум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 же мне всё узн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рисую краской фразу на ракете</w:t>
        <w:br/>
        <w:t>"Мы за тех кто рядом всегда в ответе"</w:t>
        <w:br/>
        <w:t>Подожду рассвета и быстрей кометы</w:t>
        <w:br/>
      </w:r>
      <w:r>
        <w:rPr>
          <w:sz w:val="28"/>
          <w:szCs w:val="28"/>
          <w:shd w:fill="FFFFFF" w:val="clear"/>
        </w:rPr>
        <w:t>Полечу навстречу к знаниям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Припев</w:t>
      </w:r>
      <w:r>
        <w:rPr>
          <w:sz w:val="28"/>
          <w:szCs w:val="28"/>
          <w:shd w:fill="FFFFFF" w:val="clear"/>
        </w:rPr>
        <w:t>:Я так хочу улететь в ту страну, где знания живу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 будем вместе мы учить, решать, счит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 стану я понимать разговор формул, задач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там по радуге буду гуля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месте с физикой я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И там по радуге буду гуля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месте с физикой я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И там по радуге буду гуля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месте с физикой я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-й Ведущий :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ТЕОРЕТИКОВ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На экране  даны фамилии учёных Архимед, Р. Гук, Г. Ом; И. Ньютон ;</w:t>
      </w:r>
      <w:r>
        <w:rPr/>
        <w:t xml:space="preserve"> Х. Ленц ; П. Джоуль. Командам в течение 3 минут необходимо составить формулы, и дать названия закона. За правильное выполнение 2 балла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рточки с физическими величинами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противление, сила тока, напряжени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яжение, сила тока, время, количество теплот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а , ускорение, сила , масс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а, плотность, объём, ускорение свободного паде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линение, сила, жёсткость.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й Ведущий :</w:t>
      </w:r>
      <w:r>
        <w:rPr>
          <w:sz w:val="28"/>
          <w:szCs w:val="28"/>
        </w:rPr>
        <w:t xml:space="preserve"> Пока команды готовятся посмотрим номер художественной самодеятельности  </w:t>
      </w:r>
      <w:r>
        <w:rPr>
          <w:b/>
          <w:sz w:val="28"/>
          <w:szCs w:val="28"/>
        </w:rPr>
        <w:t>группы №10(  композиция на гитаре песня о физиках)</w:t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>2-й Ведущий :  КОНКУРС ИСКАТЕЛЕЙ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На цветке-“ромашке”</w:t>
      </w:r>
      <w:r>
        <w:rPr>
          <w:sz w:val="28"/>
          <w:szCs w:val="28"/>
        </w:rPr>
        <w:t xml:space="preserve"> заданы задачи. Отрывая лепесток, читайте условие и давайте ответ, за каждую правильную задачу 2 балла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1-й Ведущий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ышит ли пилот самолёта, летящего со сверхзвуковой скоростью, шум двигателей, расположенных на крыльях? (Да. Звук передаётся через металлические конструкции самолета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й Ведущий 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амые сухие и жаркие дни пчёлы на верхних стенках в улье “развешивают” капельки воды. Каково их назначение 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испарение воды температура в улье понижается, а влажность воздуха повышается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й Ведущий 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й тряпкой скорее соберёшь лужу с пола – сухой или влажной ? (Влажной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-й Ведущий 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чем кастрюлю закрывают крышкой ? (Чтобы горячей пар не уносил тепло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-й Ведущий 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ему в сауне человек может выдержать температуру воздуха до 130 С., а в русской бане – вдвое меньше ? (В сауне очень сухой воздух. В русской бане пар влажный, испарение слабое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-й Ведущий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Чем объяснить, что иногда человек, случайно схватившийся за оголенный электрический провод, бывает не в силах оторвать от него руку? (Электрический ток,  проходя по мышцам руки,  вызывает их сокращение и рука крепко схватывает провод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-й Ведущий 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й человек будет лучше видеть предметы под водой – страдающий близорукостью или дальнозоркостью? (Близорукий человек будет видеть несколько лучше, т.к. вода ослабевает преломляющую силу глаза.)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щий :  ЭКСПЕРИМЕНТАЛЬНЫЕ ЗАДАНИЯ «СООБРАЗИЛКИ»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</w:rPr>
        <w:t>Использу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нное оборудование, установите стакан с водой на столе так, чтобы он был приподнят над крышкой стола ровно на 1 см (5 баллов).</w:t>
        <w:br/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стакан с водой, чистый листок бумаги из школьной тетрадки в клеточку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-й Ведущий 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Использу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нное оборудование, поместите монету в стакан, не трогая ее руками (3 балла).</w:t>
        <w:br/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стакан, картонка размером с открытку, монета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сток сгибают гармошкой с шириной ребра 2 клеточки (1 см)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листа аккуратно отрывают полоску шириной 2 клеточки и скручивают в рулончик. Три рулончика ставят на торцы, а на них – стакан с водой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листа аккуратно отрывают полоску шириной 2 клеточки и делают из нее кольцо. На кольцо ставят стакан. Диаметр кольца подбирают экспериментально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Резким щелчком по картонке, выбить ее из-под монеты. По инерции монета окажется в стакан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Пока наши команды готовятся для вас поёт Лялина Татьяна.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b/>
          <w:sz w:val="28"/>
          <w:szCs w:val="28"/>
        </w:rPr>
        <w:t>Физика</w:t>
      </w:r>
    </w:p>
    <w:p>
      <w:pPr>
        <w:pStyle w:val="Normal"/>
        <w:spacing w:lineRule="auto" w:line="360"/>
        <w:rPr/>
      </w:pPr>
      <w:r>
        <w:rPr>
          <w:rStyle w:val="Applestylespan"/>
          <w:sz w:val="28"/>
          <w:szCs w:val="28"/>
        </w:rPr>
        <w:t>Все тебе отд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е могу без тебя - ты ведь знаешь -да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Разве там, дай ответ, где-то есть она?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ролетают дни, где ж ты, физика?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Может не со мной..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е забуду я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сю мечту наяву, нежный голос твой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Ты далеко, нелегко, но никто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е мог сказать тебе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Только то, что ты моя baby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рипев: (2 раза)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А я учу тебя как baby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А я учу тебя как baby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А я учу тебя как baby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Физика не спит во мне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Кипи-пи-пи-пи-пи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Кажется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се как было с тобою останется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ловно солнце сквозь тучи проявится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ету разницы где найду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Знаю, что выучить  смогу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отому что ты волшебная моя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росто не со мной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омнишь как звала, обнимала, учила?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шептала только то, что "моя baby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рипев (2 ра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риснился сон, где я и она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правда только в нем одно -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Что много лет давным-давно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Она милая моя со мной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рипев (2 ра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-й  Ведущий: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КОНКУРС ИСТОРИКОВ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лод Леви–Стросс, французский антрополог говорил: “Ученый - это не тот, кто дает правильные ответы, а тот, кто ставит правильные вопросы.”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Вам предлагаются факты из биографии некоторых знаменитых физиков тысячелетия. Команда, которая первой правильно назовет имя того о ком идет речь, получает три балла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1-й Ведущий:  </w:t>
      </w:r>
      <w:r>
        <w:rPr>
          <w:sz w:val="28"/>
          <w:szCs w:val="28"/>
        </w:rPr>
        <w:t>Родился 19 ноября 1711 г. В деревушке , в семье крестьянина-помора. С детства стремился к знаниям. Учился в первых русских высших учебных заведениях. Диапазон научных интересов был исключительно широк, его без преувеличения называли энциклопедистом. Совместно с профессором Рихманом он изучал атмосферное электричество, имел заслуги в развитии астрономии и астрономической оптики. Центральное место в творчестве ученого занимали работы в области атомистики и кинетической теории. Все труды по физики и химии, представленные в то время в Академию, были значительным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(Михаил Васильевич Ломоносов</w:t>
      </w:r>
      <w:r>
        <w:rPr>
          <w:sz w:val="28"/>
          <w:szCs w:val="28"/>
        </w:rPr>
        <w:t xml:space="preserve">. ) 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2-й Ведущий: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Именно этот английский ученый получивший за свою научную деятельность рыцарский титул, направил сподвижнику Петра I, крупному военноначальнику А.Д. Меньшикову  извещение о том, что тот избран членом Королевской Академии наук Великобритании, парадокс состоял в том, что Меньшиков был неграмотным.В 1695 г. Он получил должность смотрителя монетного двора Великобритании, а через четыре года директора.                                                                                                                     Философ Гегель шутил: три яблока сгубили мир: яблоко Адама, яблоко Париса, и его яблоко. Им открыты основные законы движения тел и закон тяготения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(Исаак Ньютон. ) 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-й Ведущий:                                                                                                                            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оспитание этот ученый получил в монастыре, образование – частично на медицинском факультете Пизанского университета ; затем работал преподавателем математики, был придворным философом. Он умер в 1642 г., а почти через 100 лет - в 1737 г. прах ученого, согласно его завещания ,был перенесён во Флоренцию и захоронен рядом с прахом Микеланджело.                                                                                                                         Лишь спустя почти три с половиной столетия после его кончины Папа Римский Иоанн Павел Второй выступил с заявлением, в котором признал, что гонения церкви были напрасны: он был прав. Он первым применил телескоп для астрономических исследований, открыл спутники Юпитера, солнечные пятна и фазы Венеры.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( Галилео Галилей  ) </w:t>
      </w:r>
    </w:p>
    <w:p>
      <w:pPr>
        <w:pStyle w:val="Style14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2-й Ведущий:                                                                                                      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т ученый свой трудовой путь начал в качестве школьного учителя, а в дальнейшем выполнял, роль эксперта в патентном бюро Берна. Нобелевскую премию он получил в 1921 г. за физико-математические исследования и открытия законов фотоэффекта. Его письмо президенту США в 1940 г. стимулировало организацию ядерных исследований в этой стране. Этот ученый – один из основоположников современной физики, создатель обшей теории пространства – времени – тяготения.                                                     </w:t>
      </w:r>
      <w:r>
        <w:rPr>
          <w:rStyle w:val="StrongEmphasis"/>
          <w:sz w:val="28"/>
          <w:szCs w:val="28"/>
        </w:rPr>
        <w:t xml:space="preserve">(Альберт Эйнштейн)                                                                                                                        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b/>
          <w:bCs/>
          <w:sz w:val="28"/>
          <w:szCs w:val="28"/>
        </w:rPr>
        <w:t xml:space="preserve"> КОНКУРС “НАРИСОВАННОЕ ЯВЛЕНИЕ”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анды представляют рисунок с физическим явлением. Нужно сказать: какое явление нарисовано и объяснить его физический смысл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четыре балл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оригинальный рисунок – два балл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Пока ребята готовятся, проверим знания в области физики у зала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зическая викторина)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дущие по очереди зачитывают вопросы и ответы)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b/>
          <w:bCs/>
          <w:sz w:val="28"/>
          <w:szCs w:val="28"/>
        </w:rPr>
        <w:t>КОНКУРС “ФИЗИЧЕСКИЕ ВЕЛИЧИНЫ”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очереди называть физические величины, не повторяясь, в течение одной минуты. Выигрывает та команда, которая последней назовёт физическую величину и зарабатывает два балла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Пока жюри подводит итоги, послушаем песню, в исполнении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ернышевой Анны и Моховой Ольг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ая напомнит вам о физике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«Всё, что тебя касается» гр. «Звер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на уроках сижу беспокойно</w:t>
        <w:br/>
        <w:t>И все никак не дождусь перемены,</w:t>
        <w:br/>
        <w:t>Ньютон открыл три каких-то закона</w:t>
        <w:br/>
        <w:t>А Архимеду моря по колено а</w:t>
        <w:br/>
        <w:t>Не надо думать, что все обойдется,</w:t>
        <w:br/>
        <w:t>Сейчас меня обязательно спросят</w:t>
        <w:br/>
        <w:t>Все будет плохо, все перевернется ааа</w:t>
        <w:br/>
        <w:br/>
        <w:t>Все, что полей касает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, что лучей касается</w:t>
        <w:br/>
        <w:t>Физикой называется, называется а</w:t>
        <w:br/>
        <w:t>Все, что полей касает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, что лучей касается</w:t>
        <w:br/>
        <w:t>Физикой называется, называется</w:t>
        <w:br/>
        <w:br/>
        <w:t>Какие формулы страшные пишут</w:t>
        <w:br/>
        <w:t>Еще чуть-чуть и покатятся слезы</w:t>
        <w:br/>
        <w:t>И ничего я не слышу, не вижу</w:t>
        <w:br/>
        <w:t>Я понимаю, что это серьезно а</w:t>
        <w:br/>
        <w:t>Не надо думать, что все обойдется</w:t>
        <w:br/>
        <w:t>Сейчас меня обязательно спросят</w:t>
        <w:br/>
        <w:t>Все будет плохо, все перевернется ааа</w:t>
        <w:br/>
        <w:br/>
        <w:t>Все, что полей касает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, что лучей касается</w:t>
        <w:br/>
        <w:t>Физикой называется, называется а</w:t>
        <w:br/>
        <w:t>Все, что полей касает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, что лучей касается</w:t>
        <w:br/>
        <w:t>Физикой называется, называется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юри объявляет итоги физического поединка. Награждение команд дипломами.)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Сегодня мы с вами открыли ещё одну страницу неизвестной, загадочной физики. Всё, что нам даёт знание физики,- полезно для жизн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асибо за участи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Газета “ФИЗИКА” № 41/2000г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2. Журнал “ ФИЗИКА В ШКОЛЕ” № 8/2000г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Газета “ФИЗИКА” № 19/2000г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4. “Занимательная физика” том 1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Я.И.Перельман. Москва “Наука” 1986 г.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8:00Z</dcterms:created>
  <dc:creator>Slushatel</dc:creator>
  <dc:description/>
  <cp:keywords/>
  <dc:language>en-US</dc:language>
  <cp:lastModifiedBy>zinovi</cp:lastModifiedBy>
  <cp:lastPrinted>2014-02-04T20:45:00Z</cp:lastPrinted>
  <dcterms:modified xsi:type="dcterms:W3CDTF">2016-03-25T09:38:00Z</dcterms:modified>
  <cp:revision>2</cp:revision>
  <dc:subject/>
  <dc:title>Физический поединок</dc:title>
</cp:coreProperties>
</file>