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426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ндарчук Оксана Валерьевна</w:t>
      </w:r>
    </w:p>
    <w:p>
      <w:pPr>
        <w:pStyle w:val="Normal"/>
        <w:shd w:fill="FFFFFF" w:val="clear"/>
        <w:spacing w:lineRule="auto" w:line="240" w:before="0" w:after="0"/>
        <w:ind w:firstLine="426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БПОУ "Волгоградский энергетический колледж"</w:t>
      </w:r>
    </w:p>
    <w:p>
      <w:pPr>
        <w:pStyle w:val="Normal"/>
        <w:shd w:fill="FFFFFF" w:val="clear"/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подаватель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современных педагогических технологи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в рамках изучения учебной дисциплины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Основы алгоритмизации и программирования».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условиях выполнения требований ФГОС СПО к реализации и оцениванию качества освоения ППССЗ и работы методической площадки колледжа по применению современных педагогических технологий было проведено открытое занятие по тем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Составление блок-схемы, написание алгоритма и программы построения графических примитивов» в рамках учебной дисциплины «Основы алгоритмизации и программирования». На первый взгляд тема может показаться простой, но на ее примере легко просматривается организация самостоятельной работы студентов на лекционно-практических занятиях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начале занятия были поставлены, цели, задачи и ожидаемые результаты. Для организации входного контроля студентам были заданы вопросы. В качестве формы аудиторной самостоятельной работы в условиях реализации компетентностного подхода была выбрана интерактивная форма проведения занятия. Была показана презентация и образцы решения задач, студентам были предложены варианты разноуровневого задания и озвучены критерии оценки, а так же был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емонстрировано разнообразие методов и приемов, что позволило сделать содержание занятия эффективным для приобретения практического опыта. Занятие имело практический и развивающий характер, обеспечивало максимальную активность и самостоятельность процесса практики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блюдена структура занятия,  дидактические принципы (активности, наглядности, доступности, индивидуального подхода, психологического комфорта). Использование на занятиях информационно-коммуникативных технологий максимально удерживало внимание студентов и показало умение преподавателя владеть современными средствами обучения и развит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жным моментом занятия можно считать организацию обратной связи студентов и преподавателя. На заключительном этапе было выделено около 5 минут, чтобы студенты могли сформулировать свои отзывы, пожелания и  впечатления (анонимно или с подписью) и отправить их по локальной сети преподавателю. На основе оставленных отзывов, можно сделать выводы о плюсах и минусах проведённого занятия, чтобы учитывать их при планировании следующих занятий, а также накапливать информацию о личностных качествах студент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иеся показали хороший уровень овладения профессиональными навыками. В конце занятия были подведены итоги и выставлены оценки в режим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in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экране, которые были прокомментированы преподавателем.</w:t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8"/>
          <w:szCs w:val="28"/>
        </w:rPr>
        <w:t>В </w:t>
      </w:r>
      <w:r>
        <w:rPr>
          <w:color w:val="000000"/>
          <w:sz w:val="28"/>
          <w:szCs w:val="28"/>
        </w:rPr>
        <w:t>свете современных требований к образованию и воспитанию, особую актуальность приобретает воспитание у студентов потребности в самообразовании, формирование навыков самостоятельной работы, развитие самостоятельности мышления, умений защищать и отстаивать собственную точку зрения.</w:t>
      </w:r>
    </w:p>
    <w:p>
      <w:pPr>
        <w:pStyle w:val="Style16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ая организация самостоятельной работы помогает глубокому усвоению знаний, сознательной выработке необходимых навыков и умений, активизации поисково-познавательной деятельности студента, формированию самостоятельности, умению преодолевать труд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пект заня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сципл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сновы алгоритмизации и программирован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зан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«Составление блок-схемы, написание алгоритма и программы построения графических примитивов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а проведен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ое занятие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п зан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комплексное занятие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д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ремя провед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1 занятие  по тем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Графика в Паскал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евая аудитор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2 курс, группа 09.02.01-1-14, подгруппа № 1 - 15 человек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занят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87" w:right="-18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ять и оформлять программы на языках программир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У1 [1]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87" w:right="-18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стировать и отлаживать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У2 [1]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List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использовать информационно-коммуникационные технологии в профессиональной деятельности (ОК 5 </w:t>
      </w:r>
      <w:r>
        <w:rPr>
          <w:color w:val="000000"/>
          <w:sz w:val="28"/>
          <w:szCs w:val="28"/>
        </w:rPr>
        <w:t>[1]</w:t>
      </w:r>
      <w:r>
        <w:rPr>
          <w:sz w:val="28"/>
        </w:rPr>
        <w:t>).</w:t>
      </w:r>
    </w:p>
    <w:p>
      <w:pPr>
        <w:pStyle w:val="List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 (ОК 2 </w:t>
      </w:r>
      <w:r>
        <w:rPr>
          <w:color w:val="000000"/>
          <w:sz w:val="28"/>
          <w:szCs w:val="28"/>
        </w:rPr>
        <w:t>[1]</w:t>
      </w:r>
      <w:r>
        <w:rPr>
          <w:sz w:val="28"/>
        </w:rPr>
        <w:t>).</w:t>
      </w:r>
    </w:p>
    <w:p>
      <w:pPr>
        <w:pStyle w:val="List"/>
        <w:widowControl w:val="false"/>
        <w:tabs>
          <w:tab w:val="clear" w:pos="708"/>
          <w:tab w:val="left" w:pos="709" w:leader="none"/>
        </w:tabs>
        <w:ind w:left="0" w:hanging="0"/>
        <w:jc w:val="both"/>
        <w:rPr>
          <w:sz w:val="28"/>
        </w:rPr>
      </w:pPr>
      <w:r>
        <w:rPr>
          <w:iCs/>
          <w:color w:val="000000"/>
          <w:sz w:val="28"/>
          <w:szCs w:val="28"/>
        </w:rPr>
        <w:t>Воспитательные:</w:t>
      </w:r>
    </w:p>
    <w:p>
      <w:pPr>
        <w:pStyle w:val="List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понимать сущность и социальную значимость своей будущей профессии, проявлять к ней устойчивый интерес (ОК 1 </w:t>
      </w:r>
      <w:r>
        <w:rPr>
          <w:color w:val="000000"/>
          <w:sz w:val="28"/>
          <w:szCs w:val="28"/>
        </w:rPr>
        <w:t>[1]</w:t>
      </w:r>
      <w:r>
        <w:rPr>
          <w:sz w:val="28"/>
        </w:rPr>
        <w:t>).</w:t>
      </w:r>
    </w:p>
    <w:p>
      <w:pPr>
        <w:pStyle w:val="List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принимать решения в стандартных и нестандартных ситуациях и нести за них ответственность (ОК 3 </w:t>
      </w:r>
      <w:r>
        <w:rPr>
          <w:color w:val="000000"/>
          <w:sz w:val="28"/>
          <w:szCs w:val="28"/>
        </w:rPr>
        <w:t>[1]</w:t>
      </w:r>
      <w:r>
        <w:rPr>
          <w:sz w:val="28"/>
        </w:rPr>
        <w:t>).</w:t>
      </w:r>
    </w:p>
    <w:p>
      <w:pPr>
        <w:pStyle w:val="List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(ОК 4 </w:t>
      </w:r>
      <w:r>
        <w:rPr>
          <w:color w:val="000000"/>
          <w:sz w:val="28"/>
          <w:szCs w:val="28"/>
        </w:rPr>
        <w:t>[1]</w:t>
      </w:r>
      <w:r>
        <w:rPr>
          <w:sz w:val="28"/>
        </w:rPr>
        <w:t>).</w:t>
      </w:r>
    </w:p>
    <w:p>
      <w:pPr>
        <w:pStyle w:val="List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работать в коллективе и команде, эффективно общаться с одногруппниками, преподавателями, администрацией (ОК 6 </w:t>
      </w:r>
      <w:r>
        <w:rPr>
          <w:color w:val="000000"/>
          <w:sz w:val="28"/>
          <w:szCs w:val="28"/>
        </w:rPr>
        <w:t>[1]</w:t>
      </w:r>
      <w:r>
        <w:rPr>
          <w:sz w:val="28"/>
        </w:rPr>
        <w:t>).</w:t>
      </w:r>
    </w:p>
    <w:p>
      <w:pPr>
        <w:pStyle w:val="List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брать на себя ответственность за работу членов команды или группы, результат выполнения заданий (ОК  7</w:t>
      </w:r>
      <w:r>
        <w:rPr>
          <w:color w:val="000000"/>
          <w:sz w:val="28"/>
          <w:szCs w:val="28"/>
        </w:rPr>
        <w:t>[1]</w:t>
      </w:r>
      <w:r>
        <w:rPr>
          <w:sz w:val="28"/>
        </w:rPr>
        <w:t>).</w:t>
      </w:r>
    </w:p>
    <w:p>
      <w:pPr>
        <w:pStyle w:val="List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28"/>
        <w:jc w:val="both"/>
        <w:rPr/>
      </w:pPr>
      <w:r>
        <w:rPr>
          <w:sz w:val="28"/>
        </w:rPr>
        <w:t xml:space="preserve">ориентироваться в условиях частой смены технологий в профессиональной деятельности (ОК 9 </w:t>
      </w:r>
      <w:r>
        <w:rPr>
          <w:color w:val="000000"/>
          <w:sz w:val="28"/>
          <w:szCs w:val="28"/>
        </w:rPr>
        <w:t>[1]</w:t>
      </w:r>
      <w:r>
        <w:rPr>
          <w:sz w:val="28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информационно-коммуникационных технологий в создании презентаций;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коммуникативных навыков обучающихся;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ктивное оценивание творческих работ обучающихся по указанным критер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е результаты: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е обоснование студентами целесообразности использования алгоритма построения график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обретение практического опыта творческой работы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навыков работы в коллективе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должительность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2 академических ча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, материа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сональные компьютеры – 9 шт.</w:t>
      </w:r>
    </w:p>
    <w:p>
      <w:pPr>
        <w:pStyle w:val="Normal"/>
        <w:shd w:fill="FFFFFF" w:val="clear"/>
        <w:spacing w:lineRule="auto" w:line="240" w:before="0" w:after="0"/>
        <w:ind w:left="-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уковые колонки, наушники;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льтимедиапроектор;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ка;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ное обеспечение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 Windows XP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ascal AB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ьзуемая литератур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-284" w:firstLine="27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едеральный государственный образовательный стандарт среднего профессионального образования по специальности 09.02.01 «Компьютерные системы и комплексы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-284" w:firstLine="273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Языки программирования: учебное пособие.-М.:ФОРУМ: ИНФРА-М, 2010.-400c. Ил.-(профессиональное образование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-284" w:firstLine="273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новы алгоритмизации и программирования. Учебное пособие: О. Л. Голицына, И. И. Попов, Форум,  201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-284" w:firstLine="273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Turbo Pascal: практикум. - СПб.: Питер, 2010. - 256 с.: и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-284" w:firstLine="273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нтернет-университет информационных технологий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://www.intuit.ru/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Дата обращения : 29.11.2015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занят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онный момент и техника безопасност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3 мин.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готовка к проведению практического занят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2 мин.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уализация знаний обучающихся по теме занятия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15 мин.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ктическая работа в сред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asca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B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40 мин.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дение итогов занятия. Анализ результатов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10 мин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флексия обучающихс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(5 мин.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ашнее задан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мин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занят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Организационная часть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еподавател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Добрый день, уважаемые студенты, коллеги и члены комиссии.  Хотелось бы представить вам наших гостей. Это занятие является очень важным для меня, так как оно является не просто практическим занятием, а открытым конкурсным занятием. Поэтому хотелось бы предложить принять участие в этом занятии не только студентам, но и членам комиссии. Тема занят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оставление блок-схемы, написание алгоритма и программы построения графических примитивов»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занят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87" w:right="-18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ять и оформлять программы на языках программир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У1 [1]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87" w:right="-18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стировать и отлаживать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У2 [1]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List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использовать информационно-коммуникационные технологии в профессиональной деятельности (ОК 5 </w:t>
      </w:r>
      <w:r>
        <w:rPr>
          <w:color w:val="000000"/>
          <w:sz w:val="28"/>
          <w:szCs w:val="28"/>
        </w:rPr>
        <w:t>[1]</w:t>
      </w:r>
      <w:r>
        <w:rPr>
          <w:sz w:val="28"/>
        </w:rPr>
        <w:t>).</w:t>
      </w:r>
    </w:p>
    <w:p>
      <w:pPr>
        <w:pStyle w:val="List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 (ОК 2 </w:t>
      </w:r>
      <w:r>
        <w:rPr>
          <w:color w:val="000000"/>
          <w:sz w:val="28"/>
          <w:szCs w:val="28"/>
        </w:rPr>
        <w:t>[1]</w:t>
      </w:r>
      <w:r>
        <w:rPr>
          <w:sz w:val="28"/>
        </w:rPr>
        <w:t>).</w:t>
      </w:r>
    </w:p>
    <w:p>
      <w:pPr>
        <w:pStyle w:val="List"/>
        <w:widowControl w:val="false"/>
        <w:tabs>
          <w:tab w:val="clear" w:pos="708"/>
          <w:tab w:val="left" w:pos="709" w:leader="none"/>
        </w:tabs>
        <w:ind w:left="0" w:hanging="0"/>
        <w:jc w:val="both"/>
        <w:rPr>
          <w:sz w:val="28"/>
        </w:rPr>
      </w:pPr>
      <w:r>
        <w:rPr>
          <w:iCs/>
          <w:color w:val="000000"/>
          <w:sz w:val="28"/>
          <w:szCs w:val="28"/>
        </w:rPr>
        <w:t>Воспитательные:</w:t>
      </w:r>
    </w:p>
    <w:p>
      <w:pPr>
        <w:pStyle w:val="List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понимать сущность и социальную значимость своей будущей профессии, проявлять к ней устойчивый интерес (ОК 1 </w:t>
      </w:r>
      <w:r>
        <w:rPr>
          <w:color w:val="000000"/>
          <w:sz w:val="28"/>
          <w:szCs w:val="28"/>
        </w:rPr>
        <w:t>[1]</w:t>
      </w:r>
      <w:r>
        <w:rPr>
          <w:sz w:val="28"/>
        </w:rPr>
        <w:t>).</w:t>
      </w:r>
    </w:p>
    <w:p>
      <w:pPr>
        <w:pStyle w:val="List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принимать решения в стандартных и нестандартных ситуациях и нести за них ответственность (ОК 3 </w:t>
      </w:r>
      <w:r>
        <w:rPr>
          <w:color w:val="000000"/>
          <w:sz w:val="28"/>
          <w:szCs w:val="28"/>
        </w:rPr>
        <w:t>[1]</w:t>
      </w:r>
      <w:r>
        <w:rPr>
          <w:sz w:val="28"/>
        </w:rPr>
        <w:t>).</w:t>
      </w:r>
    </w:p>
    <w:p>
      <w:pPr>
        <w:pStyle w:val="List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(ОК 4 </w:t>
      </w:r>
      <w:r>
        <w:rPr>
          <w:color w:val="000000"/>
          <w:sz w:val="28"/>
          <w:szCs w:val="28"/>
        </w:rPr>
        <w:t>[1]</w:t>
      </w:r>
      <w:r>
        <w:rPr>
          <w:sz w:val="28"/>
        </w:rPr>
        <w:t>).</w:t>
      </w:r>
    </w:p>
    <w:p>
      <w:pPr>
        <w:pStyle w:val="List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работать в коллективе и команде, эффективно общаться с одногруппниками, преподавателями, администрацией (ОК 6 </w:t>
      </w:r>
      <w:r>
        <w:rPr>
          <w:color w:val="000000"/>
          <w:sz w:val="28"/>
          <w:szCs w:val="28"/>
        </w:rPr>
        <w:t>[1]</w:t>
      </w:r>
      <w:r>
        <w:rPr>
          <w:sz w:val="28"/>
        </w:rPr>
        <w:t>).</w:t>
      </w:r>
    </w:p>
    <w:p>
      <w:pPr>
        <w:pStyle w:val="List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брать на себя ответственность за работу членов команды или группы, результат выполнения заданий (ОК  7</w:t>
      </w:r>
      <w:r>
        <w:rPr>
          <w:color w:val="000000"/>
          <w:sz w:val="28"/>
          <w:szCs w:val="28"/>
        </w:rPr>
        <w:t>[1]</w:t>
      </w:r>
      <w:r>
        <w:rPr>
          <w:sz w:val="28"/>
        </w:rPr>
        <w:t>).</w:t>
      </w:r>
    </w:p>
    <w:p>
      <w:pPr>
        <w:pStyle w:val="List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28"/>
        <w:jc w:val="both"/>
        <w:rPr/>
      </w:pPr>
      <w:r>
        <w:rPr>
          <w:sz w:val="28"/>
        </w:rPr>
        <w:t xml:space="preserve">ориентироваться в условиях частой смены технологий в профессиональной деятельности (ОК 9 </w:t>
      </w:r>
      <w:r>
        <w:rPr>
          <w:color w:val="000000"/>
          <w:sz w:val="28"/>
          <w:szCs w:val="28"/>
        </w:rPr>
        <w:t>[1]</w:t>
      </w:r>
      <w:r>
        <w:rPr>
          <w:sz w:val="28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информационно-коммуникационных технологий в создании презентаций;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коммуникативных навыков обучающихся;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ктивное оценивание творческих работ обучающихся по указанным критер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е результаты: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е обоснование студентами целесообразности использования алгоритма построения график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обретение практического опыта творческой работы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навыков работы в коллектив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Контроль знаний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к называется оператор подключения библиотек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акие типы данных существуют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к выглядят операторные скобки, в каких случаях они ставятся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 каких разделов состоит структура программы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к называется оператор очистки экрана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к называется оператор задержки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ператоры вывода и ввода информ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кие существуют типы переменных и с помощью каких ключевых слов они описываются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 каких разделов состоит структура программы?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Актуализация знаний обучающихся по теме занятия 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стровом устройстве отображения любая фигура состоит из множества точек пикселей. Естественно, положение каждой точки изображения задано координатами X и Y . Координаты – целые числа, они задают номера колонки и строки растра и не зависят от физического размера экрана. Оси координат направлены следующим образом: горизонтальная ось X направлена слева направо; вертикальная ось Y направлена сверху вниз; верхний левый угол имеет координаты (0,0)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1380" cy="131635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910" t="42028" r="32809" b="3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е понятие в машинной графике –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графический примити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совокупность пикселей, определяющая некоторую геометрическую фигуру. Наиболее распространенные примитивы – это точка, линия, прямоугольник, закрашенный прямоугольник, окружность и эллипс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ровые изображения /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кторный способ представления граф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с графикой в Паскале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ициализация графического режим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жество графических процедур и функций среды программирования Pascal собраны в модуле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Grap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 Для подключения библиотеки графических функций и процедур необходимо подключить модуль к вашей программе строкой</w:t>
      </w:r>
    </w:p>
    <w:p>
      <w:pPr>
        <w:pStyle w:val="Normal"/>
        <w:shd w:fill="F5F5F5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Uses graph 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программы и видеосистемы в графических режимах обеспечивают драйверы. Драйверы собраны в файлах, имеющих расширение BGI : CGA . BGI , EGAVGA . BGI , HERC . BGI , IBM 8514. BGI , ATT . BGI , PC 3270. BGI и др. Драйвер – это специальная программа, осуществляющая управление тем или иным техническим средством ПК. Графический драйвер управляет графическим адаптером в графическом режиме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ческие возможности конкретного адаптера определяются разрешением экрана, т.е. общим количеством пикселей, а также количеством цветов. Кроме того, многие адаптеры могут работать с несколькими графическими страницами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outlineLvl w:val="2"/>
        <w:rPr/>
      </w:pPr>
      <w:r>
        <w:rPr/>
        <w:t>Константы цветов</w:t>
      </w:r>
    </w:p>
    <w:tbl>
      <w:tblPr>
        <w:tblW w:w="4900" w:type="pct"/>
        <w:jc w:val="left"/>
        <w:tblInd w:w="213" w:type="dxa"/>
        <w:tblLayout w:type="fixed"/>
        <w:tblCellMar>
          <w:top w:w="33" w:type="dxa"/>
          <w:left w:w="117" w:type="dxa"/>
          <w:bottom w:w="33" w:type="dxa"/>
          <w:right w:w="117" w:type="dxa"/>
        </w:tblCellMar>
      </w:tblPr>
      <w:tblGrid>
        <w:gridCol w:w="3640"/>
        <w:gridCol w:w="2033"/>
        <w:gridCol w:w="3494"/>
      </w:tblGrid>
      <w:tr>
        <w:trPr>
          <w:trHeight w:val="34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констант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цвет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</w:t>
            </w:r>
          </w:p>
        </w:tc>
      </w:tr>
      <w:tr>
        <w:trPr>
          <w:trHeight w:val="34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lack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й</w:t>
            </w:r>
          </w:p>
        </w:tc>
      </w:tr>
      <w:tr>
        <w:trPr>
          <w:trHeight w:val="34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lu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но-синий</w:t>
            </w:r>
          </w:p>
        </w:tc>
      </w:tr>
      <w:tr>
        <w:trPr>
          <w:trHeight w:val="34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ree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но-зеленый</w:t>
            </w:r>
          </w:p>
        </w:tc>
      </w:tr>
      <w:tr>
        <w:trPr>
          <w:trHeight w:val="34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ya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зовый</w:t>
            </w:r>
          </w:p>
        </w:tc>
      </w:tr>
      <w:tr>
        <w:trPr>
          <w:trHeight w:val="34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ed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</w:t>
            </w:r>
          </w:p>
        </w:tc>
      </w:tr>
      <w:tr>
        <w:trPr>
          <w:trHeight w:val="34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gent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летовый</w:t>
            </w:r>
          </w:p>
        </w:tc>
      </w:tr>
      <w:tr>
        <w:trPr>
          <w:trHeight w:val="34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row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ичневый</w:t>
            </w:r>
          </w:p>
        </w:tc>
      </w:tr>
      <w:tr>
        <w:trPr>
          <w:trHeight w:val="34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ightGra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о-серый</w:t>
            </w:r>
          </w:p>
        </w:tc>
      </w:tr>
      <w:tr>
        <w:trPr>
          <w:trHeight w:val="34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arkGra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но-серый</w:t>
            </w:r>
          </w:p>
        </w:tc>
      </w:tr>
      <w:tr>
        <w:trPr>
          <w:trHeight w:val="34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ightBlu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й</w:t>
            </w:r>
          </w:p>
        </w:tc>
      </w:tr>
      <w:tr>
        <w:trPr>
          <w:trHeight w:val="34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ightGree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о - зеленый</w:t>
            </w:r>
          </w:p>
        </w:tc>
      </w:tr>
      <w:tr>
        <w:trPr>
          <w:trHeight w:val="34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ightCya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о-бирюзовый</w:t>
            </w:r>
          </w:p>
        </w:tc>
      </w:tr>
      <w:tr>
        <w:trPr>
          <w:trHeight w:val="34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ightRed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овый</w:t>
            </w:r>
          </w:p>
        </w:tc>
      </w:tr>
      <w:tr>
        <w:trPr>
          <w:trHeight w:val="34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ightMagent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овый</w:t>
            </w:r>
          </w:p>
        </w:tc>
      </w:tr>
      <w:tr>
        <w:trPr>
          <w:trHeight w:val="34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Yellow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ый</w:t>
            </w:r>
          </w:p>
        </w:tc>
      </w:tr>
      <w:tr>
        <w:trPr>
          <w:trHeight w:val="34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hit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 выводимых в графическом режиме на экран линий и символов можно задать процедурой</w:t>
      </w:r>
    </w:p>
    <w:p>
      <w:pPr>
        <w:pStyle w:val="Normal"/>
        <w:shd w:fill="F5F5F5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SetColor( color : word )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гумент которой – целое число от 0 до 15 или имя одной из приведенных выше констант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ка цвета действует на те линии и тексты, которые выводятся после ее вызова, но не меняет цвет линий и символов, выведенных на экран ранее. Таким образом, процедуру SetColor следует вызывать каждый раз перед выбором нового цвета. Если цвет не установлен, то используется белый цвет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ка цвета фон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установить цвет фона для всего экрана, используется процедура:</w:t>
      </w:r>
    </w:p>
    <w:p>
      <w:pPr>
        <w:pStyle w:val="Normal"/>
        <w:shd w:fill="F5F5F5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tBkColor( color : word )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роцедура установки цвета фона не вызвана, экран будет черным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ка указателя вывода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MoveT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 x, y: integer) перемещает указатель в точку с координатами x, y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а PutPixel ( x, y: integer; color: word) устанавливает точку с координатами ( x, y) и закрашивает ее указанным цветом color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исование линий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Lin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 x1, y1, x2, y2: integer) вычерчивает линию между двумя точками экрана с координатами ( x1, y1) и ( x2, y2)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LineT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 x, y: integer) вычерчивает линию от последнего положения указателя до точки с координатами ( x, y)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ружность, эллипс, дуга, сектор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Circl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 x, y: integer; r: word) вычерчивает окружность радиуса r с центром в точке с координатами ( x, y)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Ellip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 x, y: integer; ugol_ begin, ugol_ end, rx, ry: word) вычерчивает эллипс или дугу эллипса с центром в точке с координатами ( x, y). Параметры ugol_ begin и ugol_ end задают угловые координаты начала и конца дуги. Параметры rx и ry определяют горизонтальный и вертикальный радиусы эллипс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ямоугольник; закрашенный прямоугольник; параллелепипед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Rectangl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 x1, y1, x2, y2: integer) вычерчивает контур прямоугольника. Параметры x1, y1 задают положение левого верхнего угла, x2, y2 – правого нижнего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Ba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 x1, y1, x2, y2: integer) вычерчивает закрашенный прямоугольник. Параметры x1, y1 задают положение левого верхнего угла, x2, y2 – правого нижнего. Стиль и цвет заливки определяется процедурой SetFillStyl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Практическая работа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методички на ПК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задания по номеру ПК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на «3» - 1 вариан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на «4» - 2 вариант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на «5» - придумать собственный цветной  рисунок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аю вам успехов!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Обратите внимание на содержание отчет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дведение итогов урока. Анализ результат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ефлексия учащих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тветы на вопросы!!!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426"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вы ожидали от работы над проектом? Сравните свои предварительные цели и реально достигнутые результа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426"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чувства и ощущения возникали у вас в ходе работы? Что оказалось для вас самым неожиданным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426"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вам более всего удалось, какие моменты были выполнены наиболее успешно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426"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ислите в порядке убывания основные трудности, которые вы испытывали во время учебы. Как вы их преодолевал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426"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познакомились с работой своих оппонентов. Показалась ли она вам наиболее содержательной, значимой, оригинальной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омашнее зада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иться к практической работе № 12. Повторить порядок составление блок-схемы процедур, функций и написание программ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912"/>
        </w:tabs>
        <w:ind w:left="91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uit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51:00Z</dcterms:created>
  <dc:creator>Оксана</dc:creator>
  <dc:description/>
  <cp:keywords/>
  <dc:language>en-US</dc:language>
  <cp:lastModifiedBy>1</cp:lastModifiedBy>
  <cp:lastPrinted>2016-03-29T12:48:00Z</cp:lastPrinted>
  <dcterms:modified xsi:type="dcterms:W3CDTF">2016-04-12T04:33:00Z</dcterms:modified>
  <cp:revision>5</cp:revision>
  <dc:subject/>
  <dc:title/>
</cp:coreProperties>
</file>