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ьченко Игорь Ивано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У Воронежской области "БМТК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 02 ОРГАНИЗАЦИЯ И ВЫПОЛНЕНИЕ РАБОТ ПО ЭКСПЛУАТАЦИИ ПРОМЫШЛЕНН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1031 «Монтаж и техническая эксплуатация промышленного оборудования»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учебной практики разработана на осно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далее ФГОС) по специальности среднего профессионального образования </w:t>
      </w:r>
      <w:r>
        <w:rPr>
          <w:bCs/>
          <w:i/>
          <w:sz w:val="28"/>
          <w:szCs w:val="28"/>
        </w:rPr>
        <w:t xml:space="preserve">151031 </w:t>
      </w:r>
      <w:r>
        <w:rPr>
          <w:i/>
          <w:sz w:val="28"/>
          <w:szCs w:val="28"/>
        </w:rPr>
        <w:t>Монтаж и техническая эксплуатация промышлен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я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№ 5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(Минобрнауки России) от 26 ноября 2009 г. № 6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БУ СПО ВО БМТК «Бутурлиновский 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механико-технол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Ильченко И И – преподаватель спец. дисциплин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ГОБУ СПО ВО БМ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азарев И И А– преподаватель спец. дисциплин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ГОБУ СПО ВО БМТ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цикловой (предметной) комиссии специальности </w:t>
      </w:r>
      <w:r>
        <w:rPr>
          <w:bCs/>
          <w:sz w:val="28"/>
          <w:szCs w:val="28"/>
        </w:rPr>
        <w:t xml:space="preserve">151031 </w:t>
      </w:r>
      <w:r>
        <w:rPr>
          <w:sz w:val="28"/>
          <w:szCs w:val="28"/>
        </w:rPr>
        <w:t>Монтаж и техническая эксплуатация промышл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 №1  от «28»   08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К ______________ Г. Д. Вышкв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427" w:hanging="180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учебной практики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427" w:hanging="180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учебной практики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427" w:hanging="180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и содержание учебной практики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  <w:tab w:val="left" w:pos="9781" w:leader="none"/>
        </w:tabs>
        <w:spacing w:lineRule="auto" w:line="360"/>
        <w:ind w:left="360" w:right="-427" w:hanging="180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учебной практики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568" w:hanging="180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right="-568" w:hanging="142"/>
        <w:rPr/>
      </w:pPr>
      <w:r>
        <w:rPr>
          <w:sz w:val="28"/>
          <w:szCs w:val="28"/>
        </w:rPr>
        <w:t xml:space="preserve">учебной практики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учебной практики является частью примерной основной профессиональной образовательной программы в соответствии с ФГОС по специальности  СПО </w:t>
      </w:r>
      <w:r>
        <w:rPr>
          <w:b/>
          <w:bCs/>
          <w:sz w:val="28"/>
          <w:szCs w:val="28"/>
        </w:rPr>
        <w:t xml:space="preserve">151031 </w:t>
      </w:r>
      <w:r>
        <w:rPr>
          <w:b/>
          <w:sz w:val="28"/>
          <w:szCs w:val="28"/>
        </w:rPr>
        <w:t>Монтаж и техническая эксплуатация промышленного оборудования (базовой подготовки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«Организация и выполнение работ по эксплуатации промышленного оборудования»,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1.1. Выбирать эксплуатационно-смазочные материалы при обслуживании обору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К 1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К 1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К 1.4. Составлять документацию для проведения работ по эксплуатации промышленного оборуд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 – требования к результатам освоения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28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бора эксплуатационно-смазочных материалов при обслуживании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ов регулировки и наладки промышленного оборудования в зависимости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шних факто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ия в работах по устранению недостатков, выявленных в процессе эксплуатации промышленного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ставления документации для проведения  работ по эксплуатации промышленного оборудования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итывать предельные нагрузки при эксплуатации промышленного оборуд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ьзоваться оснасткой и инструментом для регулировки и наладки технолог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ять и устранять недостатки эксплуатируемого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бирать эксплуатационно-смазочные материа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ьзоваться оснасткой и инструментом для смаз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регулировку смазочных механиз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контролировать процесс эксплуатации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бирать и пользоваться контрольно-измерительным инструмент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ческие возможности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опустимые режимы работы механизмов промышленного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теории надежности и износа машин и аппара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лассификацию дефектов при эксплуатации оборудования и методы их устран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тоды регулировки и наладки технологического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лассификацию эксплуатационно-смазочных материал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иды и способы смазки промышленного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астку и инструмент при смазке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иды контрольно-измерительных инструментов и приб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ПД) </w:t>
      </w:r>
      <w:r>
        <w:rPr>
          <w:b/>
          <w:sz w:val="28"/>
          <w:szCs w:val="28"/>
        </w:rPr>
        <w:t xml:space="preserve">«Организация и выполнение работ по эксплуатации промышленного оборудования»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02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бирать эксплуатационно-смазочные материалы при обслуживании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бирать методы регулировки и наладки промышленного оборудования в зависимости от внешних фактор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частвовать в работах по устранению недостатков, выявленных в процессе эксплуатации промышленного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оставлять документацию для проведения работ по эксплуатации промышленного оборудова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1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план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профессиональных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  <w:r>
              <w:rPr>
                <w:sz w:val="28"/>
                <w:szCs w:val="18"/>
              </w:rPr>
              <w:t xml:space="preserve">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18"/>
              </w:rPr>
              <w:t>Всег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–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оизводственные работы на рабочем мес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–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Элев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–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укомольный зав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–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Крупяной зав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–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Комбикормовый зав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284" w:hanging="284"/>
        <w:rPr>
          <w:sz w:val="28"/>
        </w:rPr>
      </w:pPr>
      <w:r>
        <w:rPr>
          <w:sz w:val="28"/>
        </w:rPr>
        <w:t xml:space="preserve">3.2. Содержание </w:t>
      </w:r>
      <w:r>
        <w:rPr>
          <w:sz w:val="28"/>
          <w:szCs w:val="28"/>
        </w:rPr>
        <w:t>учебной</w:t>
      </w:r>
      <w:r>
        <w:rPr>
          <w:sz w:val="28"/>
        </w:rPr>
        <w:t xml:space="preserve"> практики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504"/>
        <w:gridCol w:w="16"/>
        <w:gridCol w:w="1134"/>
        <w:gridCol w:w="1276"/>
      </w:tblGrid>
      <w:tr>
        <w:trPr>
          <w:trHeight w:val="6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изводстве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роизводственные работы на рабочем месте 6ч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ями по охране труда и технике безопасности, санитарии и гигиены, НТД, технической документацией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струкциями по охране труда и технике безопасности на рабочем месте, санитарии и гиги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рганизации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леватор. 20ч.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ТБ, с должностной инструкцией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ями по  технике безопасности на рабочем месте, работа с должностными инструкциям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оборудованием элеватора.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оборудования элеватора с соблюдением правил безопасности труда и производственной санитарии под наблюдением руководителя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регулировки и наладки оборудования элевато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мазочного материала с учетом предельных нагрузок , смазка промышленного оборудования при помощи инструментов, выбор методов и инструментов для регулировки и наладки промышленного оборудова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устранению недостатков, выявленных в процессе эксплуатации  оборудования элевато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при работе промышленного оборудования, выбор методов и инструментов для устранения неполадок, устранение неполадок в работе промышленного оборудова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техника под наблюдением руководителя: составления документации для проведения  работ по эксплуатации промышленного оборудования элевато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ланово-предупредительных работ для промышленного оборудования, составление ведомостей неполадок, дефектовка промышленного оборудова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комольный завод. 32ч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ТБ, с должностной инструкцией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ями по  технике безопасности на рабочем месте, работа с должностными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борудованием мукомоль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оборудования тестоприготовительного отделения с соблюдением правил безопасности труда и производственной санитарии под наблюдением руко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регулировки и наладки оборудования мукомоль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мазочного материала с учетом предельных нагрузок , смазка промышленного оборудования при помощи инструментов, выбор методов и инструментов для регулировки и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устранению недостатков, выявленных в процессе эксплуатации  оборудования мукомоль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при работе промышленного оборудования, выбор методов и инструментов для устранения неполадок, устранение неполадок в рабо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техника под наблюдением руководителя: составления документации для проведения  работ по эксплуатации промышленного оборудования мукомоль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ланово-предупредительных работ для промышленного оборудования, составление ведомостей неполадок, дефектовка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4.  Крупяной завод. 24ч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ТБ, с должностной инструкцией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ями по  технике безопасности на рабочем месте, работа с должностными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борудованием крупя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оборудования тестоприготовительного отделения с соблюдением правил безопасности труда и производственной санитарии под наблюдением руко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регулировки и наладки оборудования крупяного за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мазочного материала с учетом предельных нагрузок , смазка промышленного оборудования при помощи инструментов, выбор методов и инструментов для регулировки и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устранению недостатков, выявленных в процессе эксплуатации  оборудования крупя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при работе промышленного оборудования, выбор методов и инструментов для устранения неполадок, устранение неполадок в рабо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техника под наблюдением руководителя: составления документации для проведения  работ по эксплуатации промышленного оборудования крупян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ланово-предупредительных работ для промышленного оборудования, составление ведомостей неполадок, дефектовка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Комбикормовый завод. 26ч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ТБ, с должностной инструкцией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ями по  технике безопасности на рабочем месте, работа с должностными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оборудованием комбикормового завода.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оборудования тестоприготовительного отделения с соблюдением правил безопасности труда и производственной санитарии под наблюдением руков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регулировки и наладки оборудования комбикормового зав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мазочного материала с учетом предельных нагрузок , смазка промышленного оборудования при помощи инструментов, выбор методов и инструментов для регулировки и наладк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наладчика под наблюдением руководителя: устранению недостатков, выявленных в процессе эксплуатации  оборудования комбикормового завода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при работе промышленного оборудования, выбор методов и инструментов для устранения неполадок, устранение неполадок в рабо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техника под наблюдением руководителя: составления документации для проведения  работ по эксплуатации промышленного оборудования комбикормового завода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ланово-предупредительных работ для промышленного оборудования, составление ведомостей неполадок, дефектовка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: зачета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предполагает наличие учебно-производственной пекар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орудования для очистки зерна от примесей по аэродинамическим свойствам: плакаты Р3-БСД, Р3-БАБ,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борудования для очистки зерна от примесей по ширине, толщине и аэродинамическим свойствам: плакаты А1-БИС, А1-БЛС, А1-БСФ-50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очистки зерна от примесей по длине: плакаты А9-УТО-6, А9-УТК-6, БТС-120, ТЛГ-8,3; УТК, цилиндрический триер «Тристар»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борудования для очистки зерна от примесей отличающихся по плотности и металло-магнитным свойствам: плакаты У1-БМЗ, У1- БМП, У1- БММ, Р3-БКТ, Р3-БКТ-100, Р3-БКТ-150, ГСГ, МТСЦ,  А1-БЗК-9,18; БПС, ПСС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борудования для сухой обработки поверхности зерна и обеззараживания: плакаты Р3-БМО-6, Р3-БМО-12, Р3-БГО-6, Р3-БГО-8 Р1-БОС, МШХС, СИГ, ММСБ, обоечная машина фирмы «Бюллер», ГМ и СМ, А1-БЩМ-12, РЗ-БЭЗ, Р3-БЭ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борудования для увлажнения и тепловой обработки: плакаты Ж9-БМА, А1-БМШ, А1-БМГ, А1-БУЗ, А1-БАЗ, А1-БШУ-1, А1-БШУ-2, вихревой увлажнитель, вибрационная увлажнительная установка «Вибронет», горизонтальный пропариватель, БПЗ, АСК-5, А9-БПБ, ВС-10-49, У2-БСО, А1-БС2-П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измельчения зерна: плакаты А1-БЗН, А1-БЗ-2Н, А1-БЗ-3Н, МВ, МВП, ВС, РМК/ЦС, ВС-8, А1-БДГ, Р3-БЭР, «Синтезис» 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сортирования продуктов измельчения зерна: плакаты Р3-БРБ, Р3-БРВ, ЗРШ-4,ЗРШ-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обогащения крупо-дунстовых продуктов: плакаты А1-БСО, Р1-БСН, ГПМ, ГМП, А1-БПК, Р3-БЦА, ФБА, «Пюромат»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ля шелушения зерна, шлифования и полирования крупы: плакаты 2ДШС-3, А1-ЗРД-3, У1-БШВ, ГСА, А1-ЗШН-3, А1-ДШЦ-2, А1-БШМ-2,5, ССН, РС-125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Оборудования для сепарирования продуктов шелушения крупяных культур: плакаты А1-БКГ-1, падди машина, самотечные крупоотделител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тковые дробилки: плакаты ДДМ, ДМ, А1-ДДП, А1-БД2-П, А1-ДМР, жмыхоломач А1-ДЖЛ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торы: плакаты ДП, ДДП, 6ДК-100, 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еивающие машины: плакаты А1-ДМП-20, А1-ДМК, А1-ДС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сители: плакаты 2СМ-1, МСН, СГК, СГК-1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для ввода в состав комбикорма мелассы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6-ДАБ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зерносушилки типа ДСП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ы зерносушилки типа ЖЗС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зерносушилки типа СЗПБ-2, СЗПБ-8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ельници типа “Харьковчанка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оздушный сепаратор Р3-БА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Триеры А9-УТО-6, А9-УТК-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боечная машина Р3-БГО-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ечная машина А1-БМШ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влажнительная машина А1-БШУ-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альцовый станок А1-БЗ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Молотковая дробилка А1-ДД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росеивающая машина А1-Д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меситель периодического действия СГ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становка Б6-ДА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становка для ввода жира Б6-ДС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Камнеотборник Р3-Б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Лабораторная мельн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Аспирационная устан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ентилятор БВД</w:t>
      </w:r>
    </w:p>
    <w:p>
      <w:pPr>
        <w:pStyle w:val="Normal"/>
        <w:tabs>
          <w:tab w:val="clear" w:pos="708"/>
          <w:tab w:val="left" w:pos="567" w:leader="none"/>
        </w:tabs>
        <w:ind w:left="56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Общие требования к организации образовательного процесса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чебная</w:t>
      </w:r>
      <w:r>
        <w:rPr>
          <w:sz w:val="28"/>
        </w:rPr>
        <w:t xml:space="preserve"> практика проводится преподавателями, или мастерами производственого обучения. </w:t>
      </w:r>
      <w:r>
        <w:rPr>
          <w:sz w:val="28"/>
          <w:szCs w:val="28"/>
        </w:rPr>
        <w:t>Учебную</w:t>
      </w:r>
      <w:r>
        <w:rPr>
          <w:bCs/>
          <w:sz w:val="28"/>
          <w:szCs w:val="28"/>
        </w:rPr>
        <w:t xml:space="preserve"> практику необходимо проводить</w:t>
      </w:r>
      <w:r>
        <w:rPr>
          <w:sz w:val="28"/>
          <w:szCs w:val="28"/>
        </w:rPr>
        <w:t xml:space="preserve"> как итоговую (концентрированную) практику по завершени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зами учебной практики являются профильные предприятия, с которыми колледж заключает договор о взаимном сотрудничестве, либо учебно-производственный мельничный комплекс ГОБУ СПО ВО БМТК.Основными условиями прохождения производственной практики на данных предприятиях являются: наличие квалифицированного персонала, оснащенность современным технологическим оборудова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. Кадровое обеспечение образовательного процесса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 xml:space="preserve">Требования к квалификации мастера производственного обучения:  </w:t>
      </w:r>
      <w:r>
        <w:rPr>
          <w:sz w:val="28"/>
        </w:rPr>
        <w:t xml:space="preserve">наличие  5-6 квалификационного разряда с обязательной стажировкой в профильных организациях не реже 1 раза в 3 года. Опыт деятельности  в организациях соответствующей профессиональной среды является обязательны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ебов Л.А. Технологическое оборудование отрасли.- М. 2006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тковский В.А., Птушкина Г. Е. Технологическое оборудование.- М. 1999.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искин М. А. Оборудование комбикормовых заводов. Справочник - М. 1999</w:t>
      </w:r>
    </w:p>
    <w:p>
      <w:pPr>
        <w:pStyle w:val="2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цкий Р. Р. Оборудование зерноперерабатывающих предприятий. - М.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ский А.Б. Оборудование Крупяных и мукомольных заводов. - М. 1990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ский А.Б. Комплектное оборудование мукомольных заводов. - М. 2003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четов В.Ф. Зерносушение. - М. 1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онтроль и оценка результатов освое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ОЙ практики</w:t>
      </w:r>
    </w:p>
    <w:p>
      <w:pPr>
        <w:pStyle w:val="Normal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Контроль и оценка результатов освоения </w:t>
      </w:r>
      <w:r>
        <w:rPr>
          <w:sz w:val="28"/>
          <w:szCs w:val="28"/>
        </w:rPr>
        <w:t>учебной</w:t>
      </w:r>
      <w:r>
        <w:rPr>
          <w:sz w:val="28"/>
          <w:lang w:eastAsia="ar-SA"/>
        </w:rPr>
        <w:t xml:space="preserve"> практики осуществляется руководителем практики в процессе проведения практических занятий, самостоятельного выполнения обучающимися заданий, выполнения практических проверочных работ, а также выполнения учащимися учебно-производственных заданий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Контроль и оценка результатов освоения </w:t>
      </w:r>
      <w:r>
        <w:rPr>
          <w:sz w:val="28"/>
          <w:szCs w:val="28"/>
        </w:rPr>
        <w:t>учебной</w:t>
      </w:r>
      <w:r>
        <w:rPr>
          <w:sz w:val="28"/>
          <w:lang w:eastAsia="ar-SA"/>
        </w:rPr>
        <w:t xml:space="preserve"> практики осуществляется в форме наблюдения за деятельностью студента во время практики.</w:t>
      </w:r>
    </w:p>
    <w:p>
      <w:pPr>
        <w:pStyle w:val="Normal"/>
        <w:rPr/>
      </w:pPr>
      <w:r>
        <w:rPr>
          <w:sz w:val="28"/>
          <w:lang w:eastAsia="ar-SA"/>
        </w:rPr>
        <w:t xml:space="preserve">В результате освоения </w:t>
      </w:r>
      <w:r>
        <w:rPr>
          <w:sz w:val="28"/>
          <w:szCs w:val="28"/>
        </w:rPr>
        <w:t>учебной</w:t>
      </w:r>
      <w:r>
        <w:rPr>
          <w:sz w:val="28"/>
          <w:lang w:eastAsia="ar-SA"/>
        </w:rPr>
        <w:t xml:space="preserve"> практики, в рамках профессиональных модулей обучающиеся проходят промежуточную аттестацию в форме зачета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сновные умения в рамках ВПД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обучающийся должен иметь практический опыт: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а эксплуатационно-смазочных материалов при обслуживании оборудова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ов регулировки и наладки промышленного оборудования в зависимости от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фактор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6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документации для проведения  работ по эксплуатации промышленного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результате обучающийся должен уметь: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предельные нагрузки при эксплуатации промышленного оборудова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ьзоваться оснасткой и инструментом для регулировки и наладки технологиче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7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устранять недостатки эксплуатируемого оборудова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7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эксплуатационно-смазочные материал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7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снасткой и инструментом для смаз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гулировку смазочных механизм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7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оцесс эксплуатации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пользоваться контрольно-измерительным инструменто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я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 во время практики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36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1:00Z</dcterms:created>
  <dc:creator>UserXP</dc:creator>
  <dc:description/>
  <cp:keywords/>
  <dc:language>en-US</dc:language>
  <cp:lastModifiedBy>1</cp:lastModifiedBy>
  <cp:lastPrinted>2013-02-07T21:20:00Z</cp:lastPrinted>
  <dcterms:modified xsi:type="dcterms:W3CDTF">2016-04-13T14:48:00Z</dcterms:modified>
  <cp:revision>107</cp:revision>
  <dc:subject/>
  <dc:title/>
</cp:coreProperties>
</file>