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илёва Оксана Анатольевна </w:t>
      </w:r>
    </w:p>
    <w:p>
      <w:pPr>
        <w:pStyle w:val="Heading3"/>
        <w:spacing w:before="0" w:after="0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ПОУ Колледж индустрии гостеприимства и менеджмента №23</w:t>
      </w:r>
    </w:p>
    <w:p>
      <w:pPr>
        <w:pStyle w:val="Heading3"/>
        <w:spacing w:before="0" w:after="0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подаватель экономических дисциплин</w:t>
      </w:r>
    </w:p>
    <w:p>
      <w:pPr>
        <w:pStyle w:val="Heading3"/>
        <w:spacing w:before="0" w:after="0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аркетинг в предпринимательстве</w:t>
      </w:r>
    </w:p>
    <w:p>
      <w:pPr>
        <w:pStyle w:val="Heading3"/>
        <w:spacing w:before="0" w:after="0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ческое определение маркетинга гласит что, это деятельность, в первую очередь, направленная на удовлетворение нужд и потребностей потребителей с помощью обмена.</w:t>
      </w:r>
    </w:p>
    <w:p>
      <w:pPr>
        <w:pStyle w:val="Normal"/>
        <w:ind w:firstLine="708"/>
        <w:jc w:val="both"/>
        <w:rPr/>
      </w:pPr>
      <w:r>
        <w:rPr/>
        <w:t>Предпринимательство (бизнес) - это деятельность граждан и объединений, направленная на организацию производства и реализацию продукции, работ, услуг; получение прибыли от этой деятельности.</w:t>
      </w:r>
    </w:p>
    <w:p>
      <w:pPr>
        <w:pStyle w:val="Normal"/>
        <w:ind w:firstLine="708"/>
        <w:jc w:val="both"/>
        <w:rPr/>
      </w:pPr>
      <w:r>
        <w:rPr/>
        <w:t>Эффективность предпринимательской деятельности в большой степени зависит от наличия предпринимательских способностей у ее участников.</w:t>
      </w:r>
    </w:p>
    <w:p>
      <w:pPr>
        <w:pStyle w:val="Normal"/>
        <w:ind w:firstLine="708"/>
        <w:jc w:val="both"/>
        <w:rPr/>
      </w:pPr>
      <w:r>
        <w:rPr/>
        <w:t>Предпринимательские способности – это совокупность знаний, умений, квалификации и опыта, которые позволяют находить и использовать лучшее сочетание ресурсов для производства; продажи товаров; принимать разумные последовательные решения; создавать и применять новшества; идти на допустимый риск.</w:t>
      </w:r>
    </w:p>
    <w:p>
      <w:pPr>
        <w:pStyle w:val="Normal"/>
        <w:ind w:firstLine="708"/>
        <w:jc w:val="both"/>
        <w:rPr/>
      </w:pPr>
      <w:r>
        <w:rPr/>
        <w:t>Вопросы обеспечения и повышения качества жизни граждан приобретают большую актуальность в современных условиях развития экономики. Деятельность любой организации прямо или косвенно влияет на качество жизни ее потребителей, работников, партнеров и общества в целом. Они в свою очередь оказывают влияние на качество товаров и услуг организации, имиджи устойчивое положение.</w:t>
      </w:r>
    </w:p>
    <w:p>
      <w:pPr>
        <w:pStyle w:val="Normal"/>
        <w:ind w:firstLine="708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color w:val="000000"/>
          <w:sz w:val="24"/>
          <w:szCs w:val="24"/>
        </w:rPr>
        <w:t>Маркетинг происходит от английского слова - рынок. Понятие включает в себя поиск, обретение и понимание  рынков, завоевание необходимой ниши, способность предвидеть благоприятные возможности и поведение конкурентов, исследование, поиск, привлечение и удержание потребителей, изучение товаров и услуг, их непрерывная модернизация, импровизация на всех этапах достижения поставленной цели.</w:t>
      </w:r>
    </w:p>
    <w:p>
      <w:pPr>
        <w:pStyle w:val="Normal"/>
        <w:ind w:firstLine="708"/>
        <w:jc w:val="both"/>
        <w:rPr/>
      </w:pPr>
      <w:r>
        <w:rPr/>
        <w:t xml:space="preserve">Предприниматель в своей деятельности опирается на маркетинговые исследования и коммуникации, придерживается принципов маркетинга, использует инструменты маркетинга. Организации, обладающие способностью к стратегическому мышлению. умеют предвидеть рынок, понимают покупательскую ценность и вовлекают потребителей в совместное создание ценности. Например, производитель предлагает поучаствовать в эксперименте по тестированию нового продукта и благодаря обратной связи, получает ценную информацию, которая позволяет доработать продукт и удовлетворить обе стороны. Способность чувствовать рынок позволяет анализировать факторы макросреды, оказывающие влияние на деятельность компании и реагировать на их изменения. В целом маркетинговые способности можно рассматривать как связующее звено, которое соединяет различные ресурсы вместе и позволяет достичь конкурентных преимущест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компании, целью которой является достижение высоких финансовых результатов, важным является определить комплекс маркетинга, который обеспечит устойчивую позицию на рынке. При разработке внешнего комплекса маркетинга необходимо помнить о внутреннем.  </w:t>
      </w:r>
      <w:r>
        <w:rPr>
          <w:b/>
        </w:rPr>
        <w:t xml:space="preserve"> </w:t>
      </w:r>
      <w:r>
        <w:rPr/>
        <w:t>Внутренний маркетинг основан на рыночном механизме распре</w:t>
        <w:softHyphen/>
        <w:t>деления ресурсов (информационных, финансовых, материальных и др.), обеспечивающем реализацию внешнего маркетинга. Каждый занятый должен получить конкурентоспособный на рынке занятости пакет (маркетинговый комплекс) предложений (фронт работ («про</w:t>
        <w:softHyphen/>
        <w:t xml:space="preserve">дукт») с системой компенсации («цена»), технологические условия труда («место»), коммуникации, возможности роста и развития («продвижение»). Предприниматель должен помнить — если с внутренними потребителями не обращаются должным образом, весьма вероятно не будут удовлетворены и внешние потребители. </w:t>
      </w:r>
    </w:p>
    <w:p>
      <w:pPr>
        <w:pStyle w:val="Normal"/>
        <w:ind w:firstLine="708"/>
        <w:jc w:val="both"/>
        <w:rPr/>
      </w:pPr>
      <w:r>
        <w:rPr/>
        <w:t xml:space="preserve">Маркетинговые услуги позволяют добиться увеличения прибыли и достижения целей предпринимательства. Речь идет о таких услугах как: предпродажный сервис, сервис в ходе продажи, послепродажный сервис, консультирование клиента по различным проблемам, гарантии, логистические решения, предоставление клиенту обновлений и дополнительных компонентов к ранее купленному товару. </w:t>
      </w:r>
    </w:p>
    <w:p>
      <w:pPr>
        <w:pStyle w:val="Normal"/>
        <w:ind w:firstLine="708"/>
        <w:jc w:val="both"/>
        <w:rPr/>
      </w:pPr>
      <w:r>
        <w:rPr/>
        <w:t>Предпринимательству необходимо систематическое изучение потребностей клиентов,  добавление новых характеристик предлагаемому продукту, формирование имиджа своего бренда как надежного и устойчивого, совершенствование доставки, поддержание цен на уровне конкурентов, но с большей ценностью, расширение перечня услуг, сопровождающих товар, акцентировать свою деятельность на сильные стороны компании.</w:t>
      </w:r>
    </w:p>
    <w:p>
      <w:pPr>
        <w:pStyle w:val="Normal"/>
        <w:ind w:firstLine="708"/>
        <w:jc w:val="both"/>
        <w:rPr/>
      </w:pPr>
      <w:r>
        <w:rPr/>
        <w:t>Разделив маркетинг на составные части (бренд, коммуникации, продажи, продукт) и проведя анализ каждой из них, можно определить направления, улучшения которых приведут к существенному увеличению эффективности функционирования компании на рынке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18:00Z</dcterms:created>
  <dc:creator>User</dc:creator>
  <dc:description/>
  <cp:keywords/>
  <dc:language>en-US</dc:language>
  <cp:lastModifiedBy>1</cp:lastModifiedBy>
  <dcterms:modified xsi:type="dcterms:W3CDTF">2016-04-23T15:07:00Z</dcterms:modified>
  <cp:revision>8</cp:revision>
  <dc:subject/>
  <dc:title>Маркетинг в предпринимательстве</dc:title>
</cp:coreProperties>
</file>