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ирнова Анжелика Георгиевна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БПОУ Самарской области «Сызранский колледж искусств и культуры 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. О.Н. Носцово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подаватель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>Открытый урок по дисциплине ОД 02.04. «Перспектива»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>по теме: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раткий исторический очерк развития дисциплины. Перспектива ". 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2015</w:t>
      </w:r>
      <w:r>
        <w:rPr>
          <w:b/>
          <w:b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понятие " перспектива", обобщив знания студентов, полученные в школе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 с видами перспектив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познавательной активности с помощью проблемных ситуаций и практической деятельности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развития коммуникативно-творческой способности, креативного мышления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овать   художественному воспитанию. </w:t>
      </w:r>
    </w:p>
    <w:p>
      <w:pPr>
        <w:pStyle w:val="Style18"/>
        <w:spacing w:lineRule="auto" w:line="360"/>
        <w:rPr/>
      </w:pPr>
      <w:r>
        <w:rPr>
          <w:b/>
          <w:bCs/>
          <w:color w:val="000000"/>
          <w:sz w:val="28"/>
          <w:szCs w:val="28"/>
        </w:rPr>
        <w:t>Тип</w:t>
      </w:r>
      <w:r>
        <w:rPr>
          <w:color w:val="000000"/>
          <w:sz w:val="28"/>
          <w:szCs w:val="28"/>
        </w:rPr>
        <w:t>: комбинированный (проверка знаний, усвоение новых, применение).</w:t>
      </w:r>
    </w:p>
    <w:p>
      <w:pPr>
        <w:pStyle w:val="Style18"/>
        <w:spacing w:lineRule="auto" w:line="360"/>
        <w:rPr/>
      </w:pPr>
      <w:r>
        <w:rPr>
          <w:b/>
          <w:bCs/>
          <w:color w:val="000000"/>
          <w:sz w:val="28"/>
          <w:szCs w:val="28"/>
        </w:rPr>
        <w:t>Вид</w:t>
      </w:r>
      <w:r>
        <w:rPr>
          <w:color w:val="000000"/>
          <w:sz w:val="28"/>
          <w:szCs w:val="28"/>
        </w:rPr>
        <w:t>: урок учебно-творческой деятельности.</w:t>
      </w:r>
    </w:p>
    <w:p>
      <w:pPr>
        <w:pStyle w:val="Style18"/>
        <w:spacing w:lineRule="auto" w:line="360"/>
        <w:rPr/>
      </w:pPr>
      <w:r>
        <w:rPr>
          <w:b/>
          <w:bCs/>
          <w:color w:val="000000"/>
          <w:sz w:val="28"/>
          <w:szCs w:val="28"/>
        </w:rPr>
        <w:t>Метод</w:t>
      </w:r>
      <w:r>
        <w:rPr>
          <w:color w:val="000000"/>
          <w:sz w:val="28"/>
          <w:szCs w:val="28"/>
        </w:rPr>
        <w:t>: интерактивный (объяснительно-иллюстративный, демонстрационный, проблемно-развивающий, алгоритмический).</w:t>
      </w:r>
    </w:p>
    <w:p>
      <w:pPr>
        <w:pStyle w:val="Style18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КМО</w:t>
      </w:r>
      <w:r>
        <w:rPr>
          <w:color w:val="000000"/>
          <w:sz w:val="28"/>
          <w:szCs w:val="28"/>
        </w:rPr>
        <w:t>: компьютер, презентация, лекция урока.</w:t>
      </w:r>
    </w:p>
    <w:p>
      <w:pPr>
        <w:pStyle w:val="Style18"/>
        <w:spacing w:lineRule="auto" w:line="36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од урок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рия зарождения перспективы</w:t>
      </w:r>
    </w:p>
    <w:p>
      <w:pPr>
        <w:pStyle w:val="Normal"/>
        <w:tabs>
          <w:tab w:val="clear" w:pos="708"/>
          <w:tab w:val="left" w:pos="319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исходе Средневековья, в начале 15 века в искусстве Западной Европы, и прежде всего в Италии, возрождается и расцветает горячий интерес к окружающему миру, изображаемому во всей его полноте и конкретности. Именно тогда традиционные евангельские сюжеты стали передаваться в живописи как реальные, жизненно убедительные сцены. Эти новые стремления потребовали создания специального, неизвестного прежде изобразительного языка и в частности умения убедительно передавать глубину пространства. </w:t>
      </w:r>
    </w:p>
    <w:p>
      <w:pPr>
        <w:pStyle w:val="Normal"/>
        <w:tabs>
          <w:tab w:val="clear" w:pos="708"/>
          <w:tab w:val="left" w:pos="319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енно этой цели и служил новый метод расположения фигур и предметов на плоскости картины, который разработали итальянские художники 15 века – эпохи Раннего Возрождения.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Этот метод получил название перспектив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Перспектива в современности</w:t>
      </w:r>
    </w:p>
    <w:p>
      <w:pPr>
        <w:pStyle w:val="Normal"/>
        <w:tabs>
          <w:tab w:val="clear" w:pos="708"/>
          <w:tab w:val="left" w:pos="406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ам перспективы обучают будущих художников и просто любителей рисования. Они стали частью изобразительной грамоты нового времени. А между тем, изучение произведений многих художников, которые прекрасно знали и умело использовали эти законы, показало, что они их порой и нарушали. Пространство картины строилось не совсем так, как рекомендовала бесстрастная геометрия. То своды изображенного зала вздымались круче и выше чем следовало, то масштаб фигур не вполне соответствовал масштабу архитектуры или их сокращение в глубину происходил иначе, чем требовал точный чертеж… Ничего удивительного и страшного в такого рода «поправках» к перспективным правилам нет. Они перспективу не отменяют, все равно зритель будет воспринимать пространство картины как целостную глубину. Делаются же они для того, чтобы усилить выразительность композиции, что – то в ней выделить, передать нужное настроение, предать больше торжественности или же подчеркнуть драматичность. Ведь перспектива в живописи -  не самоцель, а лишь одно из выразительных средств художественного языка. Ее применение, как и все в искусстве, подчиняется главной задачи художника – созданию определенного впечатления, выражению его отношения к тому, что он изображает.</w:t>
      </w:r>
    </w:p>
    <w:p>
      <w:pPr>
        <w:pStyle w:val="Normal"/>
        <w:tabs>
          <w:tab w:val="clear" w:pos="708"/>
          <w:tab w:val="left" w:pos="406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пектива – точная наука, дающая метод получения на плоскости такого изображения, которое соответствует виду наблюдаемых предметов, вызывая у зрителя правильное представление об их форме и расположении в пространстве.</w:t>
      </w:r>
    </w:p>
    <w:p>
      <w:pPr>
        <w:pStyle w:val="Normal"/>
        <w:tabs>
          <w:tab w:val="clear" w:pos="708"/>
          <w:tab w:val="left" w:pos="406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пектива подразделяется на линейную и воздушную.</w:t>
        <w:br/>
        <w:t xml:space="preserve">Линейная перспектива поясняет происходящие изменения очертаний предметов, зависящие от точки зрения зрителя. </w:t>
        <w:br/>
        <w:t>Воздушная перспектива объясняет изменения, связанные с объемностью формы и цвета предметов, обусловливаемые дальностью расстояния.</w:t>
      </w:r>
    </w:p>
    <w:p>
      <w:pPr>
        <w:pStyle w:val="Normal"/>
        <w:tabs>
          <w:tab w:val="clear" w:pos="708"/>
          <w:tab w:val="left" w:pos="406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ая перспектива -  способ передачи светотеневых и колористических (а не линейных) качеств изображаемых объектов. Это изменение в цвете и тоне предмета, изменение его контраста в сторону уменьшения, приглушения при удалении вглубь пространства.</w:t>
      </w:r>
    </w:p>
    <w:p>
      <w:pPr>
        <w:pStyle w:val="Normal"/>
        <w:tabs>
          <w:tab w:val="clear" w:pos="708"/>
          <w:tab w:val="left" w:pos="406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перспектива - изображение, построенное на плоскости, рассчитанное на фиксированную точку зрения и предполагающее единую точку схода на линии горизонта (предметы уменьшаются пропорционально по мере удаления их от переднего плана).</w:t>
      </w:r>
    </w:p>
    <w:p>
      <w:pPr>
        <w:pStyle w:val="Normal"/>
        <w:tabs>
          <w:tab w:val="clear" w:pos="708"/>
          <w:tab w:val="left" w:pos="406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законов перспективы все параллельные линии сходятся в бесконечно удаленных точках, называемых точками схода. А параллельные плоскости имеют бесконечно удаленные линии схода. Одна из таких линий - линия горизонта. Это линия схода для всех горизонтальных плоскостей. Воспринимается она как линия, лежащая в плоскости на уровне глаз. Стоит присесть - и линия горизонта опускается, встать - поднимается. Поэтому правильнее применять такое понятие как уровень горизонта.</w:t>
      </w:r>
    </w:p>
    <w:p>
      <w:pPr>
        <w:pStyle w:val="Normal"/>
        <w:tabs>
          <w:tab w:val="clear" w:pos="708"/>
          <w:tab w:val="left" w:pos="41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нии горизонта (ЛГ) проходят на уровне глаз наблюдателя. Когда наблюдатель садится, линия горизонта опускается, а когда встает, она поднимается. Точка зрения (ТЗ) как указывает само название, это место, с которого рисующий смотрит на изображаемые предметы.</w:t>
      </w:r>
    </w:p>
    <w:p>
      <w:pPr>
        <w:pStyle w:val="Normal"/>
        <w:tabs>
          <w:tab w:val="clear" w:pos="708"/>
          <w:tab w:val="left" w:pos="41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чка (или точки) схода (ТС) лежит на линии горизонта: в ней сходятся все линии, параллельные линии горизонта.</w:t>
      </w:r>
    </w:p>
    <w:p>
      <w:pPr>
        <w:pStyle w:val="Normal"/>
        <w:tabs>
          <w:tab w:val="clear" w:pos="708"/>
          <w:tab w:val="left" w:pos="41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ществуют два вида перспективы: фронтальная перспектива</w:t>
      </w:r>
    </w:p>
    <w:p>
      <w:pPr>
        <w:pStyle w:val="Normal"/>
        <w:tabs>
          <w:tab w:val="clear" w:pos="708"/>
          <w:tab w:val="left" w:pos="41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дна ТС), угловая перспектива (две Т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снове формы разнообразных прямоугольных предметов — домов, чемоданов, различных предметов мебели и пр. - лежит куб. Изучив перспективное построение куба, вы усвоите построение любой другой прямоугольной фор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имая форма куба, как и любого другого предмета, находится в зависимости от перемены его положения в пространстве относительно рисующего и от перемены точки зрения рисующ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куба ограничена 6 гранями — квадратами. Куб может быть повернут к зрителю одной, двумя или тремя гранями.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Более трех граней увидеть невозмож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вороте к зрителю только одной гранью куб приобретает вид плоского квадрата. В этом случае объемная форма куба не воспринимается. Объемность куба лучше воспринимается при повороте его к зрителю двумя гранями и еще лучше — при повороте тремя гранями. Но в этих случаях квадратные грани куба наблюдаются в перспективном сокращ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схеме перспективного построения куба имеются 2 точки схода на горизон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куб расположен ниже горизонта, то будет видна его третья, верхняя гран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нятый выше горизонта куб виден снизу. В этом случае будет видна его нижняя гра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тикальные линии куба так и изображаются вертикальными, только они будут иметь разные размеры: чем ближе к нам вертикальное ребро, тем оно будет казаться больше, самое ближнее ребро будет больше всех друг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перспектива применялась в византийской и древнерусской живописи. Изображенные предметы представляются увеличивающимися по мере удаления от зрителя, картина имеет несколько горизонтов и точек з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перспектива образует целостное символическое пространство, ориентированное на зрителя и предполагающее его духовную связь с миром символических образ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онометрия (от греч. axon — ось и.. metreo - измеряю) - один из видов перспективы, основанный на методе проецирования (получения проекции предмета на плоскости), с помощью которого наглядно изображают пространственные тела на плоскости бумаги. Аксонометрию иначе называют параллельной перспектив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онометрия делится на три вид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ометрия (измерение по всем трем координатным осям одинаковое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иметрия (измерение по двум координатным осям одинаковое, а по третьей - другое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риметрия (измерение по всем трем осям различное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из этих видов проецирование может быть прямоугольным и косоугольным. Аксонометрия широко применяется в изданиях технической литературы. В инженерной графике такие изображения называются нагляд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ическая перспектива — вид линейной перспективы, разработанный в 16—18 вв. для росписи внутренней поверхности куполов. Точка зрения находится внизу под куполом здания, а перспективные линии расходятся конусообразным пуч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 освоение пройденного материа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ти примеры прямой перспекти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ти правильное изображение цилинд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CC"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CC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C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5:00Z</dcterms:created>
  <dc:creator>Admin</dc:creator>
  <dc:description/>
  <cp:keywords/>
  <dc:language>en-US</dc:language>
  <cp:lastModifiedBy>1</cp:lastModifiedBy>
  <dcterms:modified xsi:type="dcterms:W3CDTF">2016-04-23T17:53:00Z</dcterms:modified>
  <cp:revision>7</cp:revision>
  <dc:subject/>
  <dc:title/>
</cp:coreProperties>
</file>