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яковской Натальи Валентиновны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БОУ ДОД ДШИ им. В. И. Воробь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. Мончегорска Мурманской област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подавател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лан конспект уро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ященные животные древнего Египта в украшениях и предметах бы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(урок по истории изобразительного искусства  I класс  ДШИ)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обучающихся I класса по пятилетней программе Детской школы искусств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л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Обучающа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: Знакомство с искусством Древнего Египта через предметы ДП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вающая</w:t>
      </w:r>
      <w:r>
        <w:rPr>
          <w:rFonts w:cs="Times New Roman" w:ascii="Times New Roman" w:hAnsi="Times New Roman"/>
          <w:kern w:val="2"/>
          <w:sz w:val="24"/>
          <w:szCs w:val="24"/>
        </w:rPr>
        <w:t>: Развитие интеллектуальной и духовной сфе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Воспитывающая</w:t>
      </w:r>
      <w:r>
        <w:rPr>
          <w:rFonts w:cs="Times New Roman" w:ascii="Times New Roman" w:hAnsi="Times New Roman"/>
          <w:kern w:val="2"/>
          <w:sz w:val="24"/>
          <w:szCs w:val="24"/>
        </w:rPr>
        <w:t>: Воспитание интереса и любви к искусств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дачи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   формировать представление об одном из основных видов искусств Древнего Египта -декоративно прикладного искус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   развивать образное и логическое мышл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   воспитание толерантности, эстетического вкус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ип урока</w:t>
      </w:r>
      <w:r>
        <w:rPr>
          <w:rFonts w:cs="Times New Roman" w:ascii="Times New Roman" w:hAnsi="Times New Roman"/>
          <w:kern w:val="2"/>
          <w:sz w:val="24"/>
          <w:szCs w:val="24"/>
        </w:rPr>
        <w:t>: урок формирования знаний умений и навы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труктура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туализация опор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зложение нов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крепление, практическ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ведение ит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флекс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Мультимедийный проектор;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Зрительный и музыкальный ряд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исунки и фото священных животных, украшений из гробницы Тутанхамона, предметов ДПИ Древнего Египта; слайды и с изображениями на CD диск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рассказ, беседа, частично-исследовательский, частично-поисковы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Ход урока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 Организационный момен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итель: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дравствуйте, ребят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протяжении уже нескольких уроков мы с вами знакомились с культурой Древнего Египта. И сегодня мы продолжим ее изучение. </w:t>
      </w:r>
    </w:p>
    <w:p>
      <w:pPr>
        <w:pStyle w:val="Normal"/>
        <w:spacing w:lineRule="atLeast" w:line="100" w:before="0" w:after="0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ьте себе что вы археологи и раскопали некоторые предметы. Они перед вами на экране. Что в них особенного?(показ на экран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17780</wp:posOffset>
            </wp:positionV>
            <wp:extent cx="906780" cy="835025"/>
            <wp:effectExtent l="0" t="0" r="0" b="0"/>
            <wp:wrapSquare wrapText="largest"/>
            <wp:docPr id="1" name="Картинка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4905</wp:posOffset>
            </wp:positionH>
            <wp:positionV relativeFrom="paragraph">
              <wp:posOffset>10795</wp:posOffset>
            </wp:positionV>
            <wp:extent cx="793115" cy="826770"/>
            <wp:effectExtent l="0" t="0" r="0" b="0"/>
            <wp:wrapSquare wrapText="largest"/>
            <wp:docPr id="2" name="Картинка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03295</wp:posOffset>
            </wp:positionH>
            <wp:positionV relativeFrom="paragraph">
              <wp:posOffset>17780</wp:posOffset>
            </wp:positionV>
            <wp:extent cx="687705" cy="835025"/>
            <wp:effectExtent l="0" t="0" r="0" b="0"/>
            <wp:wrapSquare wrapText="largest"/>
            <wp:docPr id="3" name="Картинка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учающиеся: многие изображают животны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ель: ответы ваши правильные, сегодня мы узнаем, почему египтяне так часто изображали животных на украшениях, на предметах быта, выполняли искусные статуэтк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.Изучение нового материал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ногие звери были признаны священными, что давало им такие привилегии, о которых рядовой древний египтянин мог только мечтать. Такие убеждения появились в течение длительной истории Египта,который представляет собой пустынную страну с небогатым животным миром. И, возможно, поэтому египтяне так любили и почитали животных.</w:t>
      </w:r>
    </w:p>
    <w:p>
      <w:pPr>
        <w:pStyle w:val="Normal"/>
        <w:spacing w:lineRule="atLeast" w:line="100" w:before="0" w:after="0"/>
        <w:rPr>
          <w:kern w:val="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30195</wp:posOffset>
            </wp:positionH>
            <wp:positionV relativeFrom="paragraph">
              <wp:posOffset>626745</wp:posOffset>
            </wp:positionV>
            <wp:extent cx="1431925" cy="740410"/>
            <wp:effectExtent l="0" t="0" r="0" b="0"/>
            <wp:wrapSquare wrapText="largest"/>
            <wp:docPr id="4" name="Картинка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а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438650</wp:posOffset>
            </wp:positionH>
            <wp:positionV relativeFrom="paragraph">
              <wp:posOffset>507365</wp:posOffset>
            </wp:positionV>
            <wp:extent cx="948690" cy="810895"/>
            <wp:effectExtent l="0" t="0" r="0" b="0"/>
            <wp:wrapSquare wrapText="largest"/>
            <wp:docPr id="5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Мемфисе, например, существовал куль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быка </w:t>
      </w:r>
      <w:r>
        <w:rPr>
          <w:rFonts w:cs="Times New Roman" w:ascii="Times New Roman" w:hAnsi="Times New Roman"/>
          <w:kern w:val="2"/>
          <w:sz w:val="24"/>
          <w:szCs w:val="24"/>
        </w:rPr>
        <w:t>Аписа. Священный Апис жил в особых апартаментах: перед храмом Птаха для него был оборудован специальный загон, где он принимал дары. (показ на экран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34490</wp:posOffset>
            </wp:positionH>
            <wp:positionV relativeFrom="paragraph">
              <wp:posOffset>100965</wp:posOffset>
            </wp:positionV>
            <wp:extent cx="1008380" cy="756285"/>
            <wp:effectExtent l="0" t="0" r="0" b="0"/>
            <wp:wrapSquare wrapText="largest"/>
            <wp:docPr id="6" name="Картинка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ка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3095</wp:posOffset>
            </wp:positionH>
            <wp:positionV relativeFrom="paragraph">
              <wp:posOffset>59055</wp:posOffset>
            </wp:positionV>
            <wp:extent cx="863600" cy="782320"/>
            <wp:effectExtent l="0" t="0" r="0" b="0"/>
            <wp:wrapSquare wrapText="largest"/>
            <wp:docPr id="7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чень повезло священному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рокодилу</w:t>
      </w:r>
      <w:r>
        <w:rPr>
          <w:rFonts w:cs="Times New Roman" w:ascii="Times New Roman" w:hAnsi="Times New Roman"/>
          <w:kern w:val="2"/>
          <w:sz w:val="24"/>
          <w:szCs w:val="24"/>
        </w:rPr>
        <w:t>, который проживал в Фивах. Его украшали драгоценными серьгами и кольцами, а поклонники культа регулярно выражали своему зеленому богу почитание и подносили всяческие дар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обое место в египетской религии занимал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шк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ни истребляли крыс, извечных врагов урожая, за что особенно почитались египтянами. За убийство котейки полагалось суровое наказание. Кошка символизировала солнечноетепло и свет, ее считали священным животным богини Бастет.</w:t>
      </w:r>
    </w:p>
    <w:p>
      <w:pPr>
        <w:pStyle w:val="Normal"/>
        <w:spacing w:lineRule="atLeast" w:line="100" w:before="0" w:after="0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реди священных животных бы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ол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священное животное бога   Упуата, проводника в царство мертвых. Поклон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шакала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вязано с культом Анубиса.(показ на экран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15235</wp:posOffset>
            </wp:positionH>
            <wp:positionV relativeFrom="paragraph">
              <wp:posOffset>114300</wp:posOffset>
            </wp:positionV>
            <wp:extent cx="1344930" cy="974725"/>
            <wp:effectExtent l="0" t="0" r="0" b="0"/>
            <wp:wrapSquare wrapText="largest"/>
            <wp:docPr id="8" name="Картинка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ка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33095</wp:posOffset>
            </wp:positionH>
            <wp:positionV relativeFrom="paragraph">
              <wp:posOffset>119380</wp:posOffset>
            </wp:positionV>
            <wp:extent cx="1401445" cy="1042035"/>
            <wp:effectExtent l="0" t="0" r="0" b="0"/>
            <wp:wrapSquare wrapText="largest"/>
            <wp:docPr id="9" name="Картинка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ка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277360</wp:posOffset>
            </wp:positionH>
            <wp:positionV relativeFrom="paragraph">
              <wp:posOffset>96520</wp:posOffset>
            </wp:positionV>
            <wp:extent cx="963930" cy="1071245"/>
            <wp:effectExtent l="0" t="0" r="0" b="0"/>
            <wp:wrapSquare wrapText="largest"/>
            <wp:docPr id="10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ященным животным богини Таурт, покровительницы беременных, бы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иппопота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огиню изображали в виде его самки,но иногда бегемотов причисляли к силам зла, относили, вместе с крокодилами, к врагам 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ященны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ев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к и полагается царю зверей, символизировал власть и могущество фараона., а также являлся священным животным богини Сохмет, которую изображали в виде женщины с львиной голов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тицы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торые помогали египтянам в земледелии, также получали звание «Священные». В древнеегипетских верованиях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бис </w:t>
      </w:r>
      <w:r>
        <w:rPr>
          <w:rFonts w:cs="Times New Roman" w:ascii="Times New Roman" w:hAnsi="Times New Roman"/>
          <w:kern w:val="2"/>
          <w:sz w:val="24"/>
          <w:szCs w:val="24"/>
        </w:rPr>
        <w:t>символизировал бога Тота (аналогичного Гермесу в Греции). Священную птицу после смерти мумифицировали, тело ее покоилось в глиняном сосуде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кол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клонялись в Египте с древнейших времён в связи с представлениями о солнечном диске как о правом глазе бога Хора, который мыслился как летящий сквозь пространство сокол,считался священной птицей Р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ященным считался навозный жук -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карабей</w:t>
      </w:r>
      <w:r>
        <w:rPr>
          <w:rFonts w:cs="Times New Roman" w:ascii="Times New Roman" w:hAnsi="Times New Roman"/>
          <w:kern w:val="2"/>
          <w:sz w:val="24"/>
          <w:szCs w:val="24"/>
        </w:rPr>
        <w:t>. Культ его связывался с культом Хепри. Существовало поверье (как и относительно лягушки), будто скарабеи обладают способностью самозарождения. Изображения скарабея служили амулетами, защищающими от сил зла, от ядовитых укусов и помогающими воскреснуть после смер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оказ на экран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43705</wp:posOffset>
            </wp:positionH>
            <wp:positionV relativeFrom="paragraph">
              <wp:posOffset>-78740</wp:posOffset>
            </wp:positionV>
            <wp:extent cx="804545" cy="707390"/>
            <wp:effectExtent l="0" t="0" r="0" b="0"/>
            <wp:wrapSquare wrapText="largest"/>
            <wp:docPr id="11" name="Картинка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ка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0030</wp:posOffset>
            </wp:positionH>
            <wp:positionV relativeFrom="paragraph">
              <wp:posOffset>-179705</wp:posOffset>
            </wp:positionV>
            <wp:extent cx="1181735" cy="902970"/>
            <wp:effectExtent l="0" t="0" r="0" b="0"/>
            <wp:wrapSquare wrapText="largest"/>
            <wp:docPr id="12" name="Картинка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ка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00705</wp:posOffset>
            </wp:positionH>
            <wp:positionV relativeFrom="paragraph">
              <wp:posOffset>-109220</wp:posOffset>
            </wp:positionV>
            <wp:extent cx="721360" cy="868045"/>
            <wp:effectExtent l="0" t="0" r="0" b="0"/>
            <wp:wrapSquare wrapText="largest"/>
            <wp:docPr id="13" name="Картинка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ка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82725</wp:posOffset>
            </wp:positionH>
            <wp:positionV relativeFrom="paragraph">
              <wp:posOffset>-161290</wp:posOffset>
            </wp:positionV>
            <wp:extent cx="1129665" cy="887095"/>
            <wp:effectExtent l="0" t="0" r="0" b="0"/>
            <wp:wrapSquare wrapText="largest"/>
            <wp:docPr id="14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рей (кобра)— знак богини-охранительницы Нижнего Египта Буто, извергающей огонь, дабы защитить тех, кто носит ее знак. (показ на экран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30090</wp:posOffset>
            </wp:positionH>
            <wp:positionV relativeFrom="paragraph">
              <wp:posOffset>173990</wp:posOffset>
            </wp:positionV>
            <wp:extent cx="1115060" cy="1325880"/>
            <wp:effectExtent l="0" t="0" r="0" b="0"/>
            <wp:wrapSquare wrapText="largest"/>
            <wp:docPr id="15" name="Картинка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артинка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03475</wp:posOffset>
            </wp:positionH>
            <wp:positionV relativeFrom="paragraph">
              <wp:posOffset>160655</wp:posOffset>
            </wp:positionV>
            <wp:extent cx="1773555" cy="1271270"/>
            <wp:effectExtent l="0" t="0" r="0" b="0"/>
            <wp:wrapSquare wrapText="largest"/>
            <wp:docPr id="16" name="Картинка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артинка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154305</wp:posOffset>
            </wp:positionV>
            <wp:extent cx="1878965" cy="1290320"/>
            <wp:effectExtent l="0" t="0" r="0" b="0"/>
            <wp:wrapSquare wrapText="largest"/>
            <wp:docPr id="17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 наверное помните, какое открытие сделали  Говард Картер и  его покровитель лорд Карнавон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учающиеся:  открыли гробницу Тутанхамо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итель: правильно. В ней ученые обнаружили большое количество предметов ДПИ с изображением животных и украшений. Предметы из гробницы находятся во многих музеях мира, а саркофаг выставлен в Каирском музе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гребальная маска юного фараона была украшена изображением кобры  и коршуна. Поверх золотого гроба наложены фигуры богини Исиды и Нефтиды, коршуна и кобры (богини-покровители Севера и Юга). У коршуна каждое перышко было инкрустировано кусочками самоцветов. Давайте рассмотри поближе эти прекрасные предметы искусства </w:t>
      </w:r>
    </w:p>
    <w:p>
      <w:pPr>
        <w:pStyle w:val="Normal"/>
        <w:spacing w:lineRule="atLeast" w:line="100" w:before="0" w:after="0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оказ на экран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7490</wp:posOffset>
            </wp:positionH>
            <wp:positionV relativeFrom="paragraph">
              <wp:posOffset>137160</wp:posOffset>
            </wp:positionV>
            <wp:extent cx="1879600" cy="1393190"/>
            <wp:effectExtent l="0" t="0" r="0" b="0"/>
            <wp:wrapSquare wrapText="largest"/>
            <wp:docPr id="18" name="Картинка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артинка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31030</wp:posOffset>
            </wp:positionH>
            <wp:positionV relativeFrom="paragraph">
              <wp:posOffset>125730</wp:posOffset>
            </wp:positionV>
            <wp:extent cx="1401445" cy="1433195"/>
            <wp:effectExtent l="0" t="0" r="0" b="0"/>
            <wp:wrapSquare wrapText="largest"/>
            <wp:docPr id="19" name="Картинка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ка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41245</wp:posOffset>
            </wp:positionH>
            <wp:positionV relativeFrom="paragraph">
              <wp:posOffset>172085</wp:posOffset>
            </wp:positionV>
            <wp:extent cx="1894840" cy="1282065"/>
            <wp:effectExtent l="0" t="0" r="0" b="0"/>
            <wp:wrapSquare wrapText="largest"/>
            <wp:docPr id="20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Самостоятельная работ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На экране изображены предметы ДПИ, так же  раздаточный материал-фото и репродукции лежит на столах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ель: сейчас каждый из вас выберет репродукцию (фото) наиболее понравившегося предмета ДПИ и зарисует его в тетрад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обучающиеся выбирают изображение и зарисовывают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Выставка работ, обсужд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5.Рефлекс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то нового узнали на урок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 ли животные были почитаемы в Древнем Египт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чему египтяне  обожествляли  животных, насекомых и птиц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каких предметах вы увидели сегодня воплощали они образы священных животных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ображения кого выполнялись на головном уборе фараона и защищали ег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что кошки получили статус «священные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ая участь ждала кошку после ее естественной смерт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то показалось не интересным на уроке, что вам не понят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м урок запомнился, какие моменты были увлекательны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лодцы, все хорошо поработали сегодня, следующий урок мы посвятим живописи Древнего Егип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исок использованной литератур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арк Р.Священные традиции Древнего Египта.М.: Фаир-пресс, 2002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дж Э.А.Мумия. Материалы археологических исследований египетских гробниц / Пер. С англ.М.: Алетейа, 2001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ные интернет ресурс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http://egypt.web-3.ru/information/ancientegypt/animals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http://great-egypt.ru/religia/nemnogo-slov-o-svyashhennyih-zhivotnyi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меч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се изображения , размещенные в конспекте  необходимо подготовить к уроку для показа на мультимедийном устройстве. При наличии доступа к интернету это несложно сделать. Фрагменты и фото должны быть хорошего качества с высоким разрешения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MS Mincho;ＭＳ 明朝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basedOn w:val="Style14"/>
    <w:qFormat/>
    <w:rPr>
      <w:rFonts w:ascii="Symbol" w:hAnsi="Symbol" w:cs="Symbol"/>
      <w:sz w:val="20"/>
    </w:rPr>
  </w:style>
  <w:style w:type="character" w:styleId="WW8Num2z0">
    <w:name w:val="WW8Num2z0"/>
    <w:basedOn w:val="Style14"/>
    <w:qFormat/>
    <w:rPr>
      <w:rFonts w:ascii="Symbol" w:hAnsi="Symbol" w:cs="Symbol"/>
      <w:sz w:val="20"/>
    </w:rPr>
  </w:style>
  <w:style w:type="character" w:styleId="AbsatzStandardschriftart">
    <w:name w:val="Absatz-Standardschriftart"/>
    <w:basedOn w:val="Style14"/>
    <w:qFormat/>
    <w:rPr/>
  </w:style>
  <w:style w:type="character" w:styleId="DefaultParagraphFont">
    <w:name w:val="Default Paragraph Font*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7F"/>
      <w:u w:val="single"/>
      <w:lang w:val="zxx" w:bidi="zxx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Style17">
    <w:name w:val="Символ нумерации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eastAsia="MS Mincho;ＭＳ 明朝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 w:val="false"/>
      <w:kern w:val="2"/>
      <w:sz w:val="24"/>
      <w:szCs w:val="24"/>
    </w:rPr>
  </w:style>
  <w:style w:type="paragraph" w:styleId="1">
    <w:name w:val="Указатель1"/>
    <w:basedOn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35:00Z</dcterms:created>
  <dc:creator>Кович</dc:creator>
  <dc:description/>
  <cp:keywords/>
  <dc:language>en-US</dc:language>
  <cp:lastModifiedBy>1</cp:lastModifiedBy>
  <cp:lastPrinted>2013-11-27T13:57:00Z</cp:lastPrinted>
  <dcterms:modified xsi:type="dcterms:W3CDTF">2014-12-09T05:19:00Z</dcterms:modified>
  <cp:revision>5</cp:revision>
  <dc:subject/>
  <dc:title/>
</cp:coreProperties>
</file>