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ьченко Игорь Иванович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еподаватель ФГОУ СПО БМТ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ИЧЕСКАЯ МЕХАНИКА»</w:t>
      </w:r>
    </w:p>
    <w:p>
      <w:pPr>
        <w:pStyle w:val="Normal"/>
        <w:spacing w:lineRule="auto" w:line="360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26010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я хранения и переработки зерна»</w:t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 примерной программы по специальности среднего профессионального образования 260103 «Технология хранения и переработки зерн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ФГОУ СПО «Бутурлиновский механико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технологический коллед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  Ильченко И.И. – преподаватель ФГОУ СПО БМТ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360" w:leader="none"/>
        </w:tabs>
        <w:spacing w:lineRule="auto" w:line="360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рабочей программы учебной дисциплины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360" w:leader="none"/>
        </w:tabs>
        <w:spacing w:lineRule="auto" w:line="360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и содержание учебной дисциплины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360" w:leader="none"/>
        </w:tabs>
        <w:spacing w:lineRule="auto" w:line="360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 реализации рабочей программы учебной деятельности                   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360" w:leader="none"/>
        </w:tabs>
        <w:spacing w:lineRule="auto" w:line="360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и оценка результатов освоения учебной дисциплины                    </w:t>
      </w:r>
    </w:p>
    <w:p>
      <w:pPr>
        <w:pStyle w:val="Normal"/>
        <w:tabs>
          <w:tab w:val="clear" w:pos="397"/>
          <w:tab w:val="left" w:pos="36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ЕХНИЧЕСКАЯ МЕХАНИКА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397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еобразовательные дисципли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397"/>
          <w:tab w:val="left" w:pos="0" w:leader="none"/>
          <w:tab w:val="left" w:pos="108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итать кинематические схе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счет и проектировать детали машин и механизм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напряжения в сечения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ередаточные отношения в механизма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асчеты элементов конструкций на прочность, жесткость и устойчивость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результате освоения дисциплины обучающийся должен знать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ы машин и механизм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ипы кинематических па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ипы соединений дета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борочные единицы и детал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цип взаимозаменяем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ы движения механизм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точное отношение числ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ики расчетов на прочность, жесткость и устойчивость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часов на освоение программы дисципл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7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асов, в том числе: обязательной аудиторной учебной нагрузки обучающегося  5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часов; самостоятельной работы обучающегося</w:t>
      </w:r>
      <w:r>
        <w:rPr>
          <w:i/>
          <w:sz w:val="28"/>
          <w:szCs w:val="28"/>
        </w:rPr>
        <w:t xml:space="preserve">  26 </w:t>
      </w:r>
      <w:r>
        <w:rPr>
          <w:sz w:val="28"/>
          <w:szCs w:val="28"/>
        </w:rPr>
        <w:t xml:space="preserve">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СТРУКТУРА И  СОДЕРЖАНИЕ </w:t>
      </w:r>
    </w:p>
    <w:p>
      <w:pPr>
        <w:pStyle w:val="Normal"/>
        <w:ind w:left="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Объем учебной дисциплины и виды учебной работы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1469"/>
      </w:tblGrid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Й  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ДЕРЖАНИЕ 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ЕХНИЧЕСКАЯ МЕХАНИК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828"/>
        <w:gridCol w:w="118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 учебного материала, лабораторные работы, самостоятельная работа обучающегос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своения</w:t>
            </w:r>
          </w:p>
        </w:tc>
      </w:tr>
      <w:tr>
        <w:trPr>
          <w:trHeight w:val="2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  <w:bCs w:val="false"/>
                <w:sz w:val="24"/>
              </w:rPr>
              <w:t>ВВЕ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амостоятельная работа №1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держание теоретической механики, ее роль и значение в технике. Основные части теоретической механики: статика, кинематика, динами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ТЕОРЕТИЧЕСКАЯ МЕХАН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u w:val="single"/>
                <w:lang w:val="en-US"/>
              </w:rPr>
            </w:pPr>
            <w:r>
              <w:rPr>
                <w:bCs/>
                <w:u w:val="single"/>
              </w:rPr>
              <w:t xml:space="preserve">Основные понятия и аксиомы статистики </w:t>
            </w:r>
          </w:p>
          <w:p>
            <w:pPr>
              <w:pStyle w:val="TextBodyIndent"/>
              <w:spacing w:before="0" w:after="120"/>
              <w:ind w:left="72" w:hanging="0"/>
              <w:jc w:val="center"/>
              <w:rPr>
                <w:bCs/>
                <w:u w:val="single"/>
              </w:rPr>
            </w:pPr>
            <w:r>
              <w:rPr/>
              <w:t>Механическом движении; о твердом теле и материальной точке; равнодействующей и уравновешивающей силах, системах сил; аксиомы статистики; виды связей и их реакц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Тема 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firstLine="360"/>
              <w:jc w:val="center"/>
              <w:rPr>
                <w:lang w:val="en-US"/>
              </w:rPr>
            </w:pPr>
            <w:r>
              <w:rPr>
                <w:bCs/>
                <w:u w:val="single"/>
              </w:rPr>
              <w:t>Плоская система сходящихся сил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120"/>
              <w:ind w:left="283" w:firstLine="360"/>
              <w:jc w:val="center"/>
              <w:rPr>
                <w:sz w:val="28"/>
                <w:szCs w:val="28"/>
              </w:rPr>
            </w:pPr>
            <w:r>
              <w:rPr/>
              <w:t>Система сходящихся сил. Способы сложения двух сил. Силовой многоугольник. Проекция силы на ось, правило знаков. Аналитическое определение равнодействующ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 1</w:t>
            </w:r>
          </w:p>
          <w:p>
            <w:pPr>
              <w:pStyle w:val="TextBodyIndent"/>
              <w:spacing w:before="0" w:after="120"/>
              <w:ind w:left="283" w:firstLine="360"/>
              <w:jc w:val="center"/>
              <w:rPr/>
            </w:pPr>
            <w:r>
              <w:rPr/>
              <w:t>Плоская система сходящихся сил, определение равнодействующ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Тема 1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firstLine="36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ара сил и момент силы относительно точ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момент пары сил; свойства пар сил; момент силы относительно точ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2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Тема 1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</w:t>
            </w:r>
          </w:p>
          <w:p>
            <w:pPr>
              <w:pStyle w:val="TextBodyIndent"/>
              <w:spacing w:before="0" w:after="120"/>
              <w:ind w:left="283" w:firstLine="360"/>
              <w:jc w:val="center"/>
              <w:rPr/>
            </w:pPr>
            <w:r>
              <w:rPr/>
              <w:t>Приведение системы к данной точке. Равновесие плоской системы сил. Балочные системы. Классификация нагрузок и виды опо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 2</w:t>
            </w:r>
          </w:p>
          <w:p>
            <w:pPr>
              <w:pStyle w:val="TextBodyIndent"/>
              <w:spacing w:before="0" w:after="120"/>
              <w:ind w:left="283" w:firstLine="360"/>
              <w:jc w:val="center"/>
              <w:rPr>
                <w:b/>
                <w:b/>
                <w:bCs/>
              </w:rPr>
            </w:pPr>
            <w:r>
              <w:rPr/>
              <w:t>Определение опорных реакций бало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Тема 1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</w:t>
            </w:r>
          </w:p>
          <w:p>
            <w:pPr>
              <w:pStyle w:val="TextBodyIndent"/>
              <w:spacing w:before="0" w:after="120"/>
              <w:ind w:left="283" w:firstLine="360"/>
              <w:jc w:val="center"/>
              <w:rPr/>
            </w:pPr>
            <w:r>
              <w:rPr/>
              <w:t>Центр тяжести тела. Центр тяжести простых геометрических фигу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 3</w:t>
            </w:r>
          </w:p>
          <w:p>
            <w:pPr>
              <w:pStyle w:val="TextBodyIndent"/>
              <w:spacing w:before="0" w:after="120"/>
              <w:ind w:left="283" w:firstLine="360"/>
              <w:jc w:val="center"/>
              <w:rPr>
                <w:b/>
                <w:b/>
                <w:bCs/>
              </w:rPr>
            </w:pPr>
            <w:r>
              <w:rPr/>
              <w:t>Определение координат центра тяжести составных сече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first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амостоятельная работа №</w:t>
            </w:r>
          </w:p>
          <w:p>
            <w:pPr>
              <w:pStyle w:val="TextBodyIndent"/>
              <w:ind w:left="283" w:firstLine="360"/>
              <w:rPr>
                <w:bCs/>
              </w:rPr>
            </w:pPr>
            <w:r>
              <w:rPr>
                <w:bCs/>
              </w:rPr>
              <w:t>Центры тяжести различных фигур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Самостоятельная работа №</w:t>
            </w:r>
          </w:p>
          <w:p>
            <w:pPr>
              <w:pStyle w:val="TextBodyIndent"/>
              <w:ind w:left="56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амостоятельная работа №</w:t>
            </w:r>
          </w:p>
          <w:p>
            <w:pPr>
              <w:pStyle w:val="TextBodyIndent"/>
              <w:spacing w:before="0" w:after="120"/>
              <w:ind w:left="567" w:hanging="0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0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Тема 1.7.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Тема 1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</w:t>
            </w:r>
          </w:p>
          <w:p>
            <w:pPr>
              <w:pStyle w:val="TextBodyIndent"/>
              <w:spacing w:before="0" w:after="120"/>
              <w:ind w:left="283" w:firstLine="360"/>
              <w:jc w:val="center"/>
              <w:rPr/>
            </w:pPr>
            <w:r>
              <w:rPr/>
              <w:t>Кинематические параметры движения: траектория, путь, время, скорость, ускорение. Поступательное движение. Вращательное движение твердого тела вокруг неподвижной оси. Мгновенный центр скоростей Ускорение полное, нормальное и касатель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Тема 1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first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Самостоятельная работа №</w:t>
            </w:r>
          </w:p>
          <w:p>
            <w:pPr>
              <w:pStyle w:val="TextBodyIndent"/>
              <w:spacing w:before="0" w:after="120"/>
              <w:ind w:left="283" w:firstLine="360"/>
              <w:rPr>
                <w:bCs/>
              </w:rPr>
            </w:pPr>
            <w:r>
              <w:rPr>
                <w:bCs/>
              </w:rPr>
              <w:t>Основные понятия и аксиомы динамики</w:t>
            </w:r>
            <w:r>
              <w:rPr/>
              <w:t>Метод кинетостатика. Силы инерции. аксиомы динамики. Свободная и несвободная материальные точки. Силы инерции при прямолинейном движениях. Принцип Даламбе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Тема 1.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first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№</w:t>
            </w:r>
          </w:p>
          <w:p>
            <w:pPr>
              <w:pStyle w:val="TextBodyIndent"/>
              <w:ind w:left="283" w:firstLine="36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абота и мощность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Работа постоянной силы на прямолинейном перемещении. Работа переменной силы на криволинейном пути. Мощность. Работа и мощность. КПД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ПРОТИВЛЕНИЕ МАТЕРИА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Тема 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Основные положения</w:t>
            </w:r>
          </w:p>
          <w:p>
            <w:pPr>
              <w:pStyle w:val="TextBodyIndent"/>
              <w:spacing w:before="0" w:after="120"/>
              <w:ind w:left="283" w:firstLine="360"/>
              <w:jc w:val="center"/>
              <w:rPr/>
            </w:pPr>
            <w:r>
              <w:rPr/>
              <w:t>Основные задачи сопротивления материалов. основные гипотезы и допущения. Метод сече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first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амостоятельная работа №</w:t>
            </w:r>
          </w:p>
          <w:p>
            <w:pPr>
              <w:pStyle w:val="TextBodyIndent"/>
              <w:spacing w:before="0" w:after="120"/>
              <w:ind w:left="283" w:firstLine="360"/>
              <w:rPr>
                <w:bCs/>
                <w:u w:val="single"/>
              </w:rPr>
            </w:pPr>
            <w:r>
              <w:rPr>
                <w:bCs/>
              </w:rPr>
              <w:t>Срез и смятие, сложные виды деформаций, пространственная система си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Тема 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firstLine="36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астяжение и сжатие</w:t>
            </w:r>
          </w:p>
          <w:p>
            <w:pPr>
              <w:pStyle w:val="TextBodyIndent"/>
              <w:spacing w:before="0" w:after="120"/>
              <w:ind w:left="283" w:firstLine="360"/>
              <w:jc w:val="center"/>
              <w:rPr>
                <w:sz w:val="28"/>
                <w:szCs w:val="28"/>
              </w:rPr>
            </w:pPr>
            <w:r>
              <w:rPr/>
              <w:t>Внутренние силовые факторы при растяжении и сжатии. Эпюры продольных сил. Закон Гауна. Коэффициент Пуассон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2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Практическая работа № </w:t>
            </w:r>
            <w:r>
              <w:rPr>
                <w:b/>
                <w:bCs/>
                <w:lang w:val="en-US"/>
              </w:rPr>
              <w:t>5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Построение эпюр продольных сил и нормальных напряжений. Определение абсолютного изменения при растяжен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8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Тема 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ручение</w:t>
            </w:r>
          </w:p>
          <w:p>
            <w:pPr>
              <w:pStyle w:val="TextBodyIndent"/>
              <w:spacing w:before="0" w:after="120"/>
              <w:ind w:left="283" w:firstLine="360"/>
              <w:jc w:val="center"/>
              <w:rPr>
                <w:sz w:val="28"/>
                <w:szCs w:val="28"/>
              </w:rPr>
            </w:pPr>
            <w:r>
              <w:rPr/>
              <w:t>Кручение  бруса круглого поперечного сечения. Основные гипотезы. Расчеты на прочность и жесткость при кручен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0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Тема 2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firstLine="36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Изгиб</w:t>
            </w:r>
          </w:p>
          <w:p>
            <w:pPr>
              <w:pStyle w:val="TextBodyIndent"/>
              <w:spacing w:before="0" w:after="120"/>
              <w:ind w:left="283" w:firstLine="567"/>
              <w:jc w:val="center"/>
              <w:rPr>
                <w:sz w:val="28"/>
                <w:szCs w:val="28"/>
              </w:rPr>
            </w:pPr>
            <w:r>
              <w:rPr/>
              <w:t>Основные понятия и определения. Классификация видов изгиба. Внутренние силовые факторы при прямом изгиб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ДЕТАЛИ МАШИ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Тема 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Основные понятия</w:t>
            </w:r>
          </w:p>
          <w:p>
            <w:pPr>
              <w:pStyle w:val="TextBodyIndent"/>
              <w:spacing w:before="0" w:after="120"/>
              <w:ind w:left="283" w:firstLine="360"/>
              <w:jc w:val="center"/>
              <w:rPr/>
            </w:pPr>
            <w:r>
              <w:rPr/>
              <w:t>Классификация машин. Кинематические пары и цепи. Виды соединений. Устройство ременных передач. Виды приводных ремн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Тема 3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firstLine="36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Зубчатые и червячные передачи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Виды зубчатых передач, разновидности зубчатых колес, червячные переда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амостоятельная работа 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ъемные и неразъемные соедин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Тема 3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</w:t>
            </w:r>
          </w:p>
          <w:p>
            <w:pPr>
              <w:pStyle w:val="TextBodyIndent"/>
              <w:spacing w:before="0" w:after="120"/>
              <w:jc w:val="center"/>
              <w:rPr>
                <w:bCs/>
                <w:u w:val="single"/>
              </w:rPr>
            </w:pPr>
            <w:r>
              <w:rPr/>
              <w:t>Вал и оси, разновидности подшипников; назначение и классификация муфт; отличие между валом и осью; назначение подшипников; назначение муф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амостоятельная работа №</w:t>
            </w:r>
          </w:p>
          <w:p>
            <w:pPr>
              <w:pStyle w:val="TextBodyIndent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Классификация подшипников. Классификация</w:t>
            </w:r>
            <w:r>
              <w:rPr/>
              <w:t xml:space="preserve"> валом и осей.</w:t>
            </w:r>
            <w:r>
              <w:rPr>
                <w:bCs/>
              </w:rPr>
              <w:t xml:space="preserve"> Классификация</w:t>
            </w:r>
            <w:r>
              <w:rPr/>
              <w:t xml:space="preserve"> муфт. Маркировка подшипни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СЛОВИЯ РЕАЛИЗАЦИИ РАБОЧЕЙ ПРОГРАММЫ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spacing w:lineRule="auto" w:line="360"/>
        <w:rPr>
          <w:b/>
          <w:b/>
        </w:rPr>
      </w:pPr>
      <w:r>
        <w:rPr>
          <w:sz w:val="28"/>
          <w:szCs w:val="28"/>
        </w:rPr>
        <w:t xml:space="preserve">Реализация программы дисциплины требует наличия учебного кабинета    </w:t>
      </w:r>
      <w:r>
        <w:rPr/>
        <w:t>«</w:t>
      </w:r>
      <w:r>
        <w:rPr>
          <w:b/>
        </w:rPr>
        <w:t>ТЕХНИЧЕСКАЯ МЕХАНИКА</w:t>
      </w:r>
      <w:r>
        <w:rPr/>
        <w:t>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ды: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нтра тяжести сложных фигур,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определение равнодействующей плоской системы сходящихся сил,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акций опор балок,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чет параметров простых приводов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рвячный редуктор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ический редуктор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илиндрический реду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ые пособия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модель цилиндрической прямозубой передачи.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модель цилиндрической косозубой передачи.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модель цилиндрической шевронной передачи.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модель конической прямозубой передачи.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модель конической косозубой передачи.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модель кривошипно-шатунного механизма.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модель подшипникового корпуса в разрезе.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модель винтового механизма.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модель мальтийского механизм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е фильм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улис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ногоступенчатая ременная передача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Кулачковая муфта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Механизмы    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ногоступенчатый редуктор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борка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Цепь и ДВС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ПЕРЕДАЧА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рданная передач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нцип работы двигателя внутреннего сгора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оторный двигател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кулачк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е источн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397"/>
          <w:tab w:val="left" w:pos="0" w:leader="none"/>
          <w:tab w:val="right" w:pos="9637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1.  М.С. Мовшин, А.Б. Израелий, А.Г. Рубашкин «Основы технической механики» Ленинград «Машиностроение», 19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397"/>
          <w:tab w:val="right" w:pos="9637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Н. Решетов «Детали машин» Москва «Машиностроение», 1989.</w:t>
      </w:r>
    </w:p>
    <w:p>
      <w:pPr>
        <w:pStyle w:val="TextBodyIndent"/>
        <w:numPr>
          <w:ilvl w:val="0"/>
          <w:numId w:val="2"/>
        </w:numPr>
        <w:tabs>
          <w:tab w:val="clear" w:pos="397"/>
          <w:tab w:val="right" w:pos="9637" w:leader="none"/>
        </w:tabs>
        <w:spacing w:lineRule="auto" w:line="360" w:before="0" w:after="0"/>
        <w:rPr/>
      </w:pPr>
      <w:r>
        <w:rPr>
          <w:sz w:val="28"/>
          <w:szCs w:val="28"/>
        </w:rPr>
        <w:t xml:space="preserve">В.И. Сетков «Сборник задач по технической механике», Москва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ТРОЛЬ И ОЦЕНКА РЕЗУЛЬТАТОВ ОСВОЕНИЯ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учения (основные ум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военные знания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20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результате освоения дисциплины обучающийся должен </w:t>
            </w:r>
            <w:r>
              <w:rPr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ть кинематические схем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экзамен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выполнения практической работы</w:t>
            </w:r>
          </w:p>
        </w:tc>
      </w:tr>
      <w:tr>
        <w:trPr>
          <w:trHeight w:val="7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ь расчет и проектировать детали машин и механизмо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экзамен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выполнения практической работы</w:t>
            </w:r>
          </w:p>
        </w:tc>
      </w:tr>
      <w:tr>
        <w:trPr>
          <w:trHeight w:val="3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напряжения в сечениях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экзамен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выполнения практической работы</w:t>
            </w:r>
          </w:p>
        </w:tc>
      </w:tr>
      <w:tr>
        <w:trPr>
          <w:trHeight w:val="7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передаточные отношения в механизмах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экзамен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выполнения практической работы</w:t>
            </w:r>
          </w:p>
        </w:tc>
      </w:tr>
      <w:tr>
        <w:trPr>
          <w:trHeight w:val="8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- производить расчеты элементов конструкций на прочность, жесткость и устойчивость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экзамен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выполнения практической работы</w:t>
            </w:r>
          </w:p>
        </w:tc>
      </w:tr>
      <w:tr>
        <w:trPr>
          <w:trHeight w:val="10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 xml:space="preserve">В результате освоения дисциплины обучающийся должен </w:t>
            </w:r>
            <w:r>
              <w:rPr>
                <w:i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машин и механизмо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экзамен</w:t>
            </w:r>
          </w:p>
        </w:tc>
      </w:tr>
      <w:tr>
        <w:trPr>
          <w:trHeight w:val="3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ы кинематических па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экзамен</w:t>
            </w:r>
          </w:p>
        </w:tc>
      </w:tr>
      <w:tr>
        <w:trPr>
          <w:trHeight w:val="3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ы соединений детале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экзамен</w:t>
            </w:r>
          </w:p>
        </w:tc>
      </w:tr>
      <w:tr>
        <w:trPr>
          <w:trHeight w:val="3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очные единицы и детал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экзамен</w:t>
            </w:r>
          </w:p>
        </w:tc>
      </w:tr>
      <w:tr>
        <w:trPr>
          <w:trHeight w:val="3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 взаимозаменяемо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экзамен</w:t>
            </w:r>
          </w:p>
        </w:tc>
      </w:tr>
      <w:tr>
        <w:trPr>
          <w:trHeight w:val="3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движения механизмо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экзамен</w:t>
            </w:r>
          </w:p>
        </w:tc>
      </w:tr>
      <w:tr>
        <w:trPr>
          <w:trHeight w:val="3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точное отношение числ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экзамен</w:t>
            </w:r>
          </w:p>
        </w:tc>
      </w:tr>
      <w:tr>
        <w:trPr>
          <w:trHeight w:val="9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- методики расчетов на прочность, жесткость и устойчивость</w:t>
            </w:r>
          </w:p>
          <w:p>
            <w:pPr>
              <w:pStyle w:val="Normal"/>
              <w:tabs>
                <w:tab w:val="clear" w:pos="397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экзаме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97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66"/>
        </w:tabs>
        <w:ind w:left="866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9:00Z</dcterms:created>
  <dc:creator>БМТКхлеб</dc:creator>
  <dc:description/>
  <cp:keywords/>
  <dc:language>en-US</dc:language>
  <cp:lastModifiedBy>1</cp:lastModifiedBy>
  <cp:lastPrinted>2011-06-08T10:49:00Z</cp:lastPrinted>
  <dcterms:modified xsi:type="dcterms:W3CDTF">2016-11-16T05:37:00Z</dcterms:modified>
  <cp:revision>95</cp:revision>
  <dc:subject/>
  <dc:title>Примерная программа учебной дисциплины «Микробиология, санитария и гигиена»</dc:title>
</cp:coreProperties>
</file>