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жаббаров Виталий Хамракулович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БПОУ «Поволжский государственный колледж»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ОП. 08. ИНЖЕНЕРНАЯ КОМПЬЮТЕРНАЯ ГРАФ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специальности 09.02.02 Компьютерные се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</w:t>
      </w:r>
      <w:r>
        <w:rPr>
          <w:b/>
          <w:sz w:val="28"/>
          <w:szCs w:val="28"/>
        </w:rPr>
        <w:t>09.02.02 Компьютерные сети</w:t>
      </w:r>
      <w:r>
        <w:rPr>
          <w:sz w:val="28"/>
          <w:szCs w:val="28"/>
        </w:rPr>
        <w:t xml:space="preserve">, утвержденной приказом Министерства образования и науки РФ от «28» </w:t>
      </w:r>
      <w:r>
        <w:rPr>
          <w:rStyle w:val="FontStyle57"/>
          <w:sz w:val="28"/>
          <w:szCs w:val="28"/>
        </w:rPr>
        <w:t>июля</w:t>
      </w:r>
      <w:r>
        <w:rPr>
          <w:sz w:val="28"/>
          <w:szCs w:val="28"/>
        </w:rPr>
        <w:t xml:space="preserve"> 2014 г. № 803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</w:t>
      </w:r>
      <w:r>
        <w:rPr>
          <w:b/>
          <w:sz w:val="28"/>
          <w:szCs w:val="28"/>
        </w:rPr>
        <w:t>09.02.02 Компьютерные сети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/>
        <w:tc>
          <w:tcPr>
            <w:tcW w:w="90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/>
            </w:pPr>
            <w:r>
              <w:rPr>
                <w:color w:val="000000"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2. Структура и содержание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/>
            </w:pPr>
            <w:r>
              <w:rPr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/>
            </w:pPr>
            <w:r>
              <w:rPr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006" w:type="dxa"/>
            <w:tcBorders/>
          </w:tcPr>
          <w:p>
            <w:pPr>
              <w:pStyle w:val="Normal"/>
              <w:rPr>
                <w:rFonts w:eastAsia="TimesNewRoman;Arial Unicode MS"/>
                <w:sz w:val="28"/>
              </w:rPr>
            </w:pPr>
            <w:r>
              <w:rPr>
                <w:rFonts w:eastAsia="TimesNewRoman;Arial Unicode MS"/>
                <w:sz w:val="28"/>
              </w:rPr>
              <w:t>Лист изменений и дополнений, внесенных в рабочую программу</w:t>
            </w:r>
          </w:p>
          <w:p>
            <w:pPr>
              <w:pStyle w:val="Style11"/>
              <w:spacing w:lineRule="auto" w:line="360" w:before="100" w:after="100"/>
              <w:rPr>
                <w:rFonts w:eastAsia="TimesNewRoman;Arial Unicode MS"/>
                <w:color w:val="000000"/>
                <w:sz w:val="18"/>
                <w:szCs w:val="28"/>
              </w:rPr>
            </w:pPr>
            <w:r>
              <w:rPr>
                <w:rFonts w:eastAsia="TimesNewRoman;Arial Unicode MS"/>
                <w:color w:val="000000"/>
                <w:sz w:val="1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ИНЖЕНЕРНАЯ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(далее программа УД) – является частью программы подготовки специалистов среднего звена (ППССЗ) по специальности СПО </w:t>
      </w:r>
      <w:r>
        <w:rPr>
          <w:b/>
          <w:i/>
          <w:sz w:val="28"/>
          <w:szCs w:val="28"/>
        </w:rPr>
        <w:t>09.02.02 Компьютерные сети</w:t>
      </w:r>
      <w:r>
        <w:rPr>
          <w:sz w:val="28"/>
          <w:szCs w:val="28"/>
        </w:rPr>
        <w:t xml:space="preserve"> базовой подготовки, разработанной в ГБПОУ «ПГК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в профессиональной подготовке работников инженерно-техническ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 для очной фор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П.08. Инженерная компьютерная графика относится к профессиональному циклу по направлению подготовки </w:t>
      </w:r>
      <w:r>
        <w:rPr>
          <w:b/>
          <w:i/>
          <w:sz w:val="28"/>
          <w:szCs w:val="28"/>
        </w:rPr>
        <w:t>09.02.02 Компьютерные се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зов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70"/>
      </w:tblGrid>
      <w:tr>
        <w:trPr>
          <w:tblHeader w:val="true"/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70"/>
      </w:tblGrid>
      <w:tr>
        <w:trPr>
          <w:tblHeader w:val="true"/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редства инженерной и компьютерной графики;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тоды и приемы выполнения схем электрического оборудования и объектов сетевой инфраструктуры;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функциональные возможности современных графических систем;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оделирование в рамках графических систе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-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b/>
          <w:i/>
          <w:sz w:val="28"/>
          <w:szCs w:val="28"/>
        </w:rPr>
        <w:t>09.02.02 Компьютерные сети</w:t>
      </w:r>
      <w:r>
        <w:rPr>
          <w:spacing w:val="-6"/>
          <w:sz w:val="28"/>
          <w:szCs w:val="28"/>
        </w:rPr>
        <w:t xml:space="preserve"> и и подготовке к формированию </w:t>
      </w:r>
      <w:r>
        <w:rPr>
          <w:b/>
          <w:spacing w:val="-6"/>
          <w:sz w:val="28"/>
          <w:szCs w:val="28"/>
        </w:rPr>
        <w:t>профессиональных компетенций</w:t>
      </w:r>
      <w:r>
        <w:rPr>
          <w:spacing w:val="-6"/>
          <w:sz w:val="28"/>
          <w:szCs w:val="28"/>
        </w:rPr>
        <w:t xml:space="preserve">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57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2"/>
      </w:tblGrid>
      <w:tr>
        <w:trPr>
          <w:tblHeader w:val="true"/>
          <w:trHeight w:val="1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К 1.5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ыполнять требования нормативно-технической документации, иметь опыт оформления проектной документации.</w:t>
            </w:r>
          </w:p>
        </w:tc>
      </w:tr>
    </w:tbl>
    <w:p>
      <w:pPr>
        <w:pStyle w:val="Style91"/>
        <w:widowControl/>
        <w:ind w:firstLine="709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формироваться общие компетенции</w:t>
      </w:r>
      <w:r>
        <w:rPr/>
        <w:t xml:space="preserve">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>
          <w:tblHeader w:val="true"/>
          <w:trHeight w:val="3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 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 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 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75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17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на курсовой работой (проекто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6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вая аттестация в форм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и содержание учебной дисциплины ОП.08 Инженерная компьютерная графика</w:t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4"/>
        <w:gridCol w:w="7514"/>
        <w:gridCol w:w="2149"/>
        <w:gridCol w:w="1810"/>
        <w:gridCol w:w="1534"/>
      </w:tblGrid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разовательного результ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хнического черчения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ое оформление чертежей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 Инженерная графика.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 стандартов ЕСКД. Форматы. Линии. Шриф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рфейс системы. Основные типы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еометрические построения. Деление окружности на равные части. Сопряжение линий. Лекальные крив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несение размеров и надписей на чертеже. Основная надпись чертеж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1, Зн1, Зн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ая работа №1. “Выполнение ортогональных проекций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ая работа №2. “Выполнение сопряжений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3. “Вычерчивание контуров технических деталей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рефератов на заданную тему:</w:t>
            </w:r>
            <w:r>
              <w:rPr/>
              <w:t xml:space="preserve"> </w:t>
            </w:r>
            <w:r>
              <w:rPr>
                <w:bCs/>
              </w:rPr>
              <w:t>Масштабы. Кривые линии. Построение уклона и конусности. Локальные и глобальные привяз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хнического черчения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иды изделий. Виды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иды. Разрезы. Сечения.</w:t>
            </w:r>
            <w:r>
              <w:rPr/>
              <w:t xml:space="preserve"> Выносные элементы. Аксонометрические изоб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словности и упро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иды и типы схем. Общие требования к выполнению схем. Методы и приемы выполнения схем электрического оборудования и объектов сетевой инфраструктур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1, Зн1, Зн2, Зн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ая работа №4. “Выполнение комплексного чертежа детал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ая работа №5. “Выполнение рабочего чертежа детал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ая работа №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 “Выполнение схем электрического оборудования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ая работа №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 “Выполнение схем объектов сетевой инфраструктуры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ка презентаций на заданную тему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рафическое изображение материалов в сечениях. Резьбы и резьбовые соединения. Шпоночные, шлицевые соединения. Изображение неразъемных соединений. Изображение типовых элементов на чертежах. Технологические обозначения. Шероховатость поверхности. Базовая поверхность. Допуск формы и расположения поверхностей. Технические требования. Сборочные чертежи. Оформление сборочных чертежей. Спецификац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мерное твердотельное моделирование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3D-моделировани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принципы моделирования деталей. Эскизы и операции. Создание эскиза. Редактирование эск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астройка детали. Использование вспомогательных построений. Создание рассеченных видов. Сечение плоскостью (эскиз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здание ассоциативных видов. Создание заготовки чертежа. Настройка. Структура. Компоновка. Оформление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борки. Добавление компонентов сборки. Взаимное расположение компонентов. Поворот и перемещение компонентов сборки. Сопряжение компонентов. Пространственные кривые. Использование спиралей. Использование пространственной ломано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1, Зн1, Зн3, Зн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TextBody"/>
              <w:rPr/>
            </w:pPr>
            <w:r>
              <w:rPr/>
              <w:t>Практическая работа № 8. “Построение Кронштейна”.</w:t>
            </w:r>
          </w:p>
          <w:p>
            <w:pPr>
              <w:pStyle w:val="TextBody"/>
              <w:rPr/>
            </w:pPr>
            <w:r>
              <w:rPr/>
              <w:t>Практическая работа № 9. “Построение детали с ребрами жесткост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</w:t>
            </w:r>
            <w:r>
              <w:rPr>
                <w:lang w:val="en-US"/>
              </w:rPr>
              <w:t>0</w:t>
            </w:r>
            <w:r>
              <w:rPr/>
              <w:t>. “Построение детали с вырезом передней четверти”.</w:t>
            </w:r>
          </w:p>
          <w:p>
            <w:pPr>
              <w:pStyle w:val="TextBody"/>
              <w:rPr/>
            </w:pPr>
            <w:r>
              <w:rPr/>
              <w:t>Практическая работа № 11 “Выполнение рабочего чертежа детали по 3</w:t>
            </w:r>
            <w:r>
              <w:rPr>
                <w:lang w:val="en-US"/>
              </w:rPr>
              <w:t>D</w:t>
            </w:r>
            <w:r>
              <w:rPr/>
              <w:t>-модели”.</w:t>
            </w:r>
          </w:p>
          <w:p>
            <w:pPr>
              <w:pStyle w:val="TextBody"/>
              <w:rPr/>
            </w:pPr>
            <w:r>
              <w:rPr/>
              <w:t>Практическая работа № 12 “Построение Вала”.</w:t>
            </w:r>
          </w:p>
          <w:p>
            <w:pPr>
              <w:pStyle w:val="TextBody"/>
              <w:rPr/>
            </w:pPr>
            <w:r>
              <w:rPr/>
              <w:t>Практическая работа № 13 “Выполнение рабочего чертежа Вала”.</w:t>
            </w:r>
          </w:p>
          <w:p>
            <w:pPr>
              <w:pStyle w:val="TextBody"/>
              <w:rPr/>
            </w:pPr>
            <w:r>
              <w:rPr/>
              <w:t>Практическая работа № 14 “Построение Патрубка”.</w:t>
            </w:r>
          </w:p>
          <w:p>
            <w:pPr>
              <w:pStyle w:val="TextBody"/>
              <w:rPr/>
            </w:pPr>
            <w:r>
              <w:rPr/>
              <w:t>Практическая работа № 15 “Построение Молотка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ая работа № 16 “Построение сборочной единицы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дготовка рефератов на заданную тему:</w:t>
            </w:r>
            <w:r>
              <w:rPr/>
              <w:t xml:space="preserve"> </w:t>
            </w:r>
            <w:r>
              <w:rPr>
                <w:bCs/>
              </w:rPr>
              <w:t>Свойства детали. Управление видимостью элементов. Исключение элементов из расчетов. Изменение свойств элементов. Параметризация геометрических объектов. Расчет массо-центровочных характеристик. Библиотеки стандартных изделий. Создание спецификаций. Пространственные кривые. Моделирование листовых детал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Проекционное черчение (основы начертательной геометрии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ометрические тела и поверхности. Пересечение поверхностей геометрических тел плоскостями. Сечения. Развертки. Аксонометрические проекции. Взаимное пересечение поверхностей геометрических тел. Взаимное пересечение многогран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1, Зн1, Зн3, Зн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7 “Построение группы геометрических тел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8 “П</w:t>
            </w:r>
            <w:r>
              <w:rPr>
                <w:bCs/>
              </w:rPr>
              <w:t>ересечение многогранников и тел вращения</w:t>
            </w:r>
            <w:r>
              <w:rPr/>
              <w:t>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онспектов на заданную тему:</w:t>
            </w:r>
            <w:r>
              <w:rPr/>
              <w:t xml:space="preserve"> </w:t>
            </w:r>
            <w:r>
              <w:rPr>
                <w:bCs/>
              </w:rPr>
              <w:t xml:space="preserve">Точка и прямая. Плоскость. Поверхности и тела. Пересечение поверхностей геометрических тел плоскостями. Взаимное пересечение поверхностей геометрических тел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ы прикладных программ в ПД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ы автоматизированного проектирования. Основные функциональные возможности современных графических систем.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 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 моделирование в графических систем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1, Зн1, Зн3, Зн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акеты прикладных программ, используемые в профессиональной деятельности. Оформление конструкторской и технологической документ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бразовательные результаты освоения  учебной дисциплины </w:t>
      </w:r>
      <w:r>
        <w:rPr>
          <w:b/>
          <w:sz w:val="28"/>
          <w:szCs w:val="28"/>
        </w:rPr>
        <w:t>ОП.08. Инженерная компьютерная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50"/>
      </w:tblGrid>
      <w:tr>
        <w:trPr>
          <w:tblHeader w:val="true"/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50"/>
      </w:tblGrid>
      <w:tr>
        <w:trPr>
          <w:tblHeader w:val="true"/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редства инженерной и компьютерной графики;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тоды и приемы выполнения схем электрического оборудования и объектов сетевой инфраструктуры;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функциональные возможности современных графических систем;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оделирование в рамках графических систе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454" w:top="1021" w:footer="454" w:bottom="73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-лекционной аудитории; лабораторий -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студента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вычислите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ензионное программное обесп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 - методические пособия к практически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left="0" w:right="0" w:hanging="0"/>
        <w:rPr/>
      </w:pPr>
      <w:r>
        <w:rPr>
          <w:szCs w:val="28"/>
        </w:rPr>
        <w:t>3.2. Информационное обеспечение обучения</w:t>
      </w:r>
      <w:r>
        <w:rPr>
          <w:b w:val="false"/>
          <w:szCs w:val="28"/>
        </w:rPr>
        <w:t xml:space="preserve"> (перечень рекомендуемых учебных изданий, Интернет-ресурсов, дополнительной литератур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марев А.А. Инженерная графика. – М.: Юрайт,</w:t>
      </w:r>
      <w:r>
        <w:rPr/>
        <w:t xml:space="preserve"> </w:t>
      </w:r>
      <w:r>
        <w:rPr>
          <w:bCs/>
          <w:sz w:val="28"/>
          <w:szCs w:val="28"/>
        </w:rPr>
        <w:t>изд. испр. и доп.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мкин А.Е. Твердотельное моделирование в систе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СПб.: БХВ-Петербург, 2004. – 512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нов Б.Г., Панфилова Е.С. </w:t>
      </w:r>
      <w:r>
        <w:rPr>
          <w:color w:val="000000"/>
          <w:sz w:val="28"/>
          <w:szCs w:val="28"/>
        </w:rPr>
        <w:t xml:space="preserve">М. </w:t>
      </w:r>
      <w:r>
        <w:rPr>
          <w:bCs/>
          <w:sz w:val="28"/>
          <w:szCs w:val="28"/>
        </w:rPr>
        <w:t xml:space="preserve">Сборник упражнений для чтения чертежей  по инженерной графике: </w:t>
      </w:r>
      <w:r>
        <w:rPr>
          <w:color w:val="000000"/>
          <w:sz w:val="28"/>
          <w:szCs w:val="28"/>
        </w:rPr>
        <w:t>Издательский центр «Академия», 2010. - 112 с.</w:t>
      </w:r>
    </w:p>
    <w:p>
      <w:pPr>
        <w:pStyle w:val="Normal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марев А.А. Инженерная графика. – М.: Юрайт,</w:t>
      </w:r>
      <w:r>
        <w:rPr/>
        <w:t xml:space="preserve"> </w:t>
      </w:r>
      <w:r>
        <w:rPr>
          <w:bCs/>
          <w:sz w:val="28"/>
          <w:szCs w:val="28"/>
        </w:rPr>
        <w:t>изд. испр. и доп., 201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мкин А.Е. Твердотельное моделирование в систе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СПб.: БХВ-Петербург, 2004. – 512 с.: ил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нов Б.Г., Панфилова Е.С. </w:t>
      </w:r>
      <w:r>
        <w:rPr>
          <w:color w:val="000000"/>
          <w:sz w:val="28"/>
          <w:szCs w:val="28"/>
        </w:rPr>
        <w:t xml:space="preserve">М. </w:t>
      </w:r>
      <w:r>
        <w:rPr>
          <w:bCs/>
          <w:sz w:val="28"/>
          <w:szCs w:val="28"/>
        </w:rPr>
        <w:t xml:space="preserve">Сборник упражнений для чтения чертежей  по инженерной графике: </w:t>
      </w:r>
      <w:r>
        <w:rPr>
          <w:color w:val="000000"/>
          <w:sz w:val="28"/>
          <w:szCs w:val="28"/>
        </w:rPr>
        <w:t>Издательский центр «Академия», 2010. - 112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оманычева Э.Г. Инженерная и компьютерная графика. – М.: ДМК, 2001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кмарев А.А., Осипов В.К. Справочник по машиностроительному черчению.-2-е изд., перераб. М.: Высш. Шк.; Изд. Центр «Академия», 2011. - 493 с.: 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оманычева Э.Г. Инженерная и компьютерная графика. – М.: ДМК, 2001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кмарев А.А., Осипов В.К. Справочник по машиностроительному черчению.-2-е изд., перераб. М.: Высш. Шк.; Изд. Центр «Академия», 2011. - 493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405765</wp:posOffset>
                </wp:positionV>
                <wp:extent cx="393700" cy="317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pt;mso-wrap-distance-left:9.05pt;mso-wrap-distance-right:9.05pt;mso-wrap-distance-top:0pt;mso-wrap-distance-bottom:0pt;margin-top:31.95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58"/>
                <w:sz w:val="24"/>
                <w:szCs w:val="24"/>
              </w:rPr>
              <w:t>выполнять схемы и чертежи по специальности с использованием прикладных программ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, метод – “сравнение с эталоном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ых работ, метод взаимного контро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69"/>
              <w:ind w:hanging="0"/>
              <w:jc w:val="both"/>
              <w:rPr>
                <w:bCs/>
                <w:lang w:val="ru-RU"/>
              </w:rPr>
            </w:pPr>
            <w:r>
              <w:rPr>
                <w:rStyle w:val="FontStyle58"/>
                <w:sz w:val="24"/>
                <w:szCs w:val="24"/>
                <w:lang w:val="ru-RU"/>
              </w:rPr>
              <w:t>средства инженерной и компьют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(фронтальный) опрос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четы по практическим работам, контрольная работа</w:t>
            </w:r>
          </w:p>
        </w:tc>
      </w:tr>
      <w:tr>
        <w:trPr>
          <w:trHeight w:val="6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69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методы и приемы выполнения схем электрического оборудования и объектов сетевой инфраструк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(фронтальный) опрос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четы по практическим работам, контрольная работа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0" w:after="0"/>
              <w:ind w:hanging="0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основные функциональные возможности современных графически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0" w:after="0"/>
              <w:ind w:hanging="0"/>
              <w:rPr/>
            </w:pPr>
            <w:r>
              <w:rPr>
                <w:rStyle w:val="FontStyle58"/>
                <w:sz w:val="24"/>
                <w:szCs w:val="24"/>
                <w:lang w:val="ru-RU"/>
              </w:rPr>
              <w:t>моделирование в рамках графически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(фронтальный) опрос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четы по практическим работам, контрольная работ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720" w:top="851" w:footer="72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right="0" w:hanging="0"/>
        <w:jc w:val="center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абочей программе учебной дисциплин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КРЕТИЗАЦИЯ РЕЗУЛЬТАТОВ ОСВОЕНИЯ УЧЕБНОЙ ДИСЦИПЛИНЫ</w:t>
      </w:r>
    </w:p>
    <w:p>
      <w:pPr>
        <w:pStyle w:val="Normal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П.08 Инженерная компьютерная графика</w:t>
      </w:r>
    </w:p>
    <w:p>
      <w:pPr>
        <w:pStyle w:val="Normal"/>
        <w:ind w:left="360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09.02.02 Компьютерные сет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105"/>
        <w:gridCol w:w="1056"/>
        <w:gridCol w:w="2995"/>
        <w:gridCol w:w="984"/>
      </w:tblGrid>
      <w:tr>
        <w:trPr>
          <w:tblHeader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именование образовательного результата ФГОС СПО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учебн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Самостоятельная </w:t>
              <w:br/>
              <w:t>внеаудитор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Style w:val="FontStyle57"/>
                <w:sz w:val="24"/>
                <w:szCs w:val="24"/>
              </w:rPr>
              <w:t>ПК 1.5. Выполнять требования нормативно-технической документации, иметь опыт оформления проектной документации.</w:t>
            </w:r>
          </w:p>
        </w:tc>
      </w:tr>
      <w:tr>
        <w:trPr>
          <w:trHeight w:val="193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ru-RU"/>
              </w:rPr>
            </w:pPr>
            <w:r>
              <w:rPr>
                <w:rStyle w:val="FontStyle58"/>
                <w:sz w:val="24"/>
                <w:szCs w:val="24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1. “Выполнение ортогональных проекций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2. “Выполнение сопряжений”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3. “Вычерчивание контуров технических деталей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актическое занятие №4. “Выполнение комплексного чертежа детал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5. “Выполнение рабочего чертежа детал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6. “Выполнение схем электрического оборудования”.</w:t>
            </w:r>
          </w:p>
          <w:p>
            <w:pPr>
              <w:pStyle w:val="TextBody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актическое занятие №7. “Выполнение схем объектов сетевой инфраструктуры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8. “Построение Кронштейна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9. “Построение детали с ребрами жесткости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0. “Построение детали с вырезом передней четверти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1 “Выполнение рабочего чертежа детали по 3D-модели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2 “Построение Вала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3 “Выполнение рабочего чертежа Вала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4 “Построение Патрубка”.</w:t>
            </w:r>
          </w:p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5 “Построение Молотка”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6 “Построение сборочной единицы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7 “Построение группы геометрических тел”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Style w:val="FontStyle58"/>
                <w:sz w:val="24"/>
                <w:szCs w:val="24"/>
              </w:rPr>
              <w:t>Практическое занятие № 18 “Пересечение многогранников и тел вращения”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чертежей. Построение уклона и конусности. Технологические обозначения. Шероховатость поверхности. Базовая поверхность. Допуск формы и расположения поверхностей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Создание объектов в КОМПАС 3D. Точные постро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кальные и глобальные привязки.</w:t>
            </w:r>
            <w:r>
              <w:rPr>
                <w:rStyle w:val="FontStyle58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зображение соединений деталей. </w:t>
            </w:r>
            <w:r>
              <w:rPr>
                <w:bCs/>
              </w:rPr>
              <w:t>Резьбы и резьбовые соединения. Шпоночные, шлицевые соединения. Изображение неразъемных соединений. Изображение типовых элементов на чертеж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Чтение и деталирование чертежей. </w:t>
            </w:r>
            <w:r>
              <w:rPr>
                <w:bCs/>
              </w:rPr>
              <w:t>Сборочные чертежи. Оформление сборочных чертежей. Спецификация. Оформление конструкторской и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оделирование в современных графических системах. </w:t>
            </w:r>
            <w:r>
              <w:rPr>
                <w:bCs/>
              </w:rPr>
              <w:t>Свойства детали. Управление видимостью элементов. Исключение элементов из расчетов. Изменение свойств элементов. Параметризация геометрических объектов. Расчет массо-центровочных характеристик. Библиотеки стандартных изделий. Пространственные кривые. Моделирование листовых деталей.</w:t>
            </w:r>
            <w:r>
              <w:rPr>
                <w:rStyle w:val="FontStyle58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новы начертательной геометрии. </w:t>
            </w:r>
            <w:r>
              <w:rPr>
                <w:bCs/>
              </w:rPr>
              <w:t>Точка и прямая. Плоскость. Поверхности и тела. Пересечение поверхностей геометрических тел плоскостями. Взаимное пересечение поверхностей геометрических те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реферата на тему:</w:t>
            </w:r>
          </w:p>
          <w:p>
            <w:pPr>
              <w:pStyle w:val="Normal"/>
              <w:jc w:val="both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Cs/>
              </w:rPr>
              <w:t xml:space="preserve">Пакеты прикладных программ, используемые в профессиональной деятельности.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ть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lang w:eastAsia="ru-RU"/>
              </w:rPr>
            </w:pPr>
            <w:r>
              <w:rPr>
                <w:rStyle w:val="FontStyle58"/>
                <w:sz w:val="24"/>
                <w:szCs w:val="24"/>
              </w:rPr>
              <w:t>средства инженерной и компьютерной граф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Style w:val="FontStyle58"/>
                <w:sz w:val="24"/>
                <w:szCs w:val="24"/>
                <w:lang w:eastAsia="ru-RU"/>
              </w:rPr>
            </w:pPr>
            <w:r>
              <w:rPr>
                <w:rStyle w:val="FontStyle58"/>
                <w:sz w:val="24"/>
                <w:szCs w:val="24"/>
              </w:rPr>
              <w:t>методы и приемы выполнения схем электрического оборудования и объектов сетев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Style w:val="FontStyle58"/>
                <w:sz w:val="24"/>
                <w:szCs w:val="24"/>
                <w:lang w:eastAsia="ru-RU"/>
              </w:rPr>
            </w:pPr>
            <w:r>
              <w:rPr>
                <w:rStyle w:val="FontStyle58"/>
                <w:sz w:val="24"/>
                <w:szCs w:val="24"/>
              </w:rPr>
              <w:t>основные функциональные возможности современных графическ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lang w:eastAsia="ru-RU"/>
              </w:rPr>
            </w:pPr>
            <w:r>
              <w:rPr>
                <w:rStyle w:val="FontStyle58"/>
                <w:sz w:val="24"/>
                <w:szCs w:val="24"/>
              </w:rPr>
              <w:t>моделирование в рамках графических систем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я  теоретических тем и/или тем лабораторных работ:</w:t>
            </w:r>
          </w:p>
          <w:p>
            <w:pPr>
              <w:pStyle w:val="Normal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Тема 1.1. Графическое оформление чертежей.</w:t>
            </w:r>
          </w:p>
          <w:p>
            <w:pPr>
              <w:pStyle w:val="Normal"/>
              <w:rPr>
                <w:rStyle w:val="FontStyle5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Тема 1.2. Основы технического черчения.</w:t>
            </w:r>
          </w:p>
          <w:p>
            <w:pPr>
              <w:pStyle w:val="Normal"/>
              <w:rPr>
                <w:rStyle w:val="FontStyle5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rFonts w:eastAsia="Calibri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Основы 3D-модел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2. Проекционное черчение (основы начертательной геометрии)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3. Пакеты прикладных программ в П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Основы 3D-модел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2. Проекционное черчение (основы начертательной геометрии)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bCs/>
              </w:rPr>
              <w:t>Тема 2.3. Пакеты прикладных программ в П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  <w:r>
        <w:br w:type="page"/>
      </w:r>
    </w:p>
    <w:p>
      <w:pPr>
        <w:pStyle w:val="Heading1"/>
        <w:ind w:left="1416" w:right="0" w:hanging="0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ru-RU"/>
        </w:rPr>
        <w:t xml:space="preserve">ПЛАНИРОВАНИЕ  </w:t>
      </w:r>
      <w:r>
        <w:rPr>
          <w:b/>
          <w:bCs/>
          <w:sz w:val="28"/>
          <w:szCs w:val="28"/>
          <w:lang w:eastAsia="ru-RU"/>
        </w:rPr>
        <w:t xml:space="preserve">УЧЕБНЫХ ЗАНЯТИЙ С ИСПОЛЬЗОВАНИЕ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ИВНЫХ И ИНТЕРАКТИВНЫХ ФОРМ И МЕТОДОВ ОБУЧЕНИЯ СТУДЕНТОВ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  <w:gridCol w:w="354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д формиру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1. “Выполнение ортогональных проекций”.</w:t>
            </w:r>
          </w:p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2. “Выполнение сопряжений”.</w:t>
            </w:r>
          </w:p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3. “Вычерчивание контуров технических деталей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4. “Выполнение комплексного чертежа детал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3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5. “Выполнение рабочего чертежа детали”.</w:t>
            </w:r>
          </w:p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3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6. “Выполнение схем электрического оборудовани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3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7. “Выполнение схем объектов сетевой инфраструктуры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3.4., ОК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8. “Построение Кронштейна”.</w:t>
            </w:r>
          </w:p>
          <w:p>
            <w:pPr>
              <w:pStyle w:val="Normal"/>
              <w:rPr>
                <w:rStyle w:val="FontStyle58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9. “Построение детали с ребрами жесткост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1.3., ПК 1.5., ПК 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0. “Построение детали с вырезом передней четверт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1.3., ПК 1.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1 “Выполнение рабочего чертежа детали по 3D-модел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1.3., ПК 1.5., ПК 2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2 “Построение Вала”.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1.3., ПК 1.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3 “Выполнение рабочего чертежа Вала”.</w:t>
            </w:r>
          </w:p>
          <w:p>
            <w:pPr>
              <w:pStyle w:val="Normal"/>
              <w:rPr>
                <w:rStyle w:val="FontStyle58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4 “Построение Патрубка”.</w:t>
            </w:r>
          </w:p>
          <w:p>
            <w:pPr>
              <w:pStyle w:val="TextBody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актическое занятие № 15 “Построение Молотка”.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1.1., ОК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актическое занятие № 16 “Построение сборочной единицы”.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1.1., ОК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7 “Построение группы геометрических тел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1.1., ОК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Практическое занятие № 18 “Пересечение многогранников и тел вращени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К 1.1., ОК 4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615"/>
      </w:tblGrid>
      <w:tr>
        <w:trPr>
          <w:tblHeader w:val="true"/>
          <w:trHeight w:val="3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К 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К 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К 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К 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К 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76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  <w:sz w:val="28"/>
          <w:szCs w:val="28"/>
          <w:lang w:eastAsia="ru-RU"/>
        </w:rPr>
      </w:pPr>
      <w:r>
        <w:rPr>
          <w:i/>
          <w:spacing w:val="-6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38"/>
      </w:tblGrid>
      <w:tr>
        <w:trPr>
          <w:tblHeader w:val="true"/>
          <w:trHeight w:val="1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5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57"/>
                <w:sz w:val="24"/>
                <w:szCs w:val="24"/>
              </w:rPr>
              <w:t>Выполнять требования нормативно-технической документации, иметь опыт оформления проектной документации.</w:t>
            </w:r>
          </w:p>
        </w:tc>
      </w:tr>
    </w:tbl>
    <w:p>
      <w:pPr>
        <w:pStyle w:val="Style91"/>
        <w:widowControl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0"/>
          <w:lang w:eastAsia="ru-RU"/>
        </w:rPr>
      </w:pPr>
      <w:r>
        <w:rPr>
          <w:b/>
          <w:i/>
          <w:spacing w:val="-6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20" w:top="851" w:footer="72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  <w:t xml:space="preserve">ЛИСТ ИЗМЕНЕНИЙ И ДОПОЛНЕНИЙ, ВНЕСЕННЫХ </w:t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</w:rPr>
        <w:t>В 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изменения,  дата внесения изменения; № страницы с изменением; 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Государственное бюджетное профессиональное образовательное учреждение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Среднего профессионального образования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Государственное бюджетное профессиональное образовательное учреждение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реднего профессионального образования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Государственное бюджетное профессиональное образовательное учреждение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Среднего профессионального образования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Государственное бюджетное профессиональное образовательное учреждение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Среднего профессионального образования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4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274"/>
      <w:ind w:firstLine="278"/>
    </w:pPr>
    <w:rPr>
      <w:rFonts w:ascii="Calibri" w:hAnsi="Calibri" w:cs="Calibri"/>
      <w:lang w:val="en-US" w:bidi="en-US"/>
    </w:rPr>
  </w:style>
  <w:style w:type="paragraph" w:styleId="Style39">
    <w:name w:val="Style39"/>
    <w:basedOn w:val="Normal"/>
    <w:qFormat/>
    <w:pPr>
      <w:spacing w:lineRule="exact" w:line="278"/>
      <w:ind w:firstLine="283"/>
      <w:jc w:val="both"/>
    </w:pPr>
    <w:rPr>
      <w:rFonts w:ascii="Calibri" w:hAnsi="Calibri" w:cs="Calibri"/>
      <w:lang w:val="en-US" w:bidi="en-US"/>
    </w:rPr>
  </w:style>
  <w:style w:type="paragraph" w:styleId="Style31">
    <w:name w:val="Style3"/>
    <w:basedOn w:val="Normal"/>
    <w:qFormat/>
    <w:pPr>
      <w:spacing w:lineRule="exact" w:line="415"/>
      <w:jc w:val="center"/>
    </w:pPr>
    <w:rPr>
      <w:rFonts w:ascii="Calibri" w:hAnsi="Calibri" w:cs="Calibri"/>
      <w:lang w:val="en-US" w:bidi="en-US"/>
    </w:rPr>
  </w:style>
  <w:style w:type="paragraph" w:styleId="Style26">
    <w:name w:val="Style26"/>
    <w:basedOn w:val="Normal"/>
    <w:qFormat/>
    <w:pPr/>
    <w:rPr>
      <w:rFonts w:ascii="Calibri" w:hAnsi="Calibri" w:cs="Calibri"/>
      <w:lang w:val="en-US" w:bidi="en-US"/>
    </w:rPr>
  </w:style>
  <w:style w:type="paragraph" w:styleId="Style32">
    <w:name w:val="Style32"/>
    <w:basedOn w:val="Normal"/>
    <w:qFormat/>
    <w:pPr>
      <w:spacing w:lineRule="exact" w:line="271"/>
      <w:jc w:val="both"/>
    </w:pPr>
    <w:rPr>
      <w:rFonts w:ascii="Calibri" w:hAnsi="Calibri" w:cs="Calibri"/>
      <w:lang w:val="en-US" w:bidi="en-US"/>
    </w:rPr>
  </w:style>
  <w:style w:type="paragraph" w:styleId="Style81">
    <w:name w:val="Style8"/>
    <w:basedOn w:val="Normal"/>
    <w:qFormat/>
    <w:pPr>
      <w:spacing w:lineRule="exact" w:line="317"/>
      <w:ind w:firstLine="739"/>
      <w:jc w:val="both"/>
    </w:pPr>
    <w:rPr>
      <w:rFonts w:ascii="Calibri" w:hAnsi="Calibri" w:cs="Calibri"/>
      <w:lang w:val="en-US" w:bidi="en-US"/>
    </w:rPr>
  </w:style>
  <w:style w:type="paragraph" w:styleId="Style18">
    <w:name w:val="+должен знать"/>
    <w:basedOn w:val="Normal"/>
    <w:qFormat/>
    <w:pPr>
      <w:spacing w:before="120" w:after="120"/>
      <w:ind w:firstLine="454"/>
      <w:jc w:val="both"/>
    </w:pPr>
    <w:rPr>
      <w:rFonts w:ascii="Tahoma" w:hAnsi="Tahoma" w:cs="Tahoma"/>
      <w:b/>
      <w:i/>
    </w:rPr>
  </w:style>
  <w:style w:type="paragraph" w:styleId="Style19">
    <w:name w:val="+маркированный список"/>
    <w:basedOn w:val="Normal"/>
    <w:qFormat/>
    <w:pPr>
      <w:numPr>
        <w:ilvl w:val="0"/>
        <w:numId w:val="13"/>
      </w:numPr>
      <w:jc w:val="both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+нумерованный"/>
    <w:basedOn w:val="Normal"/>
    <w:qFormat/>
    <w:pPr>
      <w:numPr>
        <w:ilvl w:val="0"/>
        <w:numId w:val="5"/>
      </w:numPr>
      <w:jc w:val="both"/>
    </w:pPr>
    <w:rPr>
      <w:rFonts w:ascii="Tahoma" w:hAnsi="Tahoma" w:cs="Tahoma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4:00Z</dcterms:created>
  <dc:creator>ВХ Джаббаров</dc:creator>
  <dc:description/>
  <cp:keywords/>
  <dc:language>en-US</dc:language>
  <cp:lastModifiedBy>1</cp:lastModifiedBy>
  <cp:lastPrinted>2011-12-13T17:24:00Z</cp:lastPrinted>
  <dcterms:modified xsi:type="dcterms:W3CDTF">2016-12-05T14:46:00Z</dcterms:modified>
  <cp:revision>5</cp:revision>
  <dc:subject/>
  <dc:title>ПРОГРАММА ИКГ</dc:title>
</cp:coreProperties>
</file>