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мьянова Ирина Валериановна </w:t>
      </w:r>
    </w:p>
    <w:p>
      <w:pPr>
        <w:pStyle w:val="Normal"/>
        <w:autoSpaceDE w:val="false"/>
        <w:spacing w:lineRule="auto" w:line="276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ПОУ КСУ 32 города Москвы</w:t>
      </w:r>
    </w:p>
    <w:p>
      <w:pPr>
        <w:pStyle w:val="Normal"/>
        <w:shd w:fill="FFFFFF" w:val="clear"/>
        <w:spacing w:lineRule="auto" w:line="276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подаватель спецдисциплин</w:t>
      </w:r>
    </w:p>
    <w:p>
      <w:pPr>
        <w:pStyle w:val="Normal"/>
        <w:shd w:fill="FFFFFF" w:val="clear"/>
        <w:spacing w:lineRule="auto" w:line="276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"/>
        <w:spacing w:lineRule="auto" w:line="276"/>
        <w:rPr/>
      </w:pPr>
      <w:r>
        <w:rPr>
          <w:b/>
        </w:rPr>
        <w:t>Историко-экономические аспекты возникновения ренты</w:t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/>
      </w:pPr>
      <w:r>
        <w:rPr/>
        <w:t>Доходы предпринимателей и землевладельцев охарактеризованы У.Петти посредством унифицированного им по существу понятия «рента». В частности, называя рентой с земли разницу между стоимостью хлеба и  издержками на его производство, он подменял ею такое понятие, как прибыль фермера. В другом применении, рассматривая суть происхождения ссудного процента, У. Петти вновь прибегает к упрощению, заявив, что этот показатель должен быть равен «ренте с такого-то количества земли, которое может быть куплено на те данные в ссуду деньги при условии полной общественной безопасности»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Еще в одном примере У.Петти ведет речь об одной из форм проявления земельной ренты, обусловленной местоположением земельных участков и рынка. При этом он делает вывод: «Таким образом, поблизости населенных мест, для пропитания населения которых нужны большие районы,  земли не только приносят на этом основании более выгодную ренту, но и стоят большей суммы годичных рент, чем земли совершенно такого же качества, но находящиеся в более отдаленных местах.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Анализ земельной ренты был одним из серьезных достижений Д.Рикардо. С позиции трудовой теории стоимости он сумел дать правильную характеристику дифференциальной ренты. Исходя из того, что стоимость, а следовательно, и цены сельскохозяйственных товаров определяются затратами труда на их производство при наихудших условиях, то есть на худших землях, Рикардо приходит к выводу, что фермеры на средних и лучших землях получают добавочный доход, который представляет собой разницу в издержках производства на худших (регулирующих цены) и данных (средних и лучших) участках. Но так как прибыль должна усредняться, арендаторы вынуждены отдавать этот излишек землевладельцам в виде ренты. Этот вывод Д.Рикардо подтверждает анализом как дифференциальной ренты </w:t>
      </w:r>
      <w:r>
        <w:rPr>
          <w:sz w:val="28"/>
          <w:lang w:val="en-US"/>
        </w:rPr>
        <w:t>I</w:t>
      </w:r>
      <w:r>
        <w:rPr>
          <w:sz w:val="28"/>
        </w:rPr>
        <w:t xml:space="preserve"> (добавочная прибыль, возникающая как разница в производительности труда при равновеликих затратах на средних и лучших (по местоположению или плодородию) землях), так и дифференциальной ренты </w:t>
      </w:r>
      <w:r>
        <w:rPr>
          <w:sz w:val="28"/>
          <w:lang w:val="en-US"/>
        </w:rPr>
        <w:t>II</w:t>
      </w:r>
      <w:r>
        <w:rPr>
          <w:sz w:val="28"/>
        </w:rPr>
        <w:t xml:space="preserve"> (добавочная прибыль при  добавочных вложениях капитала на одном и том же земельном участке).    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книге «Исследование о природе и причинах богатства народов» А.Смит выделяет последнюю одиннадцатую главу вопросу ренты. Она гораздо слабее исследована, чем у Д.Рикардо, но отдельные положения все же заслуживают внимания.  В частности по Смиту, пищевые продукты являют собой «единственный сельскохозяйственный продукт, который всегда и необходимо дает некоторую ренту землевладельц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 своей работе «Трактат политической экономики» Ж.Б.Сэй считает, что труд, земля и капитал, участвуя в процессе производства, оказывают услугу по созданию доходов. Но триединая формула, вытекающая из теории трех факторов, в соответствии с которыми фактор «труд» порождает заработную плату как доход рабочих, фактор «капитал» порождает прибыль как доход капиталистов, а фактор «земля» – ренту как доход землевладельцев, по своей сути явилась своеобразной интерпретацией взглядов А.Смит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Осмысливая теорию ренты Дж.С.Милль в своем труде «Основа политической экономики» принимает положение Д.Рикардо о рентообразующих факторах, видя в ренте «компенсацию, уплачиваемую за пользование землей». Но, как уточняет автор, следует также учитывать, что в зависимости  от формы использования земельного участка он может либо обеспечивать ренту, либо, наоборот, потребует издержек, исключающих этот доход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Суть теории ренты в «Капитале» К.Маркса почти аналогична теории ренты Д.Рикардо. Разница в дополнении К.Маркса о существовании на ряду с «дифференциальной» рентой ренты «абсолютной». Возникновение последней автор «Капитала» связывает со специфически низкой в сельском хозяйстве органической структурой капитала и с частной собственностью на землю. В связи с первым фактором, помогает он, ценность сельскохозяйственной продукции всегда выше ее «цены производства», а в силу второго фактора в сельском хозяйстве не может срабатывать механизм «перелива капитала», который бы довел  норму прибыли здесь до среднего показателя. В результате собственник земли получает возможность требовать с фермера-арендатора арендную плату, превышающую естественный уровень ренты, т.е. получает сверхприбыль аналогично той, что приносит при прочих равных условиях лучшее качество (плодородие) земли или разноудаленность земельных участков от рынков сбыта.  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своем ярком произведении «Новые начала политической экономики, или О богатстве в его отношении к народонаселению» С.Сисмонди выражает свое принципиальное несогласие по поводу возникновения трех главных видов доходов (ренты, прибыли и заработной платы), считая ошибочным их версию о существовании «трех разных источников – земли, накопленного капитала и труда». Рента является, по мнению С.Сисмонди, прямым вычетом из доходов рабочих. Причем им не признаются и рентообразующие факторы. С.Сисмонди указывает на то, что «сельскохозяйственные предприниматели являются теми же капиталистами и «в отношении своих рабочих они находятся в таком же положении, как городские капиталисты»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</w:rPr>
        <w:t>Блауг М. Экономическая мысль в ретроспективе. М.: «Дело Лтд»»,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</w:rPr>
        <w:t>Петти У. Трактат о налогах и сборах: Антология экономической классики. М.: Эконов, 1993. т.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</w:rPr>
        <w:t>Смит А. Исследование о природе и причинах богатства народов. М.: Соцэкгиз, 196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</w:rPr>
        <w:t>Тюрго А.Р. Избранные экономические произведения. М.: Соцэкгиз, 196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</w:rPr>
        <w:t>Шумпетер Й. Теория экономического развития. М.: Прогресс, 1982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5:00Z</dcterms:created>
  <dc:creator>1</dc:creator>
  <dc:description/>
  <cp:keywords/>
  <dc:language>en-US</dc:language>
  <cp:lastModifiedBy>mastera-2</cp:lastModifiedBy>
  <dcterms:modified xsi:type="dcterms:W3CDTF">2016-12-08T09:48:00Z</dcterms:modified>
  <cp:revision>6</cp:revision>
  <dc:subject/>
  <dc:title>Исторические аспекты возникновения ренты</dc:title>
</cp:coreProperties>
</file>