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арь Наталья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У ПОО "Краснодарский техникум управления, информатизации и сервиса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ОТКРЫТОГО ЗАНЯТИЯ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Конкурс «Лучший отельер»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в рамках изучения 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М.03. Организация обслуживания гостей в процессе прожи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NewRomanPSMT;Arial Unicode MS"/>
          <w:bCs/>
          <w:sz w:val="28"/>
          <w:szCs w:val="28"/>
        </w:rPr>
        <w:t>МДК 03.01. Организация обслуживания гостей в процессе проживания Специальность 43.02.11 «Гостиничный сервис»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Методическая разработка занятия на тему: </w:t>
      </w:r>
      <w:r>
        <w:rPr>
          <w:rFonts w:eastAsia="TimesNewRomanPS-BoldMT;Arial Unicode MS"/>
          <w:bCs/>
          <w:sz w:val="28"/>
          <w:szCs w:val="28"/>
        </w:rPr>
        <w:t>Конкурс «Лучший отельер»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ражает реализацию основной профессиональной образовательной программы по специальности 43.02.11 «Гостиничный  серви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нятия реализуются межпредметные связи со следующими дисциплинами: ЕН.01 Информатика и информационно-коммуникационные технологии в профессиональной деятельности, ОП.01 Менеджмент, МДК.01.01 Организация деятельности служб бронирования, МДК.02.01 Организация деятельности службы приема, размещения и выписки гостей, МДК.03.01Организация обслуживания гостей в процессе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знаний студентов в игровой соревновательной форме. Перед студентами ставится задача показать свои знания в целом по изученным темам при проведении различных конкур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разователь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истематизировать и закрепить знания по тем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собствовать формированию навыков творческой  коллективной работ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ить уровень знаний по теме и степень их усво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азвива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собствовать формированию активности и самостоятельности в решении поставленных задач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активизировать интерес студентов  к изучению дисциплины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собствовать формированию профессиональных качеств менеджера гостиничного сервиса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воспитывать чувство взаимовыручки, культуру общения</w:t>
      </w:r>
      <w:r>
        <w:rPr>
          <w:rFonts w:eastAsia="TimesNewRomanPSMT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  <w:t>Вид учебного занятия</w:t>
      </w:r>
      <w:r>
        <w:rPr>
          <w:rFonts w:eastAsia="TimesNewRomanPSMT;Arial Unicode MS"/>
          <w:color w:val="000000"/>
          <w:sz w:val="28"/>
          <w:szCs w:val="28"/>
        </w:rPr>
        <w:t xml:space="preserve"> – практическая работ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бразовательные технолог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- </w:t>
      </w:r>
      <w:r>
        <w:rPr>
          <w:rFonts w:eastAsia="TimesNewRomanPSMT;Arial Unicode MS"/>
          <w:bCs/>
          <w:sz w:val="28"/>
          <w:szCs w:val="28"/>
        </w:rPr>
        <w:t>технологии проблемного обучения – повышение познавательного интереса обучающихся, формирование самостоятельности, ответственности инициативности, развития коммуникативных компетен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- технологии использования в обучении игровых методов –формирование определенных умений и навыков, необходимых в практической деятельности, формирование профессиональных компетенций: </w:t>
      </w:r>
      <w:r>
        <w:rPr>
          <w:color w:val="000000"/>
          <w:sz w:val="28"/>
          <w:szCs w:val="28"/>
        </w:rPr>
        <w:t>прием заказ от потребителей и оформление его; б</w:t>
      </w:r>
      <w:r>
        <w:rPr>
          <w:color w:val="000000"/>
          <w:spacing w:val="-1"/>
          <w:sz w:val="28"/>
          <w:szCs w:val="28"/>
        </w:rPr>
        <w:t>ронирование  и ведение документации; п</w:t>
      </w:r>
      <w:r>
        <w:rPr>
          <w:color w:val="000000"/>
          <w:sz w:val="28"/>
          <w:szCs w:val="28"/>
        </w:rPr>
        <w:t>рием, регистрация и размещение гостей;</w:t>
      </w:r>
      <w:r>
        <w:rPr>
          <w:color w:val="000000"/>
          <w:spacing w:val="6"/>
          <w:sz w:val="28"/>
          <w:szCs w:val="28"/>
        </w:rPr>
        <w:t xml:space="preserve"> осуществление  расчетов с гостями, организация отъезда и</w:t>
      </w:r>
      <w:r>
        <w:rPr>
          <w:color w:val="000000"/>
          <w:spacing w:val="-2"/>
          <w:sz w:val="28"/>
          <w:szCs w:val="28"/>
        </w:rPr>
        <w:t xml:space="preserve"> проводы гостей; организация и контроль работы обслуживающего и </w:t>
      </w:r>
      <w:r>
        <w:rPr>
          <w:color w:val="000000"/>
          <w:spacing w:val="7"/>
          <w:sz w:val="28"/>
          <w:szCs w:val="28"/>
        </w:rPr>
        <w:t xml:space="preserve">технического персонала хозяйственной службы при предоставлении </w:t>
      </w:r>
      <w:r>
        <w:rPr>
          <w:color w:val="000000"/>
          <w:sz w:val="28"/>
          <w:szCs w:val="28"/>
        </w:rPr>
        <w:t xml:space="preserve">услуги размещения, дополнительных услуг, уборке номеров и служебных </w:t>
      </w:r>
      <w:r>
        <w:rPr>
          <w:color w:val="000000"/>
          <w:spacing w:val="-3"/>
          <w:sz w:val="28"/>
          <w:szCs w:val="28"/>
        </w:rPr>
        <w:t>помещений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-  информационно-коммуникационные технологии – расширение кругозора, развитие познавательной деятельности, использование возможностей  ресурсов ИНТЕРНЕ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- здоровье сберегающие технологии – формирование на занятии  благоприятного психологического климата, создание положительного эмоционального фона. </w:t>
      </w:r>
    </w:p>
    <w:p>
      <w:pPr>
        <w:pStyle w:val="Normal"/>
        <w:spacing w:lineRule="auto" w:line="360"/>
        <w:ind w:firstLine="709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Средства обучения: </w:t>
      </w:r>
      <w:r>
        <w:rPr>
          <w:rFonts w:eastAsia="TimesNewRomanPSMT;Arial Unicode MS"/>
          <w:bCs/>
          <w:sz w:val="28"/>
          <w:szCs w:val="28"/>
        </w:rPr>
        <w:t xml:space="preserve">проектор, экран, компью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Дидактические единицы: </w:t>
      </w:r>
      <w:r>
        <w:rPr>
          <w:rFonts w:eastAsia="TimesNewRomanPSMT;Arial Unicode MS"/>
          <w:bCs/>
          <w:sz w:val="28"/>
          <w:szCs w:val="28"/>
        </w:rPr>
        <w:t xml:space="preserve">Методические указания по проведению конкурса, комплект </w:t>
      </w:r>
      <w:r>
        <w:rPr>
          <w:sz w:val="28"/>
          <w:szCs w:val="28"/>
        </w:rPr>
        <w:t>заданий, карточки для оценки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УКТУРА ЗАН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80"/>
        <w:gridCol w:w="2514"/>
        <w:gridCol w:w="3206"/>
        <w:gridCol w:w="2140"/>
        <w:gridCol w:w="2160"/>
        <w:gridCol w:w="18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а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ятель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u w:val="single"/>
                <w:lang w:eastAsia="en-US"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час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, цели,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го занят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вязь учебного занятия с предыдущи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актуальность темы учебного занятия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коми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 целями, задачами и основными видами деятельности на учебном занят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обучающихс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тствует обучающихся, проверяет их готовность к занятию. Объясняет актуальность темы, цели и задачи учебного заня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рабочего места. Слушают преподавателя, задают вопрос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 проблемного обу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ье сберегающ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знаний обучающихся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обучающихся к конкурсу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ирует обучающихся, перечисляет формы работы на учебном занят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ет порядок проведения занят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определяют порядок  выступл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u w:val="single"/>
                <w:lang w:eastAsia="en-US"/>
              </w:rPr>
              <w:t>Основная час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рофессиональных задач: проведение конкурс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рить уровень сформированности профессиональных компетенц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игровой соревновательной форм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ие жюр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 по проведению конкур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индивидуальных и групповых зад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проблемного обуч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хнологии использования в обучении игровых мет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онтальная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 этап.  Визитная карточка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юри подводит итоги конкурса (по 5-бальной систем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ставляют свою команду, свой девиз и мисс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этап.  К</w:t>
            </w:r>
            <w:r>
              <w:rPr>
                <w:b/>
              </w:rPr>
              <w:t>онкурс - разминка «Ты мне - я тебе»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Жюри объявляет итоги конкурса. За каждый правильный ответ команда получает по 2 б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ая из команд задает команде соперников по три вопроса  из теория организации обслуживания в гостиницах и туристских комплекс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 этап. Конкурс «Эффективный администратор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оценивается по 5-бальной системе. Высшая оценка выставляется той команде, которая быстрее и более правильно составила документы. Жюри подводят итоги конкур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документов «Заявка на бронирование», «Подтверждение бронирования», «Разрешение на поселени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4 этап. Конкурс «Точный администратор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оценивается по 5-бальной системе. Жюри подводят итоги конкурс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расчетов за прожи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5 этап. Игра «Такси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юри подводят итоги конк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простого вопроса – 1 балл, сложного – 2 балл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ая команда отвечает на блок вопросов без предварительного обдумывания. Время в пути 3 мину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 этап. Программированный опрос по изученной теме (тест)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юри подводят итоги конк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каждый правильный ответ – 1 бал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ая команда в течение 10 минут отвечает на  7 вопро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 этап. Конкурс капитанов - решение ситуации из практической деятельности предприят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юри подводят итоги конк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капитанов оценивается  по 5-бальной систем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ый из капитанов тянет карточку с заданием и в течение 5 минут готовит ответ по разрешению ситуации. Затем в течение 2-3 минут каждый из капитанов представляет и обосновывает свое реш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8 этап. Конкурс «Найди ошибку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каждую найденную ошибку команде присуждается 2 балл. Жюри объявляет итоги конкур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ая из команд получает задание с 10 утверждениями, среди которых есть ошибочные и за 7 минут их находи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9 этап. Веселый конкурс «Будущий менеджер гостиничного сервиса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Жюри подводит итоги конкурса и объявляет побед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ы вытягивают карточку, где написана фраза, используя которую необходимо придумать забавную ситуацию из своей возможной предпринимательской жизн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анализ работы на занят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есение поставленных задач с достигнутым результато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своей работы на учебном заня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 проблемного обу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ье сберегающ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u w:val="single"/>
                <w:lang w:eastAsia="en-US"/>
              </w:rPr>
              <w:t>Подведение итогов занят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тветы на вопросы обучающихс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тоги учебного зан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боты обучающихся на занят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 подводит итоги занятия, благодарит участников конкурса, жюри, присутствующих и объявляет, что занятие законч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 проблемного обу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ье сберегающ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уппова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акс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ещение, состоящее из одного или нескольких мест, оборудованное для размещения туристов (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сонал гостиницы, занимающийся уборкой номеров (горнич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осещающий страну временного пребывания в оздоровительных, познавательных и других целях (турис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агерь для автотуристов, расположенный в загородной местности, оснащенный летними домиками и палатками (кемпин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вающая гостиница, представляющая собой специально оборудованное судно (фло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й заказ мест и номеров в гостинице (бронир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ервирование, подтвержденное специальным уведомлением, высылаемым отелем клиенту (подтверждение бронир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вание 1-местного однокомнатного номера в международном гостиничном менеджменте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енный комплекс, предназначенный для предоставления услуг размещения (гостиниц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сонал гостиницы, занимающийся регистрацией и размещением туристов (администра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лощадь с кроватью, предназначенная и пригодная для использования одним человеком (мест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вижная гостиница, представляющая собой вагон с одно-, двухместными номерами (рот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тиница, предназначенная для туристов, путешествующих на автотранспорте (мо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тверждение о будущем предоставление мест в гостинице одновременно двум клиентам на одну и ту же дату (двойное бронир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мена бронирования (аннуляция бронирова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вание 3-местного однокомнатного номера в международном гостиничном менеджменте (</w:t>
      </w:r>
      <w:r>
        <w:rPr>
          <w:sz w:val="28"/>
          <w:szCs w:val="28"/>
          <w:lang w:val="en-US"/>
        </w:rPr>
        <w:t>Tripl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юбой объект, предназначенный для временного проживания людей (средство размещ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сонал, осуществляющий встречу и приветствие гостя (швейца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перемещение людей с места своего проживания в целях отдыха без занятия оплачиваемой работой (туриз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большая гостиница на воде (неплавающая), в качестве которой можно  использовать соответствующим образом оборудованное судно (бот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тиницы с номерами квартирного типа  с кухнями, оборудованными бытовой техникой и набором посуды (апарт-от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ое разрешение правительства РФ  на въезд-выезд, проживание или транзитный проезд через территорию страны (ви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ронирование со специальным подтверждением  отеля о том, что он гарантирует  клиенту получение им заказанного номера (гарантированное бронир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вание 2-комнатного номера (спальня и гостиная) люкс в международном гостиничном менеджменте (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ный опро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административным  помещениям в гостинице относятся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абинет отдела кад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стор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ладов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ые ном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проведения генеральной уборки явл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ка номера к засел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ить мероприятия косметического ремонта в номе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извести смену постельного бель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тирание металлических деталей и оборудования специальными средства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объем уборочных работ забронированных номеров входит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ытье стен, протирка их насух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хая и влажная протирка, влажная уборка п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ирка гарди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истка, мытье окон и дверей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е последовательность уборки в однокомнатном номер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борка кров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истка коврового покры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борка обеденного ст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тирка п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е последовательность уборки в трехкомнатном номере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хож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сти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нузе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паль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бинет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ничной запреща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тирать кафельные ст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ытье осветительных приб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огать личные вещи прожива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ханизированная уборка и чистка штор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ункции швейца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с почтой и сообщени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еча и приветствие клиентов гост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чет клиентов при вы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реча, прием и размещение клиент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ффективный администрато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ставьте заявку  на бронирование, подтверждение бронирования и направление на размещ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Гостиница «Прести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Ф.И.О. туристов: Кулешова Людмил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3. Сроки заезда: с 04.06.2016 по 11.06.2016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Тип номера: Лю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Гарантированное бронирование по предопла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номера 5000 руб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ставьте заявку  на бронирование, подтверждение бронирования и направление на размещ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Гостиница «Прести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Ф.И.О. туристов: Лазарев Максим Александ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3. Сроки заезда: с 16.07.2016 по 25.07.2016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Тип номера: Лю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гарантированное  брон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номера 5000 руб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дтверждение на бронирование, подтверждение бронирования и направление на размещ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Гостиница «Прести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Ф.И.О. туристов: Кулешова Людмил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3. Сроки заезда: с 04.06.2016 по 11.06.2016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Тип номера: Лю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Гарантированное бронирование по предопла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номера 5000 руб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очный администрато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расчет за прожива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ассчитайте и выпишите счет гостю проживающему в апартаментах с 21.12. -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24.12 –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Стоимость номера 10000 руб. Воспользовался мини-баром на сумму 520 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расчет за прожива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ассчитайте и выпишите счет гостю прибывшему в гостиницу 1.04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и выбывшего 3.04. в 01 часа. Стоимость номера – 4000 руб. Воспользовался телефоном на сумму 650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расчет за проживани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Рассчитайте и выпишите счет клиенту который прибыл 20.09 в 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, выбыл 22.08 в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Стоимость номера – 3000 руб. Воспользовался сауной на сумму 1000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 для конкурса «Капитан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 назад в гостиницу «Престиж» после окончания вуза пришел молодой специалист – менеджер гостиничного сервиса (девушка). Ей был назначен оклад, равный окладу опытн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полне хорошо встретили в коллективе. Но почти сразу стали замечать некоторые ошибки в ее работе, отклонения от привычных им методик и способов деятельности. В результате   сложилась напряженная ситуация. Старожилы чувствуют себя уязвленными,   испытывают, возможно, угрозу. У новичка же установилась неприязнь, ответное желание дать отпор по любому поводу, а также от части, стремление к склонению остальных работников к активным и прогрессивным действиям,  способным дать более высокие результаты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к бы Вы поступили на месте управляющего гостиницы? Обоснуйте свой ответ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тиницы планировал не приезжать на работу, а поехать на переговоры. Но в последний момент переговоры отменили. Он приехал  на работу раньше всех и решил собрать планерное совещание. Так и была выявлена ситуация опоздания руководителя службы номерного фонда. Сотрудники    признались, что опоздания вошли у нее в привычку. Иногда уже в первые  минуты работы организации требуется ее помощь, а ее нет на 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негативные высказывания своих коллег она  превращала в шутку  и мотивировала ситуацию тем, что живет дальше всех от гостиницы. Сотрудники заявили руководителю, что они тоже тогда будут приходить с опозд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к бы Вы поступили на месте директора гостиницы? Обоснуйте свой отв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остиницу «Престиж» на существующую вакансию была принята горничной Васильева Е.С.(42 года) Раньше она работала в гостинице «Кавказ» администратором и поэтому считала, что работу службы приема и размещения она знает хорошо, но она не прошла конкурс на место администратора, так не знала иностранный язык. При обслуживание клиентов администратором Беловой Ю.А.(23 года), Васильева Е.С. систематически давала ей советы, а иногда даже пыталась дать рекомендации клиентам, что обычно приводила к конфликту между горничной и администратором. Начальник номерного фонда не раз беседовал с Васильевой Е.С. о ее поведении, на что та заявляла, что администратор Белова Ю.А. еще очень молода и не имеет опыта работы и таким образом ей она помогает. Администратор же Белова Ю.А. заявляла, что горничная специально вмешивается в разговоры с клиентами и мешает ей работать. Начальник номерного фонда не разрешив данной ситуации обратилась к управляющему гост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к бы Вы поступили на месте управляющего гостиницы? Обоснуйте свой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нкурса «Найди ошибк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Руси постоялые дворы называли «я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номера определяется прежде всего его категор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общественным помещениям относится вестибюль, холлы, служебные поме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городе Краснодаре три гостиницы четырехзвездочные и одна гостиница пятизвездоч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индивидуальным средствам размещения относятся квартиры, комнаты в квартирах, дома, коттед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ель экономического класса может быть небольшим, с числом номеров от 10 до 3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жбе приема и размещения к первому квалификационному уровню относятся  должности: швейцара, носильщика, уборщиц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ужба  обслуживания номерного фонда обеспечивает обслуживание туристов в номерах, поддерживает санитарное состояние номеров и уровень комфор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помогательные службы обеспечивают процесс работы гостиничного комплекса, предлагая услуги питания, химчистки, парикмахерско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ртье занимается за хранение и выдачу ключей от номеров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еселого конкурса «Будущий менеджер гостиничного сервиса»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  и как управляющий гостиницы «Метрополь»  я  предложил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а Владимир Путин мне тогда ответил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и тогда Барак  Обама пригласил…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…и я приехал  в Кремль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…на заседании  Городской Думы г. Краснодара я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гда я был в зарубежной командировке…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ный опрос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-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-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-3,1,2,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-4,2,5,1,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-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-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очный администратор»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3552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865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вариант- 7125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ошибку»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рно – 3,4,6,7,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регистрации итогов соревнования коман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60"/>
        <w:gridCol w:w="1561"/>
        <w:gridCol w:w="1522"/>
        <w:gridCol w:w="138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кур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зитная карточка коман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баль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 «Ты мне – Я теб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2 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Эффективный администрато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баль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Точный администратор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баль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Такс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вопрос – 1 б., сложный – 2 б. При всех правильных ответах менее, чем за 3 минуты дополнительно 2 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аммированный опр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1 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капита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бально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«Найди ошибку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найденную ошибку 2 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селый конкурс «Будущий менеджер гостиничного сервис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бальной сис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прав потребителей», от 07.02.1992 N 2300-1 (действующая редакция от 05.05.2014)// Консультант Плюс, 201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«Об основах туристской деятельности в Российской Федерации» (в ред. Федеральных законов от 27.12.2009 N 365-ФЗ)// Консультант Плюс, 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ила предоставления гостиничных услуг в РФ», утвержденные Постановлением Правительства РФ № 1085 от 9 октяб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узова Н.Ю. </w:t>
      </w:r>
      <w:r>
        <w:rPr>
          <w:kern w:val="2"/>
          <w:sz w:val="28"/>
          <w:szCs w:val="28"/>
        </w:rPr>
        <w:t>Технология и организация гостиничных услуг</w:t>
      </w:r>
      <w:r>
        <w:rPr>
          <w:bCs/>
          <w:kern w:val="2"/>
          <w:sz w:val="28"/>
          <w:szCs w:val="28"/>
        </w:rPr>
        <w:t xml:space="preserve"> /Н.Ю. Арбузова – М.: Изд.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кадемия </w:t>
      </w:r>
      <w:r>
        <w:rPr>
          <w:bCs/>
          <w:sz w:val="28"/>
          <w:szCs w:val="28"/>
        </w:rPr>
        <w:t>2014г. -22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цкий В.В. Введение в гостеприимство: Учебник. / В.В. Белецкий- М: ЮНИТИ, 2012. - 543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А.Е. Деятельность административно-хозяйственной службы/ А.Е. Гаврилова – М.: Академия, 2012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ина М.А. Организация обслуживания в гостиницах /М.А. Ехина– М.: Академия, 2015 – 24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ина М.А. Прием, размещение и выписка гостей /М.А. Ехина – М.: Академия, 2016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пина И.Ю. Организация и технология гостиничного обслуживания: Учебник для нач. проф. образования: Учебное пособие для сред. проф. Образования / И.Ю. Ляпина – М.: Издательский центр «Академия», 2013. -21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денко</w:t>
      </w:r>
      <w:r>
        <w:rPr>
          <w:sz w:val="28"/>
          <w:szCs w:val="28"/>
        </w:rPr>
        <w:t xml:space="preserve"> Л.О.</w:t>
      </w:r>
      <w:r>
        <w:rPr>
          <w:sz w:val="28"/>
          <w:szCs w:val="28"/>
          <w:shd w:fill="FFFFFF" w:val="clear"/>
        </w:rPr>
        <w:t>, Овчаренко</w:t>
      </w:r>
      <w:r>
        <w:rPr>
          <w:sz w:val="28"/>
          <w:szCs w:val="28"/>
        </w:rPr>
        <w:t xml:space="preserve"> Н.В.</w:t>
      </w:r>
      <w:r>
        <w:rPr>
          <w:sz w:val="28"/>
          <w:szCs w:val="28"/>
          <w:shd w:fill="FFFFFF" w:val="clear"/>
        </w:rPr>
        <w:t>, Косолапов</w:t>
      </w:r>
      <w:r>
        <w:rPr>
          <w:sz w:val="28"/>
          <w:szCs w:val="28"/>
        </w:rPr>
        <w:t xml:space="preserve"> А.Г. </w:t>
      </w:r>
      <w:r>
        <w:rPr>
          <w:kern w:val="2"/>
          <w:sz w:val="28"/>
          <w:szCs w:val="28"/>
        </w:rPr>
        <w:t>Технологии гостиничной деятельности /</w:t>
      </w:r>
      <w:r>
        <w:rPr>
          <w:sz w:val="28"/>
          <w:szCs w:val="28"/>
          <w:shd w:fill="FFFFFF" w:val="clear"/>
        </w:rPr>
        <w:t>Л.О. Руденко, Н.В. Овчаренко, А.Г. Косолапов</w:t>
      </w:r>
      <w:r>
        <w:rPr>
          <w:sz w:val="28"/>
          <w:szCs w:val="28"/>
        </w:rPr>
        <w:t>. – Изд.:</w:t>
      </w:r>
      <w:r>
        <w:rPr>
          <w:sz w:val="28"/>
          <w:szCs w:val="28"/>
          <w:shd w:fill="FFFFFF" w:val="clear"/>
        </w:rPr>
        <w:t xml:space="preserve"> Дашков и Ко</w:t>
      </w:r>
      <w:r>
        <w:rPr>
          <w:sz w:val="28"/>
          <w:szCs w:val="28"/>
        </w:rPr>
        <w:t>, 2014г. – 1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8"/>
      <w:lang w:val="ru-RU" w:bidi="ar-SA"/>
    </w:rPr>
  </w:style>
  <w:style w:type="character" w:styleId="2">
    <w:name w:val="Заголовок №2_"/>
    <w:qFormat/>
    <w:rPr>
      <w:rFonts w:ascii="Calibri" w:hAnsi="Calibri" w:cs="Calibri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1:00Z</dcterms:created>
  <dc:creator>admin</dc:creator>
  <dc:description/>
  <cp:keywords/>
  <dc:language>en-US</dc:language>
  <cp:lastModifiedBy>1</cp:lastModifiedBy>
  <cp:lastPrinted>2016-12-12T22:46:00Z</cp:lastPrinted>
  <dcterms:modified xsi:type="dcterms:W3CDTF">2016-12-18T04:06:00Z</dcterms:modified>
  <cp:revision>3</cp:revision>
  <dc:subject/>
  <dc:title>Частное  учреждение - профессиональная образовательная организация</dc:title>
</cp:coreProperties>
</file>